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德冠薄膜新材料股份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7122680215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30463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30467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塑料薄膜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海波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大良顺峰山工业区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梁伟健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7-2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梁伟健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海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7-2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梁伟健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海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7-2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梁伟健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海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22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李劲光、梁伟健；陪同人：黄海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49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"75" type="#_x005F_x0000_t75" style="height:149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0&lt;/TotalTime&gt;&lt;ScaleCrop&gt;false&lt;/ScaleCrop&gt;&lt;LinksUpToDate&gt;false&lt;/LinksUpToDate&gt;&lt;CharactersWithSpaces&gt;407&lt;/CharactersWithSpaces&gt;&lt;Application&gt;WPS Office_12.1.0.1539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10-18T06:40:48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398&lt;/vt:lpwstr&gt;&lt;/property&gt;&lt;property fmtid="{D5CDD505-2E9C-101B-9397-08002B2CF9AE}" pid="3" name="ICV"&gt;&lt;vt:lpwstr&gt;0B4DFF9DD5A14A6EA5F16C98C794CCD6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F1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BIXJJ4z0H+e1SEPxukbOckYB+mKQD97sOGPLFwMd+BTQ4dwVLYGcADO6sAJgVbOc5B9e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Jxx83GFH/AOqmICNoc5Yjn1B7/wBKAGkRAY8ZOSM9O9KwEsKsxUhyYwfvE5JqGJ/Mldyp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6de/5U7c6lAFGTkYLdfT17UMqRhsORtOSc9P880ANuVcsWD4V/lx9B1p8kY8vOxGIHAY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PykovRmBDZ9hj9aRd8gX55EUkHA24x/P/wDXSAsKBAgjzjAGQvAFVvmRZCEX5jxnOMEDP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MQ2cFuD9TSSSPI7wqCSDtY/Uf/qpgPBBhRS5kQIMnbkN3rlfGBxe2wVyQIj0z/erq4iP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LEc5+nP8q5LxiAuqQqCdoi/qacdwMQF+m7kdOanLsLccnJf19jUCLgemKl4MSnnhq1RIs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HiF//AEE15wVcRu+GJGABXo9w+62nwOPKf/0E1xBQ/Y3Yf31H86okyPNl7r+lNM7Z5j/U1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FAyoZ/WPH/Aj/AI00zD+4R9GNWyD3pMA9qAKRlTuH/wC+qN8Z7zD/AIFV/BA4VfyFGc/wJ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MJxiSUetMIUk7Znx9P8A69XiPWNP++aTCH/llH+VIZQKj/nu/wCX/wBemlQf+W7fkavt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/ACqMwj+4v4UagUjEx6T/AJ5pjQOf+XhR9SavCJcNlOQP61GYUP8AAfzo1EUjbSf8/EZ/4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nCSA/RxVn7NEeqN+DUC1iLBQGGTjk0D0GNp14qklWwO+8f41H5Fyo7n6OD/WpvITHV6PIj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B6EYiuP7r/nQ0cy9VkH51J5SgZy35U8xbVUhyMjNFg0IV+0L9xph9M1KtzfoPlubpfo7Cj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Uc/3/ANKQ7jxqWpL0v7wf9tm/xp41jVV6ajefjM3+NMUuOkq/lQXmHSb/AMeNAD/7d1Xvf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+dL/bWoH70yt/vRIf5imD7SekwP1ekIuO5U/iDQFx/wDbN7/egP1tYj/7LSHVbs8lLY/9u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n7hPyFGM9YkP0AoC41tXmyd1taN9YQP5U060U5On2TH3Vv6NQYhj/j3H6VVuIyoysXOe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fDlyNe1220x7O3iSYON8JkDghGPGXI6j0r3fRtE0+DQrCGXTbV5Ft0DO8KlidoyScZJrxP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6wZlyAJD045Rq+iNuMemKOthGcdI0zdxYxp/uZX+VB0XTSPuXC5/u3Uo/k1aO3J5FK0YI6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0KwbhZNQBI7ahP/8AF15F4j1TWdD1J411u9WGR5PKUzliFVyvOfpXuYiwQRXi3jvwrqGv3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xmdW3k9TM57CgaMFPGmtjrrl1+JU/wAxUyeN9f4xrUxA/wBmM/zSsn/hW2uuABJASOuXb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+JEHBt8f9dT/hSsijdTxv4jxkau+Pe3hP8A7IKgX4mayp+bUHb/ALc4j/UVi/8ACAeJl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T/SuXaK4RipGCDg80JCbPSF+J+pA83g/4FZL/AEepB8T9R/572X/A7Nx/J68y2z+h/OkI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Vz1Jfife4+aTTD/27zD/2apU+KNx/EdNP/AJx/Q15N/pA/hb8qN04/hb8qOULnrq/E+Q/8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v80qZPiax62VmT7XxH8468b8ybup/Kl82Udj+VHKHMe1L8SkPDWNqMempp/VRUo+I1sx5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hE39RXh5nkH8NN+0sP4aOUXMe7p8QbY/8w+5b/cnhb/2epV8d2j/8wzVPwSI/+z14J9rPp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DRyj5j6AXxlaN/wAw/VR/2wH9Gp48X2I+9b6gv1tWP8q+fBdj+4KeL3HQEfSjlDmR9Bjx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/W0l/otSjxvoXQ3sqn3tZh/7JXz2NSlXpJIv0Y1INZuR0ubgf9tD/AI1DpXGp2PoJfF+hs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vDIP5rUn/AAlehsP+Qtbj/eYr/Ovnsa5eDpeXQ+kzf407+374f8v94P8Atu3+NT7EftD6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1qw697lB/M1qya9orhSmtaa2B2vIz2+tfNg8Q33e+uT9ZCad/wAJDd97mQ/XBp+yDnPof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QtD9LhT/AFpDdQScx3ETfSQGvnn+37n/AJ7D/v2p/pSDW7gnmWP8YU/wo9kHtD6CYF2OD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4+Vvyr55GsSf3oT9YU/wpw1px/z7/wDfpR/Sj2bFzn0WsT4+635UV4DDrkvlL/qv++aK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pNxMWIKJ1AI6+55x6/wA/SpYxhA4GRt4LN0HtxULZbzNqS8ybUw3UdeOe5zUqCJkwi/MoH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mswHSqEUbdxZuFA56+1PyFbbwOnUnOM+1Qxyxglt299uSVA6Z6fhmneYcAylUTdnO7kn0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WEgCh8Y+Uct7fnQSSGjKE8chWpjqsaAgNuY8DkYA9805FC/KclyM5JHsPXrSAUKViVWwG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ssilygB44AxjgcDmns/7rPXLbRuAOTnHakkeOHOWyQOFHOaQDYvMXI3LtUDc24kk/lSoj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0erc4HXp3PSglhIp8vcxOTlh0z0/zxUsaYZRlpHJPI4pgI0JW3VYsjOBkN29hXF+JsHV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31IyRz+IrsWAiU+ac4HCqx/xwf0Fcb4kGL+NQhULGAo27QOTwPbOeaqO4GYgOM+lTnmEDu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92O3NTdEU/wC1WqJGTKRaTn/pi/8A6Ca5DaP7Mkz/AM9V/ka6+4kzZzj/AKYyf+gmuRY/8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/lVEsxyTuNN5z1oLe1Ju5qRjtrce/SnCBz6UwMcjmrEcmMKBn3oAZ5Ug9KTypPQVP5w/u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KYFYwv6CgQuDnAqz5yelBmi9aAKhif0pPLYfw/rVlpoSOCRUayRhidxoAi8pju46j+tR+T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dHknPQUn2iL+9QBTMMmc7aFicOpKHGfSrv2iLu4/GjzYyRh1PtmmFih5T/wB1vyppiYfw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7y/nRuj9VoCxmFWxyp/KlYHCjB4Udq0iUI4K0DZ7UXCxl7Dml2e1apVT6Unlqe1FxWMra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T+6KQwJ/dFF0FjJwKcnDceh/lWn9nj/ur+VNMEefuj8qegGZjjpSFQcYBrTFpEf4aPskXp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2+1PjjyxBHatD7JF6UG3RAWA5xii47HU/DS3EXia1fH8bgfgjV7Tu+UfSvJfAsXleI7IYx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XqynMafQVH2i+hMrAmnnG2oVpWOAKYiYA5Arh7jUNNsSq3t/aWzO8pVZ5lQkea3Iya7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3iMI0ttvRW4l6jP/AC2emld2Bu2ptprugE/8hjTT9LuP/GpG1nRXPy6tYH6XSH+tcJ9mt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qCpPs9oRzaw/98Cq9ixe0O2/tDSywKalZnvxOv8AjXGw28ZOGRSAaEs7IEMlvCrg5BCDI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jTsyZTuJ9itG5NvF75QVDJp1gwI+yw59dgq2BwaaUXitLEXZQOk2Pezt2B/2BTf7D0tut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1Ni0YUUWQXZmDw7pBGTZRfgKR/DekY4s0FahlRB8xFUbjW9OgfZJcorehqdB6lF/DOkE4N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+EU0Zs/6Of8Av43+NXW1K1kUSJMjKSMYYHP0rE1LxbbWKhAhllxnaDgfiaegWZYbwloxJ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03/hDdKbpHKP+B1zEnjXUXf8AdpHGvoFz/OrVp40vkYeaqSL3BXBpcyHys3D4I0o/89R+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6GX9P8K1dJ16y1WMmP5JscxMefw9a1kdQvSnoyXdHMr8O9KbGZJhn/d/wpJPhzpQBxNP/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0cgOBg0Sfdb3qbFJnDH4fafuAE82Dn+76fSrdr8MNPuYt5u515xjaPQGumXb5ihuwJ/Stu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N3/sorOemw46nkOp+CoLPWUsYZWkRioLHrzW8fhNb7A322UZGfuf/AF6u6wSPGShTgh0/9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7RIFJJ2j6VLkyjw+28Gi41yTTvNK7XZQ+M5wfSm614PGj3iwCYz703g424wSPX2rtNOtr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MsnzAe5qDxKZ11vKQl3WIjawzxvNNSEjz1dHkdtqQsT/ALwqX/hG7wjItZMezA/1rqI76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/cNWP7WvAf8Aj3Uf8ANHMwOVi0SZYwDDJmiu0i1e5MYzZxE/9czRRzMZ7SjvI7nefLBJx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OBAUeF9ig4XHXPJJ9PSmWuSqDaNmc+gH+Pap5ZAxmYYK7fvk4Uc8/X/61c5YANKpK5iHG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wfTmnxvvTEeMDoQPw/Kodpypcfe+Xnnd7EDoOTx+dSuxT93GE8xiM8cL3oAWKJFcMANw6t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uA4AbILZwQPr+lR7FVWBJbIwWxyT6/wCfWkTMgjRIggUAnAGVHoD26ds0WAX5REpTC/w/L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iQHJQZOccY49ifXmhsMPKRSygEMd3Qeg9f8A61NAdQXKkfNnHHTAHP6f/XpATDJyW27h2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PaSxLAKWOTn0/wDr0ABmlyjbeBjruPp/KnKpwjE5O4Dgj5R7e1ADJAF2xxIIy2TuH3tv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3ixSb6Bzg5jJB9fmOf5iusSPa7yOW3AEEluev5AcVyHieQyX8YJBAiBXb7mqjuBkLymMdD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97+lRj7tPk+4owcbv6VoiWQzf8etx/wBcZP8A0E1yhBOkue3nD+X/ANautuABZT4/54yf+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0l/eZf5GqEYjHBpNw9KQ5JoINIBSRjiupDWEFzNHJZQlRK6rlSpwGIGCPpXKgE54/SvUN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IAbLOGPYk5P6msqslG1y4xuZUFroE+A9u0ZPZmOPzBq+vhjRZBlYVPuJH/8Aiq5SKZoi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/bXzqp+y3G4A4O1gcVEoSfwsfOl8SNp/CGmH7qY/4Ex/rUD+DNPI4dx9Hx/jVSbV76JMi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/7QupYtzTHJ9BUctXuPnha9idvA1pztnk/wC/oH/slM/4QaP++5/7bD/4ioTPMWGZn5/2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ErK34nNVar/MHNDsOXwJG2R5zL/wPP/stI3w/jI51Ax/SPd/UVYg1qZEiLjcXUvkHtnH9K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Rnn3qOat3K/dmNeeELW1OG1ds9v9F/8AsqqDw7bjJOpcLgnNue/HrWnLK80rFz9KbyRt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6j9QK2TnbVmTavoZUvh22iTc2qxgf7ULf/XquNFVgWhvoXUdWKsP6VpXUhktu2MZrOgJ+d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3BE9voE102yG6tZG9Bvz/wCgVZk8G6nuIwnHGQkh/wDZKrxxzDLpuUrzkcVqzeIdRs7n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eR90VLqT6FpR6mW3hXUIslzEAP7wdf5qKZ/wj90FJ8+1AHrOF/niugi8Z3DDZd28U8fQ4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upRFrNhLGeTC/VfUVPtprcOSPQ5pPDmqPHujMDA85F3H/APFVH/YGrhtojRiP7txGf/Zq1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sC7wD/qz1x6VPYz3OjXxubMcMMSQuMZ9vY1XtZdA5EYUeh6tJIUSDcw5KrMhP86VND1a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HyupOfzrrLq90PUX33VjdW05+80QVgf1/pSQ3duFENtcajdqOFhlChf1zgfQU/bS7E8iO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ES5R4mdd6hsfMuSMj8QfyqkZbgHhz+ldP4tST7ZYeZGFcWfzKM8HzZK54xNngcYreDurkN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Zb9BU1tLLLIVfGMelNFtK3CoSfapraGWO5USIyhiByPerYj1W1t4rP4jJBEgSNDgADH/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2Yo/9wfyrikbf8TSP+mjD/wAcNdhCf3EX+4P5Vkty3sTo3NOZuBUCnmpCasSZMnJrzLxIQ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U5/OV69LjavMvERAuLUnAxATk/wDXR6qn8RM9jIpetOQbsYORUm1cH5hgdeeldFzEYq81O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1+CObyrZPPI+827Cj6HvUB12U8COFSexYmpckOzOi+0dqUTE+lcrda1d+XtAjjJ/iUcj86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xef8Ajin+lTzIaTZ3IkBFMdsCuSj1u+Qg70mB7FQP5VDrPiOZ9NNssRhkl6uGz8vfFHOh8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NNO9vZn92pxvHQmuVlmcnLMSTzSoQQSOg6U2Qbeo5qL3NLWIfPmGQrsPXmq8m9iXYksTyT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eW4UVIYcwlRywb+lAENqA5wy7h7dRV1FCPtOce9QxWsiqGxt3DIPpVlmO0bh1xyO1A0C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5BU4IruPDXiQ3ki2F64Fwf8AVyHjzPY+9cNkA7l54qVch0kQlWUggjqDSTsDVz2VcAZP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DXMw+LoJLSPzopRJtAbaBjPtzTo9fsZTh5HjP+2v9RmtE0ZNNG2kiyTDOMBSea3ra484bl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K5a2ureVyYZopDtPRga6XTDi1HHVm/pWdUqByGpNjxuR1ywHP+4K71T+7UD0FefX748d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8or0ASKqrk44FQykee6JfTJ4qnAc53ufb71S6xq8ltrT3TIjsIQmGHqzf4Vn+HyW8QzMP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vE0jRXbNwTsXP4s9BLNK08TwzuFeCJWI/u1ppe+bkiGEL6mvP0vcdAN31qxDrUkWMHj0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lxFsHyxfrRXKQ+Iv3S5Rc/WilyjPZ7feJg7cOxAU4IwP8mrc8mFKAR4A6E44rNsdvXeWcs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tgfrV4LErs025mk4w68nHI47Af55rNodx6uZBG3mgFm5CnP4c9x3oWRw7JCVkYnOWbqc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JHI7lNzkL1Tb8q/XIPY1NDEBkbSuBkcYAz2460DHgLGRv2cMAB15J6n3NPQEYLAngDLc1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Np5VmbPHbH504S7oi7bEGCVy2OP6UAM+dF3YHmMCqgdF5Oev4fXFOMa71CRs/JGWH4k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KAwAycAqeQBjoccChwG+ZvuBSDyQO3+FIB7NgkKvPJyfX29KiVQMIGLleSVHJOO3Hc04l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AFMBKnG4IoHI7n6f59KQCumFEYkID5yeMtzz2965XxOgGqKN5b90nzH8RXUom1fMMbM5b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5IxiuT8SlP7X/AHYG0RjJA68n86qIGcq49fxpZGwF54601AOaW4A8gMPXFaCKtxJm3n/64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lONDY+s4/ka6WZT9luG/6Yyf+gmuZn/5AQH/AE8f0pkmIfrSH60lIaAHDPrXX6trd5Pcz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fl6kZrjQTuH1rtL5f9Jk3qR85PzDHeonFO1xp2OZ1GYqixKfvctT7COSxu0kkbaHX7uPv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spJWjmgQvgbSFGT9cVnE6kMZ+14Hs1TYxk/eudFM6yIhXoTU8a4t1HtWHA1y0GZJJQwU8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atAq4QAXCk4/56mi5d9C4BmQfSnNxEx+tTWtlLOdzZQY4JHWlt9AScNNO9zvDuow7L8u7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S5xW7KVOTKwTBhB/hgX9cn+tIxCuuTjPFTQaaf7Y3FZpInOMM0mUUEKvG7pnPb1OMdI47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xXYxDR7zt+9g9eT0647c0lJGjg2IR84pCSA2P4TkfzqBLNvMhQ3AifklJLhmONmeTxjqP4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k295cRs04XynChi/XnB+Y+6+nWrWpLi0bc0KiCYBc7S2B9DVDTY0MztIuBjvVBNRn/fr5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J+Y7emePXP1qRru8NvIEyZQowxP4HgcDkHnNJxGb8nkQW0rHowIHPesfUlxeEf8ATNP/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1Ni7mPOZIlRSMEhiRnHPp+OB61Pe2l7NJvhR3cTxxbShBI2rxyo45HPuPWp5dSjLYsjki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bY7GIzuqEadfPZJOsJkjYMd5ZcsFAzgDg9/xGKLmw1CCOAmNYVZ3jJk6fKWGMg9eO3pT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Z1Bo/wDSrOOQociRG2sCPzq+3i7TnRPtenO2Rnjaf54rjZ9M1JUglDZEtsJ/lOMKQTnn2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HNSljgDSRRMYFk+Y8c4+8f4QScD6E9BWbpxK5mbzeJfDzYP8AZUzE8DIX/wCKqzH4ntbQ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bSoKj/IrkZvD2oW1zNC1xATHyQQc5Cb8YHsfXFaF/pmp6OkM74l8vKyFMkEZ7+2DScIrS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drcarazxEmOS0Vhx/tv/AFrmxfQE4yfyqx4gmhknsnhQeW1tuA9CZHyPzzWOssWeVA7V1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6yO50fxPoemWYi8i4MjcySYGWP59Kdq3iLT9aW0t7NJg6Th28xQBjBHYn1rhwY2HAq7pKh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P1q2Ryq9z1SF8/E6UjtMw/8AHDXWxTYijB7KP5VxVs3/ABc+5HpO/wDI10YmK8Z6cVmtz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SeYCBWUlxzUq3A9asRqxtzXmniTVtMtpLa1v2iy0G7a8RfI8x++D6V6BDcA8E14v47iM2v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H/kSSmJ6ovx6r4aUZWS1U9OLdh/7LS/2t4cELQiW2CNyVEJAP/jtcWbJP7xqtNAE6MTTsR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wyjfKlqeMcRY/pUb3vh5nDiK26/3cf0riFRgR70rRt6j8qdg5UdRqOq6P9y2s45pCOD0Uf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lLCV2IADg8KMAVWAZGByOKeLgdmz+FCGkWxcCMgHrjHFZWqTtIwGeiYH51YZ2Y5OKoXr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rI+0AVdgVJm68n1rN3bulXbBgbpFPGeKHsWldm1b6UJY92OSDj6VTWFIsnG7613GnWKy2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zXPappcunT7tpaBiTkclawjPXU6pU0ldGE9xsfHpSF0wMDr2pb6IBg6g7SME46GodrlAUR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c8lqKcDOD2qSOVWfHv2q/b+GNTlspLt4/LVV3AN1NYSboyCeOaE0yWmtzSVj2J61K5JIz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Z6nmlILncAcfSqM2SWcay30MT52tIoOD2zXsGlpHBZpFCmFBYDn3rx6Bvs8wkKnjkcdDW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0RUCRShc8ybsnJz2IqZagtDWvyB48wVB+b8vkBrv1QKnAxmvHm8Qyza5/acsMZcnJQZAx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lfRX9jHdQNuikXIqJDR554Xx/bs53ZYqcD8etM160nvdQlghRpZCFwEGf4pKr6DdR2esT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HduRwK39CvBLrl1cXai1Bt1wJDjq59arYl7mLp3gbUZZBJdvHbr12/eb8hx+tb9r4L0q3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5/wCWjYH5CtS413S4HP8ApPmv0AiG7/61QLqt/dDFjo0zAHh5eB/n8aV7jNOLS7NIlVLO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gs+sBcPd6VE4JBRphlfY80UajOls52Rc/u1GCQS3zZA+nA981qwSglnyXDZy7r94cdOOn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mUTorAZDcccY9zW4syuoJ2AcEHdk4z6Dr17ntWchok3lkTzChaRgPLXGFH09cd/r9Ktsx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ucEjr+XNVQXKMY2Qk52EcnBIx/PPWnxoIscN8oB3Bskn+n/16kothoiwV9uV5Xcc554P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ISFPyEjqP59uPwpiNsVDl0ZgSxBzjjP51NHuALHcVCgDHb9P8aAHO8RDK4Iz8p+Xr600pu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R6Uh3COSQqQMcKfmP4/4e/vTi7PIw81QkZwzZySfTp/KkAg+YAnClcknOAxxTeEUFcNk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+FSPGA28IG59PbqfyFKcgtvdyOwxn+QFAELvhHb5VlZcY6ng8cDqa5TxJgawq7nO2JMlv8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nYCz4xngEk9zn61xPiu9tLXWHE1yuSihST3AFNAVkxwOefWnXOPLjHvmsSbxPYwnjdK2f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UWU0KHLqQTnirEzSu5B9juFH/PF//QTXK3HGgo3/AE8Y/Q1fOuWkkMqszK7IyAEeoxVG4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QT9ozx9DVIkwCfmpSMLmmnqc0/GYqYrjI3zIgPI3V7GYoJs42t6149BETMn+8K6l/EMsV3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ypIPWubERcrWNabS3Otn0W3lJIQKfUcVTOgjOA7Y+orJTxfHFgN9o7cbQ3U4q8ni612qW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K4x1zXP8AvYmtoMuQaBAjZZSx/wBo5rRjsI0/hGKyv+Eng8p5fl2oQCee/pxzTf8AhKID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4HipfO9xrlRvC3QdAKc2xE5Irlv+Est327bsHeu4bYz0/H61WfxFDdSeVHdSFs46AClyS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jkhyBuGfrU+0GuBHiSwSXYzyhx7jP860F8U2kSgG+C56B15pckuwXR1piU1BLYQyZ3Ipz7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9u77dGB/tDFPPimFV/wCPy39OQaLSHoaQ0KxZtzW0ROOpUVZTSrVAcQpgjBG0c1hDxVCE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aryeLLUj/j+zn+4ho999xWR07W1rEHbyogWIZjtHLDoT7jA/KmtDp8yFZo7dweodVOenr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rtnfP5aPPIfvZPTA69/anjXUKbo7CVlHcnH9KOWQXR2Cw6WgGI7VQG3gBVHzcc/XgflV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LJXmZAi5WOOIZY54woH1rkbnxN9mQ5sQjnhAzZyfpisyezutTvTGXM0o5d8cJ/sjtxWtO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bI0r3xnHKyw2uk26QIFCNONxG3O35RxwCeOetYl1rLykecYSVQR7/ssR2qOig46CprjQ2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o4RRyazJQJAI0tGLdWwvf2rsjGCWhk+c2ovFepuGMn2a7hJBbeoVmx2JTHYD24rr9K8Z6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I+zTy4UJJ90n0Df41wUGkTiHKxPGCOhGP1rJvbO5tSd6uBzggcVEqdOWw1zJXOq8YWVva6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pCMADplmJ/nXPi2iPVF/Kq51e61WRBOJJLiKMJlRksBnmnf6QvW3uv8Avg1tBcsUmYyau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0VYsYlS/t9vUyKP1FUBJL3iuR9UNW9Kctq1sDv4kXG5cfxCquSehWh3fE+7P/AE3kro3Xn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+I963/TSU10bP87DPes1uWKoIz9KTeQ1OUghvpTWUE1YE0UxDjB715h4yOdagH/Tqv8A6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Fx615l4ycDWoM/8APsv/AKE1NbkvY527d1iGwkHI6VUkLNGhOc45q87KcZIqpNIM4BBq2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GTmkEh56nPShQrnG0ficU3hD90/nSGIN2Mn0NMWJx1U0/zl4AFSG6j96pWJuyIhgFG01V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XDOjcjnNX47aO80zYLUHKs/ngnKsCR+XTipk0jSnFydkUPD2iLqKTTS5CA7R9a14PCSG4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0Irb8PaY9npkds6HzizblAyep/pitpPBEt1cJK9m7Dussm39D/hWDnJysjqUYxinIyYdGn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zAdt3BrQt7N76JlnXOOlbek/DK2swu5zEFfzOCS59iSBx7YNdjZaHpFurKQXOOSWJx+WK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px3PJLjQklcwyMFjFXrHRtGt1Cx3sbyD+ESA/pmvQ7/wdpOprjzGGGDYJyuR6jv9M1ir8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itYLaSJ23MGLcn/x78s4puE0JV6UnoZCW0axSRLyrDpmvJL21EN/cwgcJIVr3RvD0mmWzB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U7gPy6VwEugrFq17dzRRyszGVI26Lnpkd+MH6EUqbcW7jqR9pZRORRFCdjip0XZEe+Oas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FFIYwXSMYAOT27cYNUGkBJ+auhK6ucM1yycR+fNbaOPrSQW8k1yiLGztngKuSaqPI+7h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GJUi8Q2sk8wjiUkszHAAwaGBv6d4ZvWuIpZoI4o1YMRIRkjPTFd2N7rjdgDjAHSsd/Elgx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QHGIIiefrVabVNZUgNHZadGehupRuP8AwHr+lZu7Gi/badaWd0xhtY48DAbbyfx61h6j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PbrdqIkAQS7QG3P1I9q2f+Eburtg+p6rNL6pCNi/5/CuOvVt0v7yCCERxxOsYBYtnBfmhA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oLdao0SWVlBGsRYeSmWzkdWPXrXYZwOtcH4J2rfXMhICrFtzjA6j/AArsJL+3Vtvmbm/u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tRkYaregYx9ok/wDQjRWvPoD3F1POt/bgSyu4BUnGWJ9KKqwro3UDtITjA5wAefx//XU63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Dg4x+lVFY+aV3suOpXH9RUz7WGxAdoOCeAOlSwua1rqJDLux1zxWpDMJo1wpI3bmx146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HHy7mbsB0ra05JF+Rznac496lopM1kzLgSHC4yU6EjjPOenNWGcupHmIoxk7jyPbFRx/PO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46+9TxL+8bcy8nIBHPSoKFLB5AihWyPmJXgCoTuIEbbdgOCCeW74Pt1+v51ZA2FmZuOMY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BBzkblwfTvUgIg2swKYOcZAOen6U18bDKxyqAH5+AvOcn14pWwQVCgc8v2Hr+lcx4/wBVO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D3B29MYHemBzfin4gv5zW2l4VUyvnsOT9PSvPbq7mu7hri5kaSVuSzHk1DvMjZNPWJnYg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iG7jVY7ec9KaHbOCeAeBV02rouSuAfUVVePBqriaaIfNYli3/AOqnGV1BwxxTZF9+tMbo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fmBqTzMJlDmqZp0cuxhnp3pAW7a4f7TED/fHb3re1PSL22lkleElGYsGXkVh27wm7hxn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9QjJt4IxWFafLY1prmPJwqyph4xwQd2OeDnFSxxwyIFcMqcjCcZya9BuNAsp3L+WUY9Sh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ktIfxrP2ysVyM42O2V0aMTMqHnkZ6dqrrb7SfnLA5z8uD+Yr0EeG7ALja351LHoGnx/8s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8R8jPNUthG0ZBb92u3qeen+FWbKz864YuW4U8gD6/zr0b+x9Pz/x6xcf7Ipsmn2qECOGN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uh+zZ5s1vMZC/mBWGQAUyOfx9qc0chC4kQYOfuHrj616V/ZNo6/6tfyqjP4WtZmyHK/Q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ezQSSxhWeNTggkKec/j9KTyC+C5jJVi3HTof8a7tfCli0zRmd2dMFlxjGavReGdMhBJgD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bxG6clueavbshkQIQoOAqdAcfT86nsrBcM0gJPQKWwD79Ov4V6jDpNlGv/HtHk8n5RU4s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IqHXGoHltpZtDPOVfeURtpf5sE8DH5mtGR5bdYEjlJbP73cMhh9Ox9K7yS3tkcOY0AA5+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E3J5TLnGRipdW5XLY8eWK5u9f2oP3m84CE/eb/wDXXsGj6PBp9nHCqgsANzY5JrjNFsS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8hce5JOPwr0e2wQD608ROyUUbYWG7Eksbd0w0KMPcVQewt4mIjhjH0WtaVsKcE4qkV3k4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UUZ00CMhG0YrB1bTku7V4yoz2NdJPhH2nqKy7k5JUDmtYSZnOKseTSyXOjatHPASksZP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/4SvWccXaH6wL/hTvFFhvYyIuWU5P0rLTIjQEdh2r0IPmVzyKsOWVjUXxTreP9fCf+2YqT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1ezS9KYSZNu1QOrCsrca0NFYnWrEf9N4//QhVtGaiuh3Gkc+O75v9qU/rW9K371v941zei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ewmP6108seXYj1NZrcsSN+GpQ/NMC4DcdqiyQ9UIuRtmVfqK8o8bP/xPoh6W6fzavUI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ryrxuf+Kij/694/61UdxPY5qe4bAAJz7VXZjsBNWJFHFVZT27VZKFaQ8FTiozO3OTk0pR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0zQBIrMwzznntTAsnNSRSAJgnBNPRo0/i/OqSFcapKqB6etb/AIZuVl+0WMjY3qWT69x/I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c7hTkuvImjlil2ujAhh2pShdWKpz5ZXPZvDt5HFaCIxjz4cRl1PLqAAufoBiuji1Mldv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y615t4e1F7ySK6XCGQHKp0yuf8K72OS5njXyIo1cjkyHH6D/ABrTDRTjruc+Mm4z02Zo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b7/4VYtZxFxIwye2elYE+n3ofzJrpn9AgwBV15N1rE38QHWujlSONSb3Nt87vkkXPXFNF1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UHiqD2qXsUbiRg+PvKelLFDqkBCpcxzp/dmU/wDoWafJdC52noXbzVGgtmeZQSAWXJyT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7Mtr6/nZWluHHlpkfMT0HHQf0Fdj4ju/KsJXlXy2A5VWyNoGTg/8A6q8X1jWZdZuhLOQq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B/j71xVqd5qKPVwlVwpOT3exkz3ElxM00zF5HOWY96YxwoIA4qfZF6ClGxQdrFfocUWsS5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JG5ZR97v9KHCwYk4xntUBY7uJWxj1pArSceYSPzoGem6dMY/hu7xEq53DKnByXxXKKXM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aMVrR6pZweARYm4QXMhP7sHLD95nt04HesNb2N5EDZCgjLY7VnZjuj2JiRjFcRpNkuoeL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3HcucfM3+NdBaeI9KvvkivIw5/hY7T+uKp+HYoovF+o7TgPAGyD1Jkap2G9UaFtpoGoNGV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FFT2UMZ1aRcbpNudoYMB+nJqcLGNRaRiyqC2ST14Iql/acWmFmVQZGJBdzgVWpBveVDGS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2/wD16K58eKLBeDfWZI6/ve/50UalETPtbC4yCcKMVMI2kIGMAnJGOv5VAThmVW6Hnvmr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2pCRdsbcoDgEY+6FrdjiSNVVFJYg5ycEn1J/A1nWS+dISSpwcKMZI/A9exrVRsM5DMQgI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f8qzkzRbDxvjlO5QTgd+vOcAe39afHtWPfIx3Yw2WJHv3qM7gRI/z7RxnscdcYz+P8qZtG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yzN/IA8gVIy1E/nsGyMAAn8cHH9KkeQvGzMoH93dyT+lVElLOBISAvJBY9xwMfn+lT+fGm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/Xp/wDWpATMpCqgQZ65xgAV5t8W5FK6eijJy24nPXA6fhXpBJztUgls5JPavO/imgaw0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XPqTj/CnHcTPMIImldUUcmupsdIELI7gHisrSrfdcqcdK65QNoFXUl2NaME9SCe1ili27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wU4rf254BoeM9wawTaOhwT3OMuNIkRuBkVXGnO6bipzuxXcGDI4UVWkiEeRtxzVe1ZDo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2wuik46is1zgHPUV6H5CYbGMGuK1i2EV3JtGATWkKnM7GNWlyq6CwKNc2xJOTIvb3rtdA8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gFgGIVgcke1cVp4AubTI58xf5iphF5jrcQnbk5IB7g0qsVLRmcXbY9Oi8SaTKP+PtV9mB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db2I/TJrhLvRNQt5ifskhj3cMoyMfhVFIZfNUNGy885Fc/so9zXnZ31x4u0yHIRpJT6Kh/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/K1mS7S33uyEDzpWYoe4X29v1rMEEsk7KkTsc9lNXrLw9eT3CF0ZIyRu3IQeKfJGJvRmr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Sxz3MzWu7z2VyA+AvygVJceKWurqz8sy26iZfMAwQy555ofS7gJdqtmyDIEYHOQFAyD+Fc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QTwuNpzgikoxYcyjUu9jqrXXJvtk32iZkCMiklvlUg/NwABj8/rW4+vWMkX+j30CsTjLq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t3Y7pGBa5O/5ScL+dIuiSEgxyoW7AZrPkXU6sRUh7ns7Oy19TSa9il1N5LqecxYwdhCl8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atyeLoX/d21tKflJDSHHAFUI9IuppmjQDKgZJ425z61e/4RqQsjeeqEJt6ZxyKiKXU7M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2SKr6lqMkryCVY3dVyFPHfGKq3Wv61ZlFaZCGGR8orUXSCt89uhk8zAZZT0C45/XjFWo9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wBhdh/xFEZJPUnH04OlD2bWiXk3ovvMB9WvrzTRJNMS4kONowCAOh9R0qtaeIL/T1kjV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yzHkk10E+gLFaz4ZEjjDSKqgknjufwqOTwrZrD9onuJRGib3CqM4AycVSlG/kQ40vqSin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pM8EqfcCfnzwatX2u3ltKken2wnYfeB9fSqdi1lNZiXTvNEOMbJRhlOTnP6VXm067vDgX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v8rk/Xn9KppSldnLBShG3UbN4y1GCXyrvTkRj3D5qWPX7p9PFwkbEfNke2TVa08JQLJ5s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TvlmPpmtz7LFDpvlRoFQZ4ApyUVsa0ud7nLS+KtRecJFHbRs3Rpm5/WrSXWolxJd+Uyt0M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zp98Gd7dHLYyCSPy5pIfDVtY4a03W47orEq31BzVpxsZuM76lPUkV41l289DWN/aGgWaC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Zl4aSK88sH0GNp6CukvIkKGOT7p61manaqunyK2wWvlOdm0YyAcHPrnFaUqltDnq4f2l2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u0PUFz/dv1P/ALJUml32lXmv6Yum2l1bkXKeZ586ybsuuMYUY71xFxP5hwvCj9a0fC8pj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Ef8Ax4V1PY4ErM9N0CQN4y1Ig/wzn9RXRm9G9xjvXF+CJGuPFmoOf4obhv1Fbskh81/94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6UoeKQSxs1ZEcxCNSLOQ9MRtRKDcJg/xCvJfG7/8VIg/6d4v5V6TbXbfaogO7gfrXmfjY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Q/8AHaqG4nsYEz7QDVOV84NWbgZC+xqoVzjJrQgsEjHFRM2FJYc4qXzB2A/Kl8zKBWGB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Zhz6Go0znmtINF5J6ZqESR+oqkibkK8qoHvTzGoQk9QPWnFo89RTW2EjGPrTsFztvAl9Ze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8BZ4lDY3qev4g5PHr7Gu7EGnag6fvbm1nIymZDtf/AHTkj8OteQeHYidXjKtgqrHI+leh6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lUOTzG33ZPceh9vypU6sYS5Sa1CVRcyOlWe5sP3Fw5ePOFlHb2NW5d3kht5INYy6gojMU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w6+x9aI9XYQeV1A4GQOldV0cXK1obsMRniEbMyrjnBpxtrSFst5srDogYn8+cCqVpqeYV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/IUt1epBEA6438rEDy/ux9KJVIxV2KFGU5cqRhePPEcNjob232aET3aNHEo5KqRhnz+OPc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4C/pXS+I5Te6/dyzZkfftGTwAOMAdh7VRS1dh8sWP0rlcuZ8x3Rgqa5TNSKVgPlI+tWh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WglgersB7DmpltIQfuFv940rorUyVhXPQtmp47SUj5Yyo9TxWukaqvyqF+gpcLjkZ/Gl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vf8A75GasCxh2cF8+pq1wCOOKVgCvfNTzMLIz2s3B+RlP14qax1m+0H7RPbFRKxSM7xuG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OBz7is+7QyLOAM/PGcf8AfdDd0K1thbnxZrN3xLfShSc4jwmPyGaypbhpm3Ss7n1Zsmnvb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YiOhppIZahlXyl4aimwxt5S9PzopjuewYJ3HOTk8HpT48uOUySOvamAASH0zgdamhbP3M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jVs96NhSOh74/pW1DIqQ7QAB3rCgkU/KcH1FaG5GTAwcdd3P86ykaotGYLGqqpIHA45pdz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rzweP857VjzTsjfNwvbHep4LoP8AKxwDwQABxSUWFzWUBZFC4AJJBbnn/PvUka5DLnIV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rxSRsd6hS64BOMn8TVpCwAJZI1PGSclvp78UDJkZi5IJBx0HT8f89q5jx/ZtqHheWVVDG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0J/I5rpMgk4ZecAfLnPXjrXEarruoLrd5Z4Bs4BsZPUcA+xzUuVi4U3PRHHWnl6bZLcX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8n8Kt/abidQY4ZEjPOX2jP5nNObS0+aOUuZOQzMTluT1pZNLurgfu5ZCvoi8/nTbTZaTSK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JSAOwYVNa6jIsix3BbLcAtjB/GoH0C7D7kF+T7qT/AEq9ZaHdFwksbFyRt8xcZ9+adhKT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sIcjG77vuaynvtQlc4hUr6HC/wAzW3qfh65gCOyqydQVySp+mK5+Sw1KOUnzJIQOgMOf5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lUvsxxmuY2Blt3APXAz/KsTxAqNsmQghuOK2gl+rASMJEzwwXaR9ap6lpc0zJsdf3p+cM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+tCsncU+ZxsYNj8t3B/10X+dWLOG0lv8AZHcHy8L97jJJwR9OaDaNaahbjzFkUupDDj+L3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diM1b12Oezjoz3O3TFtGp5woHNNa0t5DlolJ+lcbB4tu7e3i3xRy5HJyQeKtr40Yjmx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idOVzfmR1KQRJ91APoKkAGa4xvGsoUlbVR6bjVm08UzXKFvKiUjtk0nCQ00dSQDUckEcgw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MeJkiI+0RFQf4lOa0LfW7C4xsuEz6E4qeWSHdE6afbswzGpK8DI6VcSJEGFUD6VBFcRE5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tcRKMmRQPrS1GiXgVGSN/0qnPqtnCpLzoMe9YWo+JMNstDyy7t5HQUKLYNnTyTJGpLMAB6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GM4M6E+zCuEvr64nYedO7HryazbuRYbUEEtJJzn0GSP6Gt40e5Dmd/deLdMgG07pGI5VQ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SLjMcvmxq3yncOK8wKSMx5GRzyaqyRSlWYbcKcZz/AJ9K0WHiL2jR7gy26aRbvZMptyCV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PP5VStptkm5n49K5zwTrcTaB/Y9w+LlJi8APRkIyQPcHJ/Gty6iwNyEjvWLi4yaZ3wmppS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ZAruUgQbpGHf0FQReLrC5g2oSVGcZUg/l1qKOSOGMrLsO7k7ulM+36S7KXdS0fon8quME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n6xHM3mQiby/41lQqR781o3Nyjx5H6Vnw3tpKn7qRWB6jOPzFSpHhSRnb2olGxSldalaU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Q1k+KJRDo0dqcFmBzzjIHX9T+laV7cpZqZWGdpHA71yet3i6hdedISiqNkadcAf8A181rR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qqMWluznligx/qR/30avaLGi63ZBV2g3EeeevzCqkzwxSMqvwPUGrfh8rP4h09UcHNwnb3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2nw8+bxPfe1tPXQeWTIxx3Nc/8PPk8Sah7W0/8q69YepxUFlNIiEaovLPmfjWosJ2nimfZ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2U/aoeP41/nXB+LVjbxG29Mt5UXP/ABXpcduVmQ46MD+tea+L+PFEn/XKH/0WtNPUT2Of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BVbYmR8gq5PE8pVUVmY9gM1Zg8OatdlfLspQv95xtH61YkRhbcMp2J1P8qsMts+nzfJH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nge/W3kmuJoYljQsQDuJwKuaX4Rs7i0iuJppHDjO1QFFFmwujiFAIwFH5VPb2FxcECK1L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0620LTbc/u7SPI7kbv51fKhFwoH4VXKTzI87tfCupzopNqsY7mTC/p1rWsvBLI264uU6/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2ijaUhI0LnHIUVUvLwRSyQQR+ZNGxVyeEQjqM9WI9Bx70ScYq8mEVKbtFGR/YVppsYkjD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/CqN3aBuQK1ZpZJpN0hHA6DgCo9u7jFcc5qUro9ClTcY2ZmR6hcW67bmMzxjgOD84/wAfx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6dMR/pWw/3ZI2BH6YqGaIjOBzTbKK2eXbIoEinIrSNeSRnLDQkzoF1CCGLFohlk7SSLhR9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VeMSSyNLMzPI3JZupp8aKAePpUygYrCpVlPc6KVGFP4Tg9RULqV1wAfNbt71X6967UeGIN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gunBeOQ/MjEdQw6j6j8jXP6l4d1XR5GW6tH2D/lpGNyfmOn44rqptOOhwVIuM3czFFOqNW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M2KPumkoJwKTNIBaWmBqXcPWgBTxzVVeZJ/qn/s9WCw9arpzLcf8A/m9HQBCoxULwRt1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DsEVqnlDr+dFTxH90KKLsVj0NxkkYZj3AY/0NaFj+8PlgAEkD72Dj6VnE4JAOOa0dOb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fmHFSCNaS0chmRSMgbee5zTQjQgjnk/KM5JrXSMOuXb5v4fmOEHT2yTg0+S2C/PgZxkZrK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cGPBHUkYqoEctxkeynFat/alYi+SRjOQMD8BniqtlD5jMh9f7xFUiXuXLCRigjwBk4+g7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QeATkgfpVSCzwFZFCgEdvSri4ijVMfdIz+fWobKRIucBV2qgbJ5yT7Y/LvXJeJtNZbqW4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r6sv8s116tkAZAA+8Af0rO12NBZeYybtr5LHnA/zisqmsTehLlmjj9KkifK3EamWFABIe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1rC6VGOw5BOdrZIz7YrI06Hzb64+bClSQfxGKtnbbsRNKqj1ZsV34WClC7OHGVHGq4ouC6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+7NSwynduVsueMquAB7VljUbRWxFHJMfUIcfrVpLuYqZGhEa9s8mupU4o4/ayZbnlcKVZ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MS9dVClFfA+8HIP5VUS5d2KsAQTUDz+UcyRNj1XnFP2cZboHUlHYvyG2ukIkgiVj3cZ/w/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busiPwwIVSfTv9MZrQLrLAXhcMg688isbWEmikR8McQsQPU56fyrkxNFRg5HbhKzlNRZw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beKPkROqkj13ZNYA3RyFc7W96tQTmTUYJHwSZAT781s6hp1pDqZZiZmJBEK98sScntnt3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iT55ORBqJax0SwuPMzLOGITHQA9a517+6KkNO+D23VueLbme6nhMtv5CRp5cSBSBtB7Zrl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7E2WotUubdl2yF1H8L8it20vorxd0abWA+ZR2Ncoa0NCupbTVoZIj3wwPQj3onFWuhJnRz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+09mqqZCMc10Y1W3uQIZYECnB4GR/iKgmtbCaaFPKkjUvlnRMn8Ae1c0KnRoqxFCZJdOt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OfZamSxcq3mXDZXng5ro9O0zTIoFK27T4wdzKODWytrZAZW2h/wC+BSdTsWl3OFTTC+cT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lhZW9xExcM0iqnAPbA7fia6829t2gjH0UVHFZ2isWWFFbplRjik5uw7I4XWraK3ePYCM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JDxgNGpB7dP/AK/616jdaFp14WaWMliMZDGuB8V2zWd4LIoRbqg8iRzkke5+ufpxWkKi0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Mlbj5mVhhRgmoJBc425UdTxgZqvPNIkhw5FQNczE8yE11pGDNTSr2aLVbaRQAySBgBn6Y/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IMeAex4NeNWTv9pVweV5r09ZpRplsZjm8MIlmQDopJ2n64xmsa0Ls6KEuUfd2EV6xeZ3K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VnCy0uJjH/ZrufXeSD+dX7fUIH+WQjjoPSr0erWqfLtX+tQuaOh1xlHoQwabY+SCLVI8D5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5jUR5yB0JqGXVrdl+XAqnHNLeTBYwVX19qhpt6jc0jO1q/Mt0tupPyje39KwbsMxTG4jB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/iC7ihJaRBjbjqAB09aoPfMEBDYHfiu6lHlijy60uabIHkVMq1qGP949/0q94eKL4k0txG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8CFZ0t25O5ZOfTFanhmN7nxNp6uclp0/nVTWhCOq8BOP+Eg1J+xgm/XNehxQAjpXnHgV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cQzDn6NXoscjCsG9TRFtLYAdKd9mGenWmpKak873pcw7DGtdoLegzXNT6Dpt3efbLm3SSV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Dt+FdY02YHH+yf5Vwmp+ILOwvvs8gYukabsLnqgNXB3ZE9jWjt7K0mWKGONEw2QoA55x0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BSFUt+H0/+vXEz+LYzLmCFy2ON2AP0qrJ4ov5MhERQfXJrS6M9TrtYuAdPuF5A8uT9c1na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dv8AWqOkaZ4g8TOVjPl2x+V5nXag9QPU+wr0jRvDFhotvHCi/aZkHMsw3f8AfI6L+H5m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nbTT7u7OYoW2f3yMD862YPDsSAPdylz/cTgfnXRkB0JHBHBFVmHUUczZSgluNt4IYISsMa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t6eIbl5kTCSnd/wLv+fX866cEge3ei4to7u3MUgyrDg+nvWc4cysaU58juebTREHNQ4K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ZTGOYfKfuuBw3+fSqP2RXBw1ctraM7001dGbKu5c4qKFFWTcVwa1hZNsK4qubN1bpQNI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q7GMimW9rhSTVu2sZbuXyLfqRyxHCj1NTy3ZTdtWanhiAS3k93j5IV8tT6seT+QA/OugZ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5/mKZaWkVhYJawDgd+5PcmrBhITaMc9a7qceVWPOqT55XMi60PTdTXzLjTbeRm4ZymG/76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NtKucmzu7i1f0YCRR+HB/Wu02bYtuaj3BbhAv0NUzOx5bqHw61u1BNsIbxOv7t9rfk2P0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bDzIbu2lgkCk7ZUKn9a+iCBtLZ71T1LT7HV7JrK/t1mhfjB6qfUHqD7ikKx8stnPBPT1qI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teheMPhrd+Hw97ZM93po5LY+eIf7QHUf7Q/HFcR9kHdWqkSyqkj4Y7z09a1tKbdHOScnK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H3TU9u5t45to7p2/36TC5DqLH7W3JwABVEtz1q5MPOdnf7xpn2dSM80JDuSQsfKXmipoY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esDcWJwMduas2zHzwc8Dp9arnKk5OMn+EVKjbWU5rMDudLAe3OCRnBPrVp3ZpCFUN7t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qydJm3QoFJByOnJx0ra8tUk+Y42p8qkjp3/8A11jJamiKV1DujCkkkdccA4rMgt/LYknaO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QAjocg846VF5WCSB0H0pXCwBCFUAYJHGTjbn+v+e9PIRIiMDceevJoywGSOCuR+HeiNlGc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/AJH+FIY4l8Duf4R1A96cpJnAA+VOASe//wCrNNXO7KhTuH3ieBim4ILEBu7DnGTSGcj4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EjLRTKAWzj5hwf5VSt7kC3VzZGQPz8jAn9a6vW4ZRpUksY+WIAurYPmAnn6HoRXI7zGq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jA4PsR2NduGqJLlOTFQbfOTrqMa8GzuI/qgOP1pzziRVIzg+oqE3xKfvUKA9G6r/iKiSX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bFdV7nIlqS+ZtfPX8KmkuIR94MWx0UZqsy5+7j/voGmiZEB53HvjmquNq5M0sTAOYZBg/e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HesubKyjglKs3mB8DBK4WtjUb+K3sJLi7ysCjhR1c9gK8wvbw31y80oxk/Ko6KPSsqslb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mXQgtF331uB3kX+ddvDDZwyN5MqNcnJWUhtqH0HHauF/d+9SKqR5Oc5GfpXDOHMd0XY1td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3AuLlFw0gbgjt+P1Fck0bgkbTWrJsdCOhPtUV1GyS7eaUY8uhUpc2pllW9K19Btle+i37C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qu0+prTto0+zIWyTjr+NNq6sKLSd2blzZbpCE1G3AwW2yDOzB+7ySfxNUILCWW9SKK9t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xc/UgCqUrRgfLnNV1J81MOwG4ZOazVNobkrnYT+H7hbe3C6jZK6DDH7QuG5PoeaItNmjj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4Zbgkj8q586ijl2VI1UsdoC9B2qJrzPcfkan2Uu5fNA2CsqzuBwo6bZsmr2n3t7tZRcTq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xriri6lDEh2UH0Y1FJdzxxLsnkyec7jV+y0I59T0Vdav0AK3DAjgiRAQT9QKzNavZtdt4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KyIeDnHBHbpXIQXk2B5l1OMns5qZpzsJSaZ26D5jz+tJUClV5Xchu9MIkbjb6j0qibL5+S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HNQvESS9aS3hPLGQncR7KefzrdtNEsLG42R2wmlADb5yG/IYxXXRw1WZnOtTT2MLw34Wj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u8FeOG9q30Lv4xuA5yhtcf+PD/A10MQAWMsfuj86xpYimsRTAcurRn+YrevhfZ0nbVmdK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atpskEhkjXdGTx6is6JGdgCrk/Wu1+S5jZG+8vUEVmNphM+YiV57GvMU31PRcNdChbWMjE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rXSWVottD0yx6mltrTywA3L92Y5q2wHQdhWcp3LUUjztraWPxxM38LEsCPwqx4m0Jni+2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Bx/wL/GtfyFfX3mA5CY/WtcxggowypXBFe7hKSqUfePJxEuWq7HlS26Q4MjbiRnA6V1fh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HhpVzVy90HTrqQq8bxSE/fibH6Him6J4fl0bxFZX6XKSwwyhmyNrAfrmsq2Gml3JhUTJv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n9yUf+hV3SX3PWuR8HWsw1XUvPhdC0MrDcOvyP09a0BcFT1rglHXU6YnVRXg6ircdzG5w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81biuznrUOJaZ0zophdkbopOPwrjNQ8M2l/ftdTSS7nSP5VIA4RR6e1b0N7ujZc9VI/Ssq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wSuRIiJkAf7INONyZWM+Hw5pw1JojDvjSIEAscgkn8+lbun6FYPOEjtIlAGWbbkgfjWV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u3LeVLEgUgc85Irs9Nj8vTPPAIaZA/IwQDyAa0SbIRqWyRwKkMaqka/KqjoKk4DyAnrxWe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GCKspcRyNuDAkEbh3HFVYCWN8sQeucGkmj9OtVzKBdBgfvcGrTt8uapIGUgxRuenepA5iP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hAbPqKRehVvumnYQ6VYpkMcyh0b1rIn0Ibt1s4I/useRWqFwCO3amMpB4pSgpblxqSjsY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c+xFNOk3kxwIce5IH9a3GLA/xfgM1IJX9Cfrms/YI1WJl2My20Bh/wAfEqgf3U5P51rx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Ueg6mk3SNjPFITtH1rSNOMdjKdSU92ShjnjrUkcmXwaiXhM+1IpOA3vVkE7fKCKrxEG53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5UH1FVof9a49VNICwkm4OCelRu5GD6MKg3YZhnqKcX37D2Jz+VKwGkQroVYBlIwVIyCPSv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uvD7tqmmRh9KkPzpjJt2PY/7J7H8PTPsUc2e9SXKQz2Msc8SzRSKUeNxlWU8EGgTR8uwa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oKtWrGQzlsZJT/2eptf0P/hHPE17YKWaJGDQs3UxsMr+ODg+4NVLRyJpF7FVP6t/jSZKL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wR2o2D0X8qJCfLOKGbaKRRZiUeUOF/Kiq1v4gu0gVRFaEDjm2Qnr9KKVmB6aE+Z8ljz3GK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H4UoHzHnIzxQihs8jA/SkI1tIuWt5gu7gZ4z/AJ9K6+OWN1dpHC5IMjZz0xgdv8muAQkM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6rSLv90oDYycnH1zUSRUWbsi4bj5iOw4IqEqckdF53VJG3AIG9ioH49zUcj7m2qPmJx171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cjGCOP0/rSBmaTcUCqcD7w9f/rmpMYj/APr5yaazqwIJAUDBakAhTcFZuhPTGe/6mm3E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sVASzseFFV77VLOxAae4VWzwmST7fKK4bxn4he8MdjHG8MQAkcPwWyMrkD2Oevf2ppXC5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VPE0elWgWOwdirblBdwFJ5Pbp2plwsumzO6Lvgc/PGeh9x6GsTwVHG/iC5ZwPMEJ2H8Rn9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ilSM1hWm4VFY7aFJTpu/UwUvlkUm2YSD+KJhhh+Hf61TF/IkhzH8vYdMU/UdFBYyRZRxy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t32SESAd3TP61108VdanFVwVnobP9pSSfKEIFPlvYrWASygj+6n94+1Yovb5uE8uPPdIx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v5kzNJIe7HNaSxdloTHBNv3jM8RXlxPZ+fMc5cBUHRR7VzgAdd2BW74ncLapH3LZxXP20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XSoptyV2XViovlQpXK52ipgq/NkD7o/pWnpl1m+US2dtIkuELAD5c8EgHIBOeuM+mK6a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SMPgjoW/wonNR3IjFvY8++zu7OyK2xTgkCn38ryT5KgYHau0k8N2mP9VIfTD1Wl8NWTSf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P6Vl7aHc09nI4rJ9K0YG/0ZARjg10I8MWB/5Y3P8A33/9arEfh+yVVXy7kBenzj/4mn7W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aibG0AdTzXejw3p0i/MLrJ9GX/4mg+ENLbB33n/fxf8A4ml7eIvZs4JAPKXrnPNOCYVm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g8C6W6cf2h/32v/xFSN4E0wgqTqOP99f/AIil9YgP2bPMJFSV03KQPY0v2ZC3OQvWvS38B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P+Br/APEVXn8H6TZhJJGvW+cAK8i4bnofkHFa06sZyUY7smUHFXZyuk+Gn1EGYgw2ucCR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sbHTrXTh5VpEEbHzSE5dvqf8AIq1JIC6ooAReAoGAB7VHE/mXErDoMgV7dLDxgvM4pVGxZ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wi8n3p4UGZpT3GKYIyIzxnPWqTi/RgI3iK7ukikgfkR/kV0bEGukcjIp3Aeg9qhuEDHOBl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tvql0GSfUPKjxytsuzP48n9au6Tp8Wl2IhjJw7GRt2csT/wDWoa5tLBsWkTznWVf9YOHA7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hDrxVVT5MgliPTtW7byLJCsi9CM49K8DG4Z0ZXjsz2MJW9qrPdFFLQxrypzVe4mFtC3GZ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jjZ3PAGawnU3Mxkbv0HpUYLCuvO72RWKrKlGy3M61g/0hpG+83U1oEZY+1RXCywQ7oFQs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9qrC9uFk2yWbc945Aw/XFfRwSgrI8aUnJ3YXSZcEdeoH0/wAmh14DgAnuKZLeojZlilXj+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2nE8TkA46AkYodmTqWkBhfIcg47HpT5rXeN0fX+7Vblo93otXrWTJYnp3FY1KMais0aRm4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3A5FTwzsG5NSXcAfc6Dkcn6VTQ4PWvHrUnTlys7ITUlc17echwM965bxAQ3iK8Xfgr5f/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kUTRhiOWArlNfnx4ovflJJEeQO3yLWUVqOWx0dlbpeX2kW0i7kfyyR6hQ5P8AKvQba78u3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rmuH8HXVtqHiCwWKRWMNqSVzyCAwP/oQrr48ea0T9GNaREiWQZkJB+UjipoP+PuXHeMVU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0buasWvzXj4PWMf1qgJpvkUHuMGrkcyvGM+lZ85JU5PNOhbEY56U7CLmRzzxS5BFQAkj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xzTQ3PIoPSm4osBICpHvRkc9KZgikz3pgO3UE7iBTc5BpUwaAJCTsxmiPmI01jwfpToz+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Kd0A9RxUEQ/0kCpLVgVZajU/vWPoDQBBcKUkIqNJMQH1XIqzMvmWyyDkjg1UAD/KO5ANIC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FyastOWhBHG4Vk3EnmXRTOMAYGatu+yFAeuKAPOfixYBZ9L1FV/1kbwOcf3SGX/0Jvyrz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/ALg/ma9o+I9t9r8EPMFyba4jkPsDlf8A2YV43YwTXN66QxvI3l5wqk96TJJJHG3bkZJ6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TGg6k4/49JBz3GKjutD1CKEs9u23I54PekM5yH/VD8f50UsWRGBj1ooEezP87lCAV6nNO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SkZkPHr3Iz70ijJ2kH64qAHoQWzxux0z0rTsLgxMFBwT39KzVHfFSoT948L27fjQO52tv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jqadNqFnZwkzzxQqo6s4H5Vwkmt3Dgx2bhFHBmIyf+A/41jzjfIZZGaSQ9Xdtx/M1HIU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JdltDJcEJjJ4UnufesDUfGGqXPyiRbdeyRDn8+o/WsZlJzg0wRqp6ZPc1SikDYyV57jMk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vr2qTxDMLt4L9AQZIlimX+7IqgD8CACPofSkJ3H2qC7IkieJuhx09aYjKtL2TTNTivIuq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vTILyHULVLmBsqRyO4ryG9uzE/lmIk9yTgfhWv4X8RiylMczlUPbGf8isK9HnV1udOHrcj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ZXpWNdQhsnvXQR+Xd2yzREEEA/TNVxYiTlgcehrjWh3vVXRzi2464/Sm3LpbxE98cCumk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uE8VXYtA0BJErANkH7qnP6nitYLmdjKo+VXOW1a7N5etzlFOBVW3ga5uooEBLSuEUDuSc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GRn1FdN4Kt4zq0mpykfZ9NiNwWPI39E/I/N9FNehCNlZHmyld3Zg31pc6Pqc1nISksDlSV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9a0LTxVqtrgGRZlHaQZ/XrWZqF6+o6hPdvkGRsgE5wOgH4DAqvzilKEZaPUFJrVHaW/jO3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xnuU+Zfy4q9HrNpchRazjeeoJ2k/QHrXnvJoBIrneEhe6NPbS6nonmuD99vzNSLKx/iP51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YMVwxcY+Riec+hrYjvpfLdvs7blbATJ+YevSs5UuXoUpXOijdsdSasLIRjmsH+051tI5o7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5Ixzj0q3/AGhMNRS3FpIYW/5bc4HHpj14qHTXYq5vwXcygASMAOnNWWup+vmt+dYFvqFw0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rMoz9/B4HtnirRv59ikWMhJkKYDdAATnp68Vm6MesRqT7mi11PgfvWrE1q8eS6tYmcth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qEpeBRZyYkQFmOQE9QeKxLuTzdct0z/Cx/SvSyzCxU3Utsc2JqO3LcmLSfa1HIHOfQjFW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BP61DHzOBxkA/U8VfsowkA+gFfQJHAPZTtAFR7MnGegqaQ7EHemIB1xyTV2ERqvJQ9DVZx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E7xyZ/Q9v1q8U+bIqTaDTtcVypa30czbGVreU/8ALOToT7Hof5+1bGnT7JDA/Ablc9jWT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UH2I61V8yWGQBSXhAzgk70I6AHuCfy/Ssa9FVIOEjWlVdOSkjb1O9jGd8ipCnVieCawm8R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OWb/aY7BQ1tJdt510c/3U7LU9taBTu2gUUaPsoKEQqVHUk5SGx3t7cOVkt444yOeSTU3V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e9N8o7s1raxncrhdxKkd6n8sBOgApWhZTvx061KR8o9KYrkMSBgyexFV7OfEYJP3utXIv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ZoIiuTEDxvOB+NTIouxS77yVD2XpWfITHKy+hxUlg+/U5Oeq5/WnahFsud3Z+a8/GwvFS7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7WTddw55xIP51zXiyZE1a9BYB2kQEDrtEa10VqMXkP/XRf51zniKylu/Ed68ZQqrICGJ/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lnSfCO3RtbubsNnFuUx6fMv8AhXoVx+7uSe26uO+FVo1tLqLkKGIjXAP+9/8AWruLyPc7+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6GTYAWxkZFLp10Zbwf3inaoy4lGxhiQDH1rNjlax1OF+gV+foeKYM37xyk2CKfA6mNfpil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94DNUYHwgOcVRJqg+/FSgjFV4TuUEkcjqa4C8+IN1K5SwhSCPP33+diP5D8jWtOnKfwi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1J0peDyOnamMRjg1mMe/HasWTxRo1vO8M1+iujFWXY5wQcEdK2CSyHPPoa8l8T6Xc2GqT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4leLa2Tjdnn04YVtQpxqS5ZOxFSTiro9UguIbu3S4t5BJDIMq46HtUoIUcnHOK5D4fX/m6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oG8xP91uv5Ef+PVD8Qb/ZZ2lip5kcyuPYcD9Sfyo9i/a+zDn93mO3J4IPX0NOT/Ur9a8v8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/a2rXcxt3Dhoi5K8IxHH1Fenk4gUfWlVpOnLlY4S5lcIH8u4we9SsuJn+lZkupWRvTaC5j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gnPIxnr+FaMsgMIk7EDNZMq5XaUwRJL1TcVcH0qlessDgRvkMdykelW1mjmjkhY4BHGay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I+6v0qRlq2GSX5xVz/WMBngCq8W1AqM2MirCmNW+/19BQBFq9n/aPhvU7JFDNJbPsHq4GV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bm9+2M1nM8czJg+WduRk/p0r6StHw5IBwPWvBHX/AIR7xtq9qlqJI0kkiRScYTflT+WK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0lsFuLlpZR1as641KK4iZPt8Ebk8CTdn+WP1rTfVrTbj7Ip/GsrUbjTZ4XZtPQP2YHBpWA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SdUtBntvxRXORSyeWPnNFFmOx7tcwGGeSNgQdxxgGodpUEk59sCun1vTzt82KM4H3eOw4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SMemKhO42tQAJBypFUb6dpZfswYrGOHIP3varsj+TbvITk9AD61gyTBJCucsxyB7UxFs4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PzTJJwAozztzTXlSNGklbbGi7mPqT2pDuP2gD8KYR2HWiN3ZRI67Sei+gpzExYHWVh8q9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YJFVLksBxWi8YjTLnk1RlG/6daAMW8txcgB85X7p9KzGsnjJKykHpkDBroniyDxVOSOmhj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ixxqIpI4jyCMFl6Yz+Fd/p3ibTdQ097szrB5Q/fJIcFP8a8zMao27of51E62bPJ9pkljB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s/5/GsqlGMteptTryhodDrXj7zbkJYwsbdWBZmO0yAHoOuAfz+lcpr2sT69qct5NGsQc5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VV8tm4AJpDC3tVwpqK0InUlPcreWD2p8ck0SSJHK6JIMOqsQGHuO9SGNh2puw1ZmRAc06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0ANooIxTS1ADicCtrTnmmswFmZSrHBz2x0/WsFiQK1NHmxG6Z6GoqbFR3OmhjupY4gl1go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Cw3X2rzhdfuz/wAsscYwQP1welZ+nyfMfpWor8VyNmw+0gvRb+W92dxCfOOSCMZ6jvU8l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fsJVYkyeo9MfrRbnLcelXPMGcUrtjKk5eLzJJH5ZQAgYkA9z/n0rnCxbxDB6+W1a+pzY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526P/ABMYG3bdysmR2zX0OGp+zpJHnVJc0mbZfytSCn+Lp+IrWgdVhVfX/wDVXLrM7PamV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fQngmtwuFcKDwvFdaZk0bFrai9vYbcAsruN2Oy55P5U26tfs15NCFZAkjBd3Xbng/liob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CqHMeeGOAeMf1psl55zzzSkLKzliAePoPwrnvXeK/ucv43/yL9z2fncVkIGaUYxxSGVC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DBwTXajBispIqK1RRcFpFBU5XcRnaeCDjuOvHPWnOzuCFGAO9R2bboHyT8znvRJcysGx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FhLfKB/npTwAAMGmKxkQoeopUzkqeoPNNKysFyUZ2H0zQq96UYVgD0NObDKVPA9RSYxT9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0AdVGO3NdDojqYoLeVVdGB5cZyAT+f9MVDexR2sE6PEpdAwQgfKATxz2xnp1z+vD9eh7b2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a+xfLz9DnJj8wRemcVn3XyasAfZvwxV5PmnAPQVV1EpIrXKghkUpz3HQfrXYzMqaW/wDp7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ox+Zb71xmMBue45zWHpgLzysO2BXR2+5hh0BUjafoaxqQU4uLLi7O5h2rE3cJ/21/nVG8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d6H/AMcFaCRm31RYW/hlAGfTPFY9+zLr1621ipKjgZz8orwZJrRnoRaep6D8PkH2e7cAj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+vXUXGTIT1rmvATMujswUnfKzYPHYD+ldROQWJPB960gtCZbmPdxlW3gVmXw8wbzyCOPrW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sW4GwshB2npkd6oRrpdiSyXd1KjNcZrniv8Asu9FlbQiSSMq0rOOADg7R7kHr2z+XQQF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1xHjXT2iu11HepWYiMqByCF6n8B+lb0IxlO0jOo2loehXd4sPhy6u0bKi3Zkb1yvyn9RX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/AMRQW93CJY2VztJIGQpPb6Vej10S/Dx7VmzKkyW7f7uS6n8lI/CqfhMhfFFk6nHzMPzRh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5mE3zSR6pqeo2+k6bJdznCRjCqOrN2UV583i3xHfOfsibQeiwW+/+YNdB8QEP9gwv/du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4MYnwtY8nhn/9GNWEFGFPnauaNuUuUoeEvFUmqSfYb1c3IUssqgAOB6jsfp1/nn/EMYhsW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/wAKx/BRK+LIU9VkH/jp/wAK3/iNE39mW0g6CfGPqp/wrXlUMQrE8zcGc14T1H7B4itm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9G6fkcH8KPF199t8R3ODlIcQr/wAB6/8Aj26qE1mYdJsL1CcTh1b2dXP9Cv61FbWst59pk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x5OMgfzIrrSi5+1+Rld25TufAMcD6VcSNFG0qTkq5UFlyoHB7d67eTiNMDqK4L4evmzv0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oP+FdxfTi30yac/8ALGJnz9BmvNxH8VnRT+E8b8Q3Jvddvp85BlKqR6L8o/QCvYdKk/tD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lkz9Rn+teHlZCrSYYqpAZvc9P5GvVPDupmLwPBdKpd44/L2g+j7R+mK3xcLU426EUndss3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/M3p2FLEnIwOO1VYmklczSnLv1/wq7A6hid4Ddq886CV03uBgnHQVYSNhy+APSq5UOxIP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P1oAuW8oVjt+b8K8w8caQR47uJlO1bu2imJ9xlD/AOgg/jXpsOVf5lUZ7hq434rgwaTY6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DN7MMj/0E/nQwZwtyNP09MySB3+tYt1q9pIhRAOeBxWJeTSTSku+5j3zmq+0jBPSkkSd/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DPBEWIOSYwe59qKNHb/iVQYz0P8AM0Vk2yj6JltxN5hIypAA/DNc9daGsikovJYgEj3r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/Pp/QUeWkmFKkhBk5HU1JbR5T4hh+xXUVqP7vmEY/AdPxrjZZi+vCPJ2quP0zXY+Mp0l8V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Bj/dFcAJMa6zk9WYfoRVxIZtJmadAOjHHHpTLmX7brYtl5ggPmOPVuw/lT7CZYbdpH6o2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PKrDzppD856RqOS368UMDaZ/LfYqh7gj7vZB703KWf3z5tw/JHc01ZPL/cWqASkbmd/4B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KZGgjyYSck/NO/Vj7UCFcMTvnYLnoCaheaMg+Whb37VIyJnc2Xb+8/NIeTgEVSQyo29hy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4q5I4Tkck1XeMyHL5A9BQMznUMDtXgd6o3KAESY7jArUmxI4iQ4Az1rPuY5GnjjSN3wMk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0wKy9H6/eNMYc1Mi43+7U1l5oEVivFMKkEgjpWnpcltb6tbTXi7rdHDSLt3ZA5xiunuNV0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/Y5L21lQFo4rXO1sjPB68Z5I/wAaG7AcCe9NrtUbQYtWurm9ssQOYo4IXjdEQbBlsgc4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TXFvt3tsztzxnrihO4EZqJutSscVC55pgMlPIq1pkm25I9RVJzlhU1m226X34pS2BbnX6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24zkCub09v3w+lbVpcNI0itGybHwMj7w9RXFJHTGLaubdquWAH9009mwGY9AMU+yT5Gc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XEcIUHkmtsHT9pV8kZ15ckfUyrpw8xz/+qs28jDmI9CGxVmY5y2ec1E48yIjv1FfRW0se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A8eYm0+zDkV0lk5kCbVBDAEsR1zXOzDcuQPvc49664wmOAKg+4AAMdOKcYt3Bske2J5dhj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q8fKMdMCq7SybVGQRkdT3prTGP77qB6scVrGxGpeKKBnp+AqBlRGQqTycfpUCahAB81xD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7VFLPGsB3opJLKeM9B/WruhalufzfJcp8uR1NV9LLNYRM24glyf8Avo1ZZ2MLB+eDUNqI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Pcjqc0DJW+R96H8KmBDHzAOe4qskkTMdnQc1JHKrsUXjigQSSedteORdv8PPBpf33mB9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i+wygxMyRvyRngHrWolyxTOc0hjoZZ7e6W6jJWVOncH2I9KLq9nuGYzvu3tkj0/+tSoz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8bi2F5Pbk8njoKrv83K8fUmsPY0nU9pZc21yueSjy9Bm0od49fyqpdNuW4jHTDH9MintP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J++SAB/OqEdy0thdXbd0Yj8q0dhIXRuYmkP8AE1dDBkqdvOeKwNLBjsIxjmtW2uMNzkc1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6baXIHJdUf654/rWhpviLTtMEkNwlwZAcEoqkfqRSugmjZcdCHH4H/P51WHge71TF5Fd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NkY49PavCzKEIyvPRM7sM21ZHWaZN9sZ7mHPlygMFfhgMVfuA/cD65rM0zS9asI1jY6fM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/ATSeI9Zm0HTku7uzRkaQR/uZtxBIJzyo9KwpYijZQjIuVOeraLsiGWPp9MCsi7ibBV/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4h6XLxLaXqj2VSP8A0L+lPn8WaRMuUlnj9niJH6V0EF3T7wRo8UiAlDgMazvEWnjVdKnh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H94dvxGR+NGi6laapqVxZRyMzSR70YrjkHt+dXzDJDNtkBBFUpNO6E1c8kjaRIlbcfLY9M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/Wuws4hp/jDSFAwkqWxH1ZFB/XNZ+qWEaazqOnn5WnZZ7UAZzIf4fYHLD8BVLUtSuZL20k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FY2TIOAoYHPrk9RXoxk56eRytWPU/HKbvDG49pkP6Ef1p/gxwnhazZiFQO4LE4H3yaqa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AYrW4lkDFmIl+8Qd5IPPXrXPDwDqruyme1CqeGZ259wAKySi4OnJ2sy3fm5kiDwriLxrA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+ANWp431iO4zpIifzYJUkLnGCCh6f99D8q2vD3hqDRVaaV1muzx5gHCD0X+p/yaureDjq+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lGQL+7MO7GFA67h6elV7Wm63M9kLlkoWOctJ7a+8KS6SI5TeQFrpDtG3C8tznP3S3al0U2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W6mWOW8RobcEHLFACR0x1ZfyrotD8Hz6TrEd3JdRTRqrKy7CCcqRVbX/Cty2k6fZ6bGsv2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Sd5B749MfhTdWDlyp6N3J5Xa5X+HuCmoqByGibA/4HXU+LLjy/Cl4w4ZlVPzYA/pmvNbbS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KW4s7iEJcIfMKHb94fxdK6jx9eXKNb2ayYtpYgzJtHLBjznrSnTUqyae5UZWg7nDG4ljt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FS4wCcqTjnt1P513fgpzceEdRtm5KM5Uf8BUj9c1maUmg3vhe4gvIhFdw7iLlhj5mzt+Y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34bSb59QtSfvqrAe3zA/zWrxDUoSVtmTTVmjobSJ5Il27CPTcAavxwPExzbhh6qQTXCxeJ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2cEpQlW2kocj86uJ45t0GJNLlQ/7E2f6CvMOo7Aws5yN6n3wKXy3DD5Czepb/AOvXMQ+P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z/wABP9a2F8Qi5iWSLSL90YZDKYQD+cgP6VLnGPxOw0m9jagWY/wID74puu2EV7ocy3Sw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eDs5PHfjI/Gsoa/Ogyuhagx/37cf+1Kxbv4lXUGrf2PbeHW+3NgeXPdLjkZ/hBHT3qfaQ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hzUuueD2OWh0/J/6cP/sKhk1fwawb91YA9MfYT/8AEVz0/gPxB5pKafGPQfaE4/8AHqgPg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xHJ/57x//ABVcvLS/m/Ev3uxvF4pHd7IqLYsTGEXaMZ7DtRVK3tbm0gW3lXZJHlWXcDg59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Fr2PpQsWZFVWXaec9uO/6U9C7M525y2OvSmRAAAFjuY5Abv68fjSXDtbWk0vyqsas/HsM1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9s8SX82chp3YfTJxXH3D+XqDP/dfP610VhuYyyvznjJrndQXbdye5zVozZoXUjLp8hU/x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SAYtPaTbukkcCNP7xzhR9M5P/AAGq0bifTGTvsx+I/wDrU6zlf7BaxoSrtK0SsO2TyfwBP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DHBGYIsTyA5lcn5S/ck9z7U0kkkuxdvyApBtiVYkACrwAO1RGTk5NCQx7v6c1GzZAOcUx3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0NAEjbTzjmoJ3wMDOTQZucE1EzA9aEMgZQgLHqaqmSdLpXhlkiIUHcuM8HI69wR1qxcSbi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Fu+NoFUxFaKPDOvpjqfamsmBQGxcMDjkdqcx4oAsaRDBc6pGlzF5sRDZQHBJwcVenlsLj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W8u3Z/KReVAG0H03c5ye9YgYxuHRirKcgjqDUsuqTyczRwSt/eeIE/nRZPcTWpetrGyfe+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HMJFkBHI6cc+ufTrXMvjccAgZ4Bq1cXcsy7WYKnXYihR+QqkxoSsCGk81BO2E9+lSsap3D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MCealgbbMrehqDPNSJ1FAHSWzsp3JKkeP4nGQKuaZcy3V4BJcTvtfgIuEI96oWZdwgVIj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+Vamm2V3DMiJcRKHlBx5eeSRXFI9Sjyqm07XZ3aBYLDce4wBWHdgyNwcH19K6G8TZpCCTB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TRyZyGyPSuzLa1KKalu2edi6U+bTVIzpIpFJDc/Sq4JRsevTNaEhK/XvmqcoL/MB0r27p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HUeo3D696nsNV1S4untxOCqqDkoCRUTyY5IyB0Bpmiy51C8lZMKqIuB9TSbfQEjXNqzsG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84QH8FxUscFshJjt1PH8WCalWWNVV0yo9GHFOFyGkDhwcf3sYH9a0ikJsFDAZkhjVfcVO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7CoG1GLoybiO+KMm7I3KVPUHv2rQgvuQlvk9xTtKmFtbR+ajsrIhPlqCSADlTkjg5/Sq8v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xU8Ue6JByCFHOaTjzKzFcoR28jXRKLsQ87R0HtUrj7PKu7IX1HatAcY71BPjB3g4z2HS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RLCuACT3ogBkiII5U4IqWA4ODtIxjIPNPMflyFx91hzQxhA7W8jOiqHyDlkBII6Efn71D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6U6SNuHjJPrU0ZfoyHHrms1FJtlXbKF+5gsZpGONsbEeuccVzVrfTyaaLXy0CMdu4A5I71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kzAHqUz9NwzXNRbkUOBhMYAx0FZzeug47G3aMBCAOBVyNiCMGsuxZ2IUDI9a00jCkMefUC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SwwVG7PUVmaj4g1zS7w29vemO3wGiXy0IA79R65rTtpFCqV47Hir1mNDuNQEOqrbEFDtMr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1xXDmEIyottXtqb4eTjO3c5UeNfEa/wDMQ/8AIUf/AMTVXUvEur6vZm0vroSwkhseUg5H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jwM3/AC003P8A19//AGVMk0DwU8ThZNPViCAwvOh9fvV82q1NNNQ/A9Jptbnk0MYC9Kldc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EhuopZAdpFeutjie5t+ErMiCfURlXEgjjPoByT+ZH5V6DbzwalDtmUCVeDXO6DaLD4bt4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LEn+tTxykOs0R+YcOKNmM5l/Dmpan4okv0hkgtVnDpJOCpKqRjAPPOPpXTjw/p7XSTyWkT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3ADJIwOnfrWqmoKUG9cnvSxMJJBt6VrKo5W8iFFGlAvlW6jsKZIfnIHA9amUfuevFQhQS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YwD9KdAfmP0ofG7jvS24w5HtTESEfMM1FJ1NSt1BzzUcvrQMgD7WPJ5FJeaPp+twBLuAOy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/Q/5FJn5vrVq2OHGPQ002tUJq5xV94IntLO9isJvtAl27I5MK3BzjPQ8fSuZ0e5v9B8Qw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JHInJUsOCD9BXs7IsnXv3qjd6RDdeWZ4Y5fKYNGWHKkHOQeoraOIdmp63M3T6o8y1mLyt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9odgPYnI/Q1SMIbtW34oh2eKLs/3gjf8AjgH9Koxx5NcxqQW9oDIMipo/H9/aRi3gs7Joo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9T81amnWK3l7FbMWVXOGKnBAxzitb/hW+g/89bz/AL/L/wDE1w4qrRjaNQ3pRm9YnLH4j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x/wC+X/8Aiq5uXXrmfxYdb8mAXKBGCYOzgFemc9PevTv+Fb6B/fuz/wBtV/8Aia4K40Cy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yu9gTGHZ22nBUtgsPr1rGjPDtvkXQqaqK12XT8RdX72enf9+n/wDi6jf4h6tsJNlpx/7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n/CF+ED/Ev/gYf/iqa/gjwiVOJF/8DT/jWHtML/I/uL5avc85XUZL0G5lVFeUliEBwOe2T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dtdTQQDMUcjKnzZ4z60V2pwtojGz7n0YGQLwGAXnOeoFZ/iOZl8NanKrAYtJCBjn7pH9av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qQOAvt3PfpWd4mKnw7qbSLsjaB0LHqxIwP1NaiPFrbMdso9RmsPVV/wBI3Y6it5+CB29qx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eR7VoZMp2U4iYq3Q8/wCNSfaI7aayQniGZi30JHP5VQPelLnzYn272Vh8pH3vT/CmCOtl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Ujcw7IPeqjPz8pyPWmpkr9miYtIx33Mnv/d+lNlAUAdh+lMY/zOOuaa8lQFsDrxTHl9Dm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uuageTJ603JPWgB5k3sMdaS6UmfOX6DhSAP1psPLkntS3MmWzQBVkwkiFQ2NwySc08sDT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Dd+OlADGYA4qF34pJWIcioicqaAEdqgZqYzlWprtg+1MAJ5qpL/r8+1TzkCJs9MVTBJH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1qVeKhWphTEbmny48sV0VjN/ptvk/wDLQfzrktPkI2+xretJv9JiOejA1yVFqzoi9Eeia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nWfLVo39x5tjCoNZJb5hzXNRVkaVHdjJWzIw9agSxuC5KyYHowzU0eJL5l9Dn8q01ULET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+6wjTjNe8jCutPuAm4GM/Q4qLQI3FxeBgAcp15/vVoXErcgdKpaTg6hcQn+OMNk9sH/69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clGRy16EYq8TYdvKYbgXJ6BD2pWkBYH7M647Edf0qtIxiYiQlfQgdRTWu0K7CSMd34r1Y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bpnasePXtSWvmSSkswOBgYHWqkcKSssnnGRTyBV0k2/XhieB6CtbkWLbhYoHyR0JNIWkT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pZZMkPxmr3mrgruHNUmKw5HaRN3Q1G+8k5wR6U6CRFbaTzTpJAcgKT7imJFOKTM3lPke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LlJBB+Vs1VlGSXXqCPX0q8GWa3VmxwR1FQMexCx8cj1qP7+U3sv4YpyAKuUP1A6U5HB+U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nVyFsDG753Oqgn8/6VnrboIMg5B7dqZ42uZU+wQxnAeUsx9wMD+Zosop3twJHUA9+prm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lKS0H27FARnAzxWik5kYL1JGelSW2mQ4DZLH3p81uIZlKjAwRXm1cx1tTR2wwWnNNio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HFY96hN7IEU7eOAOOgrajrJvJCtzJtk2nj6dBXHKrOprJlqEY7FAqUzkDn2oDkAAMRUjO/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LlW7ZqLFC78Nnr7irEcf2meGFesrhPzOKrNudd2FwODitXwtb/avEdurcrGGkI+g4/Uiui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PQbWJfsvlqMBOABWc9s+WePh06/Stez/10kZ6Hmq8ytDcPtPDdaYGWs8ijcyAg8ZHrWpp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D1GaqtGEk3AfI33gau6eoWXIHANNAbP8ABVfeRJgGpwco1VHPzVYmKxO6pYfvqfwquSd4q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2pCJ2ODwOKil5FTMNwJGfpUMhweAMUDKzZLfyqSEkMCRimPn1NIpw/wBT1oA1FZeMg0PI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9CM/SlxuOc4QUAcP4ytWj1SC55xNHtP1U/4EVl26jrXW+LYPP0eOZRzFMOfY5H88Vyic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iD5dEkI6M6g/nn+lcduUen5V3niiER+E42OMvMrZ9iMiuDBGayepSDg9hUajFzL/ALq/1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EZ+0yHvtX+tFgJT0qOT/VsfanfMM8U2Rj5bcdqQFm0Yi1j57f1op9im6zjP1/nRQM+nsB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+vauR+IN59n0aK2G4GaXLdcYXnH57a60DaZsbsKuFz/e5JP615v8Srhn1a1tlYbI7feA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oKSG9jjWfc+c4xzg1m6hINhXIOfSrTsyjBBPrisy9YsRkEYq0QUGGOajY4IIOD2IqYjIqF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0jvp0TEhS4OT68kZpJ1AjJByfWq+h3G+1aJgG8o/L9Dn/A1duVZiisNuT0FMoypMhRnq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E6hrgIOinFUbtvnwPWlcBoOaeeFNRoMUsjdhTAkj4FV7lvepVYBaqztlqAHI3y0zdgEel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56AI5jghqjzuXipJOVIqsW2NntQBFMvy0w/NGD6cVM3zZHtmq8Z+8tMCvdniMduahHSt2O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JIqtsdHGR6g+3erMFlo8+3zdOnQ/xeRc4H/jwap5kPlbOdU08Oo712lvovhsEE6dqMg9Gv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3GpWOgQ+bo+jWdtODhZ5QZpAfUFycH3XFPnj3H7OXYxV0WbTtFjvr/dbz3Ei/Z7dhhmjwc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9D7UW837+P61n3F/daheNc3c7zTN1dzk1LA/71PrWU9WUjvLyUCC3A9MmqaPmQU2ebeYl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Oo965oqyNG7ss6cPMurl/T5fzP8A9atadWEHAFZmjYaKRj1eU/kMVtTLmHp2qup0U17pz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UrGZYvEESHpKrJ+mf6VrTKEVumKw7QCbX1cDiFWf9K68Pf2isc9d+6zqpYwwyHGPQjNUP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nlCV6/XmoWeaeTarYBPatCCyCKCfmJ9a99s8kbapJCN5O4jgKB3qxHZvI2+Vsk9qPPSJsY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5CQvAq46bkssvCixjA53D+dWkbNo8JkfncCuxSGyOCTnPH9OMVV3DyVUnJ3Aj86njZQxG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KWjJGfZwEBXqDzUqKQAO1LHkEgHvT89qqwGVcTCHKSHb/tHoRT4GcxqFH8XReQRVm6th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227mKQYQngjjFQyrFjLCXIQnP3lwQalSXHBDEdsjke1TG3TZkM3PQ7jTPJVPmboO5PWk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SntcBfzU1NbMBar9Kq+OJM2VqBx+93/kP/r0lixe1UZ7V4+N1lc9HCuysdRpr74xnrUm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zVfTgMLV3URuspD6Ka8uW56UdYsyYpSXAz3rOvod107jJBxkfhU1u2Zk/3hTbst57YYYO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spMcHGCKTy2cjC5H0qxvjZTvX5umcVXYY4GQPxpiuShwEaNouvGVroPAcQOrXUhHKQ7B9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YETsflKnPqcV13ghfKN2x67lBP4H/GtIbkTsdhAB9uP05p88aySFuDziooXA1B891pjT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zGTRhDtPQ8VZtFx25xyKqyuHYYJ9wauW4+UNn8aqImXFJAPGOKhOMkEfSnh8ggMTULsAc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1MoyoYVCvIPUVOnWkwJR1PrUcgIAOOKlBBGe9IDuyD3pDKbYOeaacEdeRTnXaw6U0gBsH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t23PToanlO1dmcD+dUoGbJX8jVwxggP1NJgVtStjc6Jcx9yhIHuOR/KvJ9b1M2sJghb98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/jXs8ah41U8gjkV863PmefKJzmUMQxPqDUyA7zxT/AMiZaccZh/8AQBXnw+leh+Kgf+EN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osV56DzzwPrWUdi2KenTNQ8C4kz/dX+tT5HHPFV2ZReMpz8yAjHt/+umIkBznmmyH90wP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ZJxGTnjHekBqabzp8X4/zNFS6XHu02E/X+ZopAfSu5+rYCM3Cjqc8f4muF8VeETqt7JfGW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SmRCo6B1HKkdMjI46V3LuwCSEuVCjaFHUn/IqQhk+ZmALHgDvSvZlNHhVx4W1qEnynsbo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iprNk8Oa3OWLW9uoXqTdRAD/x+ug1b9/ql8qMyoZ3Iw2MDcaxJbWeLOJHKnrhjQqqL9i7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P2vULePj7sZMh/Tj9as6LpNrqV/PDFG5igtZp5JHPzEKhI6dPmx/jVaeHapPetbwhqdvpv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xps8cbN/exkD8cfyq+e60IcLGZoBggt55HQtJvAHsB/+urbGQtJdTDAA+UHvWXoZLX0iA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GP51s3+5o8dhVogyY84eQ1mSndLWpcfu7bHdjWbt5zSEKOBUbdacTUfU0wHZwKrynmpWPF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imOehoHSmseKBgzVXccmn5JzTWGRQBCh2vtNRkbJ6c/3gaSbkq1AHQ6bLbx6DdhstM0o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o0uFnbLDj0xVa1sbqCWMXEEsSXESzRl1IDrkjcPUV09pbqqrxiuaq0mddGN9SaOFVTt0r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p7kn/P411eqCexjQSxPH5iB03DG5T0I9q4i9vrNpj51s0rA43CQjNZ01Z3Na0ly2M6Nuc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6ipVEIsRejR5fspk8rzvMbZvxnbn1xzirttHHHBBevpTJBMWEUhlbDFcbgPpkfnWzl5H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0pOegq1asDKWz0BNVrWWCXcU09mx1xIxrRh2JbTSf2a+Ap43tzWMpPsykvMm0g7bO3/2i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3m+aKsSBSsFs4haFCowpyce2TW1Gkj2jypGxRMbmA4XPTNNas64/CYmoNtU/SsfSPvXs/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6Vr6zFJFbJK0brHJnYxHDY64PfFUNGt3lsFZUYh3ZjgZ74/pXoYON56nDinaJoWY53elX3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gUttp8pt2mCN5KMFZscAnoP0NR3scsN00EsbRuhwUIwRXsR1djzmrEAQyNk9KsqAgpxgk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LvQsMbl9R+VIiu7hVRmPoBmtU0Qx5Ctt9c9KsKxRQrrx2NRrBLIDJHEzRpy7AZC54GfTm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ck9MHrWhJKGCjrUsbhzURjdJmgmRo5VOCjDBB+lK0UlrO0ciMjqcMrDBFK6HYfvw2DVe5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eS388I3l7tm/HGeuM1CIpd33WK+uKm6GRWjkZjfkDpQ7mZsDhRUggk3hljbHYgUJH+8Ix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HJ+Mot8MS/3VNQ6Qc2aepWtjxLZSlSHidZFOwoVII/CsjTYJrUfZ543ilj+V0dSGU+hB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7MNudPp/CrVq/P+hSD1U1DpkMtw6RQxtJI3RVGSadcElCp/GvHk9T1or3bHP2z/v0/wB4V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8kVdoAI/lVu2RzcrsRmw4BwM96ztRgmbUJsRSHDdlPoK2RwsiN1KckFR68Un2u42kFxj0I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+/G656blIpBFIQWCsVHUgcCmSx5uJSuC5IrtvAhLWN0T3lx+griJIJodnmIUDjcpYEbh6j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S2lXBAJPnHkf7q1UdxPY6N3K3cTeoxT7sDyx8uCMc1HcxybI3CtlT6VduojJarLtOCOa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WU1qwj92Mg49PWshOGArYt5FaNQeoqkImJXb8o49KiYZyMVK5ULlencVGgO8/wB2qEEXK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rjrTBlUxmlXb2oAnAwMn0qPeQcCpAeMY/OowuBntmkMimGF3jkelR8sCeoHNSswIIbqO1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HoaAJIziTjkYzx3FXt2ISR6ZqgwwwZeF/lVsNuiUepxUsC2nEY9hXznqs6x6pesx+UXM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i8/uT9K8G8W3l1ZyaxYJqTzwSXLK8DqcRgOTxn3A6VMtgLWr+M7DWNDh0+C3uUlQRDLhdp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50Yx0rJtGCzKWBIzyAcV0l1pbW+k2Woq/wC7unlTYeqlCAfzyKhpIpalIdf8aryDF7uz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+Oah/wCX4Dts/wAKQiTNMlDtEQqk/TmpvLzyOPrQ1ze2ceUhgnh7o6A/qMH9aQynFo2qi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exgb/AAorobfxbZrAoWwfaM42XO0Yz6FCf1NFVqTc+mw26MMGUY9OQaFU+Whc5br9DULR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Txz7d6kc70Kqflxy9Zmp5B4jsX0vX7uIj5Wcuh9VPI/w/Cs9T5i4r0Txtobahp6X1spa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qcfTr+deaqcHisJKzOmnLQiubUMDjrWHewmJHI9K6RnyvNZV3gnGO9XB6k1IqxlaOWXVI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TBrpLkBo1UDkVX0ewhFwbkAhkUjGeORircpUsD02jJzXTc40c/qLfvSn93iqAq1dndKx9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+lR1M/SoDxQAxjUEhzxUrHmoW5NACZ4ppPJpc4prc0ARk4NJu5pWGajzyaAGSLg129i2n6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n0XT7+7l1KSAtdqzYQICMbWHeuLkGVBrr/EiHRPAfh3Q5/lvJ3l1GeM9UV8LHn3IBNA0X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b2s/h/RzBaIVhXy5cRhjkgfP6103h6+Gq67DbR6TpiRy48weSWVEXJZhknBx/IV5noAAS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egrJHLNqTX76dYWa7rm6RtrAHoq45LN0ArmnrKx2U0lTuzdv9cm1q51uRdGsStjYy3Fr59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Dz6HtXlmo+Jbu6tHgvPDOlWcEhCvcQadskQZ5KsTwa7nRvEfiO8bxbf/AGnWoNOXSJ5r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krsIY4G7GcEVTNhqHizw1Fqlv4nuLq2skSXUNN1W83qHXnII4Ktg4BwR0rRKy1Oeb5tjS0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NjJf2FkLK5k03SrdU8+4iQA+c7MrDfI4x908Dj337hNUfSEtlsfEYNqkMqskkW+Uz7d6H9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A9c1gXr3Wv22k6zex6eY/7OMbvNE/lgvdNGkaBHTgj1J4Wsd7OyOqSafZ6Ho63djJc/bz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JEqES4wyjhSc574OapakE1vrOpadrnibRTeeIRAupYW/0238yb93lArYKqAVweB1FaGq6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pfiXV9Gt0Tn+2TLAMAY+Uru3HjLE46is3SZtR0rxX4kvoLxE0e1sJpnksp3WF2eLETEF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SDn0rXk1PW1vfDdyk3mwTaHEJJL95pbdiVYOGCA5Y8c9eBQ0COiuJNSTQ9Ethq8epXMyw3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uVIJQsoGw+/NbNncS3EN4kV5dLGrIHEscatEeflOcZPB7Vzuo6d9r0ayu/tLzT20FtaJI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W27gG9K34ViW41GxhuxLckoX85pCxMa4bG3BPJPAPasup1K3KT6jHJ5cdqt5PIzWxMYVoQ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z06dKxfAt0brQ7O5XUJkE2rMcsuGmHTawXgfyqZtVtZZ5b/7XAqafZb2yl1g4wueuMfN6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C2maFpNtEqXcU2qM0c3lNjYAoLgHkc56+ldVJaM5am5vmeeHRokRpmE7FspLEhQKzKAN/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ZNQ067mmiRJy8jRXTRsi7SFwCARyD3zU+mXVnMrvdzsljb7ole6soinmMTgKxJJwTn6Dm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hazs6JAXJNxZRJEI8ZZlCkq3TjiuyFlL7zB7Fq8KGwuQ9/p8kT5WwVoETbHn5jkJ17cd+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jqNyljN5dmm0ARyxptBA68gjn1olaPUdO0+0UW8c88LeQGtkww8wggYHynHPHoao3Vwl2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jLxBSO4D4B/SrprXb+rpEyL3h+xtptA1ILYTyuNkUii4X96wbJ2nHHb161X03TtCvbmOJ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mk+0YfsW3Db0Xn8h61HZaksvhy+t7VTCtrbxYweS5kBZv5flTpbxgTa2jPeXNw6teXcakq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U96uUJOUtba/oibqyLWoQ2s3ie/jjsJpJGVxJJvDYbjayg4xyPXoasazDINZVbexjkmad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8YCDJ9B+ZqldXFnF4vv57mVMQSF0jP8b8AD8+T9KXxBcWB12drmxZnicjfBJ5ZfoRng8jn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o27f11BtWd+5Fe7E8Ov5ds9un9oH9yxyU+QZFbFq5MGnql4650+Q/Z+dr8Pye3/6qonUrS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YNdlSs0zOd2z7xPHNWbeWSC5sLTyIzs012aQp8ykqxAz26j86md3GzXf8io7lEardaXq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DBt+1NFkxks2SOOuAak07RTL4jklMkM1vETO5jbI6nap9zjp6VdtH1C/srK7nuryCSDI+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bQSOex9qy9Gu76bxITeLJC8zSSSRMCvOxscH0yanW0rb21Hppcr63Z6kPD1wYbWe5vtTc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HnO3I7k4/CsO6tpdT06PVr+B9P1eAbbiG7jMYuwuAJEyOWxtyK2Llruw8HXRR5llvGWO3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Mw9BxjNYGoy3Ft4f8Mi5Z3nBuJcTfMSPMGMg9uKwxC935m1B+8dvpFxJa6IdTvksbJ5zs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hRnkZxTLd4L64S3t73SnlfO1TpuM8Z7ik07WZZvDsl7eXs0LyXpG6KJXwNgwoBOAKvaRq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19Mh3cPaIqHg9WB4rzXudyVk3/X5HO+F7u7vorwwyJZyS6lbxubZRENgD5AA9QPxNGoaj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LrMDS6ncEjTVJYDCAB+R0H9azfDsSzaHqQe8is9mpQOJZM4BG89h1rZur26kaLU9JjZ9PX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vLQxFEDEk4Az82PerWxzy3Oe8UQ3WoaJ4bgibUZ7mWS4VBer++Y7l4Iyf/wBVQ3trLp2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PtmqXB87UXi5xtGRED6L1PvTvFfm22jWL6Ws97pobzYtVkmMjq5/gGP8AV4PUdSQKtWnh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2tNMnl1bVF2u6j/j3g7gn+83f0FUSZNh5HivRYNFlmSHV7PIsXlOFmQ8+UT2IPT8q674e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pv1KO6iuHW4iijBCPgDsfQCuVv/Bd/b+E11JtPktb6zYi6jZg3mR5yJFweMdCPxrf+GkyN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kM9wnzckk456cmmgZ208kyQF3utWRQuS3l4x+tRic3Wk2fmyvIXMoDyH5iA2Bn8Khjlh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l5ECqvltxyDUN5vtNN0w4K4MpIIx1Iq1o7kmXNbmG6x2JqdIXc8cD61cka3uVVj97qOa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1RLARhF5bNMMm33PpTHLHocipY0YqD5efemIaCzLlu3b0qSIgOBj2pDG6E/KOfekTiTGe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jncCo4p27A4696jl+TtQA4RhlJPJ71UuUKjPPy1ahlG7HHPSi4TMeR0pMEVI2ByvYjIq7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QdhA7qcfhV21YqTjkHpikxl7cBFtwea8L+I1uLfxLq6gcNIsg/wCBBW/ma93TaQuehFeO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dGcFrSMsPU72H8gKlgec2YDXCjsTitxjI6qjyEoudoJ4GeTWFYsRcoRnOe1bDO38bMPrU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aqsP+JgP+uZ/mKlLAYIfOarlwL4Hk/If6VBRbAIGQOPWoLk5ibnmnFyc7eKinJaIk0ID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+dFEQ/diirEfY7mOOQEnecA4z/nvgUjbXCrIeS3Eak4x+HXuaaRulKkqgBzgEbmweP5E0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3LnGM5PtgfhWJoKWUyE5zsHAA/n+VeY+MdCbS777XCuLa4OcAcI3Uj6en/wBavTfNLIfLG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dagvtPt9Ss5bOdS0LjbnuG7H8P8amSuiouzPEy2RWfc9R9a2dZ0u40a/ltLhSCpyrdmHY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rUQ3NZu8TY08bLWQ+pA5qK4bZDIT9KmgISyAzjJzj8Ko38hEQX8TXUjkMWXBJqAjFTOfmN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qFx1NSseKhegCBjURqST1qM0ARnrSZ4pTTe1AAahbg1LUb96YCqdykVHfXVxeXHnXU8k0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xwBgDJ9ABQjENTZl60DNnRHAt5WP94fyqHV5mlVULfuyc7Q3XHc/nWZBeTW8LCNsZOaEk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nC5ySPb1rFw967NlO8VEnuNa1abThp76zemyXCC3edzGFHQbc4wPpVjS9BF/pl7dHWbC2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mkKtIewUYwT+NWfBum2Ws+K9O02+jLW88+103FSRg8ZH0run8DeF9attJ8u5h0a4uYWlF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z4iCiQr1CsfxH1p3BxSPJLu8v7mKC2luy0NohWFN3CLuJwMe7E/jU0/ijxFe2zWlzruqTW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zIysPQgnmu9vPDfhDVrWY28up2R0O22ahKNPjQOQ5GWDSj5znGBycVFoHh3RbnwvYX0Xh0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cJ+91D7OFSPZgnJwSd1WmZs4NZ7xdBktP7RmFm1wGa1DkKXxjcR+ArRtdf1vTNNS2sPEG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G5dVUdTgA4Fd2PCMRjaUeArZQGAwfEi/41j+N7HT9Gh0ttPtPs6XVks725maZQ5cg4Y9QN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o2dJ1vU73SNNuLnUbqeZBuR5ZWYhgx55PXitd5pdrTM7GRiWLg859ag+GenpqOmJ5kAnW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W3EL+pqab5bXkDpXK17x2wa5Tk9d8QarciDSG1C5NkXXMHmHZtU5Ax+VbOjy3lvE7x3U0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A+n5mttfDdjOuk3CaA9281qJZJhFNINxLA8rKoHQcba2tR0DTrNLVZTHYWiQCW4UE72Y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j14r08NKKVmedXu5XRyFxe3V6Ixc3EkqwrtRXY4Uewqxb3l2whVrmUxW7b4lLEhD6gdqu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UMIsGs7WYiYRHPEI5zz6gH8a6c6bYQwtMsFlLJqTsIYTOsaxLkYC8H5uQPau11YRsrGCi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XV4LqS7lMyqUV84IU5yB+Zqot/LBDLbxSEJNgSKP4sHIra8R6Nb2yTSaW0LR2qKLkC4D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nipLHT7K5hstSurIWVvGcTuZPln2jOEU85OMHtzWsakOVNIhxlfUxILia3hmjWUqk64k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jVy11S7tIWjtrqWFXxu8piuT+FdC+kabcWi6g1hdRNNJuaBblV8qIniTGzIXOR+FRaRpGm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JbQ3SoI5iD5kZBG735H5Gj28LNtByNMwZI/tAMm4+b1LdyfWmDUZ5bqRryQySOcl27mt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bK4vvKmeBX3Fcokh5CsfTGOfU0zxFYQrZabJEiqz2+52X+I7iM1p7SLasLlZWFxL5IthKf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bsYz+VTNrGoRiRBezjfgPhz82Bjn8KsaP/Yd7qMOlJa3WZDsW7aX5t3rsxgD2q3b6ZaR2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kU32eONG273HUk+lZOcNmilF9znb+8ubyYTzzySSdmdskfT0q1Z6neNKk7XMrTxjars24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retadYR2+n6hAZYrK5YrIhO9omU84PfjpU2jR6Nqss9pa2dxbypC0kczzb923n5hjAz7U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yBRd9ypNe3vnRzpdTLLEmxHDnKjGMCuN1C+u7vW1kvbmW4lK7d0jFiMHpz9a760l06KMC5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iXaAPbA5Ncf4102LR/GBggctFuVl3dQGUHBrDEcvK1bU1otqSdzVsriY2otvMbyd2/Zn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F7BbtBHdzpCQfkWQheevFVdEaBXD3MLSxheVR9p/PBroZYdIn0TUb42U8K20fyMbjduc9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auz27pR1R55bX04d7VZSLeaYO8fYsCcH9TWVqcl7cNJZ/b5PsiSGRLcudoYgZIFOtHJuY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XRc+H7O4le90+61C6eU71Fx5Mca9sYBLH8hXQkcDZgIbyO3a3W6cQMwZo9x2kjoSPWrJu9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uoGAGkJ4rf1/SNK0LxDahzdy6Vc2yXaRbwJQGBwhbGOo646VNdadoup+ELrW9MtJtPms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pKG6YJAORTJOetru8s3eS2upI3dDG7I2MqeCD7V6B4OhMOgxk4zIzOfzx/SvN0kHTGT71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0C0JBwVyPoST/AFprcDXtZp4WaS3kZHUdVpl3eXk5BuZHl7Ak5qzHEUIdepGCDStGjo3y4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pxiSRQYxnjtSGO6A3BwB+dO2SW770OO/FXBJ5kTEgDJH4GrQmU1hud2DIB+FWYfMQ4Mh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WPzswGPrUTWq43KSwHXmqJLK7WXDcqehY0mBG42jpwTUSQKoOFYgj1/WphDuQdckcc9a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yRkU18lRnBohPG1vvDpSuMlqQFVPkbJOBmrTNlNzD5elVXTKh+qnj6Gp43yACeGpMEQOY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mnQyBDheOtLIigkBh1zUIcIwwcgHnipKNOJ2Kkn0rxP4mXovNfvNgysSJFn1IOf617PbuJ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OfEzTBb+JJxEcC6jWYDsDkg/qpP40mI4Ox5uU5wc1tlCerZH1rPt9NuISk7NCYwcfLKN3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WjkY4b86iTBDNig/4VAE3ajtUf8szj8xVxSM+9QwxNLq+xVBPlE/qtSMGiKn/AOvUFwj+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7Pk7xE/Sm/YJAf9WwHuKVxnLwwzeUvyUV1sdgfLGUP5UU+YVj6VDEtkFQuPpk01ch1GQG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+uvIb34pam07eQkKIDgfIK6zwb45i8QTta3KCG+2fIAflcAdB6HqamzLudrvjwp3KAMn+l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ttUHGeOf696Ym4Db17H3x6fjxSnLv8zbcdlFTcoy/Enh6HXrHySFS6jGYpOfyPqK8a1PT5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iNo5YzhlNe+nEb7lOScZLc1ieJPDMPiKAK5SK7UHy5gcn6H2qbdRqXQ8lMgWGMelZ97Jkk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7kwNjdGSpwe44rOmYbjXQtTEpP1NQt0JqaQ4qBuRTERsahc08nmoXOTQAx+aiNPY81G1AE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mAZpG6UUpoArng09sMo/KhxSIeSKAK2Dh19quWkcf2cFkVjyPm6DPeq7jEmPXirNlIBC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/PeomXDc7r4eR2jeJtJ/0grciVTGrgMH++GA3cg9OR6Guvh0y4ht7GbV4dGtdXht5hK17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zlJEUFduAcZHXArzvwrrMeha7pl8ltG+EKOXcpznIy2CB2GcetWrXxX/YuoLeTtHqNylnc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qsc/MeSevqOh6VgnrY6Gr6nUQazBrVtqFtYarodw+2W8ltm0DasrxoWJO4nnGeTk1h6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guK+s4jDca/cma32bUw3lkgAdB7Vh6f8AEKGxnuR/wjOjxNNbSQCS0jeN1LoV+8Wbjn0/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nhjT9KCtE1ldyzrOkhDEuF/LGOue9bIwZ38nh9zaeIRqfg7R7Czgs7mS2uIJDvMiqfL480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OHMeg+F9ryfPo8IYKflYb3Iz68/0rmNLeytbxri8shfwlW/dSSsnJ5DZXnP8AjXUyeMoh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yx2FoLaztJSzpHjJVzk/MQSev/16rYk7jwu8/gzwRprshTUr5llMTDDJAHLYPpuz+VWP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1G6wuVMkLAcDPVT7isa8vLq+u/PvJDNcPjex9cenatb+2rjTtEurUxw3FtLE2Ypl3KGx9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s7FFqN0WvBKNc2VrqMP2aSaW2cSrDDaRlAHZdpyu/7q5OeOa0NT+y2t9C01ql3IIhJDEs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coPmAwDivPvDHjs2irZ/2bHCggaCDypCsasy8sVIJZ2OeSe4FdXa+J7vZvltYzfhRHDcsM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7mvTw8G1oedUepuaQ93Y+JGW8kjlvLyPMzfxRDax2enZenTGKn0OQ2NtaqzTSeYN8cboo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/AMDYhRXHxau+manHdlTM67iwZvvFgQTn8aZbeJSlubNrCA27IFdI2aMyEd2YHJ+nT2rpl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0je8SJPpuk3MT3st+0lxskkCqiRYw6hgB8xIIOelOi1mODS9N1e9tTeXdx5sa5cKkQUgD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1c3Prd9cXN9JuVBeqFliVcrtGAAAfQDr1qwfENrZxxJp+jwiaPlXuJWmCN3KqcAc1aotRS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5q500AsofGssBguk1Apl7n7azH7m7GCvI7Y6VY8OxvJrjXdwbbh9smLVATKRgBGxnoCT0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xLqpkk/tF0v1IyFmT5lz1ww5H51dstVS11KO4ihdLeJ9625kJC8Y6n2pPD1Gml2D2iTuTK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faQ1pJGoeK4jERI5PIRc7ge49qn1u2tV0jTh9vjklS1AjSONiJfmPIJ6fj6VzF5b5JdRz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0x2ChDHJZxCMNnO4hic+3WtnRcZJp/wBWJ500y+IF8L2/2tk3axMn7qPHFspH3j/tEdB2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GIGWaC9zL3IDLwT+NRzeINYK7l1Cb86xbTU77T7uSe2uXjeT7+OjZ9R0NT7Oe7tcfMvkd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U0uzVC1xLO8qRgckdBx71n3LJ4ZsZbCAiTU7ldt1KvIhX/nmp9fU0keq3s90t29y5uk+7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S81nWJImAv59rDDLn1o9nPbpuHMhuhatNYhCLaF953IZYt2cccH/Csrx5Fp9n42tpb2C4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Sba6uwbjcQemPSn2WuarpcQgt7yRIQchMAgfTPT8K5rxVePea3bSSOzyGMM7McknJ/xrG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6T1SOshksJY1axt5oEA5E0ock/UAVf8WN/Z3hqHSl4k8prm4H+0w4B+grH00FIFIOCORSa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dzzyNJK0TFmJ6/LXg3949tr3Tn9NvNAWCGObTr573oZVulCbs8Hbszjpxmrdjo9nE1zr+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RRA4e8kH8Cj09TXM2vF3Dj++P51qT+MfENjcSWlrq9zFbxMQkakYUe1dXLqedcL3xDca3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SVSGERQOiIuMDaR90DArq5Lr/hJPAOoT3dnDZjTZI2tzbL5ccjMcEFB8pOO/WuG/4SjW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zG+Rdiz5+YL6e45PFLqnijWtaiSK/1CWWJDlYxhVB9dowM0+UXMQSNGo+5Hke/NeueGVD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Ahx6ZArxLlj1JNe66dafZbK2gGVaONVBHsKTVgTuaaIeQRyByKQnC5HODz7VLExuAHQ7bh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4UhTzCTGoDr95O4+nqKpDIpIldWB6iqqxZRlz196uKQPvZ9OvSmumMntmqRDIklxncME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WQZXJPPGaSSIEDPBPc1C0ZUbl59farEToCrFMj1BxUseACh6VEh3LwwweR7Gnq5BxnPpx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xJHqKUoFcuM4bpThlseYVGfzpXBQEGNyvrzSArYTcyA8MO9MAZk2hc9uKmIAGQmMe1Ihy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mxkP2J3ILtj8KeLVAcgFivqetSHKnDNyP5VKuSeMlTUgQxL5cnyjA9K4H4jSW9vqdjJccF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Rif8A2avRnIX5QpY+1eZfFqGTfpc7L8pWRM+h+U0Acmt7prNzKP8Avg/4VdW80NgFaVAf7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ivtQ+dtTyBzHZq+hn/l5g+uAKyprvTrPXhOJBLCYWXMXPOV/+vWAOhqCQ/vcex/pS5A5js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P3w/4BUn/AAlOlnjzJR/wA1wuKTIo9mh8x6DF4h0sxg+dJ3/gaiuKhI8paKXs0HOfR8nhD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i0q3BZSolWPMgJ6Hccn8zXkNgk2h+K7JlbmO4QgjuN3T8q9yluGW3mKBcIhPUgACvI5Ih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DcR5A9AwJ/SoW5bPbC3JCgtzk7f8afvIcg4454PSoA54JOc9qlWTb/Fgnqc1I0PyxIYD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ypHfJJzTA4foeQMYzTLyVrfTbu6yAYoHfA56An+n60hngd/N51/PLnO5yfzNUZGGaHclm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roWxiRyHPSq7Ng1MwGclqryEetAEb9ahY09qgfrQAhphzTu1NagBh60w4pxpjUwDNLmmf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9KiPympgcimMuaAI5jujDjt1pYdvy7lyo600dGT1GKlRCqBsAgDpSlsVF2ZY2gWHyxEs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+Zzx6mopC5861MMW3kZKnKkgkHoMAZ7/AK0saAwSqhfaQM4GccjrSSQxmK5mKrKVZfkU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P5VhY6E9DCkGMkkFh1x2xUkMrIR1J6kk1FMzb5FZArE5wOlJESTj8K2iYy3NlLO4fRri/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XvAON2Rx+RqsJSFUjqCCBThqd1Hor6YspFrLMJmjHTcBgH/PpVXOE5OeKauSeu2k5uII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x6ZGf61evkM1kIumev0qrZwiC3tYP7kar+QxW2luHibcOMVy7M9BK8TzjTbUvqy26SKsiv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0Brvw68uw+bJOa466sv7P8VwzxcLK4BGPXg12Me2SEDAx717ODacdDyK8XGVmZ0lu80jO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I0Ld84xV50MbAjIGD0NMdDIrgHINekloctzNmkMbbVUlvakt4y7F2HJ6Vd8kxHJ5P+RUW4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mgHW7ZuHUDdtXpirQZkYAxlRVC1CpPOwbjA6n61e8/O3GCnr6VSEWVdZExxVGSMxTgnj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qVytyhXGHXp70MFoPjlCsEboaiuYdrbh07U1lLxqB1HGanU+bBtPDCpGhtuST6H3qzDJvy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VVHzlh1p7sFkEqN17CkMLy2G0MMCuL1X59Ycg5K7UH5Amu688snCkcc7hxXE28bXmrzu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NcWNly0zow65po7KAKIVx029qramu7TLlcgZib+VWIAViVSOlZ+uSNFpdxgfeUqfoeP618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ROKtiftUX++P51DqJ/wCJlc/9dDU1uMXUX++v86r35/4mFwf+mh/nXajymyHPFJn3pM8UV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lSQruCsCRnrivftF1LTtasFnsLpZ4sAkKRlD6EdQfrXz2x2o2MYAzVPTtQvNMulurC6lt5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/T3HtScbjTsfT/wBk3NuRmV/XqDQ5kXH2hCCOVlX+pryvw98YLq3Cx63ZrcqOs9vhH/Ffu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p/j/w3qyqLfUoI3bjybk+UwPp83B/AmlZlXuapaORfm4c9SDwfem7FZcF8/jVz93MFDxK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e9V5LSIjIynqKtEkJgPlYIyB0qPyUQ9G9qn/ALOO3MUzDPo1RmG7TpIGx/eWqQiMIinK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3AcsrKD3xkU3bOO0Z9hxUkbyJ/Aw+lFgJIpIgNp5B9qm3shGWBXHBqMGNl+aBh7hsVKiD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9JgMdYz8xIB7hagdkIzzn2qybXPIGPzprW+CfvA1IyuLjAGVB9D3pTMzDaFK56A1L5O0ZK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W+VVcdsYNAxkW8ngbT3Jrg/ipua107zHxEZJOcd8Lj+teiiSTONgLY4wM1wfxUiA8N2z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6o3FITPJFSBWIMzH/gNLJHCVP71v++arN/rc5pxbjmgkYQoJ2MSPeq03+t/D/CrC8ZNV5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QBHuNIc07bSEUAWYc+UvFFOhU+StFID6Zv5vK0y4BbquB754rznw+n2v4lW5wGSJXc/9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tZmU6U74zltvP5/0rjfh9GZ/F+p3GMiOArn0yw/wNYo0Z6iHTdyoO3tnpU6k7RkncCT06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cYwPc9gKmU4yNwyTn61Nii0ACDglQMYGay/Ec5t/CerPkD/RnTj3G3+tX1X5RzgD26/l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Pg2ZM8zSRx/ruP/oJosO54o7fNiomfmjdksT3qBnOTit0YjnYZ6VXdhmhpPwqMtx1pgIzV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Y0DE3cUhNMbpTQaQDjzTWFLnimkUwGmm048Uw0AKpIp+ai3CnAjFACMvcVN5n7oLgcjv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KuR0HFJ7DJJ3O0kyYDKMbfr09qrIxaO4TeCrLng+lXGSSERSLhth5HpWekiLdNuHHIwB15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7oy7iJonAdhyAQBz155pqgqvp9aluXXCj5Sy8cZ/Wq4YMo9a0iZS3HFieKuW0fm3EMIUne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mtrw+VHiHT/M6eeuM+ueP1xVvYSPW2w1wu0dDWw/yW4Xp71k27IbhcEZHOKqa9q7WqxxL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E4rh3PTirIxfFV6dNe2v9gdVdQw9sgnHvxXQWV0s1rE8TB43UMrDoRXHeN7hpNMghIwG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zWm61f6W2bO4Kr3jblT+FelhKnItTzcXC8j2bG/Yeoo2YU1wdj8RAgC31h9Xgb/2U/410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4F8sLH+CcFMfieP1r1oVoS2ZwSpyXQ0nXk5JqIgjkdKXzorhPMglSSM/xRsGH5ikDjGDW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QfzmCKzFmAAUHJPpxUrqEYo9u8bdcMCCabaticyDqjgjnGRjH9auTfv2UgbVRdqDdkjkn+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AVAiMx3qeRxmopYwCCVwPWrm5CAsowR0Ipzqkg2huKdgKyjAAVjt+tTBVBzuPPfNM+yu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J1HzNgfWlqMsqI1XpThtPK4/CqmMj5c4x1zUkcjAABalsqxJPII4HY9FUk1h+H4dtukrf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asa7fRWmmzJLMscsylIwTyWbgYH1NLZMkMcaj7o+UZ/CvJzGe0UehgYatm8qjbWbrUHma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j3I5rUifIH0qtefdx7814+zPVavGx59CoFxH/AL4/nWbfknULjn/lo3862BHsvFQ/wyAfr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gf8ATRv513R1PHlpoN57Gk59abvOO1G8irsyLhOdtvIc4+U1mRtV27k/0ZuOuB+tZynF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xpzjIqEHNKz/AC0AXLHX9V0iXdpuo3Ntj+GOQhT9V6H8a7HTvjF4gtgqX9vaX6DqWUxu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zzvTjxTC57VZfGTRmdUu9OvLct1CFZVH48H9K6Oz+IfhO5ICa1FEx/hnR48fiQB+tfOT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mFMLn1NBr+k3ZAttZ06cnoEuUb9Aa0oXYqD5KMp7qM18iY5qzDdXNswNvcSxH1jcr/KkB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k8+2aUR23HyMO2QTxXy1F4r8SwbRFrupqF6D7W5H86tJ8QvFtq25Ndutx67yH/mDRYLn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j2NOESHghyPUtXzVH8XPGyEL/bAb/etYv/iasn4u+MwwX+04jkd7WLj/AMdqbMpM+ijDC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MMSOSREpx6tXzpP8AE3xhOCG1l0/65wxr/JaoyeOPFMv3tfvwf9mYr/LFFgufSk7R21u0k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O5CKPqTXiXxF8X2euX8Om6a6zWtrmR5x0kkIx8vsBnnvmuCvdRvtSIa9vbi5YHIM0rP/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f/hRYGyzkluaXOBTR96hjwcU7EXG7uvFRZ3TOfRf61Kiu7YUE05bfFy6Nz+7B/WizFzIhV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uasFSq4BIFQsD2J/GnyMOZFmAfuVop0A/crlRmip5WO6Pa/GmoTWemx+WQTJK27fyOnb8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+2Zi+XZ4VHHAyXoornRsz0baIIwwLHahHJ68Z/pVuGPGBxk8ZxRRSGhRIU6D+LFcj8T49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3GTx/skf1oooB7HjjwYH3v0qu0HH3/0oorcyIjCT1b9KjNvz9/8ASiigBpgP9/8ASmm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AQw23P3/ANKjNvz9/wDSiigYggP9/wDSnfZ/9r9KKKAENvkfe/So2tv9v9KKKAGfZf8Ab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+/wDpRRQAfZ/9r9K19CshPJLGzjGAfu0UUS2GM1MrGzKi48tsZJ61VtLT7dqCiaThwxPy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iismbxVjEmhSVidkYPrg/40+LTU8onI6Z+7/9eiimhTK01mIpSofIHtU0cTQyxzRyYdCHU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tTFnp2lzSER/N98BjVTxZBnUNPYOR+8XI9eRRRXKviPQv+7Zl+OYibWx+b9PauRW24+/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4TkxX8Vjvsv8At/pTWswRy36UUVqYBFBLbP5lvcyQv6oSD+hrWtfFGtWgwbtZ1HaaPP6jB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5LZiaT3Oi0fxZLOkpntIy24fcYgfkc1urrK7Q32bHf7/AP8AWoor0KVSTjdsycI32K9zr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7/tp/9as+TxosHTTQcD/nt/8AY0UUTqSWzBU49irJ8Q58fJp0Q/3pCf6VWfx3qEn3bW0X6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FFc069S25apw7EMvjHWpBhJLaLP8Achz/AOhE1Qm1nWblj5mqTAekeE/9BxRRWHtZy3YJJ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xlYvnO48nNdyZJhpUMwlIbepPHuKKK5K2tjtw252en7prQMzfMB1xTrmPdG4zjFFFcT3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ahNXfDcebnp71y99b/wCn3Pz/APLVu3uaKK76R49b4mQ/Z/8Ab/Sj7P8A7f6UUVuYkVzb5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qj9m5+/8ApRRUSKRKtt/t/pSNb/7f6UUUhjBbfN9/9KVrbj7/AOlFFAhXtcn7/wClJJbZx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GC15Hz/pUhtenz/pRRSGP+zlR9/P4VXa2LOSX/SiimIcLXDD5/0qU22ZV+f+H0oooBEg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i35+/+lFFSMQ2/ff09qktIMzk7v4fSiihbiZaNv8AN9/9KnhsFkBLP07YooqiS2lqFGFI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+Jg/zf8sh296KKpkIGthuPzfpUTWo/vfpRRVATwwDyhyPyoooqRn/2Q=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C+TSZqQHA/MvPcV1GmWLO8wPbH9a5XNeg6D87EsMFkB/l/jSbGkQmw46mo/sTg5ViPpXSv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NquegqeYdjnXt52Qo0hKnqGJqMy31uOZSyep5I+v+NdP9lQjGKjawU9M/zouFjnP7QuR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eoyO4Vkxn+6atzaXtLPDgHPKMPlP+FVo4kFwPl8tx/A3X/wCvTA9NtpN9pA/96NT+lSb6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bcj/VgflxVupAUgGo5J1tSCxJB49ac0ioME8noOpP0FYeo3clyqrbKW2tguDx+fT+Z9qA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0gHGcHIqCKNri4W7lKk4KxKG/wBWD/U1iRwyKRJK29x044B/x9/5VKXPdBVJWAW8tg3n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3Cp0lRimQw79c5+tZ/hyOKO9RlQK2drFSehXawJ/3tn4j3pzyN/pQDMAZozjPsn+FZthcS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VWIx6sj/AMlNUM7PTEjtp7y0jARI5FKIGJ4KLzz79fc1f8uPOdoB9Rwa5ltUaC9kmPlk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hv0wfwFai6wuAXhOPVWzQI0dhHKu4/4Fn+eaP3g/jH4r/wDXqomrWx6lk+q/4VYS9tX6T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0AP3yDqgx7Nz/ACo83PVHH4Z/lmnhldcqQR6jmkAGaAGGSH+J1H+8cUrQo/VVNQ3WWTyg2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4Hc4/z1FNtozGBbzFWlVQfMUbN49eO+ev4etAD2soWP3QPpxUZtGT/VzSL7bqs+X/AHXcf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J/fB+q8/zoArbbtP+Wgcf7S0nnzL96HP+62Ks7nHVAf+Bf8A1qbu55icfkf60CsQi6Xo0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20nBZD7MP8alzHnB4/3hj+dBgicZwCPWgRC+n203IQD3Q4/lUZ0zAwlxMvoCcgVP9hjzl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9nlT7sz/Q80AZ8mnXY+5LG5/2gV/lmq0lpfKpDW273jcEfrzWuWul/uN9RS/aHH34T9Qa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STRyRorAszoQB+db8V3bSgbJ42/4FSC5i/i3L9RTWis7g/MIWPuBmgC7F/rU56kVbdPSs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LxnqCkhH/wBarKrcp926cj0kUNUtFFvYfetXSVUwzBsHkcGsHz7xf+WcMgHoSpP86sWur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FDY5TD/yOf0qoaPUUloat1o+mXIPnWcDZ6nYAfzFczL4dsbLxHax2okjhnhk3xiQkAgrg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/pz4DXHlE8bZVKH9QKrPKlx4gsHjdXTypcFTkdUraVmjNJpiyeHwP9VOcDoJFDf4VSu9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Vnt3Gx1SVuQxx06Dr2rqCc8Yqlqig2ZBHBdP/QhUyhG1xxk72Mq1ur9IY8M7xgYyY9ww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m++qZHZX5/UCrenqPsqgHNWJIFcYZFYe4zWcYtq6ZbavaxVFwr9UYZ6cZ/lTC8Tj7wJxV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ys80bpJIqmKQrwHbA4qR7O5iQ7Lt3A/glQOD/AFo94VolDRwG168AP8f/ALItb7J1rnPCs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LNFDGxcriJcKcKOcetdVcmG1jMk8qRoP4mOBWUtWaLYouvFU5Vw4J4AySTWdqXjCzgLR2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C/l1/lXJX2t3eoPmWUheyrwBSUWxXR193r9lZDCt5snopwPz/AMK5278RXc+UR/LQ/wAK8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k0A4q1BEuRaa5kfksab5h7k1Dz1pSQOpqySQyGmlj60wFmOAK09N8P6hqbgQwtg/xHgfnQ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SWVgEUnPYCvQdP+HsakNfXG7/Zi/wATXVWOi6fpqgWtsiEfxEZb8zTA8w0rwjqOpuRt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jPt1rstO8B6faYa6ZrhvT7q1paKP9Lvj6uP5mto0lqNqxDb2lvaxhLeFIlHZFArCuyftk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s4rnLnm8lP+2f51M9iobkD/6+P6f4VP8AwN9KgcgTKzEBQpyScYqtPrNnArL5m89PkrOxo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FyTgVzVx4l52woq+55NY9zrE8xOZGP1NUosnmR1t1qNrG3MoJHZeazp/EoQEQqB7nmuUa5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E8uBVKJLkX9T8QXd1mMSvtPUA4rJadsZdifxquWy4J+tQEuxUnpVpElw3P8IHNU7uVmk2e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0HNVy2+QsR1NXETOgsrBGs42bGSP60VXiv8AZEq+goqiSCTwbZnOyaUfXaf6VVk8DqeUu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GuxwKUAVzXN9zg5PBt2nMSW7EH++w/QitTRbLUrW8xdwKsYTaGVgR2rqMU1l70rhYiA5p2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4zSAYRjpz7U0OM4Jp5FIVB6jNAFSRSGYe9Ur2JJEAdQecj2rQnTacr09KpXPKe9AMu2EVx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MA8TR78c9sEH881OEvP473aP+mSFT+eabpbH7AufU/zqyWGaoViHyCAd0kkmeT5hyD9V6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5mKu+5QOBgDFRk4FWbBdzSfQUDA2/wApz60n2bEh96ulcgg+tKU+ce4ouI5y8gMcVycD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9lrOS03tLH08yC35/3kdB+pFbOq5UX3oIYSP++3/+tVdkKlwnMn9mxyqPdGJH61YJGBr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4ljD/AKD/ABqrBO8Q2q7Ljpg4yKv+IF2fZyP4C8Y/3Q7Bf/HQKxt3A9RQS2ai6hOP+WrH6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70XCMCccisoScVJC+biIf7QoFc2Y9T5BMeD6hsVci1tk6TTL9TkVzwfaSD2NKJOtOwXOnj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jbau1d6Y68n09B+VXP7aEyqQImdTlWV+h/wrjdw24p6riEN7Ciw7ndRa1C4+eKRT0I4OD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5aYPuCK4JZnXlHYewOM1Ml7PjIkJ+ozRYLnepPDJ9yVGPs1PIFcGmpzeYFZEIwT0INW49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916LCudiBz1pDGGbJQE+pFczHrrr1lkH+8AatQ+IQzBQ8bH3Ug0WC5tuBGu7cQPqaradJP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eHYYYc4zxkdqqjVfNlVmiyicgBup9af8A2lCjrNsZQSVk4H3ckg/hn9TRYDS+f0Vv0pPqh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asf8AWAfUEVKssT/dkQ/RhSGNKxnqpz9KjNtC3Uj8eKthM+tKF5oAqLZDOUYr9DT/ACrhO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WdiZztH1xQQoBJYgDvmgCt5lwv3lVvwxSi6I+9E34GnQtLJJKSR5YI2bhz05qcRnuFI+mK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OQcjPXIoEFlIc+XFk9wAD+dLbhbiBZDHjOQQD3BwaebSNuqkfhSGSxwsP9RdTp/uybh+R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jXCuuQfnjGeDnqMelVPsioRhypbgdRUqR3K8JMG9iQaLsdkX4LmeBQDbI4/2Hwf1H9aux6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h/3Qw/TNZSyXicNErfgarXHiWysAVn5cfwxnJoUmtEDSZu6dLbrblHmRHMkhwxwcFyR19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LT4S9zcxoMcDOSfoBXA6n43u7pTFaotvEeM9WP4/4VzUk0szFnYsfUmrTZm0joLfxHJpj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zB2GcZAHT8Kyr3VbzUJTJczPI3+0elUR6k5p2GpWC47r1NOHtUYIXrzU0aSSsFjQsT0AF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hmt6x8H6rdr5jwNDHjOXBH6da6bTPBNmkPmysZZFOCrDC/pzRcLHCWljd30oit4XkY9lF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mZjeyLCF6qPmNdnptvHHEvlRoig4wgwOOKvxf8fFx/vD/ANBFKMrjcbGXp/hTSrDDCATOP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VpsoW8hAAAEbcD6rVjNQN/wAfqf8AXNv5iqFYn7UVHLNFAheWRUUd2OBWHe+LtNtciNmnY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oETaGwNxegdQwz+ta0sscS75JFRR1LHArzdvFU1t532XbF5pBJ6nisS71q5uWLSzO59WOa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e+KtNtAQshmYdkHH51x9/4qZ5HMEax7iT6muSe5dzyxqEyEmhq4J2Ne41a4uWJeRj9TVKS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yBTWfmiwibzaaXNQs4UZYgfU1A95GpwCWPtTQFzecUyRsqfpVrR7GS8QXF18sJ+4g4L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igACRoo9FFJysM5eDSb242MECKw4Z2xn8OtWn8PvEqh7hS54UKByfbJH9K23mO9WXhyME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FyerHuxqeZ3GkcvHoOoSttIUIT952x+gya07fwnEADPcOxzyEGMfjzWyjh2KgZz6VYYhV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HPt4UgZiRdSD/AICKK3d1FHPILIo4oxUxTmjy8VIyPtQRmnlKNvFICPHFG2ngZoIoAgbr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aAIpRmM1QnG6JvzrRYZFUZVIDj2NAy5pnFkv1P86sYBNQaawFkn4/zqyV3c1XQm40gYq9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/WqJUitLRky859l/rQBdaMZPFNZfmXirDrioX6KcUwMbVoMl+f8AWxhD+Ei4/wDQz+VQ6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gDyzZCLP+18hx9eSa1L61a7gCowV1bcpYZGcY5/n+FZGbiy02O3toxLdBt6q0gWRZSfm3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909sA00MzLjSptXgtjGybmVcqxIORGhJ6Hux/Os+Twrex9ImPOMq6n/Cuw0rTJbKNBcT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owBk5Y/UnH0AA9zeIweRSbJaPN5tCvYOTFNz/ANMiQfxGaqLBNBPE0kbqFkUncpHf3r1T6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u10V19GGRTTFY8zcFpGKEHcxwueetHlSpy0bflXoElhayKQbSDHYCMVE2j6e55tVH+6Sv8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ZYjggj61dGPsOe+xTXTS+HbJycNOg/wBl/wDGq0nhaPbtiupFH+0M/wCFO4WObV6eD3HWt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2eJ/94Ff5ZqI+H7kZwobH91/8RTTE0zNj5mx/snFPDVaGkX0Mgb7O5wDxkHt7Gq50+8Tl7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hrEY60tsA0n+fQ0wxSjgp+VPtspIdwI+ZcZqkI6Awe1N8kjgEirowUU+oFMl3LGSi7m7D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WL5S52/w/wCFdjovhcahpMdxLMVkY8cdq5DE80yJJgbmACgEY56167pMflaXbqBj5c/nz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fCd5D/qZQf91sVmXtrqOnxlp3ZE6bmbj8zXpVc340lX+x1tiMmeQJipaSGc3ZHfa7icnJ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12j361RtZCsTIACu4mrKzAIBtIpMZeiG6Vh1O0f1qHUklbTrlYSUkMTBW9DjrTYGLSlg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1CaVYDGkpQyBk3dcZHWovZlJDtKVk0y1UnP7oH8D0/StBV5FY9rqQtLGFJnjCogXLegGKo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VtbdWboHJ4/KncNDqJQFKuxAWMb8k4xyP6ZrMv/Fum2W5Iz9pkHZfuj8a4S+1i+1Bybidm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UTjOWOaqwrm3qHiq/v8AKqwgiP8ABEMZ+p6msYuzEkkk0zd+9EewjjOccU7YfNDBjsXO8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3ccOegzT8Y+8fwo8qTICjcD0YdDXU6D4FutWhS6nuEht26cZY/hVEnLAjOFGa1NO8P6pqp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f75GF/M8V6hpngzR9NAYW/nyj+Ob5v06VulQqhQAB2AoA89074ePhJL2YMDz5cR/qf8K7H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QLbWHlt/f4Zvz61qDgUDrQUMEinsw+qml2jB461HcyRxRFpJhCB/ESB/Oud1HxLptupC3M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zxSA6KK2SHhMgZJxnNM82OB55JZFRdw5Y4H3RXnt34zumyICsK9to5/OufutbuLhy0krO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Bnpt74u020BEbNMw/ujA/M1y9944upZCYAkPGBgZOPqa4qS5dzyai8xiaYjXvNZuLpy0sr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Ny75JbNVySTUsVtPOCYoXcdMgcD6noKYCGU560wtk1c/sqVeJZY4z6D5yPy4/WrEdnbx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uPwA/+vQIzVRnIVQST2HJqymnTvy4WIeshx+nX9K0PMKKQCsa+igKD+VV5d1yUhg+ZnOMj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OgCew0D7cC/2jbED97b976c8j3OKku/CZeM/ZL8iTssi8H8RyP1rbtYPslqEZstjn0H0p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1nzMqx5ldwz2dzJBcxssqHBDf55FLZhrq7it8gKzfNtHbvXZ+LtNW8sBdoMzQLkkdSvcf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e67lkP8KY/P8A/VWql7tyLanW+csSAKAqoMADoBTIZRJMpLEKxGSQeBURc4pI2+c8ZwCe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DIpkPBbkgdqd5pxjNVVkxGn+6PzprSDuaANywcGD1YMcn8B/9epJWzIKq6YFFqXHJY85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QDsH1oqHeaKYizjnpS7c0oU56U8LzSKI/L46U3yqs4o2jFAFTyyKTFWWTFRstAFdk9Kh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loEU2XFVbhOfqK0Suar3KcClcZb0Wyim0yN2LBskHH1rQOmp2kb8qr+HTnTXHpKR+grWK1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/z0/8dq5p9p9nEnzbt2O31qTbU9qMsw9qBiOmRjvUDRkn2q9KFRSzHAHOa5LxD440nRAU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RH+Z6CmI3QlIR2rym6+JerzyFraG3t16DguQPxOP0rObxv4ids/2kwPtGmP5UcrFzHs5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Xx9rcP35I5/+ui/4YrqtJ8fWl4RHfILZycbgSV/+tRysOZHUkH0ppHrUyMksYdGDKRkEH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Ebe4xzSGQlaTbmpCp9KMGmIiK4pKkIppHtQAwk8elN7U/BO7jHpTcVQhMUYpe9FACMiu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stpbMfmgjP/ABVqomGTTEQ4AwBwBSEZqQpmlCYoAZGB9pt93TfnmvUbaWExIscisAAODmv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g0Wt3OnmkyN/rWxz2pO/QR6pnNcZ4ylMl7Z2ythly/wBPesmPxBfw8LcNj0zUazT6je/ap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rtjHhccfhT1TJ4FXV06SKPzruSO1i/vSnBP0Fc7qWtW6s0Nk0svbePlB+g6/rQU2rGxc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oDBR8q8knmuZ1PxEbohYY9iKeCeprInlZ2JY8ntmq5J74UfrT5VuyebsSSzSSnLuT9ahx6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Ghdvpn9K1LTw5qN8u8oUTqSegp7CuZJI/ib8BSxJLKwWGMsT6CuytvBixbWkIkbr7D+V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wwqIw6ltic4DA+57VPMUos5a38OXkkLzTssESKWYueeOvHWmaRbh1mdwGDHB3c5re1id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yNsUsCN2Tzjt0zWfpkJ8iCJRlpGHTvmkm2NxsdZodnYWthDLFaRCc5JdlychiO/Tp2rTl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wRRoI1JVAuAPwFYoeWztIxKpjbLkhuMDeSKoXuuW/2d4ixYsNp2/41nq2WmkjqNE1mXUU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Af61pzagLYF5bkKg4BcgV5aniKazh8mz/dL/AHurHgDr+HaqM19cTuXlld2PcnNUosTa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4IU+ew9BtH51h3/j28lBEASFf9kZP5muIMjHvRmtFEi9zSu9aubp90szufVjmqLzu5OSa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EUbOf9kZxVyPSLhhmVo4h6E5P6U7AUST603GTjvW0mn2UQzIzyn3O0fpz+tTC4htxiFEj9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DJi0y8mGRFsX1kO3/AOvV2PRo0wbi43eqxj+p/wAKfJf89arPek96QrmgkNlb42QISP4nG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7R8z4HQVkNcs3eqtxO5IUKGPvTsK5oSagoJ2qWPqeKge9mIzuWMflVEJcSdyB32jFOWxJ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Go9rmInLys5/2QT+prpNBjjYtMqkCNFXBOfmPzE/kV/Kuc8m3i+/IM+5rrNECDT3KHguP0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K1LV5dxW8Ek87YjjGSa5qXxdHtPl2h3dtz//AFqf4ulaPTYlzhXl598A1xLyUoxuOTsbl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KKyRoeMKv+NHh4l1nOBnI/DrXPM9dD4b/AOPOc/8ATT+n/wBerkkloQndms0alweT655zV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iNv5YrOaf/iZLBlyTGWPPArTseTL6iP+orFmpjicGNCSeVBxTGuB6frUEqmOaSP+4xX8O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hXOl0S4D2swOfkbP51cYlhXNaTdNBfbOPLlG1sn8q6iFdzDOMUnuO4ioxUUVbXyto5Xp6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96eFGakCDPSkUQ4yaeqcc1KIxml2ehoAgdeOKruKvGMkZqrKo5pAV8ZpjCpO9NdaAIStQ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JFRTL+7NAh+gSspuYcfKG3Z/T+lbwcH61h6CM3N2n+638/wDGt8R1QmY3ibVf7I0aWRDi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ufwH64rlIPEd3DgrqUin/AKaH/wCKrG8a6y+r6x9mgcmNPkTH93PLfiR+QroZ/D+pwWsk0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5n3LgDqT1pgZniLxlqMNi9pJd+YZ0xlVUYHrkCvPAGkYs5yT1JqTUbtr2+lmJ4LcD0FJb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IV7kqwKRgHmnx2bycgcYzmrkMGF4HtV6KBtgHSk5BymPJZSw84zio1YqeRXUx2/mAqy5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D5zlf0pqYnEn0XxJf6SR5EheDPzQsePw9K9I0fxJY6tDuSQRyj70chAI/wAa8mS1dX2q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m3qSrjke4ptJiV0e1h0blWU/Q0hGa85hunliWVYCQwzkNU6386fdFwn+63+BrPlHc7wrS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dR9Lm4H+8pb+hqYeIrkdbkf8AAowP6U7Bc60imlea5dPEs+cGW2b6/wD66sJ4kmPWKFh/s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2A39tJtrIXxCCPmtfyk/+tUqa9bn70Uo+mDTA0dppDHuHpVZNYs36mRfqtTJqNm3SbH1U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40FOOlSJdWzf8vEf/AH0Kr3N9bxwPJFIrkHbgetAhkgA5PGKp2riSPK5LyOxCgEsefT6Y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CCJZHb0j6k+wq7FbvZQlJ7iLT0b70cQ3zP8AXHT8SKYD/Kt7f5r6by/+mSYZz/QVd/4SF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gtvF0NxN1J+p4z7VhTX9nbnFpbbm/57XJ3t+X3R+RrOmuLi9kyzNI3qx4FKwrk17fS3chl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13Hj86otKcbQevZRWhDpYIDXMhx/dT/E//Xqnf6u2l3XkWVtHEAATIw3SHjnk8D8BQvITJ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eXAYwejNx+Xc/hXQ2PgVRhrqRm9R0H+fyrOg+JE4famnW6L2GWz+Jzz+VWL34kPjZb26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fboB+OaHzDSR1lrodlaR7UgX64q4tucAFmYDoDjA/IVxnhzXtRvdUiuJJZJLOTPms5JCck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5rqL7xTptoCIw07D04FZtM0TRorAx7Uk3kWi77idIgOfnbFcTf8AjW/nysBECf7A5/PrX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Tl5ZHYnuTQosOc3/GOqWWoG1trI78SFnfbjJ4A/maynu3tDG0TYZfun04qlEha7QHoi5J/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PKEjRnI7KM00tbEt3I7jUXkbdJIzuepY5qhLOzdDWm2iXEu0u0cIHXeefyFTJpWnw8zT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T/X9aqwjADMWU571sQafdTAEQsqn+J/lH61eW6trTi2gjj/2gvP59agl1NmzliapASJpS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MZ/U1MqWNv92EOR3kO79On6Vltds3eozMzUCNh9RwMA4A6AVVe/J7ms/5jShPWgCd7pz0N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EdPCe1AiIbiaXYTUypzTgmTTAh2Ujt5ZCrEzsf7ozVsRZPT9KR/tUiPHAzx543IcGgCuYL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/vTMF/n/AIVXk+yp/wAfOqbz/cgUv+vAqWLwzd3TbpZifXALE1oQ+E40A3xzP/vcClYLm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ENnLKf700mAfwWuo8L3QnsbhCArLIG2jsCoH9DTrfRIYvuxQx47nGap3cq6NqsM6TxyRTD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exP6ipktBxeupb8SWX27RpQv+si/eJ+HX9M15uUlLY2EH34r0bW7wLYYjP+s/lXHzkego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3LMBXQ+H02WMiqQf3p5POeBWOTlgAa6HSbIx6aoBI3ktz7//AKqJvQSWpM6K5fe3HcbuK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fc2YP5jH8jVKHSY1ffKzysGyA5yB+dbcEQW3PGGY5P0HT+tZMtHLazAYL8Tfwyrg/UVS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q286wLEYKt19vX+VcxG5I56g4P1qosCXkHcDg9a7GzmFxZQyLxkcjPQ1x3WtjQbrbJJase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SA3vwopNp9TRUAcSvjS7XG6W5/Aqf5irK+Opwv+uuvxSMj+VcrEgfdkdKa6YJGK05UJyZ2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NmJ+sIP8sVbX4i2643FX9vIZf13GvO3UAVEyjNHKguz3nSb7+0tNjuzH5ZfPy5zjnFOk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jJ4ctj6In/oC/wBavyORWRRCww9DLxmopHbdml81tvamMDwKjdco1KZSOwpplyCMYzQA7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f3os/qKj8ba8ukaM0KPi4uFKjHVV7n8eg/wDrVFFcG0v1lUZyhFcP4gnudf8AEohcMFTG4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KpAytoFi08j304zu+7n/PavUfGl+0Pw5vJh96S3Rc/wC8VB/nXIxQpbwrHGMKowK1fHEx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wp+R/+tT3ZNjxuKMvxiteygwwyOKrWqAAe9bVr5e/O0evFOUhwiPihK4Y9M1o28IbrwOp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Kem6P5uOKycjVRLiRAMPX1plzBujII79adFN5mDxz0z3qRnTkNnI7e9SpWKcClb2oS6R+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VNIS6jYxLiVAeB39qmQFyCDj6VoAFSrdSODjoatSIUUVPCGlLqcN1DJO0bwFSMLnO4H/Ct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JeKfrHj+tTeF9O+yy3t2vEc7KEH0BJ/ViPwroWNbc3YwtY5FvC14D8s0BHuSP6VE/hm9Xv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2BNFF2Fjg5fD18pObUN9HX/Gq7aHcjObBuP9nNd+6ZORTfLNF2FkeenSpU62syfRWFIbR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r0EKT0xS+W1NMVjgY4XHSdh+ANTBZgP9aD9VFdwLeP8AjRD9VFNa1tDnNvEfX5BTuKxxY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+An/GpfLm2KWReSeRW3eJYRMYkjjDsOAvWutk0m1/4RSPfCnmCINvwN2Tz1obVriseaSX0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pISSF4zn1x1qqGmuG2xj860rqJFZlZQcE9aht1VZDtGBii4WZHHpoyGuJSfZavxi3gA8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GEeV9sYyf5VZjsoEGbm6x/sQjcfz6D9aT1CxQu5XlkiUBSEbeQ3eqsujXes6lbmK0uDCf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Xd09e9dCs1vGMWmnIzf89J/nP5dP0p8h1G7H7+4cLjhQcAfhTSYGLH4VggtvLv723tiQN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3+6O/TNSRWmiWP8Ax66ebmT/AJ63R3/+O9P0rRj05WYDDOx7AVeXRplUFo1hX1kO39OtD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7m8uQATtQcBRwB+FVWtT1dic1uSjTrbPm3Rkb+7GOPzqnLrFvESLa2RSP4m5NK66DKsen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6ngfmakOnxxj9/cIvsgyap3Grzyk5c89hVN7iRz1NPULmr5lhbO7JEZHY5LSHP6dKil1Zy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gVmfMw5pPLJ70WHcsPfO38RqAzO3rSiMU4R89KdhEPzN604RmpxGfSpVgY9BSArBKeE9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Vaj0xz2oAzBHT1iJ7VtxaTj73FWFsIY+pFFxGCsBPQGpks3b+E1tH7NH2FRPfQxjgii4F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TTFH3iKhk1ZR92qz6rI33RQBq+RawKWdhgDJPpTYtXtefsNgZcf884mk/XpWJNd30sMgt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p19eayZdM1m9/5CGqoqjtJcF8fguaQHVXPiG8jB3yW1oP+mtwoI/4CmTWLc+JYD/rdVeRv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/4E5z+lZyeH9OT/XX80x7iCLA/Mn+lFwNC03bu095GIyBPKTn8BimgGvrsNzKI4LG5upGO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/AAFQKkeDWb2BojaWttARyCFX/FqksNTjnDtb2sNuiHaBEgUnjucc06a/Kv5ZdfMbkKep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LiadNNbww3V7G0iAKvlgnd+eP5VZHhm1aIh5Zi3qCB+mKpaWTLqEQc5Ayx7dAT2q1qviZN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gyNhpXJ5VScce/Gai7ew0Rv4PiBDx3T59HUHj8K2Y7NoUCJFkAYGCMU211iy1AH7PdIduC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j5qlfvD86lt9R6GelrOZV8xdiZySSOfyqw4xkAADsBVg496hlpFaFOaDzYWVjnOa4u8i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BHuK7snArnfEFiXTzUGCf5imnYRiqeKdFM1vcpKvVTmoEbKAninE55rQDuYpVkhR1IIY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jdQwrHHKAq9Biip5RWOctI2d5AmM7c1Fcho5irda7WDwFe2025NSsnyCDyR/So734f6nNI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ffI/pTUl3DlZxEhDL05qA12TfDnXWO1GsmP/AF3FRSfDXxKB8sVq/wDu3C/1quZC5Wdd4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nkA5/BmX+Sith25NYXhSyvtHszpt/CIpl3MMOrZXPsT3JrZIO41k9zRIikPNIOVokBzQo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gYPWpCKTHNAFS7H76L34rLlh8udiyKH6ZBzx2rXuxhom7BqpX64n+oFJMRTNa/iG3F38K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f8Bkx/Ksdq6CYiT4X6sp/gikH8j/AFq0Nnj8B3FR2HFasEQI4PNZdmhY5BrSV2i4681Mm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6Ak+9WJ9yW/PVsCq9vKysCencUt1cGXJHas29TeMR1zGjzxhQwZAOR279f6VobJHiUnrjk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huI3/AHSMpZQOq9zWo1x5wyBtHpSbsXa463AAyfSrHmeWw3HC+tU/NwOOtEoe5tnVf9Yo3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1ZHb6DeR3NgY06wsVP48/1rRJrG8JJcLoMZuLYQM7F1Ax8ynof8+1bBroRyPcKQnilptM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SNsHvUDSk0APjbg0NLg9ag8wqDxUTy56imIsPcH+GqrOzn52OPQUzzv8AZpDKMHigCKZY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HHPWvQrh4v7BI3qVEIHX2rzxtko5BzT2SU2rrEJXfHCrkmh3sBjalKBcy4ORuNZbXrIr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raJqM8jeZGsK55MzBf06/pToPDtnbzvLcX80u5dpjt12j1+8c5/KmkI0dP0R1t0M7nJA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KTY2yEkf3m4H51WfVpQAIIUQAYyeT+tUZ7u7uSfNmc/jV69EI23htLcfv7qKPH8KfMf8AD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dsMRW8lw3rI2B+QrEaJm6k1C8NHK3uwNO48UXhUpbrHboe0SgVjT3tzcMTJK7H3NO8qlM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guUzvY96YYzV9YSe1BtmJ6UhFARCnCP0FaSWRPap1sV74oAyRCT2p62zHtWuLeJByRS+bb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ZsdizHpVyLSye1SNqSL91ahfVHP3RRcVy4mmxp94iphDbRjk5rGa8mfviozJI3VjSA2zd2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VlH3RWOVJ60bRQMvSarK33RVdryd++Ki20uKAELSN1Y0wpnqakooAj2D8aXbTuM0ZoGMf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BVH8IzUr/dH1NMFIAziuZ8SP/p0Y/wCmQ/ma6QmsfVdJa/uVmWZVwu0gj3/+vTQEXh7m0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/oKvzRRtMJSgMgG0N6CotNsmsrd4iQcvnI78CrDnJrOT1NIrQvaQoa8AP904p+veHU1G8h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x6jt9OtM0k4vk4PQ/wAq6Tf8vNRdp3QNGFb+FrMwBJFj98RjOfr1qWTwppsqFDGik90jU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3Dap5k8qxr6setYl34wtoSfIjaT3Y7R/jQnKQaEl14TtBbP8AYwYpgp2sMDn8KTTJbvS3i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nYkh6ox6AnuD2Prx6Vz9z4x1GYnynWFfRVH9cmsq51S+vP8AX3UjD0LcetaqDa1Jcl0PU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PA8R7jj6159HqV4qj/TZ84H/AC1P+Nd7IXVF2gnsazlFxKvc4y5jaC8ZNp+bJx796csU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1rFi7XcPlkAyK2cjPpmsK+S50uGKOKQKpXjIB7n1z6VS1C4rSpG2x3jVh1BYUVjNcXDsWe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f4UVfKyeYfbXV6Lr7OJ3UhyuRjsavXepanYSBBeOcjgkCotQjFv4tvo8YCXkgA9t5qTXVy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WZXUiHiXVf+fyT86cvirVlP8Ax8s31dv8ax6Qjiq5UB6jot7LcalbmR2ZZtPjlGST8xJDd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Grm/DRV7LQ5gBuNrPEx/3ZRgflXSyjmoe5S2IW5pq9acwpi/eoACPajHFS4oxSuMpXy/u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P3in2rTvVzbNWfegNDE47ihAZp5rp9Kg+2+CdZtCMlklAH1QY/UVzJGTWzY6n/ZnhfWZQ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+82VH5dfwq0Kx5rp9mQoJB5rT+xnnjrVqziG0DHStGOEYHFcsqmp1xpWRnw2gC9OcUgtkO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q91bgAlODUc7bNOWxlwSTWYMTI0kXYL1HtVoYIB2lSecHtTd2zr1pPNNXuAki7ehpEleK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akUhvahYmmnSKNdzuwVR6k1S3M3sek27q9nC6bQpQHC9Bx0oNVtLs7ix09YbmVZJdxJ2j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6kcTEopaQnAoE0Qz1DUkrZNRjmmIbtzTWj4qC9v0tPlABcjoavadpGoSzNNqDrFDgbIww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aV2BU8rPQZpwtSw54HtzW59mto+5P0FIREB8qAVqodybmOlqF6Qlj6sf8KlMdxt2hxGv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1xxUUh+UnFPlSEzOa1BOWYsaY1uq9qvKhOBTZohuGTT0EZpQDNM8v5xxV8Rpv5IpjyRKx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icCoWtmY1cNwu04FVmuGzxSuAwWvrT/IRTyRULTOW60xmYgkmpbAsjyUXOeaha5jU8CoW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Viy16cfKKrm6kY0mKTaBSHYRndupNRkE1IaSkMZtpQtLuFG4UAG2lxTC4ppkFICWioDM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AtEik3CqRufemG54oGXi4pvmis5rrjrURuuvNAGkZRmk84Csk3RJ6003JxkntmmBeudWt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uSoUnrzVF/EduPuQyN9cCsDU5WOozj+62z/vkY/pVMsxqlER0UniJj9yFR9Wz/hVWTXbs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/ABrMhj43N0ok+Y4Ap8oXOo0m5e5s2kkYsxcgH24q4w4OBzWdoKY05WJOdzcduo/wrUyCS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1Rb0zK3G8DgKcn0pda1xrGALDgzv93PYetQwzrbRSyOcACuO1G7e8vJJtxCk4UHsBxRGN2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k9zI0ty+9vU81VJYqWOSBzUtrC1w8MIOWc9fT/IFdKNJgaAxFeCMVq2omerOLa4YnCLj3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tiUi5CNGVDKQTwe/6GtWLwxbo4Zyzj+6eldhpOnQW1igt4ljDcnA5J9TUymlsUoM5GTwd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jx97oaS80vXbZAoknYN3Fy2B+Ga9AWLFQyDBrN1GO1jgJYbhTGr3k8z4/ilfjp/tVDqum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KwbGCXYkZ/Gumv4EGpqyqB8hJ/Ort5bwS6XGssSucqRuGcDB/wDrUKWtyrHmi25Kjn9K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BbRYH+wKK09oieRmF4wi+zeN9SUDGZw//fQDf1qtq0qywxlewrW+JkIh8b3DDpLDG4/75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+a1FZIt7lDtSZpKQ1YrnoXhFw+jae4PMd7LCfoU3fzrr5B0rgvB9zs0eROP3d9G3P+2pX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W5aICOKQAU9vu1HUgPIooHSg9aAI7kZt3+lZlzzYxexx+la0o3QsPUGsqYZ04ezf40IDE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M0/dV4+p4H61yMd9eSxmJruVkLByjMSCRnB/U/nW34nuFFkLZTmVmBKj09/0rmLeZElAfK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bHbhoK15I3rDWDbEJcJvT+8vUV0dtcw3S7oXDL6iuKliLLujYHPNNtbyeyuBJE21x1B6H6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TOFj0pcKnNUZ2+bC81U0/W4dQixjZKo+ZCf1HtTmkLNuFcvK07MxZVu0wMg81nmds4JN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jTTADIPNbwVzGUjSWbaDk1c0r7RdaraQ2rIJmlBBc4wByT+AFcx9qlZgq5JPQDvXpPgCJ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KuAkki4bBznGfwrWMLGU56aHYP1qKQhFLMcAdakeaItgOM9KjuVLWkwHXYf5Vqc5W+32Z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rXH/AB8Rj6tXmGtXV7BrFwkV1KkY24UMcD5RWcNT1XYxN1JkHjJqrEOR6ybu2J/4+Iv++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PnxY6/fFeSDVdTx/x9H8QP8ACk/tu/IIa7XB6jav+FPkYc52F/cyXCTSknqQoPauw8MzG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+WrFv6f0rh4klTTB9pI82RA7fU8/hXc6Cnk6FZp0ym78yT/WqgtQbNHPIFMJ5PpSbuCaY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C/jUUkuOBQzdBVctl6QE3mkHNVppC2Tmlmf5sVXkPygUCBD3JqKTuacThQKjduMUgI2O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imhsmpAXFI2AKRmw1RSScUguI7jNMZwBUO8s9QzSHpmkO5ZEgx1prSiq28hajLE0AWWmH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5xTdrUgJmn96Z53vUWxz2pwgkP8JosAGY5phmNSizlb+E04adKf4TQBTaY1G0prSGkykf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1FGgGMZGppdq6BdEIHOKP7IUelF0OxzjbtvSkCOVziul/suMdRUqafEB0pcyCxywhck4Wp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WGASAT7V04sYQPuCrNpZxGdPlHHPIzRzBY8tkTzpXkCOzOxY4B6mpo7C6l/1dnM30Q17Nb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FGP9iMD+QqxlWRkWZE9DuGaXtB8tzyCLw7q0iZFlKB7oamj8JavM2EgAP+06r/M164Yog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dmJ/QVSlNqsZkVlyBgl1I4/Gj2jFY4C2sLjSIPst4FEyEswVtwweRyPY06O0hjupLkA+Z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rviCWa51gyWe2RXVc+WAcYAGPbp+tZ+y8CnzDCmezTouPzNS0zREF9LvVo8/KDn69a5Iu1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Zri3c/wB1H3H9OP1rmJAY5GQ9jitIaESNvQBv1GHPXYxH5V28NlPL91MD1PFcDot/9g1C2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465U8H9DXoa+KNLKhhM2D38tv8Kipe+g4NJFa4t3tpfLYgnGcitm0Ux2kSnrtrMl8R6RJ9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/hTW8T6V0FyMf7pqLN9Cro3C4x1qrIct1rFl8V6YoOJJG9lQ/1qlL4vs85jgnb6gD+tLlY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nHaMfzNP1PVLOz06FJ5lRzjHUnge1cneeIJprkywIIwVAw3zHjP+NZup6rcX8Ucc6xjy+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1B9ROSOj/t/Tv+fj/wAcb/CisS08OXFzaxzGRU3jIUg5Aoq+SPcnnkdJ8UWEuvafdD7s1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/ABrl87rUD2rpPHpM+j+Gb0c77QoT7gL/AImuTSXdD74rJGj3K560U3dQGyatE2Oj8Nvts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h9FlGf516kOYVPqBXj+ivMIdVEMiKRYSMQ/RgpUkex9PcV63ayCSyhcdCoIqJFrYVhxU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wDJqBigUEU4jikoGJjK1yWta7FYWr2cWHumPPog9T7+1aPiXXf7HsxHER9qmyE/2R3b/Cv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MWZjkknOaqKudeHw/O+aWw9pGkkZ3YszHJJ70YUjkcUhGKHICGrPRskNRfLJ8s7fp0P4U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WHpUIbBAqVo/MTGSp6gjqDTMuYcqSwSKynDLyGFdJpt8LuPY2FkUcj19xXLR3picQ3Xyv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XYpjG6yxtyOQRUVIKSE4RmtDb1DIGAMntWvovw8GqWK3moXE1v5vMcUajO31OfWk8OWEWu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UZ3yL6gdvzx+Fem8VFNWR5dd2djk7fwHomlxG4RLiW4iBZZXlOQcegwP0p9mcuAgYHOct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KkHkHtXI/YLq1eVpbdTEMgyc8DPBAzWlzJM0GtfLl+0ef85IG1cZx1rTk5gfH901QsY7Zr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0ZCsVAyPrV/nYRjHHSmhM8f8AEz41+TC8Oqn9Kh0yCG4uts674wpJXOM1b8SrnWScdYlP6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5yBkEDJ6nH/1qvoZ9RYrq3S6NtJY221WxuKEkDJHP6Vfex0UbZoDGk3UYDHB+hXFa9pF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j1O0daWYWUmUZIz7HHNQ5lWMh5Hmjb/iYQ7vWQncf/HcV6RbfubK3iJ5SNV/IVwxW1hCK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DiuyguFuoFlTow6ehrWmyWWS+UxTJGwAKYM8UEFz7VpcQxm71Crck1M65OKj2YzRcCuzF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sOWpGhy1FxFOTsKjZTirrQgyCh4wB0qbgZTKSaVEOc1d8oZ6UqRjBpXAzpFO7pUTRFh0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lDpilcZmLakAnFRGyZmzWyyADFNCgUrgZgsTinLpwPWtLA9KKVwKQ06PuKeNPi/u1aoya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8IqVbZB/CKXcaCzVOrAmWGP0FP2RCq24+tISaLMC1+6Ao3xgdBVTJpDk96OUZYaRD2qu7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3bRyhcjZvSmM5FTGOmmMZp2EVzI2ar3t9cWdnJLBs83hV3jI5P+ANXzCKZNZLPb7WOAXz0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Ac8PEWq/wAUNsR/sqV/rUi+J7xR89sx/wByc/4VpNpK44aP8UP+NRNpHoiN/wADx/Q0r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1b/W291+BDf1pP7e02VSsiyKp6iSLI/TNWW0cEfNE/8AwEhv5kVC+ixlTgOvsyE/+g5o1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z8ktup949v8AMVJPeWL2riO7tyc8BZFrOk0RQxbegB9fl/niqsmiq33TGT2AYGmmBdWRD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9T0zz2a4jBaTAyucZ/SkbQXIysLH6Cq76VPG2FMiHHYkULe5LIY7CQI2InRxyFZs7v04N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0UgA5JKGrAsrwciefH++abPb3aQOWuJioByC55q7isVkcSMFQZJ4wBVw6fdqgcw4UnAO9f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XkmxxhR/Ot+2tWl2he/f0pOVhpGKLCU/eZFHvn/Cp30jaARco/GcKK3pVFpsjRQSwJJJ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QM+Cx68VPOPlMVNJkkwRvUe+P8a07Xw/bA7poZJz1GTgD+Va9rbZw7dOwq6BUObK5UMR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SjpRUDOb12cXfw20G47wzNFn/vr/wCJFchHKNmK6pUFz8I2PU21/n6Z/wD2645BkVaG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zg07qKpEmvoEDXmpmyWQx/aYZYiwGeChOPxxivT/AA5N5/hywfPPlKDz3wM15f4YlMXij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U5/2uP616R4TWSDRBbTBVlglkjcL0BDEce1TIqJstTVODzQx5pAMmsyiUHNMmlS3gkmlY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HWnqK4fx3ryoo0eBjvfDTkdh1C/j1/L1prU0hHmkkcxqmoSarqU12+QGOEU/wr2FVkCp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ULSFj3rS1lY9dOMFZFwyA5IJ4qJnZjz0qv5jYwB+dODMRyR+AppEynfQmB5zViNxj+Xv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vUsMquSOhp2IRPPEk0WHAZO/tWWyT2TExSFk9Qen1FaqttOD908VBKhEgI59vWhGdSN9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dB1RHu+ba4PlSEL90f3vz/Svb0kSaNZY3DxuAysDkEV8+iOO4tmiZByOK7H4ceK5UuF8O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8hP3cAkqfY449/rSaObEUnZSPT2kx0qvdSg2swYcbD/KqutanFo2nNdyozjcFVV7k1y7/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0kHrumH+FKxxHV2AAiYAdQDUjXQW5EJU5JUZ/3gxH/oJrh4fHTW6Kq2CnEaqd0x5IGM/d7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twZPskCt8hwXY/dLe3+0aaixN6mV4oPlapGcZ+TH5MawZ5nW6jmJBVTkBeldVrlvDqlh/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UZMg88/MD/SuTVlwBs49MVaJe5u2uo6WqkzwoXYfMQ3X9ae2peHt5Y224nrlCax0SIgE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uxuWiQ4PGAOBzU8iDmsdlb3uh3d5FHbWm2Yn5SIyoGOa6jTJTbvsP3G/Q1w3ggeZdTxFg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D/MV38VsR2p2s9Avc1evI9KXG0UQoTGPWpChPY1VxEABPNM25arGzA6UipzQBGqYoxU5X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M5qJuatFaYYyaAKpXimgcVZMfFM2UgICtG3FT+WTQYzQBWZcmk8urPlexpfKI7UgKuzm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kMftQBW2UFfarBjpNlAFfb7UhSrGykK+1AFfYaNpqbbRtoC5DsNGypttJsoAi2UbKl20b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bam20hXmgCLZTmX92g+p/p/Sn7KSbhwvoo/lmgCArSYp56U2gBuKQr3p1BpgMxgVWvYla0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cVbqK5XNpMP9g0AclgDkdaXe/QSSD6MabmkyKBkqzzjpczD/AIGarajNO1hOGuJWBQghj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yeITwPGxIDDGRQBR8L25nuZ0XGcLyfxrqEC21uFX75H61ylrLNpNzMLWReQASy59/WlOv3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CH/GokrsqLsjoTljk8mrEFvvw7j5R61JoFkNWtGmlndGVsYUDH8qzZdZeFxH5bf6wx/fHG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mzK0ZuAUZrEj1l5JGXYw2kDO4f/E1vWVr9rgWRpnTcM4AH+FKwDB0oq7/AGMDyLycfRV/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gsJ/hr4hgzzG6Sgfip/8AZa49D7103hYXEGka5aTW8qC4tspuUjJAbp+YrGt9B1e4G6Gw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Oq6huikTzS7sVqw+GNUkuPKmg8g43DzO4/Co9R0f+yZ4FvLgKk2fnRC23GOo/GmgI9Kd49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5kf5RnGGBr1fSJAl/qqP8i/aiyE8AggHI/OvOINOsbRTMusQzLIABGYSN3I4+8D1xW3B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t1eCW4cBHUDJwMEnOcfd4wKTGjtLzURb3FvHGkcqSbvMfzgvlgD075q6jKwDKQVIyCK5Ce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k8twzgKxeLLNzwGOPwqDw7rsUl08BuWRknceUSSnl8YI4wOTjGaixVzoPE2tf2Foc10hH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56flyfwryDz5Z5DNM7STSEs7Mckmuo+Iup/aNTtLONgY4o/MOO7McfyX9a5FJkVwgOTVR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+5YJycmlzkU3INGao3HDpSk8U2hTlvpQIkHC5pnOT7inM3Ax60hOcfSqEyxDIXjKOeR0am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NQGRk2kd2ANOLbgc9cCkFzQjfaQ4HB61PJZyxvFqdg5WaM7gR04qvH8sQz6VZsbma3l3Iw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YUGqSejO5vvEMPiTwJM5wl7A0TSxZ77wCR7c1xTNzUFxm2lee33C3lJDKf4T/hT2PB7V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J2Qu/npQjHeeOwqBWwqAJJuOd7MRjOeMDHHH1qRThx9DVo5WbeiRm81SOyeR1iuIWjIB6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V/hrAv3b6U49RisvwzYq7QX4LB4XK9OGGD/jXpX2wE5ZQwqWNI4Vfh7g4F24AHHSqdx8N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VWOOkYP8AWvSVuLSQ/vAU/wB2rcNla3Y/c3WD6HrS1Cx554f8GtoNzJOszXBdNmGXbjkH1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hrb8mrfl0KcDMUqv9eKzLnT7+BSTCxA/u81DuOyCKWFeo2/UH/CrSeXICUMbfR+awp3u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1FVzO5OdxqrhY6NgOhUf99VGQq9V/WudaeT+8fzpvnuf4j+dHMLlOiaWPGNppvmxDsawBI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g7n+PFHMHKbRmi9DTTNDjo1Zixs/8f61KLf8A28/jS5g5S0ZYvem70PRHP0FRCEDjH5Gr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PzFHMFhhZV6xyD6rTDPEOzflWjHcykje6yAdnHFXhqNoEAmt4SB6UXFY5/7RAOpP5UG6t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aSaPOufs0f4kCopbPRHTd8sZ9Fei4WMA3Vv8A3j+VH2q3/vH8qvy6RZupeO5Cj/arKlsth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HMBL9ot/75/75NNNxb5+/+hqsY1FJ5YIzSuOxZ8+A/wAX6GmmaE9H/Q02GzaY/KOPWr0dl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49ego5h2KalZPuBm+imn/Z5D0Q/jV85UAMyoOwApmR/z0c/TNLnDlKRhkH8BpmzHWr+R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H+NBUsOQsi+3WjnHymft9KNtXTArZKHp1B6imeQ3pVp3IasVMH0pcVZ8g+lHkn0p2Fcrh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nkI6bjitSC2LToAOcjFDeH7gd6LBcxzSY9q2P7BufSj+wp6dh3MYim7e9bw0CcgZFINBly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wuYVJIhaCUeqGtw6HKAePWmto8gUjGfkNOwHk5nx3o8/3rNnaeO4kQnG1iOnvTPPmHcf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vSmcgdaxzdSj0/KmNeTe35UWC5ZmkzJK2f4j/OqatmUVNFFLKpL8KeeBzSSRxW7AsDn0z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ji1lT1CsP1rl9YXy9aePoBcOf5mqNj4xvNL/49IICuNp80E5H4EVJceIm8RalZCa3gt58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eADnp+fep5WUmOhlWOSV2OFDcn8BVvVPF0thax2lig3tH80jZyucjj396fN4Z1VIZAYB8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H8SaJe6e8D3duU8wEKQwbOPp9aElcb8ie28fa1b26RboJNvG+RCWP1OaK5xLO4dQyQysp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siLs1R4kvI0cSajcBQCj+XEmAPQkrVjTfE6Esiazcrx8qsVU/niqMPhrWGlgVtPfy43d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1q+fC+pSg+ZYxsCMfOyn+tYuxd2bekaur3rG5lmmGP+Wj5OPY1Q8c6hp7pYSeRlEkYOCd2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knhHV7eZEgjCuylsLc4AAxnqfeum0HQr+PSG826Vbh5QwZZQ4MYHTPPfqKWgyr4J1C0ktL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1IGCxAbgDA57frV/VNRsbHUbW7ISVZz5YJUqQVPORwR17+lVLjQtS0u+u5dPtLWWynZWM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eMYPTms3WJrS6treCeG7s2hdnJuYySSRzg885709wNKwH9p3F1BBcmJY3+baoOeTjrXK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9t8Fk3vG5U/Ng55x09DWxoN1Y2G+4GqQxtJ95JIienfINPtbbSr/VpJRel7m6YqUjiJUE8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sBz2sKYL8KXLfIpyU29fas+1UmV3bucCtvxXp50+7t+QS8Izhs9CR/LFZMSkY+lNbHfS1i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Bu9IOlFB0Dy3HFOUYFMQZOaloGkIzfdFOPQio5jtVWA4HWnLIH6UxW1I5mwFHq1SxfPIg9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CemeDipLHBmOf4R3piirysbKRhxh/uims8cT46j2qv57H5QdtTRqDyOvvSOx2exKr74Z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9cf8A6qnsrdLy7t4CxUScbuvamJGGGf4Tx9KSxuBayQT7d3lEHaDjNP0PLzCLSi2dgPA0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d8elcjqNsLHUprZSSI3KAnqa238byEnbYJz3aQmuev7031490yBGdslV6dMVFL2l/ePKV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C6Y8fGRPzn3ArqlvPkBLdq4nwnukiuVVckMrc9utb6yY4z0q5blxNf7Vn+IUq3MiHKPj6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oEpHRqm5pobq6teRnKzvn/eqyviW/CFXfePcVzguWHWnicHqaLi0Ogk8QvO37+JWX0qi89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oFrP3Ajg0lVzBZE7AfwnIpvA61Ac54NN3MO9TdBYsZFJmoRIwpwkHcUBYlEhHQ0omcHhj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Tu/SmsArYDhvcUMROt3KpyHqZdTmHXBqjj3pOnakBee+d++PpUJlz1NQZpc0XAsCQ9mpd7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6kBY81yMbjik8xvU1Duo3UAThznnpV+0tmucO42QjoPWq+nWZupNzcRL94+vtXQABFAx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0iHaqqBjavQAVEWJ4XgVMV3cmmnAJwMn09KQyHyiT6mjyvYUpyeGbj0HFRlYj1UE+/NACm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OR1pNsZOAMf7px/KnDenQ7x6N1/OgYuc/f4I6MOoqaFwHCTAYPcfzFRrtdcqTkdiORSL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CbQmrmk1iB0HBpv2PjpVjT76CO3ZLx1jWMZDMentWNqPi1FkMem24f/prL0/AVvzxtcx5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2GwluQcMoAB9ycf1rDXW7nH+u/Wq1zqGo6gvl3dwTGTnYFAH6VDHZptBfk+3FQ60SlTZq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1INduP7wzWV9kj/un8DUTWbHlGP40Kqhumbg1y4z1FO/tuf1BrmykqMQc5pyhzjrVpkcp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fSp49cY53r1NctiTGeaeHlHc8U7hY4PWUT+173YPl8+TH03Gsx0AB4rd1C2Zry4fHWRj+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E0XGjOdans7XznBxnJwKdJHjPFb2kWGIg+3txSlKyGkUp7dYUZsELGP1rmbmUzTHJNdnr8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Lnn/P4Vw0jYBYUQ7gxCB0qJhg/WkBwNx6npQzcYxz61Yjo7bxVcQwIsjl2UYPXmpW8bSh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p+tcoOaY5xSsO7OhbxhqzMWF9KoPZUQAfpRXOg8UUC1PSNQ8W6ZYXDQl5JXQ4YICQPxq1o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kMdu7rIvJR1AJFeWa/bz22tXsJRgPOcrx1BORj8CK0/AkN0viGKQRt5QVg5I4GQcfrXPy6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RftVuQAMh0/MZ/pVTQfM/s1FckFSVIwR3q3d8NbOe0o/UEf1q0AKkZBcxNNHtDgH1K5pI0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c9cVK2BULOB3oW4hDbW7HLQxsfUqDTmKRIMAAAg4A96ryXKJ/EM1UlutwOWqrgZHxEjiOm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NHikwpA7Ac9D91v8AJrio1LGvSPGlsbrwKk6/etbxnP8Aul2H/sy159EAAMVXQ9DCLmjYd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4xU3GOnNSInrRc7/Z3IlXAp2OcVKY+eKFTnJHegfsyORP3J9qhTg1ckA2MvqKqqDuGOtU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VmvWjz8qgU4zLbuvJG5gCR2HeqyuEuppGPG7FO2GR95HHYUzmUn03N2ONUAIOQR97rmn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xXMltgA7o/7hq0dQtmXcI2L/AN3FI641I27M1Yrhg2egxyKiBGwgH+I/zrN82ecYz5a+i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+Fh2+nFOJwY+XNBCnoKQ4x+NDdRTWrQ8s63wQxN3dxg4BjBP51qxQysyKBjecDINc94Rnk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JjPH5VsnUtd8rbFawF1dhvaTbjk4OBUyT36DjYl81gcGnrN60wwu3LFQx6807y1A5PP1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DA1W6Hg8Uu6gC1nHQ05ZGHeqoanh6ALPm+tLvB71W304MD3oAnzmk5qMH0NPBNADuaN2K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S59DTMUtADs0oNMpw60AP3CjNNooAfmpYImnmWNOrHFQCt3Q7bbG1y3VvlX6ev8An0pA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xr91R37mn53cmkbkhRQfQUhiMdx44A71C/oOBT2OfoKTbmgCHaTTSB3YfnU5Axjgj36fl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+yW+iRh/CGGR+HJoGP2huAyt7A0hJU8VmNrokeQwWk1zbodvmBQQT7dM06XXLW3RXuIri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B+tIDS5Pzpw4/UelR3V3Fb24lfOT0XuT6VVi1ixlG+KcNjtg81lXLyXU5kdfoq84obsAs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5CST0UdBU9vb4GSOfWpLa0Cfexu/iOf0FWSAv09Kzd+oysyjfgH8MUrlo4nZU3uFJVQcZ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c+lV3vYVHDbv9wZ/WkAWsk01nFJcReTKyBnjznaSOlWozjqciqP8AaMeeY5CPXA/xqaO6g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NMZcQRrIrOiuoOdrDINdPaWuh3kalbWNXxygzkflXJrPESAzgfXilMgLZjYEj+63NVGTi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HSWGBEV+jH+tRN4Z01skNIufRh/hXKCaYr/rpl+khFMbLE797+pZia19siOQdrulWFndtG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SIhY9/bNcLLdzXEpC6fFjPG0YP6GtybVhFcyRrZQfKcBioyeKqDxRdGTYixRrnaGA4zRz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2lahOcpYOBnshrtrNYobGGCDSG3oigtLLjJA644qvo093eXchuJdyBOF2gc5roUiCc1n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d/pTaguye3jjJDANFk4J9cmuc/4VzEzYN1IV91wfyH+NekOB6YqEsidTj60vayQ+VHDJ8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Vsegx/WorrwBpUMQZWuGbPJLjH8q7pp4v76/nVW6lhaBxksfYUe0l3DlR47r2ixaRcoFl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ZIx1GfxFYUy4r0DxhYz6glqsEYBQuTuYDOcf4VyMmg6pIQI7R5D/ALAzXTCV1qZyRkDpR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qy8GwnB9CuKKu6J1Oht/H9jdswktVjKnhpGJ/kKvQ+JbSSXcl9p6Z7OGH8yK8kRhvYbc+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P1rLkRpc9knvWuAri/tZI1ZW2wgHoc/3jWhJqFuvL3UKD3kArxGO6cSoWC4BGeah3lY25X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S5B3PaJda0xfvajbD/tqDVCXxLo6Hm/i/4Dk/yFeRmdwPvL+VMMrHq/6UKArnp9x4r0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Rt/hVJ/F+mD7vnN9E/wDr154XJ6sxoBGehp8qC59DWUCa74Pu7ZelxHhCexMaMD+ZryVfl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C1B7b4bz3EbYcWi7T6Mcxg/+OivPkHQelLoengU7NkqZPJqcHFRA4FOUk0j00iZelPTo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qUfdoNBkgzVbG1/pVpqp3RCRs3+yapHPVVncygDK/X5c7j7mrPn+X8qnc3sapxmSThfkWr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PrVHnwvuhyo8pyTgVaSJFACgMc8kmkVJFUfKNv5VImXOFQYB5OM0jojDuSpywVcknsOAK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9c5pkSCNeFwfelZsysR6CmtzLGwtRuOYjPSo3PenjmmsM1Z4xseGJMa7ECcBlYfpXWTh4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9xmuI0OQJrFozHALgE/Xiu81+dLeS0LDCMhC49Bj/GoqdiopGezOeppoJp8U8UvR1qXy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DU7dSmH0NNKMO1MBwanB6h3Ypd1AEpelD1CWozQBbD8U4SGqgbApwegC6snrUgcGqSyVI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UuariSnB6Vxk1KDUQenBxQKxJmjNM3ClBp3CxLGpkkVFGSxwBXYxRrbwLEvRFx9TXNaLF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Ey5/p+tdNIeAPXmk2NDQe9NZuPrSt0xUbHOaQw6kelE80VtA887hIUGWY/wCf0pyjArgv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02I5jgPz46F//AK3T65oQinr3jC4vpGhti8Fv0wDhmHuf6U7Q9NX7G2qX7qluq7wH4VV/v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/yzxk1yqK88n3F7f3j2FdZqsd74i0Cx/sVBPCSryJHIAUIjC7CM9iK0Ue4XMbWPEc91JI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u+WOO2B0UVueAbOfWtK1VdUI/sxl2FmGArDJJH0459aq6T4Iup2EmuTw21quS0SOGcgD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8WeIrW6ki0jSHCaVaDaEjOEdvXP8X1PrT0eiM05JXktTl2guIn+USKSMjAIyKYl7fWzYi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Mv8AWtC4d109Z7acxhQEZd+MgnOR756j8fXFWyAa5icv+8Zs7j82fz61oTzWJoPEutW/3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4b+YNa9n431KNJGubre23CqUHXHoB61k6nMIJniNrbnI+RwuBt7EYxz9fpxzWSaXKn0K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hwFuNOilQHIUSFf8AGrkPj/TW/wBfptxGf+mcgb+eK8+FOAo9lFhzs9PtfFugXBwGu4mPO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5q2uu6JKcRatCv++rJ/OvJ+R0NOeRpDudtzep6n60vYoFNnsCPa3GPJ1GzmJ7JMCamNlOv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+NePWV2LO5WZoUl2nIDVrDxjfwx+Xb4UZ+82M4/DGKTpW2GpI9JMF2nIEqj1GcUoe5GR5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GvtV1GFri6LyW6yEB5HJMjHoijsB1J9AeK7PUHS3ggs2UTXMrYHAzu749AKxasy0c3LZCS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UkdagXSY0IKfLjpkdK6O6soo3yoyn9ai8pexIo5mKxRsZJrCRmUxvuwDuBqxLql4GLDYq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0IPf86Z9lycDH1qd3qPUptqczZJiEn4/y5p51KKNDJcwFFHcMMfmTUU8z+a1pZpHJcD77s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1PsKINGgjfzbkm6n7ySjOPovQU+VdQuSrrOlSjMcjufRAW/lTv7QtpDtijDHurNgj8M1a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DFQlBcsVkAZUPAKg/wD6qVl0HqQPcbvuxRrj/ZGfzxmmvJK64MjY9CxI/WpJLYxjcpLL3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MniiwxgjUjlV/KilDLiigDwARufl+UAHjAANP+znHWrBjbdwD1qZLeRuik10XMrlL7PkY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9/rW5Dplw2MxjnoDWlb+HLi4XeVAGccUrhqcf9kOOVp32XHVP0rtj4YZcZyfohoPhxR95m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V9n/ANmk+zkfw12Z8PxehP1zTX0OFRwMH2o5g2Gi8mi8HWdmpwkrnf77GYgfT58/gKpJx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sre33ZRXdl45GQuf5VWXmk2e3gV+6JFG48nj0qZcHAAOKjUH04qWDaWOcUjvQHJbOKXcwG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zTXkXsaBuSQhkVTyaq3jhrZ/0qViGqpdsIowxHylsGqRy1JXRWhGDVpY+jE5wajgWOXBU4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RVGUIaEyWyHkk/TNTAFBgKBTIzhQM9KV5F6Zb8qk6lZIkL8fhUKybpDUTylQflXHqTVcT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9RTWhyYv95DlRobyOlLvyRmq1lCJ7mJJppFR2wSWxiuufwrpcVjBcyX6BWUFgZ85P51XMk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5ztm2y7hbPAcfzrZ8SeI31CaOCKMrFZxkbs58w4GT+lcxOEXUG8hkZA7bWzuyB061oWsVu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nIPqamTuTGJJbaqzIrEMMjP0rUttaZcDeD7GsmyjDwr7KKmkt1Y4I59e9QFjpoNVikA3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8rA15217JaTmPduUetaVrrQwAzEUcornalVbtUbRL2OKxrfWCQPmyPetCO/jkHXBpWaK0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TjtUiyK3Qg0p2mgTRCCadmnbB2ppU0XEOBpwNRDI607NAEwanBqgBp4akO5OrU8NUAbinA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cGoN1OD8GgDo/DiZFxKewCj8a2nPzVk+Hv8AkHyH1kx/KtF2wxpDHM3NRgimM/WkDUgC8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0wyIYy+PXAzivDJJ5bq5kkdsySOWZiep6kn+des+L7kweGb1x/sj82UV4xqE3kqLaPmV1B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/X1/AetaQVyZMgu7pJ5kUE+RGePf1P4/yxWtpt3HEZDay+VNsCxkYIz7g8YrM0jTjqF/HG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44HOM11L+CLV0EtrqEsWDwcCQZ79MVcmloZ8rbuYFzdarql09pe3sjojENGrDZkey8GrM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jFmsks2VE0hDBRjsuOvXH581J/YcWleZcX98doA2CIfMfYgj6fzrGk1KQxzwrkxScDfyQu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exb213IIba4uAfKVmUck9qJI2tyPm/eDqAeAa1Lc3dppcdy1oGt853ZGCM45796uT+HdX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0q7cuCXZo9in0IzjJ65x9e/Fc2onFWRgzXk1zHGkjErHnaOwz1/PFRVavtKv9LkCX1nNbk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6Hoap1SZI4HmnCmUZpkj81Pa2lxfSmK2iMjgZIHpVXNdLomoaZYaa6G7EV5NklzGTsPbBx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HFXZkS6NqcIZnsLgBQSSIyQAO+RS6HpE+t6vb2MKtiRvnYD7qjqf8+orrp9ah0Hwg62u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l8wNkwpxu+hP9a6DwB4bOnaZ9onXZd3qhnyOY4uw+p/z0rN1Hy3ZXJrZHUWFta6Vp6tEq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46uaqafG9xPJqU4+Z8rbqf4U9fqeakvpBqWojTY1BtYl3XBPYfwqPc9fyq4Tg4AAA4AH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QPGUPQ1kyKY5ChPKnn3rXyapX8PmKZFHzKO3cUXBogRgTjIpsxcgohK54JHYe3vVdNzsB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HuamDZUJkkAYyep96oBsMEVtEscShUX/OT705jkkc4pW6YpjHnFIA3nIoQlWI28diDSYF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8n0JFVJk2MSOh6VY3En2pk2DGfagCqDx0ooGMUUXA8ts7WJ7fzZGC4PZavo9lGoADsfeqV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65zmnCHB6nNas57nYaRHaXEGVjx9au2oFussWAwDnqccVjaNMYEAUMT7DOK0ZbiRPNKDJy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O3mkhFxjvWfN8rYP8quQmR0DEAA1nXjssxG7ikgZG4yfaoJEBBpZDxlmqEy5H3ulMkq3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b5ewNT2+kWjDJVj/wI1ErFjkZ561eibC+lc9Scr6Hs0LwgkjJ1CzhhLKoI4/vGsKW2iycI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ulIz04rIIyTTjJ2Co22UpE2jjIPsazprieN/kmcfjWpcHaKyZRulINdFPzOeV9kyxFd3p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5G01zGVlQdc8VNYIFiUEcAdavoE7Grud9Kg2k5MzEsmzlQVq1HDcL16VdB+lPxkYzRc6Y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/HSSHyUyxz7U6a5WHIVSzVV2S3Db5OnYUEzstFuRPvdgxzgngVLHEQ2COKkQYOMc+tTb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1uyN+OBXSTKX8N2+OornwuWJPpXS23zeG0J7DFRI5sRHY417tkkeNYMlSRk1QmkllcOYzk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ZdRxm8tbdJlcZYZbd78Z5rn2v5gSBHEhHon+NWtdjzZaaM1tM1oW+VuIn6cbBmrra0HP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ArmjfXJH+uYD0Xj+VRF2blmJPuaOUnnNuS4kM7TGZY89g+KilvFcYe4L4OepNZGaUc1ViW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t8rMy+hFalpr6HAdip9DXOCMkdqaVI4Io5UHMz0C21ZSAVf9a1IdUzjdzXmVvcGE/eYD6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AMSA+x4NQ4FKR6JHeRv0IqYSA964q31YHAY4NasGp5A+bNQ0O9zogQaCoNZsN+D1NXI50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46UnIpQ49aXINABmnBqTFJtNAEm7jrShqi5o3YoC52Hh1s6Y//XX+gq9I3zGsfw3Nus548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KtORvmpMoa7U0SYzTWOapalqNvpVhNe3T7YolyfUnsB7mkBjeOtZttO0N4ZQsk07ARRHu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69K8u0LVLSx1KS7v4PtLEEgvz8xPJPByah1vXbrXNQmupzgOcInXYo6AVlk1uoaGbep2Oo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aZ5cKMmJAyAE5P8ADnofYc9/p0Nh4Ts9P02O6kvSbrYJC6S7QfYHPSvMYJfJfJUMpI3Ke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yYWt55Ny4xF/Co9Pf8qidOVkouxnUU5W5XYv+Lr6CW7S3tpJnCfM3mrgg+h9TisnSNLvd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Yt80h+gUd2J7AVWu7o3UgdgM4x/n1r1r4Y6bHY+FbjVuBc3shiSTGdqA7R/49kn6CtPhRp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B07wtZpG8ou7uP5mmuH/dxN/sKeh7cc+/aqWp+Lry1uwEnPlkbgfJAH45GQK5/wAS6ta6z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KWVlmKKIDG5gcMWx1Oc/l7mucvpHjcjT7iTZj5ogxIA7cf57Vm1d2LWiPWdOurTxloVzBd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ABx04ZfQ/yrxvX9Il0DW7rTZm3NC3yv8A3lIyp/EEV7T8PdCutN0EG/yLq6YSOhAHlp2B9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iDqUWq+J7u8hIMbvtjYfxKoCg/Q4z+NXDcmZyuaXNMzRmtDMdmmk5pCamsLSfUr+Gztk3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1+g60AdL4F8O/21qv2m4TNjaENJkffbsvv/8Aq9a9gvrg2FmSADPKQAo7nsv0x+gqroGj2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DMdv95j/AMtJO5/n+tELm7vDfyH92mVgHqe7f59q45z5mbxVkTWNqLK28stvlc75XPVm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pThWdxhTWHFOPWmnNIZmSxi3dio/1n6etQqa0p4w8ZB/P0rMQYOKtMloe3Wmck09jn8KZV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7UlIBCaQnIxQetNJ5oAhAAGKKY4+c49aKBnlNjMIy/qatowduprJhIDHjNXoJQZAoUD8a2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32QEbV/4Eae+qvKWUYG6sSZtshGOajEpB5I/KlYq508GoEQ4acLjqC2P61VuLlHkJEu4H0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w/KkS4Xfkkn8KLBzGjM6EAYZvxpEYKhXpn0qEP5iqBnn1NSeVgZJoBElvIA+3rirctwgU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RyB4yQamtpDKCrtya5pRvqevCeliG6IlmyOnrVeRQnStNreNYz1z71lykmQ9dvahAzPu6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Tirt3znmo9Pj8wKRyQ+f1rop7E0lzTsaNkcBkYZIqeSI4ytRMvlThs8GrQORntVHrxVl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NH2gr1NWHRWHNQm3TGeaCWn0FS8iPBHNSrKp6EGqclsucqaiCMh6mmZOTT1NQBCeBgn0q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cJXUepqeGWQjc/HtQHMnoTPkGt/T23eHMH3rl7m7A+VeWNdFo7Z8PsD2JqZHHimnY29Dh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dLKfzz/Ws3WvC9reqzmMpJ/z0Qc/j61teEF8zRpf9mdh+gq5qU6WVuzsu4gFj6Ko6k+38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2SPH9S0K700l2XzIf+eidPx9KzK9t0aDU9XmBNhJpEEP7wTugaSUn7oG4YwB9eeK27vwzD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oXUpk6mcRyDP+6Ux+WK09qluZ8nY+eRUqAV0fjHwdd+GphMdklpKxCSR5Az6EHofbJ+vp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1dENWLiuVVlwMN3I5H0ppYd6r+bSls0xDsoex/CkBweKZ0ozQItR3DIMZq3Dfsh4bFZec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rDudPbauQPmPFa1vqitjD/rXBCRhyCfzqWK6kifIY49M1LiO56VDqHT5qvRXqsOuK87t9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Gte21dTxnB9KlxKTO2WUNyDUofiuZg1EMOGq/Ff8AYnNRYq5r7qaSKqpdK3epRICODmgDc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L/nonH1H+TW/Ic4rjLG6+zXsU2eFbn6d67IkFQeopMpEeeRXl/jnUpte1W30nTd84jY/J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/Dn863PHnig6TbjTrNh9snXLsP+Waf4n+X1Fea6Nrt5oWo/bbNlWfBG5lDdfrVKMrXjuRN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cxSSxXcsNrJESGjmfaeOvX/P6VlvGVY5HHqDkfnWvdasmrQzS38h+0gFkYDksT39R/n67O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mwSxy+ZegiQyEZ2kc9DVKclFOW4krnGsrKcMCD6EU2ui17xDfX1oun3dvbKVcP5qIdzccc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tap3E9CWCB7hyqcBRlmweBnH8yB+Ner/D7XLW20qXw3q7G2lSVli88bA27krnPXnI9c8V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cE09vCGhUbXLEAHvj9Af/ANdVnnR41jkU/u+U2jHf/PPWplZ6AnY9ou/hraXV1Lci7yZpW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nk8g49e3etHSPB2g+HHa9dvPnT5vNnYbU9/QfU14rp+q3Rh+zvNPLGWAaNZxGSuD0Yj1x+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PLpCQC7mkjiLOInlLKAT29SPXHrUcr7l8yPRfGPxHhmtptM0iQ+U42z3Q43DuqfXufy9a8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Nx6dAPSoGlZuCc03OTWkVZGbd2PzS7qZRkUxDs16j8NvDzQWp1iZMT3GUts/wp/E/+H/16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v63FanK26fvLh8/dQdfxPQfWveXeHTbDcECLsCRxr/Cg4AFY1p2VkaQj1Kt9IHeLTbdtu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Tufx/xqyoRQqKMKowo9BVWyt/K3zS8zzYMnt6L+VXK5jUWijFITikICeaM0wnNIzhFLHo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wdTVMDFK7mSQse9Bq0hDSaSlJxTW5GN2KYgo7UBRk9/rSgUXAYc56Uw1I3FM7UgKsn3z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eNoSGq1E5VwR1zVRQd/NWU4NanIWbly75JzxUAbLHgYPb0qWbBRTjrUBPpQUx2PWnJjI6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FAjVhO3ZjuKsncRzVK1fO0E9DWwoXA4zSLRlynAIPT3qksm1yN2Bmr0/+tdR1BrNdQG9M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PKzcg1FIvyc9aBx17U2RyVNIozL4gIW9Kr6XcMkIYH1zTdTlxCR3PFRWo8uAL+ddNNe6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XvDIuNox3q7DKDEpz2rGX09avQAmPbnFNnpQm29S8zKTncBSbuOoqD7MvfJP1pvl7T8pp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pBCGNMXzBjBqUM569KCbIcI1UcCq08uG8qMgsep9BTbi7P8Aq4huf+VQRQux9CepPU00Z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WGNcZyx6k10OjHOkzgdnNc8LYL1JNb2gkGzuUHTORSlscmJVoo6TwQpls75SMBLjg/VV4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3xhd3YjYWkEZj8wjhiCQEH4ZY/UVH4EXdDqMeeROGx9Vx/Sr3g+NY49XRR+8GoSK5xjoB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udWj/LljUiru5xg+9VxGTKjZG1R0qyDgVgBh+NNPjv8AwlfRNAJXjTzIwezLzn8s145qf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Mi4yYWPzD6V7pcS/a7ae3jUnfGy7uO4I71wtggvtGtJsBZGhXn0OMH9a1pyaRMlc8fkR4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cFWGCKQMa9L1LRre8TZqMQEvRZolOfz/AMeK4zVfDV5poMiDz4B/Go5A9xXQppmTjYyN3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7NWSSUlIDxS5oEGaM0hNJQA4mpEmZCOTiogaXNAzSg1CSPoxP41qW+sDjccVzO7B44qQS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waTQ7nbwakrY+ar0V96NXAR3ToflbI9OlXoNVZcAnmocSlI7yK/6Zron8V22m+GXvJsPNF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2PlH09fYGvN7PUDPIEUjJySSeFA5JPsBk1m6vqRvrhFjJFtEMRKe+erH3P8ALA7UlC71G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tb1V57iUtJM5aWVug/wA9APpU+v6VY6cIfsdy8zOMsOCAPUGi01VbK2jgkt2DoTkMMDuc1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6JDKFVgWbjO32HPPb86d3e/RCtp5mesE0qPJHFIyJjcyqSFz6+nQ0wFkO4HkdK76x1OHQ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4AW/eRNhwW6uQep42jp09RXKXX2jxBrRFpb5eVgkaKACfTJ6ZNOM0/QOWxQnupLgoXbOx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/Ek/jUlk8YkcuVDhfkLNgA56896u6x4av9DhSS7MOC+whHyQcZB9wfUelZEflk/vCw+lU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7ZcSaO9pBesyyAu67gQw7qCeQeD9c/nHofhi+1yNp1lSOBTgNLzk+g61hN8kbFJiVPUE1d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mW7Q28n7snO1jxn6d6malb3NznxKrOk1QaUvM6G3fw7pVr9j1jTJnnALeZE2d5PT0K+nU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Nx2k5wTWlfap/acJkuGLzE5BPUH/AAx/nk1k9acU7amyvyq+4uaUUmOaWqAdmnRF/NXyx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ajJrv/hp4bF7enWbqPMFu223Ujh5fX6L1+uKmUlFXY0rux3vgvw2ugaSEmUfapQJbpgO+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Wjk6jqLSNzb2549Gf/wCt0/OpdUneGKKxtm/0mdsBu4Pdvw/mamhgjtbaO3i+4gxn1Pc1x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bQByMscnufWnUUtIYHpTTyKU0nWgBuBVG9mBYxKen3sU7V9Qi0nTJruXnYPlXP3m7Cud8P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2iZt0kkjMx98mqSuBrKPmzT2GKRKc44pokhJppNPNNYcUXAVeRmlPWkXjtSnrQA1qjzUj1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c8kn3opQOKKYzx3pTkPzc0hA7UqjDVscZYfJQDtUZX3qYDdF9KiyRwKCmJjb3z9KUdeK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mhaKCVHbNbKYCisWz5Iye9bKjjjmky0ylfKFnJH8QBBrOlA44rYv4i9vvHVOfwrIfG3NY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BFnrUMr/ACnmnMeeKgnPyH2pGpjXreZcKvYc1JGM9KrzfNfBe1aKRAIK6loi6Eb3YkQy4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PFVlG2po3TIDdT0zSZ3RViwsu48mpFBbtSLGg+Z3H51KrxscL2pG6QLGepNVLidpH8mDk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Z2nYw2546M/p9KXEdqgRRz/Ogzk76IIYUiX+ZPep8qg3HFRxoSN8hyfT0oaNpjycLTElZ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sQpIFbvh8BIrhQelZHlrGuFHTvWlobfPcD1AolsceKTUbs6PwXqFvDrN/aTv5fmrG0ch6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H5V0WjrJZ+KNct5BjzGiuFwOG3A5P5153Zr/xNbk9/LX+ZrpdH1OWLxBaefIWWWI225j05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Wcjy3uehq1Sg8nP4VWU5GQeKmyDisBlZ5XikZ532Qg8bOrZrlba3is767sYw6xK3nQbj1R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FdoCD1AP1FYPimyumjtdQsIi81qWLxr/ABxkfMv6DHvTi7OwMpPHuGCKqS2/GRVu0uYr2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Ovp7fWnuoAqyTidX8J2l6XkhAt5uu5B8p+oridR0e80t/wB/HmM/dkTlT+NeytFlexNZ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BU/eUjKn6itIzaJcTxzPFGa7TVPBscmXsW8mT/nk33W+h7VyFzaT2UxhuImjcdmHX6Vsp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dRmm1tT+FdXtrO3uZIFEc6ho8uBuyMgDOAT7DJp3EY+aM1sWXhLxBqGfs2kXZUHBdoyiD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I8C3EC79S1bS7Mf3fP8AOf8AKMEfqKV7BZnLZpc11KaDoaOIkvL7UJzxsgiEYJ9j82f0q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BNn4ckUL/ABXLEE/gx5/AUudIai2cQAzHCqSfQVdg02/mAC2rkH++Nv8AOu5Xwpqiae1x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xRx7mHPfoKhj8L3cqJKbmXaBu3MMKT9M5qXUXQpQOVuYZNLja0f5Z5ADL32r1Cj+Z/AdjV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OaM7XRgyEgHkfXivRbg2WoqY762jkccF0GCKwdQ8GuUM+l3KzoB/qnOGFEaie43Bmbqnif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rxomw+9nVNrMRnGccd+wHb0pmgWMF/eOkupx2Tqv7sv8Axn05wPwJGcisyeCa2lMc8TRu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q7aaE31NO4vZrW6uIluEuNpaPzV5Vh0yPalsbiIeUrYRejN1x+HX+nvWSTmtK71dLrTobV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MyA7mA7c9KTWli4TcXdFjW555ijvcPJEc7Ed9xT2Ge30rHzSNIz43MTj1NA5OB1NUtC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JPLgj3HvyAB9SeBXS2vgqWVAZrtEYjOI13frkVPb2P9lW1tDN8jONxJHVu449K6e0uVjg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+lcFfEzt+7PVoZep0nUb2PP8AV/Ds2l7nR/OiXG5gu0jPqKx69R8QNHHpd20gXc0JXHXt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UUsx6ADJNa4StKrC8jgr01CVkJmkPWnMjIxVlKkdQRim11GBf0bSrjW9Vg0+2Hzytyx6I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oLTLS00PSIo4f3dtbx7Y2YY4H3mPuTk1yPw28Mmx0wX1wuLm8UM2f+WcPUD/gXU+2K6m9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YqD9liw85B9Pup/X8q5as+Z2NoKyuP0+J5JpdQmDLJL8sSn+GP/6/+NXCOc04tk9APYdq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jmnYxSHrQAgFBNL2rnvFuujRNIYxti6mykI7j1b8P54oSuwOQ8bayb/UvscLZt7Y4OP4n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1peD3LaQyH+GQ4rgVlJ967XwVOHguYj1DBgK2asiUzq0FDGgcUGsxjO9FBFBpiFBoJz2pO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JqvcNhAvrUzNjmqMsm+QkdBwKEA8PxRUHmUVVgPJxJtY8DHpS7t3QUwDJPFPC4APStTj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GRwDuB9vSnI+FIpnegdxrNg0LzSEZ605Bg0CLlq3OK2IXOwGsOA/vBzxWxCPkXmky0WwQy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FuIDHIydh0+lay4qG5i8xdw5YfyqJK5vRnyy12MGRCM1VdMg5zxWpJHk8CqeoL5ds74AO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zDbof3w6k/pUvIGBT7Nke3jRsbgB1qz5a/wB2ug9GlTXKmimEYnGKkFsx74z61aAA6ACrF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cS2dnLPHbJvmdR8sY9SaZrZLcqC3VBueT5R37VG0jXB8uLKRd27mnmDnfO+cfkPwpizoz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MdTQKTtpsTZW3jEcYG49AKdHBht7nJPU1Pd6bdaNdSQalC0F0mN6PwRkZH86qNLLIflT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TlvwH86B8w6kCnWGnXup3QgtYpJ5iCRHGuSQBk8fSiC3mv7qKztYyzyOI0Xu7E4AH40I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fdHU+tXtFYfapsH+Cs+78y2nktDGY5ImKSA/wkHBFXNFhljuXYxtteMspxmiWxyYqacCzZ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MZ/mK0ZY2ZcodrqQyN6Ecg0zTLEzX8hb92ThVZlPft+gqz5UwHzQyqe4ZcEVm7nlPc77R7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wWHzL/dYdR+BrR/iriPDd+be5a3ZsJJyB/tf/q/lXcvHJHJ5boyycfKRzzWMlqNDhUgAK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IpVx1B6inhWZOAceoqbDOJ1rR9Q0y9mv9Jj3RyHfLB1DnuQPX6fz4NKz8SafcgCbdbyHs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Feh+V9oLose/apZh6DvWFq/guw1W1eZojBJLwk6diMdu/T/8AVVqV9xWMsXFtI3yTRkn0Y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N2BnjnFZMvw01ZHVdK1MS8H5HDIc+2M1FF4K8ThiH1lYE24OyZic+nCiqvHuLU2J7MqP9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incRgj8etYWqL4XMDxalq0d2Ovl28Jdk+jHaK1NP+HEDFpNUvrm/fsoJVR655JP6Vr2PgT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rMQpJEmZAB64NHPFMOVs81t28J20iiw8PXWpSk4T7ZOxDH02IB+WTXT29n4rv4o444bb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eUllUdtqc4xnAruvs6xW6R28axqvRUUDA9hUsNo4jMxjfywdu4+tJ1n0GoLqcdB4JnuEB1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khO1QO3XJ/lV6y8B6FbsWmhkuXJzunkJx+AwDXVR25mYlEZioJOOwpGiG0kHkdCahzkxpI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wGO1ghtoxx+7UL+NOIz6EdqvJbstqrspZc4L44LVC8ZYcKT9BU3YzF1YE6bcjHGF5/wCBC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49PhjtBuYJ82OTwOg+prstYGzT5U2ksxXjH+0K5g2shbe6sF9xirWgrHOTrcLCJVGJcjj+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Vir9eDg1qGwluW8q3haWRgcIikk4GelYN/bzRiOWLcro4HA/SqWoWsaU0tvcL5N/BFcK3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+8H291l9KusMf+WEvH4A1pO8sMpt7uFobhOHjkXBH1BppPdTiqTcdgsnucJe6beadJ5d1A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/jVbbgA5HNeoTm+t7S3e/tDLaXCkxeaPvqODg1g3nh/SdSy1hKbSY/wDLN/u/hWqqdzNw7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mWC/t5HAKpIrEEZBANW7/AMP6lp7Ay2rtH2kRdy/mKom2mJOIZOOD8prS90Rqmd6LaXVC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E9K3NIsDprqTI8suflJONv0rgLDxHq2l24i8oPCvA81DwPr/jTL7xZqd9EYt6QIevlAgn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wtZvlTsjvWJgo6nReOPEFvOrafaOHctmdgOBj+H8xWT4eslFvLesN8mCI1U8j/8AX0rno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0t5XuGOFiCEsT9OtCTTW0pMbvFIpwSCQRXbSoKnDkics6vPLmZ3dlAh0u71HXrZGtoiy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uKzfBPhs+INZ82aImwtiGkB6OT91Px7+wNZrX+s+IobLTFRp8PsiEceN7E8Zxx+Ne6eGP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YbZBuWEZZwP8AWyn7zfT09gPWlJuC82GknoWb24fS7TYqK0koUIB1LnoMegGD+H0p9nbC1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7pWPVmPWobdHvL17+RW2JlYAR+bf59qu4Nc7ZVxAKcBzQF9acBigBD1ptPxQfegCN3WO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ScYFeJ+JtdOt6zLcDPkJ8kKnso7/AFPX/wDVXcfEHWHgsRpdqf3twMykH7sfp+J/QH1ry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pX61tTXUmXYmVs9K6Hwldm21dUb7sw2/j2rmA2DkVZtrp4pUkB+ZSCDVtXRKZ7ETgilHN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sIbhWHzDB9jV0GsSxCOabTzTe9ACU006kPSmIz9RuY40W38zZPMD5eMEjHVufTj8xXKTwa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vK7N5IVgPpj+tYeuazd2/jG9uA2/yh5EQxkIvHb6g/nWJqGqSXjFrmd3B/hLkAfhW0YEu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9y8S6i0oU43ggA0Vzu5Tn5c80VpYjmNnkE+5pSc0pzn3HWkwelQYD0HFFKq0pA6UARkZ+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0pwHNSBscUCJIkKsD6VowsSp6n61mq5/CrttJnikUi6v05q3b2+5TI3THAqipz9aufbBFC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nNtI7MJBSld9DPmtyrn5ehrM1SIG1IIxn1roz5c1uWB+euc1kyKq7mG3PSs46s9Hl1MK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RU/2p0XJXPFN3A0dea6TtjotDtvh/aaXqVh4jvtW04Xo06zFxHEZXjycnup9qn0v4iaRo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Y4WnjMUmNRlIZT1BBzT/AANGbXwR40vn+WNrRLdWPdmJ4/UfnXDxxRn7zZPpVXsYqn7SU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U+F5Dg+BIG/7iU1dD8ObrSbuaW4ufDGnxW+lQNcy3pZy+R90cnBYn27V5/iONeFHPtXde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11HSrXTNOnspQJ7ya+3CONVHG4gjjPahPUK9BRg3f8TQs9XtfFcmtarc+GdJaezgN1I0r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bANYDeLdJ7eC9K/77kH/ALNXW+FPEtrdaZ4lZPD+kwC3sGdlgRtswz91snkVg63cyweHI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QhZ30RVLu1DsYWPGCd3ysPemZK0ZOLX4/wDBJ/DKw/2NJa6Lcp/a97bvJfXsgKx2Fuuc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ujsLoabdQS3mtvI1pp8eqTQxaTbhWi4JVX4OeevFYGkXOir8L9cs7AS/aPs8El9dMvO5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/XNacN5qUxs7O38Q6rahljsod+hRIrfJuVSzyckqM9eaEc1aW7LN5qayTXZttWd7mfTX1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BYuSELckntnB9c1zPhvxdPP4V0/TLfxJF4dmtZZVIdHlNzvYMD8q4ABJHWp2165mk1Kxk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0liuoj4dizFEBh+kgIxn9ay/BHiK2m8Pa8k+iaNdLpFg1xBPcWYLyNvAG85569Ko4HJs3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6lHZeHvFSa7IuWnEK+SIACANxkAyDnt6V1dn/wAJzbaRLqGpie7kkEkDacGjUKpTiTdns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1vSNO8QeFUufDGjCwvLKC9vDBabJMyBg2CD0Gcgc8irD+Hp7z4dQ6Vo5muxca7KbVpB5Zk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2H50CNvS9QnGkKI9Ytrae2ZR5U1nGcx5ADI20liPTrXf2M17eXqieR13YxjTZEXgf3nXj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apqviDwtNb30EDtpNzHDHOV/etuz8i464xkivTBfw/wDCZeb5h8nf9/7E2Pu/89N2P0rK1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8mSWSYo+7O42Z249OV/Wmae0psbYxzLHm4O7Lbdw4496wLLVJk0m/luRNJEV8uMixaMls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7Vp6TcWlxpdhJ5rENcnZsA5ORwc9Kh7jWxejkeI3UrygIZXiVRCGIPXOe9IZnls2SO4+e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PT2qRBPmWMRT4a4Zg8UgXjOKWdZ4vtEKxXUoZCgZ5QRz3xQ9gKtnHcpY+bFap5yEFCY87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W0i6haeZbR85aV1jAG4g8Z71V0y3gMltKySnL7OSNpOPTrU9tFFDqMTqky5DPliCNuD0x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1DU2BXcyqeMJGB/SrmjwWpWd1M3mCEiQbRgZ9KYLy4OjSS+fJu88AHccgY6VPp8qQQNGkm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GB5B7ClH4k2N7Gb5enK7BnugB0GwZrTkt7ODQ1LvOIXkDj5Ru6elU1C35F5coIoYl/euP+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lzdzX2iyyiApm5AVZDtAXbxjr/KlHZ6CJ9PNtJCzQkK/2eRXBHOM8E1A81rHeOFthLbKg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PY1b0b7VHYTNdXXDRt5Sxj7ir1IJ69uwpkaSLcmVNRR0AA/fOPmX0IxTa0QLcqXE0H9hbo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au49O4FS2ks39gxvDL9m/fnmVwmRirclvbrpSobqJIxMTujQlRx0ArJu5LR9CiFxJME+1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4HuaLWfyGGpTz6ff67qm5okjgEUT+shC4x64rLjfUvEfg75mku7lLsEjjIXaf6mtXU7y3m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0t57lxvtFnztkcICVPPUgcfSs95I4PDZln0y3sbqdtsKRKysADyxyfwq3+AIpaTZzaZo2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9ng453sdpI+maydYt10Two+kkj+0rwLPc+saryqfXvXRjU7mXwle7D5P2TyBH5fYh8lv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4m8LXmoXdvZy3AlWGGSS3UlzjLZJ68UlbSw3c47xHptz448PQ6lo/PiGxC/arcHD3CKCA6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1ss+Hmvv4jurfRR4f0lpoB/pM01sSwQHlic9e31pfHGq3MvwwttURILS+/tTyhLaRCFtn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0vwn8Sacupaf4d0XTnTzrWWbUp5SDJcShDhFI6IO31+udoxujNuzOz1qa4ur3Zb2PhSazg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4QsqD/gWB9KwdVuLvStOOpXPh3wpNaLIsbvbASEE9OjVQj0q8XCn4TXpX1/thif1FX9e00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D8miF76N/JmuDKXwp5yenpSaYJm14cvr1NJ8LJZXpjsmN1NdYXhokfPfken41Vu9T/tPw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/h6S51KZ/MhDneT2bb+FUNFnvLPRvAhghaRJZriCdAuQ0byAMD+HP4VsSvZ+HdKtbWe1t7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WeMSbY/bPQgfyoAwNTstSb4ZeJFufE0mveYbcxs4YCP94M8txz/SuG8FeElubiXXNeU22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kccTsOka/3iT6f1r1u/STSNN1KC/k06ysrgg2xs7dfNnwcqQo4x0yT71yMs9x4wgsPDs8J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bqFTPdmX+vajna3DlvscJqni/U7nxuvipVMUomElun8KovAT6Y4P1NbHjPw9Dq9sfGfhyM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QJy1nMfvBh/dJ5z7+mK3PGmji7h0fw1o88K6Rpx8uS4+9mVjhpGxk4Hp9az/AAtoPijwt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lt7aNSbuZVzFNCehGeCWyAO4J9jVcytcmzO0+FumXeneHoXXxHmC8jEsNoImAiyfnJyO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rtby9knmFpbeIIoplCu42Ett556d8VHY79O8P3N5FZ+ZMNvlwRx7iFxgKBVjRvtkskT32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KwAY44BOOaxu5amlrFqGeR1uozefaEFuxHGMHpWJV/TeDe/9cHrPFYyd0ikhaWgUYrO5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Fp9lNdzkiOIZPv6Ae5PFWjwOa878c6z9puxpkLfuoDmXHd/T8P5n2q4q7Ectf3c2oX093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Ow/AcVWwCuCOKcQRR2rckrNZwt0Xaf8AZ4qF7Fhyjg/Xir+KaQc0XCxP4f1qXRbnZco/2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WvSYLiK4hSaFw8bjKsDnIry5R+9UAHB9K9L0pAmkWoAx+7FRJAi32pvQ07tTCcMBjOakY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0pTSE8UxHhHiWUt4q1NlJBF04BHsay3O47iRVzXHD+IdSfP3rqU/+PmqBBz0rsRi9x6v8o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0FFMR0jY+960gIzTHbJwOmaUDvWJiPDUZpnTvTs0AO3UhakpOpoAlRyeKv2YJBP51nxgm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tA0Tu6xHcxwO1Unjkvrjc6lYVOeRgt7VodelGCTgVDj1Z006rjHkitWJE6wvgfdx+VZeu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HtWkWTzViIG3ku34VR1CNEgYDkkdCKyv710epBSjBKRze8j5cceta+j6Yt/b3EzM5WDblI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9uP1rIMcqRLIyFVYZDEcGiC9e1YtHOYz0yr7T+ldDu1odNOrG93sdvrOv2tv4StfCunQS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EZmk7dOw9PYema5NGyCPxxWe+oRA/wCsyfYUwaioOQrk/gKdmR9YpQvZmsz7o8A5wa6K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ttCtbZLOzRt12YmO66fPVj6Y7dK4X+1mB+SFf+BsTTf7Uum4VlX/dUU7MmeLovfU9TTxJ4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tCsdV+06lb/Zy146FEU9cbea57w74svvDjzxqkd3YXClbiznGY5B647H3ri2ubp/vTN+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kk+5p2ZyyxNOzSTd+533hzxVpOj6XrsN/F5pvBAY7ZM7XCShmUnnAxxXQaf4itfFtjfprM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alDLaMuYtq7FTnsFxivJIo3kdY0Ukk44FejabbPYeG5ZvLbMvyr8pzgVM3yrQxc/attobq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D4eN688F5LfXdzqTKzXDMmzYQp5XHXmnX/jbQdU0E2Wj6OllqGqhRqzouxPkOQqAHoTyT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Go6lcSmO0n2tnL+W21QOpJxV+PSJIrm3gsrWSXyVZ5WjQsQoxlmx0FU11OdbnY3Pijwt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a5a6tpNrHbxzac8W3CfdI3555rvvDuu6bqyR6rHfa3fTwIwhTUJI9qMRjOEA5wa8M1Gyu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t5XghQebIqkqmTxk9smuu+F9zOY7lBHI0UWC7hSVXPTJ7Z5qJSfLdGkYrmsyHxvqyeH9F0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s7gXcl7cTRsUO/aEXawOfuk1o+GvibLq9pYaZrF5fw3cDFWu7a5ZWmj91JwXB79xUHxL0e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Zmib+EZ4P+RXlpguYWEnlSptOd20jH404+9Eyn7srHv+seLETRYrDSdR1Z5PPMslzcSl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p3qG08WWMMWlpNbXv+gDePJnC+ZKW3MWyOQeP1rzrw7q8urRPbyIzXEKb2ZVyCo43HHTqK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1gtoXllb7qIuSe/Ss3dPUpWsdzH8QLe0ha7WCS61GV2fa4CRwZJ4BGSxx3qxY/ELT9Q2w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gYWeNwT9DkDNefw2N1cRzyRW8jpAu6VlXhB7+lUmHOakD3Gz1u0VLaW4aRBBnyljXcr++f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vbC8CpIrCVoU3YwOfm6fh+dec6JrVxZwqlzG72TttDkHAPpn1rptGjexmupEVn0y6fzI5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se3bB6Une2hR00sjSaK9vFKYpWmDZwDxj3yKj06K2tZp5J5JpDJbtEdzkhif9noKrxSx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VO1gQCOCKekbSMRGpZsZOBnFZKTTKLMdwH8iG4dxaxDAWPHFTXN7bmx+y20coUyb2aUj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4XrmnFHK79rbM43Y4z6ZoUmFjQsr4r5nnuT/o5iQY6egqsCSOahjBJHPFOlkESEk0m29wQ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MlopbzfOLYAPTHc1D9s0+e0srWf7QsUKF2KAEmQnnr2rKlk8yQtz7UympMdjR1bUtHN6d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XfAkj7UQhcBjjr9KI9ct9Ztll1i0JnAISe3O04zwCDxWDqbBbViQ2MEcKT2p+nKws0ycg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aDlRox31pFot/aTtIPtDx42DJwG5/HFVZdY0m8uLew2XNvpFspEIiALu5/ibPrUV/EogJ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Z3FIw46rzSUmPlK/xM1HTx4PttH0uO48iC7855J8BmcgjgDtiuK+H/iKz8L+KF1K+WZo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sspA6kd63/iAc6c5GMeap4+lea7q66bvEwqKzNPTr2EalCdTmvmsd374W0mJNv8As7uM/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dDfwOulaHDqRhluDM8moOrPxkYG3ivEt1el+F4jHoFqpGGILfmxIpVXaIU9WehwavcweF9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S4h81ZtijBy2R/kUyPWbbTPDUFreaY1/ex3Ek3mTnMQZv4j/AHvoaq6VDm0zjncTV5o8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DnaNXFFG18UQ3Fi9jrVkt5b/M0JQ7HhJ7Kf7ue1Hh3xJY6Db3Rl0s3E8w2CUTFGCEcrnt9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oZAWiHlMfQcH8Kwbq2mtDiQcHgEdDTU3cTRv/APCUaJaMXtPCdsrerXLk/wD160IfiDp1+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1FIsSCB/kMP+1nrjsP5c1wcjZFZ86sysyqSB1wOlVe+hL0PcbbVbq5nm8ltlkCrBlyrO3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DVxL2cyL5lxPsz821znFeL+FPEZ0XV9900kltIgib5ifLGc5A/E/nXsEbxzRrJG6vG4DKy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I00ubC3inFv57SSIU+fGBms4A0oFLiocrjSFxSU4A9wQaGHGakZkeINXXR9LkuODM3yRK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X/wDXXkzEyOzuSzMckk8k1seKtaOraqfKbNrBlIv9r1b8f5AVjoVYZFdEFZEsTbTTGDUtB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FIVySRUpU5pNuKAERMYPevR7AY0y2H/TNf5V54OnSvRbXixtx6Rr/KpkMlPQ1HUh6Uwi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xSE84pCcDPpTEfPt6TNqt03UtK7fmTUSqCOaQyFpmYcliTS7t38P412mPUlRI9o+Y/lRT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YDefSlAxipfKyx6dad5YHU1iYEGOaMHPSrW1f7ufrTlTPoKAsV1hZj0xUqwIpBc/gKnWI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KOtAEQC9FFW7bcBg9KYqBT0FSKTnpxSGifkVFLI6rlTsB43Hr+FP3DGBSl128JukP8TdB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K4KV5MgkyY1wNkeec/ef2qK/eQWYhVSbibhE9B7+1WXEYIaIebKP4mPyj/H8KI4sEux3SN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FRGFzsr4iMFZblW+WG30WWOTHlrDtHvxgfjnFefNkmuj8WXbG6jtlJ2ou4j1JrmwcmulI8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ApwGB7mlH3aM5qihVRcZPWngAdqE6UM2OBQA48j/69IAaFKng0Ej0oEemfC3UL9Wv9Hst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1SSGNo5ZMcqzMpIJA4xxxXdah4q1VvDmpQrrrWWrWMQmWRgixygcFM7cBvT1rj/h9d6f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W2urtFObjzpN8hycHAOK9M8zwrbaXrdtqun26MsULapFDI7qis+EDHOcjqcVD1kabR1OZ8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gtN4o1+6urnU7YtaWCS42w5AMj7fXOAPr+Gxo+h6TbWF9NE9xEsOm3CTBIgwAfbk5LZLfL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/ALHoHiCeCXwfYW0Bgzb30N3K0dxGWBG0kkY746iuqs9Xjs9GunsGj8+SyuLyQfeCFR8i8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1PN9N1fwpoUl2P7S1llu4XgliNpE0ciEcFlLdR2rcmvPCPglk8Hx3WrxSRyrNcyxwxn7Q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AEcAUky+K77ZqGi+FtHS2vFE7ecIJNzkDLDecqDjO3tWh42tPG1x4ivF0vQtInsnjRVmmi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zMQ3BzioS0NW7O50ltLJceFI47S5MczSkDbefZ2PAxzg1yOoz3MOh+JbHV9WRHaweLypt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f8s9oIOM+9dL4KlvbjwpiV5/tFrMbZooRGSpUc8kHPNZ3iNdWt9L1fUWudVtpLSNZFNxFa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meh70oaIVXe553bKiWFx4U8At9oleEy6trcn7pWRRnYrH7kfbnrWz8M55pPD2q+IrpfK+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yN7kKXGOu0Ht61kB28SIvhLwfAdN0dh5+pX1xjfKAMl5SOAo7KKk0TW5774Y+INGSSOC0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2QnezXJLS44JJGOParaTM4yPSzBbabbadpei6jLBFeRrIZP7OE5uCxwGYtwOnTHFVPEWm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yG8aKXT4pC7/2eF851GWJcYGOOABV7w5fnSrS0t3uL+VWQRRm7Vo5LhQP+WFuDlR/tN0q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+qTXGsanqjK3lCAXLosCuDtZzn5uPTjNQ0WjmfCiaxdafd2iSQx6Myn7RLeKGiiP95c/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ai6paafpcaHRrVC99eXUQ2lzyxBPtwBXP+FJhqdleWuqCS6sNNs5LiG2EhjXcCDyV+p65r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aDd3Nxop+yacsY8n7e6qdxwMALjP1qVsM6R3sUV9Rs7G1uLaWNjbywWqfKxHJZsZHTn8Kj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BWVGuEimWcOQHcAZDcYA9Olc3Z6xBY+E7nVNFs5NOkS6SFk+0tKrAjJOG4/St3wbd3Nzp8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Fo3SBPLXJIGWYcc4osm0PoMg1jSZdWazhhM6Qwr5sig7WJxkq3QkZxWlIsX9hzLCxaP7V8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+iap/bDXVnq1jPb+WvNwyIrxtk7XUDr1rRjhNt4cuC+r6fCrX28NGWljQbfuDvUcu9irk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lonmE58xhkgego1Gcah4da7mVRNHP5auoxvH+f5Vz+k3V/ql7cRSLbrp0DMZb5SyBEGcf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+/Sp77XLTUvLtLI7LWD7kZOGb/aI681GqWo+pr3ty+gW9pa2ioszRiSaRkBLE9ue1V9cS3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pcruljXgFhjP507xViS9tplzskt1ZT2NN1vMeh6RbEZk2M+3vg9Kb6oF0IYdfupL+1tl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xNbCEFSp4x6//AKqq39za+HtXuBCsRghdgocZCZ9B3weKnl/4puzFyyRSavIMwxO2BAuDl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HnmurlLW7jk/fxTCVmcBg5DEnIPXn1pO9knuUrXPQIdRGueHtUkv1RoYY90M+wKQ/YAj8K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djx0Ndv4d1i68TafeaTroiLWtq1wlxGgjC7e5A4x/ga4XQ9Y0GK2ZdS0+4uZg5AeK58sB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Ub2BPch1/xLeeG/MewW2d2ji5ngSVSD7MCM8VpeBPGGo6jYa7ruuWulvpWlWpbYunxJ5kz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nIriviJd202tCKwgaK2a3jZVeTeR14J+ta3jBT4U+G+g+EowRfagf7S1BR154jQ/56rX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qef28U2rarjA82eQk4GBknJ49K9j0YQac8G63SaKFcLE54bAwM/jisPwDo2l6XbyXGs6bP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xz7PKX0PHWuzSztdR1NV0+1kihGP3TPvLH0z71lVld2RdONtWdh4e1O61K7isryKCS3lQ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ZGMVJocSRXmpbFWTy4XMe5Q3IPFMJj0C1eCNw+pTD99IOkQPYe9ZcF7PZuz28rRswwSvpU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+xNe6ldzwNBPHEqtjOIVU/niuC8YxgaPI3TawJI68V6jDcyaroN+b7Eht1DRykcg+mf8A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9hzn6UdUPoee2utywgxzLJIo6ZXn866C60m9jsIr8xN9mmjWSORRkEEZwcdD9a5WLJVq9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Zpm7/AJ9U6/7tXNqKJSueTbNwyOPUV1vhDxY+jyrZXrlrFzgMeTEfX6VavfD9ndMzRjyJP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5Ke1eGSRPveW7ISB3BqbqSsFmj3dXWRFdGDKwyCDkEU5txjYRkB8HBPrXl3g/xa2muun3z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+WR/w/lXqMREhV0YEEZyOhFYSi4lJ3Et0lRGM8rPI7FmycgZ7D2rnfGus/YNN+xwti4u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/j0/P0roZ7qK1hkmuHCRoCzH0AGa8e1XU5dW1Oa8myN5+Rf7q9h+X9acI3dwZQIz+FN3bG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8Glb514P6VuIcsgPFPBqvjDYI5PfPWpEbHWkImU8A07GaYpFPBFABj8q9Bt+LWIeiL/Ku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BVHoAKTAfTT0pS2BxUTNSAUmoLqXZaytnG1Cf0p5NUdYk8vRr6T+7byH8lNC3A8KKhHK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GCzEnHWo2fLcfmaj3E9TnAxXcYdS5GoZAd4HtRVVcbaKQzr+5pwwTimnrQOtYmBIRmnD0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OaBjkzT+9MDYIB60oIoAfnNP3ZGByaiHWlQsFO7Gc9qAJBmnZqPOaXPNAXJKcDUWTS7/Wg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SZb37VtJhcABh0BAxg1hRLuNemFUkjKuispHKkZzWa/h7T5SSsbQk/wDPNuPyNWmWppbn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qrg81ZvrP7LdyxK27Y2MnvVU7hnNUaXHFsCm7geKTqKaBjmgBwPNSKGdgi8sxwKYR3q/o9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O3+fahuw0rs9b0HX/APhHvA+3T7KG0vHBR7xcmRx7Z+7+FcjpfiSyt/Dvi+0vblhd6jFC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clskDj8au+J5xY6XDaKcbE5HvXns0MqwRXD4CTFtvPJwRk49Ocfgayptt3NKiS0PUPhb4u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n23mmxoGS3uRuVCSc4PboeOldFNrtlp1vqFxfS+Wt1Yz20QWM43sBtXAzj6muD+HaMbPV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03GrHiiTdpBTn5ZFbr3zj+tataHNf3jBvsCW3Lfd3DNWfiHrNjrnjq/vtPlMts6xqrlC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B6g1TvzmGI/SsrU4/J1idccMdw/EZrOGxvPc9e+Get6KmjrpOZorhj5lxPJGH5B4RADwM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dVsbi6vEu7NGs7t0AuQn72AjA3jBBYYB+UnHSvJvC94bHV4Zc4Vm2mvUPEVst/oxZecp19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Kp02cr4g8SWMOkP4f8MQvb6Y5zc3En+uvCO7ei+i1jaFrFlovhjxFYzvOs98bUweTwf3c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OOhqg68YxgjrVWaMOpBHFaXOBSdztrf4haHvvEibVtLaTaG1IBbu8uB/Eru5GwdOFrXg+I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qGnW+bIwrayWd1g+ZGowN+O565rxyeAxn2os7uWwuVnhPI6g9CPQ1T1RrGZ7foUujQWs89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3AaKW0tbfOUJ6BmJGP1q7/wAJbbaZbfYdE0uJbJm3TfbQJWn/AN4dAPpXDaVeQ6jarPEeD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a0CKwu1obpHWHWPD+o6VNZyw3OlFj5pS2PmQu4HHynkfhxTPDniQ213GNQuCttBZywQgK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965binA5o5mOxoXerWlvatdXsggUYXfy2W54wB14/ziqreP8ASo/BE+n2c0018b4SBJ4y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r261zvjWXytBt1A+/cg/krf/ABVcZauGbK1cYq1wb6HrOj/ELV7bRkslgsJICxYrLBvyS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JZ9TtjA2n6XbncG8y1tVjcEf7Q5rlbBv9FX2q9GeahvoUkdpo/jrULOzSzu0tryCPBiN1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uN43lbUUv7hM3KHK5AKYHTA9K4gcrmmtMDGEfkDp6j6VLuPQ6nVvipK2oeRHpum3Fw6bi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rXMP8Q9U0+9+1WtlabpAyTW5t8wsCc429ugPWs28tobiICbnB+R14ZTUml6JqF2r+cyGAf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bH9aq63YvQk1f4h6vrOj3GnWkVhplpMdtwtlB5JlHozEk49uKxtM0+7EQkkm2QsMqxUks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jauwaBFnzyxGc8e/Aq/Bp890QIo2dT/eGB+dKVW+iKjA4/7bpZ1SKWVbqS6hZQhdfl+U5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rrVV13WpdYv4d944UGUrgKoAAA7Af4109l4dsgo86JXkychjwD7VptpdqLfyxBGI8jK7eD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wcupzenLc3bfIn7rs3bH1711+j3cmkSiW22FwCMuueveokhVFAUBQOAAOBQEy5BHHqKz5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1/bsjtlrSwJY8k245NVoNRe0mkIhglWT7ySJlfbHpVbCgcDFQsx3kdqfMxWRo32sXF3ai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5cKbQT71wHjdyNDkHqyj9a6p2CKSxAAGSTXFeOrqL+zY4mYfvJkxg9s1cW3LUGrI4doXg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rXt+nAJ4T0xP7tpED/wB8CvC7q586WWQndk4B9hwK90t2CaDYr/0wjH/jgFXV2IiZ28ZP0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vO2Z3/nXSSylFOBziuBi1NxfXW5Q6GQn5fvAk1EEWzVlto3JKja3tXVeF/E/9myJaXrv9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/D+VcrHPHMpKMCR1HcVGzFm9qGLQ7Dxd4mjv1bT7J90AfMsgPEmOgHtnn34rkhUYOefSn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ANUZyDT92aSmIFbIw1KQCc+nSmkUZoAmXinZqJTmnZoQiROXXnvXoC5HBrz+3ObmLA3fO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Bzz0pMB4YYqNjSlgBULOO5xSAdkZrI8Sy7PDWpn1tpB+akVols9KwvF7f8UrqBJ/5Z4/Mi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YXOepIpooY/1pM12GBKv3RRTQeOtFAHYk0o6009aeDxWJiOB9OKeCMdaZS8elAD85xRn8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D70vSo80uaAJN1BfBqPNLmgCUPkClyM1Hu/SgUxFkZxxipIVJkHFV9zI4Iz0zUyzOCCcY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OuKE1m6Qf3/6VkzcHFaesSrJq1zIvTdj8gB/Sslzliao6lsN+lFFBoAXNdh4IsfNulmc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0rjVBaQKoyzHAr0rSEGm+HppsYZxsU1nVdomlJXdzn/F2ofaLtxnOTXP3cc8It452BAiD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tj25Yn8afqM5mvC3Bwc81TJJJJ5JpwVkTJ3Z6V8OYB/YWoytk7pgo/Bc/1qv4jYvp90Ow2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wYxj8LOB1e5fB9PlXP9KXWosaPddDhM59ea0exzN+8c5dnNlH7AVW12PF3bzdpI8fiP8A9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fGfpUuvQBtHtbgcldv5Ff/wBVZROio9UZlkSfNCj5lHmL9R/9bNewaLdDU/Dyc5ISvHtN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Zgp/HivQvA155E1xp7n/Vtxn0/wD1VFWOlzSjLWxzurW32a/mTGBuyKzGBzjFdn4p0/8A0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XJTKY254NNO6OOtDlmytdJFMiBYfLIHzEMTuPrg9KxJYijdOK22kHc5qnc7WBIFUmQm0y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8EqZaJuJEz94f416NDcw3ltHcQOHjcZBryxlrU0LWn0q42PlrVz86+h9RRON9UdEJ9D0Tr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qTRpJGwZGGQR0Iqyg5FYN2NzkfH03+jadEOzyufyQf0NcXDK0L7lP1966nxywbUrWPcA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H/stcq7Fm5YHAAGBjgV0Q+FGctzr9JvIrm0wjASD7ynqK1ITgV59DNJbyiSJirjoRXVaVq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k46rnr7ionDqioyOgU5Xg9qrSE5xT4pM98GlZQWJIH6isjQs6Rp39oXJaQkQR4L47+grq2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RVA/IVX0y0S30yJV5Z/ncdck9P0rY0+ASyGVh904X29T/T86xm22aRWhDBpMc80VxcwoZ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17VpSRKFCKMKevPT0omtpGlRo5jGq9cDP4VJnOc1IyKJPLdi2Tj171KXyOBwaaTnGOtJ0G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VjpiMTyQRn1prtjvWL4kbUHsYo9O8ws0qiTy8ZK+mSRgHuaaV3YTN534wKgZvm61Wh82K3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gVnJ6kDk1BqOp2+nWxllb2C9yadhEPiS5jh0S5EkrR7127lPzY7gfhkV5MtvPq9wbWJ/3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747CtDX/EE+q3ezcNoJCoDwtRwaUTYPOsmAQdhH3myOp9vat4LlWpk3d6GM0Mse+Pzw6q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r3a22f8I5YKhOz7NGAQe2wYrwmIYUg5yK9b8N6ml54TswGHmQL5LjPTbwP0wfxp1VoENx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4rkZIYkd5URRK3LNjk1sXWrWkTyRyXUSumSQW5FcbqGuwq5EGZG9f4azjF30LbQ6ecwlp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ioLLxOQ2y7TK54kQc/iKxbi7mu3JduM5CjpUQiJGelbqHcy5ux6Da3UF3HvgkV19QelWN2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a0cSxSsjeqmtqz8TKSEu0Pp5ij+YqHTa2KU+50+4YpO9QQ3EU8YeGRXU91Oal61BQ7PNG4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80ASAjtTtxqMDFOBoAs2ODfwD1kX+dd5niuD07nUoB/00FdyTx1qWApbioTwBkkkdzSkj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c/43k2eE7weuwf8Aj61vGuV8fS7fDTr/AH5UX9c/0q4fEhPY8poo7UqI0jbVUkn0FdZiO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o94UB2AexODRSuBv7hTlcA9agPBOaNw9ayMiyXFLv44zVUNjpTg3vQJlnfxS56VWDDOc0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yevSnA89arGT0FIHZup4piuWt47ml3g1AvFPHWkBOGxT1O41DTkcK2TTAsscqD6cUOWiR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qFZAcrnPGc1HdziOwndmxtQnP4VSBbnGyOXAJOS3JqLtRncF+lOwKo6hmOaCDSnnpSGgC7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TjIX+ddr4mnFnp0FmhxsTn61k+DbPfcidvurlyT7VX8T3xuLtyD1NYy96djaPuwuc65LOW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Bp38NbGB6B4R3L4fTaDnzXOQfoP6Vb1SAf2NdDBH7lzgn0FJ4SjCeGoHD4LlyRjtu/wDr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gEZ3ROM/gaZg/iOCb5tLQ+wrZurb7R4XYDtbh/8AvkZ/pWUmDpigDtXSaYhk0qMOSyNH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yR01dkzgIW2lHHUEGu3t5xZa/Z3aHEdygVvr/APqNcR5Rhklhb70bFT+BrrsJP4Ut7lDmW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PypyV0JOzTO48QxCazSdRyOfyrjr3TzNC0nCnHGOc+1dhp1yup6Cp6nYDWGWZUKZIZPl+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ZUn0NMRFPU4SVCrEdxUDdMVu6rbfOXXn/AGsYrFcYrU47WKU0WORVcg1olc5qpImCeKpD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9nyi2uW/0Vjwx/wCWZ9fpXoUZDIGUggjII5yK8gK10XhzxI2nsLO6YtatwrHrGf8ACsqkL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Hxm27Xtv9yJR+fP9a57itbxHdpd69cyodyAqgI77VAz+lZR5rSPwoHuNoVijBlJDDkEd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k6yJFWG5ID9n4wfrW4Jhxg7c/UVwAYjv+da2n6syskMzHbkYcdvY1lKn1Ral3PWzPsVf7w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iEFlGhwWI3HHqa4+JxcXUJQ8eYO/auzRiIVz1AxxXCzpT0Fm5QEetVFfbwTnnFNuJisoUE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P41SHcyhrN3N4oOnxKv2eP7+0gnG0klu687QPX3qv4q8YW3hyAIAJ71xlIs4wP7zeg/n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6fPdzf6uFC7Y74HSvAdS1CfVNRnvbht0srbj7egHsBxW9OClqZTlynRP8Qdfln8w3giXss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JrtPD/jiz1GxZtRnit7iI4YFtquPUf4V5PAQ0e1vu5w2fQ9D+B/nSRiYTGJY13g4I29DW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9T1LVPH1ov7vTwZZAeGI4/Ad64rVNcvLyTfPKVY+/I9vaqa2t1s+eVQp6qh2D9BWvpfh61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dUhHP4lv8KlQjDUOZswGAaNSMliePb61oabcXdnu8vY0eOY5G4P6129v4Y0iNAVtfMZTk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OK17fTLGNcrZ26n1EYz/KlKqilA871CyeNYr6OIpFMoZl/un/AAqtBPc26v8AZ5pIw/3gr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FvbtGVKA5GDn0rkdU0vTbPMxnFvk8Lng/QdamM76MHHscnNA7Etzk8knuarrCWJB6qcGr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urSD++3GfwqrbsJGlMrlcqWXAzluP/r1ujOwFEjGeKryTlvlUYFWXVXVhtJPrn+lRLGA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Sc1IsXPNS4A7UmecdKVwH28strJvhkaNu+O/19a37PxAjgJeJtP/AD0QcfiK57PNGM+1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7yGWOWMPE6up7qc08gk1w9tcz2j74ZCh9uhrfs9fSTC3KbG/vryD+HasnBopSNrtSjmmJ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ehByKep4qCizpqn+04cnI35rtQW2/NjOT0OeO1cZpv8AyEIj7n+VdixOO1SwEzmkJqMy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ata6fGWnl5xkIvLH8KSEXpHAHWuH+INzGdNgtldTM0wbZnnADc4/GsrV/Hl3PK0NpEbW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0H+eazdI23d9JNMHmkI4L5JY+tbwptashyRV0/QprlRJMfKi9+prprHSkhwtnECR952Hb6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TQXvJvNkxxbQn/0Ju34VzupeIru9UwxYt7btDFwPxPetNWRex07yabE5SXU7bevDYXPP1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gHFFFhc5vM/NNL4FMY8mkLcdKRiOLnNAdvWmZppNAiwG/lTg3FVgTTw2aLCLSketItRoak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AwqVXGKgGKP5UCJgxY9aeM5FQqKmXqOKYEiHaQay/EDslisYbiR+foP8itJVJrG8RnD2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/CqRcPiMMdqdk0qYJxTj0ximdBHmkUFnCjqTigkCrmlQfaL5BjhaTdho7bTUXTfD0knR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L+Yy3LZPeuw8RTi1s4rVTwiDP1rhSSzlj3NZU1d3NajtZDgfWkPXFHQUhxWxieq+DIi3hm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k9PnPH6VsXVpvhl+YrlSCB346Vn+DY/+KYswueVY5x/tNW4bZvKIL5OO55/+tTM3ueT25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18NnOhW5IHIYH3+Y1xUQ22sqehIrsNAmjh8Ki4YAshdVGe+eB+ZFZI2n8KOBuhLeajcX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bnpzW3oG6JZ7CcHON4Q9cHj9eKj1aO1tw05jUzAbs+retM8HKbi9u55mZpPLAGTnjP8A9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p8F3LQPcafIf9UxXB7ipdUi8jUGABKuOAB3qgzpp3iq3nTiO6Ta3b5hx/LFb2tqD5NyB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WW0zde/TOau4GZDuB56LtrnLu0khlKsvQ4+leopbWdu2bkmQDpgcY9elZurRWWpW+1IzE4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n/Dof0rU4pM828l89Ka1q7AgrV+WNopWQ9VOOKbyBU8xnzGJJCyHmomC7ep3emK2Z4fMXI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niqTLhIrZwc9T70BGxkg7fWpXhdUDmNgh6MRwaSNGdwVzwas2UiKlVGdwqKWY9ABkmta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1Irp/DunpbQvdCNUmdsAr2A/+vWcqiirlxjdnP2XhLUbmFJGt3iDckyAjA+nWt608DRK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bwB/Ou90TUlu3FletlyMRyHr/umr1zp/2eb5fu+lcssRK5vGkrHM2CyWuoRecu0PIAD0D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Rwehz71l/ZI7iIxsMHqD/AHSOhFMsb6P7Q9vJJi5gASVRnBz0P49azT5jS1kaM0gztxk/T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HcwUY7026uBbx7wMk964PW9VuHupEaQhB2HSrjG+hDdi1431i3/4R67tYpd0sm0fKe24E1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UUsx6ACupuUS4UiQkqeozUCLFA22JAox27120oNKxzznd3M+206RPnmwoIxszyRV0DYxGA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m3EgCnnk1H5obCk8EAD24reKRi2yZpgEwKbbzTK/mRMyleSwOMVBLLlm2gLuYkk9hjP8AW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FUbOw6fjSaXUabOmsfE9wHWO6nkaIjlkVQR+n/161pvEdpZqB9re4Vl3BU5YHjvx+vNc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w56YpHn8mQgjI7VlKnFlqTR0V34g1a9xFZxGFT0I5b8z0qgnhvUr1jLO3zt3kYsxrb0W2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CmMsX4wK6xLeONUzg56DpmsHLl0Rpuebv4ZuIRk/MR2AqudNeFvmjIr10WO+PHlrt9xz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N0YPsaXtGHKeSGFQThcH6U3yse9enXHh61lVl8o4PGV6is678IwSr8jGNscYGfzp+0HY4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3ZwcVs3+iXenPiZPlzw4HBqiYG71fMKxQ8t1I70uDmrjJtFV9vmMRzj2qk7kkRIBz2qVS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5XadoGSCcZqCB/LkZDkZ9aYGpb3U1s26JyvqOx/Ctq11pJPlnXy2/vDpXOhwBknFRtcnPy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1j0PSp0e9ibIZPUciug1XXrDSo83M6hscIOWP4V4/bXs1vLuWd489drYzRcyicsdzMWOS7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XUHVOi1nx9eXO+KyUW0Z6MRlyP5CuTa/unm84zP5h6tu5P19aieJgc9RUdaqKWxHNc1U1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OP76DDU+bWpBCLeyQW0OMHb95vqay0jaQ4ANWorcL15NOwnOwxBI/cgHuaspGqe59TTljJ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6AZJpXMXK4i5xRUqx4GP6UUXJJieelJz6UUVKKDBxSYJHSiimA7bijPoKKKAJFz0NPGT2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tSgZNFFJiJlXAqRF5oopgTKMdq5vxE27UVAH3IwP5n+tFFUi6e5jx7stkVLye1FFM3IXB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Np5lwsjDgHcfwooqKnwl0/iRD4jummun68mufXp0oooh8IT+IXnHSjaSw470UVZB7P4aV4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b1+zqz5wACeeO/wD+utW7LwrwFZ+pJ4AFFFSjN7nkzD95dKB0kf8AnWnp9wf7ESHkLG7MT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6KKnudKV0jJu7N7rSr253HEG0jnqSf8AD+dN8IzGLVtpJCvEwP4Dd/SiimjKb1Z0uurF/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YJVcSFgB7jH0P6V0UTfb9BDEc7c80UVnU6GmGd4tFa1nkuLZFkkYlRs5Y8heO1QMqXck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FGMfn9KKK0RyT+JmJq1uke5QuJAxyc9R6f/XrHeMqefyoopMhkTDtUS2P2u4jiDbd5wSe1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rbzRbCfR/s5M8EshTdKzb0yBhcLk4JJx24NY48IwWNvFLdS+ZJIAcD7o7+lFFTzM7oxTM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ACYDLjuDyPp1rptBlebRYXcYYFh+RoopVPhHHcv/ADBgy5BHIIrvNPP9q6LHeE/OAVcf7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llsbR3HwQqyk4zjpWFrmnSJqtteKF8tuJlPcpyhHvk/oKKKIOzHLYjvpmktemDnGK4TW+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op7mUtjEkWSMZB3KPXrVeRyvzY6UUV3HKypcSMxwOhGRUO9gAPc/wAqKKfQCa4fNujKP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qYBoopS3BF+xs5ZZQ2dqkHnPtW1FaRx4IXcwGNzcmiikDO90S1H9mQb+hGeO/Oa1bdUeTh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faiiuKe7No7F4h2XGcCmbUUEfex1ooqCiGG/haUIQ4PYYGOKvG1EwyGwPTFFFAEM9hBIh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NcdrHg8oxlsSPUxsf5GiimmI5GSAqxDjBXrVd4s9BRRW0RMp3FsGXmqZt9j5PbtRRWkTO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0FRl8cKPxNFFUiCI7ieeacjMp9RRRQBbT5lyBQYFY5K9aKKDK9hwDodqgYqdEJ5PNFFAi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BooqGIeFOOlFFFBJ//9k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PA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paBiDilxkUuM07YaYFcr+VQvCEdWjJQ5zx0q4ylTUUihkoAu/6VtyskWPUg5pPKlf/WXDH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GgUn0p2MUxEYiCEFScjuTk/nUkKsZSGYtx3NJmpbb/XjjqDRYCUQ85pPK4NWSvANKF5Io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7Pj8wRWROmyK7cdY3Vv/AB41uXi4tS/9xlb8iKz5Ixu1BSODHn9TQA6KJRcSR+uR/Ufo3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qCegIP4GuoVfmt5+zojH/wBBP/oQ/KsLWYhHcMAOkjfrzTW4FBW7E8inb/eoc0obNNkk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dkrDNU2Py1bmILI395FNADg/vT1bvmq+e1SA4qbAWFkcv8rsOPU1L50yv/rWyOnNVoDmYD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IPdRQBYS/uB/y0P0qUalOOu0/UVng5HWl3460rAacerSMxBjXj0NWF1RhztcfR6x4j80n+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LCubi646/8tJh/wACzUyeImHHnP8A8CSucLEiiM/vPoKaSC51aatM7iUsp2/dBH61IdVd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U+9UYYg1uhxS+QpPTrSYzVj1sSKD5fI6gNU66vGesTj8jVHStFm1S4lWBQNg5JPWr8nhW+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1D0C49NTtz13D6rU66jan/lqB9Qay5NGuousb1Wlt3iPzhhQtR3N86hbjAVwxPpUwm7Y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6R3+RdvXFNjRIXMjFMkL3IqSKMBNoP3TimR/KP51JDKu6QEE8g1LZSRHfT/Y7GecLuMa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+/TbdtoG5c4p11LbrbuZc7SpB4z2qPTrmGTTrUmTB8peCPalcpIu49qc8YMW3HJwM0wS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6ZOKdc3cFnGHnlREB7mi4yWNAwBxTppLa0iMtxKI0Hqa5S+8ZJErR2KZOTiRv8K5W81O6v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c0yW7HYaj4yhiBjsIiT/AH3/AMK5W71S6vZC88zPntniqH1NKDzgDJosS2SEluSaNwHT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heAOaZJIMnvil4FPtbS7v5RFbQvK57Iua7HS/h7dzbXvpFgU8lB8zf4UAccis5AVSSfSt/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hxCY4z/FJwK9H0zw1pmmKDDbhpB/y0k+Y/8A1q1sU7Dschpnge1s2WS6IuGH8PRf/r100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liUfwqABVllDDBGRTRBEOka/lSs+gESXcT9Ce/agSRzuhRwdpz+lV7xNtxEY+CTjirUcS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3d7FNaE9I3TFUrvWLGyB86dQw/hHJrnb7xqigrbQj/ef/Cq5kTY6yIhYEycfKKo3muWF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4U5rz688SXl0NjzNt/ujgVlSXbtnk0ajO1v8AxeHUpDEoX1fmueuNeuZs7pWx6DgflWE8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aFHuFy/JfSN1c/nVdpy3U5qtuJpu6qETmXNIX+XOarl8d6QyUAPLZNAbGahZ9o5NQPdop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gLjMPWmFwO9Z7XjMcItKtve3P3Y3b2AxVWFctvcoo5cVXkvV7Amqc8cls5SeN43HZlINQ+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IVy21xK/3Rge1Vmdi3zMSfehrmRlwSB9BUJk9iaqwiyHGOtFaFpoU1zaxzeYqbxkKQaK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RjFP2807bWZoMpwzS7fanAcUwGOvFRMuVNWMZNMZcE0xE1qAbdc1IFGabaAeTg9iam2iq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fi5T3OKNuKVB++jP+0KYGmY+OlJs5qxio2GDU2ArSwiWGSM/xAismQgTtxzMuwfXg/wCN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sXKTFjsByMD7h9fcf40hkEy+TaW6nkxu0R/XH9KdJptteySSvvDByu5TjpxTZbee+vVb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0JYM3bg+n+FaUUKwxLGuSB3PUn1oAyW0G3PSWUfXBqOTw3E4ws5B9SgNbRBpwHrSuwOZm8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HHsMGhfD13tAZ4QAMAMcmupAoKDPai7CxzA8PXGMBIiR3DkZpj6DdqMiHP0cV1QGOlHNH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/G4dbZ+PcU2eyv2K5tZPlHZc12QyBilxmlcLHDi0nH3kkU+6GgwOOpH4g13PFIFGOgo5h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bd0KkcUwCTH3WrujHGeqKfwpDbQN1hj/75FHMLlOJ+fH3G/KlhLCUZBGQRyK7Q2NqeDAn5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/Uj8zT5g5SDT2D2Sn3NPkuYY2ADKWzjANPjhjhj2RrhfTNR/Yo0jfywo4OcqCfzPSlcL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TcZc9j/Suw4rnPBkPlaKOOpro8UhoQorfeAP1FcF4zihXVbURKEbaS+04yPcV31ed+LZg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LYBwcZ71LeqBnNk7pVjXJYnGBW3HvVRkms7T4g85bAwv8611XimxocHkwBuNWbdWGSfQG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DqTT7u/tLBm8+UKQowo5JqWUQ6q2yzLejCslL2O3iBkYKKpat4lN1G0MMYWMnq3JNc9JN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Ubg2bOpa4szARKQBggn2rJuLye7kLyyM7HuTVckDryaUE+wFUkkS2LgDlmxSrkjI6etR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KpMcIUIcAYBNUIkhLyIxKEFD09R60u8k4UZ9sVeisHkt4pY22yY/OtaLRIIozJK374jo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GlczNP0HUdSIMUJCH+NuBXQjwtY6Tb/ab92uWBGY4ztH51q28o0+BLTeWEY2liMZ96q61c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yw/nUOT6FqJ0miz24tQtlCttHjOABzWh9umU53gjtxXPaE/8AoqAHnBH6mtVueB07VF2VZ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IXj2pw1de6D8DWQ88Nq26aRFU8HJ7VkXPiGzgJEYaUjv0FNSl0E1E7JdUjb+Bvw5om1iz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Zuv5V5rdeKbuXKxv5SHtGMfr1rHkvZZGJZiSe+a0XP1Jdjv9S8X2okVreNmZOjOcD8qwL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2mYhP7q8CuZ8xmPJoDYNNRFcvvdSSgksaqNIxPWm+dgcVEXzVJCJdx9aTcaj3Uhfjk4FMB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VX8+POAwJ9qGaWQ+XBC8kh4CoCT+VAExY1E06c/OKuR6Hq9ygWYJAg7zPgj/gIyf0qWLQ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NcEdogI1/M5z+lAjJe6H8Kk1JDaalerut7Zyn98DCj6seBXQxC2tsfZrKCMj+Irvb82zj8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zbpJGY+5zRcDITw9McG6u4Y/VVO9v0+U/nU6aTp8P3hJOw7ucA/gP8auEYGSQB7mmIv2qd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uR29f0yaL2Av6Tpsc+ZfLSK2BwFQbTIfcjkitlrSHIKqqqowAoxioGIiKQxjbGgAAHpU/m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yuWlYqXlpbX0Jt7mIOnYnqv0Ned65pEujXflk74X5ik9R6H3FeiySZbIFZusWq6tpc1t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uGHb8elVCVmKSuebZJ71NbRefcxRf3mANQitHRU3agp/ugn+lbt6XM+p2EbhY1VRhQMAUV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57GtmUApJp4X1qTZilC1oIZt4pCtTlfSm7cGmBFjnpzSSL0NTleKa6nZTEFlE7iTaM4N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R6XxNKp7gGtTFUgKH2eT+5SrbSb1O3uKukZp2CBTAnZc81Eyd6tKpKjjtTGSkwKhXJpNuB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UIOcn6UgIWBzRUu32pNlSMj257U9UqRIzmphH7UCIRHQy4qVk4Izj6VGVwuMk49aQEXegU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pBS0UgGt606kVQowKWgAFPHSmiloAXNRScmpcZpTHmgRV204ISjAdxipxCQ3I4pSmKYjd0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1IbgKPmxlf61up4ism6sR+VedX/8Ax78nGGX+dOaQqeCcVDi+jGekHXdP2k/aB+Vedavd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8tmAQlcZFV2kZhjJrW07wxe3qCWbFvB13ycHH0oSfUCtp8W23DY5Y5q8cxoWKk8Z6VauN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Q/wCm3CjAxyAf5Vyeq69qerZaWQQQDoo+UY9PehO+wXsS3/iF49yW7BT0yK5ya4kmYs7Ek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+U5x3NQs655O4+g6VdhXHE84HJqMkD77fgKtW2nXt8cQwsEPfGBXR6d4GmkIe6faPSi9g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Y0JNatj4a1G/IIjKqe54r0Kx8O2FiBthDt6sK11iA4AwKly7FKJx+n+CbaHDXbmVv7q9Pz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vZGytrdAgfcxUdugH9a9ESLnpXnHjKTz/ABaIe0KKuP8Ax7+tSm7lNKw/S4PNuba3Hcgfh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TD5lQj0KCuW8MeR/a3mzypGkUZbLHHtW9e+LtMtMrADO3qBgUPUSLJ0hJH3MobP1qreaX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aL1w7Vy+o+Nb6fKwlYU7Betc1cajPcOWllZye5NFhuSO0g16z0lWRGW4bJ27AQo596zrz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ES+i9fzrmY2LcnPNPximoIXMy1LfSysWZySe5OahMhNR0VdiR26jNNJpN1MCXdTS9Ecck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RRmr0Wh3kgBkCQqe7tz+QoEUQ2aQtzW7FotnFgzSvKfRflH9TVyNra1/1EEcZH8QGW/M80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1woaO2faf4n+VfzNSx+F3Zy13fIoz92IFiPxOB/OteS9ZjlmJPuarvee9IB9vpOl2nKwGZ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QYFXDebFKJtRD/CgCj8hWS1371A1370Aaks5ZcAgA96pvcQIfmkH4VkyTu5JZzj3NV3uY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07Aa76lGvCRk+5qtJfzycL8o9hWd9r/uw592NIbq4PAcIPRBimIvMs8hy+QPVzj+ddNoN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dihfKnI5O0f8AoLfnXEbGc5Ysx9WNdtpMojtfs/cKi/8AjgP8yamQ1uW3cl2Peo57yCxi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3HrTpCBJivPdb1F7zU5W3HZGSiD0ArOKuy3odjPr2nIMtcqT2C85rIn8VW8T7oYnYjnJOK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fNaqmiXIs3NxHNcyyrHtDsW2g8DNaWgHfNMwH3QBXPljW74cBIn9Mrn9aqWkSVudH5gH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wNRSKMVKVyKZjGa1JG4pcZoFOpgJigr8tOFOxxTERWR2Xq/7QIrYxWLtxOhBwdw5raUHN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gSOqk9MnFN86I9JE/wC+hWLrkp+2xxgbtqZx9TWbv9UaqSFc7iK4h8pf3ik9wDmn743G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ldBcDVFUqwDqy8iqkhEczphyAxGAKlrWwXOyKg9xTCtcjuIHy7z9M0zzmzwZB+dHKFzry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nHK5OTLKPxNXUuWQf8fEv5mqVJhc6hIeM4oYBRXLtqkiDi5cfiaqya1OOl234mk4WFc6l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5I63cZ/4+/5Uf25cf8/Sn8BWTix3OqoIrlhrtyP+W8Z/AU8a/cj+KI/h/wDXpWY7nTYo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f3Yf1/xpD4huf7kP6/40rMLnR4pQvNc2PENx/wA8ov1qQeIpu8CfmaLBc6HaaULx0rBXx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/AAKp18SY62o/77/+tSC5shc9qkVPashPEKnra/8Aj/8A9apl8QRd7dh/wKgLo1iuBTXi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IMf6iT9KpXGuyyxuYx5ca/maAJdVkEEab+F8xSfpmn4MgLggRf89GOF/+v+FZNot1qM/y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lV9zWq0enW5Emr3rXUo6W1sflHsW6flQ7gTWmpwW1ygsLM3tyDwWUlR9BUmtXeqXEe7V75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5bHuB/U1mXniqRIjBpsMWnwHjEI+c/VutYRaa4fPLE9STRbuK5amuoEJ+zoQM/ek5b/Cq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qvIx/Gr8OnwxoZbpmYKMkLx+tJqmpz2dih04JbRk4LIPmI+p5qriepasPCWoX5BlXyk9D1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2dpgyIHcf3ua8mGs6ngRLezld2du89fX61fTxRqlnA8K3s4LHD5cn/wDVSaYJo9fln0vS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Ryx/Ac1ctpYLyBZrZw8bdxXhtld6hf3eFimuA2QwjBJ5HXNeh+G7ybw/pxguUQKTuAdvm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aRmmdusRJ6U9xHAu+WRUHqxxXGX/jeQZW1RU9+prl7zWL2+YtJK7fjS5WPmR6Je+K9Msc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K81nvDqOu3d8Rt8xyQPT0/Sq+2TmRjwvNFgv7lmPc02rIV7j57hlkABPI7VVnuyMKO9Tuu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vlwVI7VSWghrSk96jLmoycCpIba4uWxBBJJ/urQIs20ny4zVjdnmprTQLsHdO0cI9GOT+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h5kd5T9dopgY4OelWYNNvJxuWBgp/if5R+tay3MFtxDFGnuBz+dRvqJJOWouBGmiAc3Fy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9TVqOz063GVh8xh3kOf06VQe+J71C14T3pgbZvQq7Uwq+ijA/Sq8l76msZrknvmmGYmiw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a8NZ5dj1NJyaLAW2uSe9RGcnvUQU0uzNADjIT3prltjbc5xxinBaUkRqWI6D0oApLbO55B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3wo/KmtqHZIyfqf6Cnxw6ndH91byBfVUwPzNAEi2iAZY/pSk20XUr+Lf4Uv9i3Z5uLiGI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Qp/8AZljEMy3cjn/pmgUfmaAIReQD7ik/RcVp6Jevca3IpyFGT/46BWa8+kwAhYFdh3kct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eOTVrh1x8wyAO3H/1qUtho6WZv3p+leVTuRK4bqGIP516jM3zqfwNeceI7Q2WrS4HySnz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Teo5bGcXppYY61GNz9FJp4t5G7AfU1uQNLYrovDJzFcf7w/ka5420mexHqK6Dw18tvP6bx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5veZRTOTyHODRXOaGltNRsME0Wl3FfRGSLO0HHNPcfMa2JIelPAzTTT1NAgFO7UnejI6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mtyJgyKfUZrGlAI/CtGCZU05Zf7qEn8Kq4GBOkuoeIpYocFgCAM+lXT4fvtoOxP++qzPD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d32/nXd+cB2rRu2hK1OcstKu7S9hmdFCqwz8w6VYl0Waa+kZFUo7kqc1rySBjUlhJuuQM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jM5PC9yy52Lz3pr+GrhQSUBr1C3wYEIA+6KkwPSj2lgseRHSbiPpDuz0xzUMtheheLZq7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UY5zxWSSc9atVdBcpxkmnX75/wBEk/KqzaZeZ5tJP++a7zmjFQ5thY8/OlXZ/wCXOX/vi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y/8AfFehClFLmHY85OlzjraSf98Gozprg82smf8Arma9KpKXMFjzb+zJOv2WT/vg1HJpr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gJr0wk5pkq7hS5h2PMvsGOsLD8DR9hx1jcfga9E8tvSl8sjqtK4WPPVsx/df9aeLUD/no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+EU7yMjlF/KlcLHAJAAPvSfmaf5R7PJ+Zrv1hQDlF/KkIiAPyL+VFybHn5Q/89X/AO+qk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mCDhuhxXSatfWtrGVIjDEHAC1zcYMtmHAI5xzTCw2TWZHh8veVT+4vA/KqqtPcnEQOKk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9qu2qCNCBxilcZFDpeDumk/AVoxiGBR5ajPqetV3ZicDJNXLbSbq4AZgsMZ/jlOBSApXk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Pc1Uuori7tfIjhaVyMDZySa6dLXR7PHnSyXkn91PlT/GrC6tPGpj06zitk9UXn86F5CsY1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kUryw2DGNRJv6nk8+oOKsLovhvT1Uzg39wvJZsgE/SppLe9u33XEznPqaemnRxHkZPvVW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y/JsrdYIv7qLis94rm4YtIxx9a1iipkAAVGw/dk0JFGYLNQeTmn+WqjAFWRBLK37uNm+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XWMfXJp6IDEv3225HqcUtuCtuigdRnitWaz05SplLSlexOBSHUoYF2wRqgHoKiWoynBp9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924p8miwv/x8XHHpH/iaZLqrt0aqb3rN1Y09RGklvpdp9y3V2H8UnzGpH1TC7V4XsBwKw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lY96dhGq9+zH7xqu94x71RyT3pdpNFgLDXJPemGUk1GIzUix0AJvY0DNSBBTwvtQBEFN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04JQBEEpwWpQntT1jJ6CgCEKfSneWanELHtUi2znsaAKojp6rGqnzACD2NXVsWbtVhNCnu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xknFAjGudYFngQW6IOxjjA/WqT6xqV1xHFI498n/61devh+KPBmlgGO27NSi009ODcY46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WJ/WMH3C04aDcOczXI/DJrrpf7Pi6zP/AMCwtVJNT0qHjerH2OadmGhiR6DAv3mkc/XA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QW3G2KYeX9DWwmswOQLbT5ZW9kNVNctdS1GwMx01rbyT5iORt5H1pNXBWNqVckiuS16RLi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FdFZahHqGjrdofmC4kH91h1FcddyFpXYnJJrKO5oUHRVOAMVE3FSSNzUSgzS4H3V5Y1qSy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PDvFrIc9ZOn4CqBBwa1tBtiNLRz/Gxbn8v6VMnoCWpo74/wCJRn3FFIbJXJYbxnsDRWZpY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5k/uk1ryNyTXPeEWGJ154b8OR/wDWroZcZxW0tyEQs9CuR2ofGOKYp5pAS7z7Ubz7Uwc0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zzyrYyQoc9QBVgHmomjLO4HXqM00xGZpga3jiYjDb9x/Ou4OSBXJeUc4712VqvmWsTeq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0JYGnRfuLoN0HerixY5qPYGZsjPNCVgOns9ZthbojFtwHbpVg6zbD+9+lcesMYP3RUoSM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GX9WvormXMZ/A9az8d6CqZ4UUH0oSsAuPSjbQDinUAMxzS0maKQBSZpCeKSkMCeaKKSgB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C9agkkDDFICyHwtN88DNVxMNvWoXdfWgTLElz1xzVN3dzy2B6UGVB3qNpFPegCpqEULQl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rWVAhi0wOzKTMWYDPI+bHNbMgjmyrHisrULcWwGwnBFMLFJpAO9H21I4yF+Zz90VTmYsO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aoiTglhMoUDp1pIDpNNtL1VDBcORy2On0rWTSZ5TmaQn6mtwbFJCqABxTljkkHyocevQV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lvCpJG4+9T7UjUBVAq28MMYJuLqNB6A5NVpNV0i26K8ze5wKTmlsBVZWZwFUk+1TDTbqX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scVTuPFzICtrBHGPUCse61++uSd0rAH0NTzSeyA6CWxtofmuLtB/spVOXUtLtgREnmH1b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Wdifc1CxJos3uxm5ceIXYbY1CD2rLm1KaUnLn86qYNAjJp8qC4Ncu3UmozIx71MIfWk8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e9JsNWdgo2c0AQqhIpwjA7VYWI+lPEDHsaAK2z2pwSra2rt2qxHYMe1AXM8IfSniM+lay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eoFAjEELHtUq2zn+Gt5NPReoqZbaJR0FK4GElk5HQ1Mumse1bWY06YqNrhF7ii4FBdNx1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0576Jf4xVZ9ViH8VAF0W8S+lOHlL2FY76yoOFUmoW1iU8KgFAG/5uOgFVriLW5mJt7M/Z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+/NYT6hdP0fH0rFu9C1S9u5JJ7uJELHaJJ84H0GaAOnmWSM5vdf0q1HcJJ5rD8BmqE+p+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/eH0todg/wDHiKxF8L2yf8fGrJ9Ioyf54qwmiaHF957yc+2FH9aaAkfxL4dt/wDj30Se5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/QD+tQN45uUGLHSdMtvRlg3t/48TVpbbS4j+60lW95pCal+0yxDFvaWUA9RECaG0MzG8T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vaf4bdNg/wDHQKrtpPiC7O+eO4/3p3x/M1sPe6i4w18yr6RrgVkXhuZZAiXM8j85H8ulF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oMcjedBIkoxJCsgJPv8AWqNxqcTEkBg390jmtqDRmKKWt2kbHJbnP51dTRpGTKRxRjHB4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zkY2luT8qFV7s1XUjWJAq/n61uf8ACPTBhumRi2TtQdvqavR+G7XyyXkmJ7HIGP0qeZDs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iQZLHH0rq7ezWGJIk+6igU+z0KC03tHLKWbu2Dj6cVMbGbb8twd2BjKjGe/SolK40gES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zOoPstFTco5bwlOFubqMnGUDj8D/APXrpZXy2R0rOe+0uSGVraxjidVyWQYIFXx80Yb1G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IYQTTQOakxkU3FFwHqOKAOtKop4XNMBqrk1II8TLx1FPVORUrjbsb3xVJCKZhAkP1rp9JK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iuduCFkrY0Gbdayp/datb6Es1JGAHFVoXzKwqSQ8VWiOJ6hyuOxYPU0Zob7xoxUgFFGKU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pvakFIApaTNFIBDTe9KeaMUhhSUtIeBSAqucsajIqRvvGmkUhkZWmMlTYpCKAKxiFMMQq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T1tBjLvx6KM07CKCQgNnFVdXtZJo4xDGztyMKMmt5Y0T7kBY+rGnEXTDghB6KMVXKxM42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lCW6esrYP5dauWfhbTLC9S7nvJJpUIYJGMLkdK33s3PLuSfc1EbVF9afIxE0uuFSfJhU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7N96Q4qVo1BAC0wxcnIp8qAz5DI/LMTUDR56mtCZAOKr7O1OwFQw1GYua0GQ7KjWEsaQii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q0pLY+lRfZSaAKax57U5YjmtBLXC09bcDrSAzhCSDQtqxrVCIo7Uu6JfSgZnLZE9qmTT8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g7Uw6kg6UriHxWA7irC2SKOcVQfVTjioG1KQ9KQG2IoUHUUvnQJ6VzzXkzH71RGWRurG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O4qB9XjHQ1gYJ6k0baANd9a/ug1XfVpW6CqISl20ASvfXD/xEVEZJG6uaXbRtoAjIz1JNI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4xhUZ6UYxTqQ0AAGXA96hKqSTjP1qZThs+gNRUDEwB0AFITzQWphNIBxeoJrqGI4klRfY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oys99N83RiKaVwN9tUtiwVWLZOMhTj863re4FtbqqJtPUnGMmvP7DMl9bqeRv6V1pJ9DUT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6gyqfnRT7tUA1LjAmXjsAaw7m/jiu0tQrb379hU6AciosUjpNJuXnlnJUlQFG4+vPFack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XkOEBOCx9qyND+SzlI67z/IVx/ii+kk16RGY4g2qgz04Bz+ZoiuZ2Bux6WHUJk9qWN2IY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xXEWnjOeVljay8wkD/VEgg/jmtBPE13I7iPTWwDxvkC4/Q0nBiujqN4ormf7Y1VuRaW4H+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M53Qcvez2/8Az1hdR9ev9K66yJaxhJ67QDXFaRP5GsW0nYSAH8eK7ayXEToeqSMP1raR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zTttSNiIOamAxTFGDUoqhEgFJOf3WfSkDUyU7kYVSYFW9f7reoq74bmJuJoyeCuazLht1q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Xbqqj+8CtO+grHXHkGq44mWrNVpOJAfepAtSDDA0U5+UU+1NFABRSUUALSdqKKBDSaU9KQ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iUhoHcVXn1C2twTNIFx60gJ6a54rm9Q8Z2tuCtshkPQMRx+XeuSvvFGp3TN/pTxof4Yzj9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6JPcQ2+WnmjjX/bYCqUmv6Wh/wCPuNj7GvL3mkkYu7szHqWOTTC7Hqar2Ycx6xp1/DqNz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/wBYuT9BmuiTT4uMug/4Fk14IWI53EfSnC7nHSVvxNUo2FzH0B9lt1Ay4+gpWjhThUya8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Wbjy72RVHZiWH5V2OkePx8sepKDn/AJbR5x9SMVQ7ndsVC8KBUG4s3J4pIrmG7gWaGRXj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ScjFAhj4JNQOp44qzIyrVczLn6UgKojJm6U6SL5jTvOAfIqGS4O80NiIJYgWFL5Kjmop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dam4DpFTdilXy1qiZGLHmjcc9aQFuaVFFQG4QdKqzNmoh0zQBce7wvFV2u3PSoiabSAe0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1JpTSCgY1smmhakOMUgPNIBNtG3FOJFNLigA2jNKBTd4o30AOxS1GXpPMoAlo4xUPme9I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5pC1VzMPWmmYetIZZ3D1pC1VTcLTDcqO9Ai2XppaqRuhng037UKBmgrDa/PQVEWrMutW+x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3xgnHSsx/EdwfuxRD8zTswOkJphJrln8QXrdDGPotQNrN+3/Lcj6AU+ViudYSc1x982b2c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Nf3j/AHriQ/8AAjVcsWJJJJNUo2C5b0v/AJCduP8AarrzXJaOB/acHXOSf0rrTz2rKruX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+xd46NjmlQU58dKE+7+NZlnQaRHm0z/tmszW/DcV9fpe7iu4hZFx97sDWporf6I4J6SHH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GAIFJOzuJq5j2GiwQIQR36DgVqLawRfciQfhSbgCfrQ0oVKLhYlAxRVP7Wv96igDzeM+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iQENcSMOkirIPxFed9zXa6RceYlkxP34Sh+qmuiRMTVI+andqVhTW6VBQoOKeDxUGafu4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NY8Uw04dKdwsUXGbaRfQ1DpsnlalA/o4zVll+aZfUVmxsUmDehzTQmj0U1WnFWI2EkKOP4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XETA5hBpoODSwnMFGKYgopaSlcBB1paBRQAhpccGkpkztFCz44AzmgCOa5itY2llYKoG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q+sSX93JKT+73HavtW9r+upKvkgdFZSM+45z+f51xTZkY46Criu4mwaUsc5qMtTthzjHNO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00IsyPLGgk08pjrUbD0oANwpCwFMOc0mSaQEocU5XU+oquDzTg/rQBuaRr1/o8n+jS7ojy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u90fxPBqa/NiOUDLBjx+f8A+qvKA4B61ahkcOHjco45BBwRSYz2J5gxBDZ96iByDzXF6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qHJJwsv+NdckqumUORjrii4x2fmPNQyP81LuwhNVy+TSAVuGqOVqJGy4qCR+aQCj71I7Y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kegAZ8ml3YWq+/JoaTApCJGb3pvmVXMhpplxQMsmTim+ZVV5TTPNNAF1paj80VTeU1GZ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tRtOPWqJmOOtRGVvWiwXNHzx60huB61neYaQucdaLBcvm5HrTDde9Z7SHNN3n1p2Fcvm6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tUSxppY0WGXTcn1phuD61TJNGTRYC0bg+tMaf3qvmmMTQIn87mk87g1XBOaVuBTAh1Ry0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5f4Vm7avag4WaND/DGP15/rVQOB2qhMZtNPSIk0okB4xUwYIuc0wI3UDpUWwmns+T1pN5x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UhPoT/KurbpXLaOS2pxDtz/KunyGAIzj3rCpuaw2ItuWpU9KeOtJHnJyO/FZlm5o4b7L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Qq+z4HJrM06UpaPkEYc49+lR3d+sUTux+VRkmps2xFm5v47dGZ3AA5JNc1f8AiNpcx252j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X+qT3cuXyF6hR0FV0cyEnGAoySe1bRp23IcuxZM0rksZGJPcmiqgkbHBNFXYksnrXSaHL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G42/gw/xrms5zWjprAW123mMpiCSjHQ4YZz+dD2KR3zCmMOKI5BJCjA5yAaQmoLGd6c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DikNAPNFwIWGLoD+8tZUy7ZmHoa1pflljY+uKzr1dty3vzTTA7fSpPN0u3b/AGAPyqxM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8zSQv9xiK13HyHNNkjLXmJlp9Uvta2almBOSP1qSyv475XeNWAVip3DFTzq9gSdrlnFJ1p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iiloouA2sLxPqL2NlmMkN7Ln863a828bXzjU3hWQgLxt3f0qlqBzN3ctPKzngscmmIcL1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hJxmtehPUsAByOcU5BjLHGKiEu0Y6U6SYFQBj3qBjmZWfB5NRldpwo57jrUXzbgeeKlUE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i4EUiBgSBtI6impCXPQj8KssqtGrAZ3cdamhVVUjJ4GfenzaCsVDbAfKThu2arvGQenS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O2e1V2i6qf1oUgcShnFPWQjH86c8e3tUYGGqtGSXY5FdfmPOMD613Hhe+e609kl5aM7A3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2ZAP0xWj4d1QWF80bI7CUgZXqp+ncVNhno0hIUAVDg1aCeYqsB1Gaa0fzYpDKbg781XlB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FnNAFHvUcmTV1YOelD25PagRmgHrTHBNaRtsLio/sp7UrgZuw1HsJNaxtDQLI0XAyTGTS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eOlH2AelFxmC0R9Kj8lj2rofsApRp60XFY50wNjpTDbt6V039nrSjT1pXCxzH2dvQ0fZ2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R/Z6elFx2OUNq/oaPsj/wB011g0+P0FO+wR/wB0UcwWOQ+xv6Un2J/SuwNlGOwqNrRP7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/sT+lH2J/SupNsg6CmmBR2o5gscwLBz/DR/Z7/wB2um8tR2o2AdhT5gsc0NNk/uUv9mO3G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RWkUYHWjmCxxt94Z1a4vZHjtiUOAv0xSJ4M1p/8Algi/7z16Okkf/PXgH1qdZ42+64H1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CeBNZOMrEPbfUh8DakMhgox3zXozLHKRmYcehxUkkVtgF5AcdPmzQqjHyo8vbwheo2Cn4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E6pJwsaEn/bFeiEQSArvViD6UsV4sDMxVB2yR0qudk2OBi8L3ukXYmuNoCjBAIPWrKIVU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rV1jxDDNdHSobT5nAkectz9AKzOprObuaRADFA6iqcGoedqMlr5LKE/jzV08daixRf8wJZ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9Z1JZT9njbKjlj61oapcZjS3U8YBbH8q5ifa8jnjrgVrTj1IkxDKCfc08krHtHVuT/Sq4j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adjAt1qiIRlNxJ+grV6IhFu20F5raORpQhYZ2lelFdKBxRWHOzTlRw5fk1e0iMXV99lZy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I/lWbnmrOnTm31O1lBxtkXP0zWpJ32jS+dpMB7qNp+o4q21Z+jo9u93bSEbkmLDHoeRW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NOzxTcUopDFxQKOKUc0gIbr/VFvTBqjqHLI/qtaM65hYe1Z9yN1pG/pxTQG34TnxBPGex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DOK5fwo+2+kjPRkrsSVUZq2QZdzaC4ieNiR8vas+Frq2jZYyAVXJyeetbDEtM2z0qBbaJ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TxjFTpc0i0tyTTZZpUcyuGycqR6VfqG3tI7YYjJxjpmpzTIk7u6GmoXbacCnSPtqvkk5o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GvENy9zrt0zMzfvCBu7DNexscIzegzXhlzJ5l7M/95yf1qobiYhI71GJMZ4pGYnjFJtJ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zzUyqWqNE7ngVZRSGB7VLY0h6oTGF6EU9eVAHrUiJwp7Dr/hQuAc9uhNQ2VYiIyQo9eB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HHNTRoDIxK8dj+FPCBhsGeDzUuQ7FYoRtPPTv3pNjbuORV0R7gFx61GYjjd745oUh8pnz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q/l4IIwa1mjDNjHGaglgG/AFUpEuJPpIDSjI3AfwnvVO+tmt9WVoRtJAdQDnB7VctQYpAV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dVntY04LSEOw6hQCT/MfjQpaicdLncWjeZZwykYLICfypSPmzVkQrFGEQYVRgCoWXFMkg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imFaQEAjFHlipduKCMCgRXZOelN2+1TkZpu2gCHHtRipdtJtNIBlLTttJjFAxKKKKAEz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26l3UzmigB+RSbqbSYpWAcWqNjSkUhFOwXGEGo2U1NSEc0WC5WKkVGc5q4VBphjFAXKh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wSCqk5/CrZiFJ9nDpIpOMrigLnJibUOq3swP+9UqanqsX/LzvH+0orbbTB28s/gRUL6Wf7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qMpJ4k1CP78SOP9litSjxWP8AltbTD/dbND6aAPmDL9VP9KgOllujoT/vAfzoQy7H4l09z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yH+lL5ul3chf7eQW5x5xFZj6PMoJ8skeuKpTacQpBTmmKxuyafZx4uom3yn5d2/dxURba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xreE2kgkReQMYq2txeFtxjYoegEZpSVxxdjSA6kDk9aguJNg96gWa65zE+O2ENMf7TJ1h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NmVdFWUltzd8Vzxc55xW/KTH8rqVOOjDFYBwe1bQM5Cq5DgjqDXU+EbWO51CYv1SPj8TX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c0bV10eaaZoi+9NuAcd6c02tBR3PSFgiVQAowKK4n/hOZD0slx7v/APWorDkkbcyOVLcmg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CQTyyFEjZm9AK0LbTrlYy0sJiOeC6gjFa3MzsbG4EmqI+eJ7ZW/EVoy3cUd0tuwbew3ZA4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JiFr5WJHjyhGMA8/pWjO4aB5ZTycdH6ewrN7mlzoqK5mw1d0uWgaTKLgjPpW617Cqg7xg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Sg4qkNRt8cyL+dZl74kSG6jgt1EjMcE+lFhnQvyhrMc5spEP8JpserDyj5ow2eAKx31u2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JPBFCQXNvRLlY9Ui2sDzg4967jaz8Zry/Q5YxcK6E8Scn8a9XTBUGmyXuVXsvM6sfwNOj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9SatUUWEN6cUjEAUrECoJGzQBHIxZqbS4pDhRkmi5Qy5bZZTtjOI2P6V4WxLyMfU17ZqMv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JPkv0/wB014jGck/WriSx4FTBOOaVVGAanRePem2CQwRgruxxmp0Q4BIwOuT3qSKEO6Rk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xM8pTnCjA9hio5ilEanA5PHWkSJyM46npirEduc4PQ9M0/lEbjjb196m5VhoOF2c+x/z9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ZY8+tVFQgqepz9Kn80jGG7VLZSRYKqIxlckE81WdQxA6EU9JeOSaFIJJzUXHYjeMLkjn1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w/pVsgVFIu1VI6mqTE0RquCOOfau18FDcLxccjYQfzrjo4zmu28CYaa9jxzsU/kT/AI1c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E8dV3j5rVkh56VXeGtTAzGj4phStBoaiMNAFErSFauGLFMMR9KQFMpSFKtGL2ppjNAFUr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soAgoxUpQ00qaAI9tIVp+KMUAREU0ipSKbigBmKMU7FGKAG4oxS0UAJikxTqSgBuKMUtF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KMUAR7aCNsZ+tSYpsgwoHqaAIqKMUYoADTSit1UH6inYophci8iLsu3/AHeKY9qr4HmP+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6b3/GiwXKLWGenlt/vLj+VQyxXVtDvEkiov8AzzmYYrUA5P1qC9XNhL9KOULmN9vuDkDUL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+tMa4u2ORqtx/wKVxVXIo/KlYdxk1pNcvmW4MzDgFpc/zNYV/bNbXTIwxn5h9K6DavoKh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X5h0NNaMTZznI5qwCHTkZqw9hKGIECsPVSaieBoVzjB7qTkirAeoh2j90KKjVxiii4Ghr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QRsyZGD6Vf023/tGyElxPKSGI2huOKy762m1iOCdJvKkcHYpB+YfWptEuntbI2rTfvUlO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71hbQ0Ly2ltaamqM+yMgEZ/WmN80stvCgkw3B+hqlry3LRWcz5D5Kn165FN0iWZL8yyI5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gKTyfYtZKzAjnn0AIq/H5pI3spU9Duzml1TTpdR1IT28ZZAAHPTFSR2LSNtEoTZwRuqug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0qGMQjUAWwT1AI71M1iqYHm7mPbNQSWEhcMroGHAalcZYvWacgoPu9ay3iDOT9n5zyS1X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uBOafGyLkkZ9q66FCM43bMp1HF2I9OuDaO3mKACcgivZLCUT2MEoOQ0YP6V41JGxbKo2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z/DtqT1RShz7Gor0owWgQm5PU2aa5wKeRzXP+KddbR7MCCLzZ5MgAfwD+8a5TUXVNdSx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xc9Kls9Wt7xVyrRswyAwrhbC1kvZRcyNITk8E/fJrp4YfLXBOT3NS5WKsb0zrDE0jfdArn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xE2STgKKW9llktGt1kJGcgVU0bCzSSEEFDtAPY007hY6pLcf2bNAcM8kTKx+orweNSJCp6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ogHmvEyw+2S8/xtz+NWhMtxAk46VP0AA6moYHCuCecVLu+bOetS2y0iVHw27PAFSLLk7/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6n9KkVD0ziobLRdhfdgnoRg1McMp4565rO8xgAOwp6SFwcE8VI0i2pUDAHHB5qNsDoKaJc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IPApMpRGq5PHNTwIzAn+HPWqsv3lQcMx/IUmozOtusKNsTHOKW5rZJFyUFfu1XLEy1HZC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6ZqRUJkU44PShaGUkWohgFvSuh8GTvH4kgjTpMrIw9sZ/pWEg+TGK2/Cqkaykqg5jRmDDt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Iia909ReA1XeCqY1a5TglWHuKeuug8SW4PuproOSzHtb+1RNBUo1azb7wdPqM1LHdWUv3Z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EUTb+1NNv7VsLCkn3GVvoaU2hx0oAxDb+1Rtb+1bTWh9Kja2pAYpt/amGA1tG29hUTW3t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Gtlrb2qNrb2pgYxiPpTDH7Vrta+1RNbe1AGUUxTCua0Xtz6VA0BHagCmRSYqdozmmlCO1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U8oaaQcUwG0UUUAGKTigmkzQAtKBmmg09TxTATFMm6r9KmHNbEGlwTQI7SAMRRYGc7ij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x+dMOhc8EVVhHPYpK6D+wmJbHrxTf7DfLD3osFzBxSEfzrdk0aRQDj0qOfSHVpNo4DcY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RXK5s5v8AdNa0mmyrNt2ntUVxYyCCdSvRTQFzzrzfejzars4DMCeQTSbx/eFOwFrzfc0vn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KTJoGXBNzWXdnfLIferQY5qnMcuaQEAHFFSDp0ooEdnZwWgtoAiZEYwmTyKq3+lac5Mph2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OatWELQ2yI4AYDmrLIrjDKCPeue7NTDGkPKv7q+mCjs/zUsOj3luNsWoFVJz92toAKMAA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YGV/YkkrbZL2Z2bnA4z+VWLTw81rciaOPewBGJYgy/ka0rOYR3sTEZ5Kn8R/9at8Sq4Bx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sDmYdDkWRnZAWY5zgKB+AqyNLcEbvLGTj1rbdhtqpM3GfTmi4FT+xIW++wP8AwGpU0e1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kUpOaOZoCrJY26xsAnOPWtTwc+bG5h/55zH9aoycqRTfD99Hp02pNM21AofP+frRe4HS6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lkILnhE7sa8+gub/AFDV5riZtmeH4z8vpVSS4vdbv28ydmG4lC3RVzXTWVmsMadT6bup9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Jra3WNR8oHGAPQU6WTb8q9ae77Bjuazr6+t7CHzrmUImQMmstxjpndEJ4Geh96jsV8uzU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kmrF5Paz6XGIHWRXOVZT196qwP8gHpVrQCz9pKA5rykqWncjuxr06cEwuR1CmvNQAHP1Na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rjGTircZwB39OKrIN4zmrUadPWobNYxLalQmO55p/GMY+oqvyOeKUSkMCe1SXYspGrOc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5cd81UWYZbHAPWpVnwOppNjSJli79SakWONfvHgdaakgOXPpVO7l3IQD1rNu7NYqyI/O3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4FWJrUyvG0mGXsmeprMsyBMR3zSXJnj1iOQSsFDrjngCrSFLY6GO2aJT5nDHk01guRzjF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Tn6VUJwwHr1qE3fUGibcBxmuh8OxgPJOsjBwNpXsQf/1Vy5OTkV0Hh2VhdEDoUOfzrSG9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mpnne1AcZzT0VGPWtbnKNEgPBBqdbaF4SxuFVv7pFM8lj0pphYHlTTuAwpNGcxs31U1Imp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B9eamijljIZRnFaMUkFw+LuED3UUyWU4/E97Hw6xyD3GKtR+K4TxNake6tV0+GrG7Xdb3A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4Ou4wTE6P7UNgX49f0qUfM7xn/aWrcdzYT/6u6iPtuxXF3OlXlqT5kLD3AzVMqVPIINAW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qw9jmmNZn+7Xn0dzPEcxzSJ9GNXYfEWpwdLlmHo4zQKx1zWvtUD23tWNH4wux/rreKT9K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/ANdaSJ/ukGmFid7b2qu9t7VZTXNKm/5bFD/trVhJLO45juYm+jUXFYyGtc9qiNn7V0P2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bIgcg1RJzT2hqJrUjtXStZn0qFrM+lUFzm2tm9KYYDXRtae1RNZj0osFznjCaaYyK3msh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U7BcxdhFGCK1Gsj6VEbNh2p2HcqKM1E1zIHIWTjPFaH2cxoWI4AzXKeYxJOTSGby31yMY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G41zy3DjualW6fPWjUR0ia1OFUHqM1KuuSAAc55zXNreN3Ap4u8/w07AdKmuMWG7pmpI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jnNcwLtfSnrcoe9AHXR6nayKWZRuqQS2lzHjChpPlNcis6no1TRz7SCr9DxzQB5pqFv5Wo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X8iaqlK19TXOo3JPeRj+tUWSncCntphyO9WmTFRsmaBkG9x0Y1HuYtjrU7LiporfaAxHJ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o+aitRbYBQCQDRU8wzpQcGlLL61iv4h01RzcqT3A5qpJ4v05Pu72+grnsaHQs9QSSlRmu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lW7H/eNUJvF9zIPkgQfXmnysLo7OCZhMGP8ACwb8jXXAArmvINJ8QXlzqsMUzARyHYQB6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bZxP3ZATQ1Yd7jBaRXGZJXZgeAobAFUZ2+x3YiO/yHU7Sxz8w7flWhzHIRjgnIqpqls97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3IfesuZ3GLFOmyIZJ3jirBNZtkyyKiPlJojyh6//AFxV8tVoTBiO9VdOWKTXmt5UDRTxF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s0vOBVeKUQ6vZzdg+DTQjQGhf2VMwUZhY5DdT9DVkuEUkmtS6vYOjzRgehNYN7PbDJil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a1KRlJr6TawbExEHdtU+prbvNHtL2xNtdxiTdyT3U+1chfWM8mqwX9ojpKrhnDcA46V0s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WJEJ7k5oTih6mPYaVHpMdwkcrSIX+UnsKniuFXKk/Sh7a5aIjzeccADFUUtZIwHlJ80dR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aF9pm2sOSpBFcEUIdwexNd3HdxrFtbr6VyTxqZZODjccfnVKRUVdlWHIPFaMILDOagSDL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DBwP51EpG0YjWTCZJ61VIPUDk8YrRkgcbuOT0qF4j5uCOlSpDcSmEYHGKnVWIxjpU4iy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E0nMcYlTawGAKp3UbKyntW6YgOxNVLyEbQTgVClqa2MSD5LrnvXQLZxz2OJFDAHKnutcv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GSON1SW+u3sOF3Kyf3WWt/ZyaujF1oLQ6EReX8vpxTXGG9yKSC/iv0Msa7WGNyelOYkL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Sm01dEDFga6Hw0pLyvjogH5n/AOtWF5e6ur0dPslnux80hz+FawMar0NInmkDEdDUZkBN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xbS8kTjOR71YivV/iyD61l7zRvoA3BPBtLBufaomux/Dz9ayN/vT1lI600I1oNRmhfemBW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kqPThq43zfSnLcSJ91yPpSaA7iXUoiCJ0Uj0rIvbC1vfmiYI3Xjp+NYBu5m+8+acl5Kp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gudNkgJxhl9RVMxkdRWn/aTMpUgc9T3qGSWKRMBOe7GquFjPKZFMKc1b8sN93gUwRkth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pBGxPygn6VppZBcGY4/2R1qwqEcIoQevU0XCxQgS/jwY5pIx/vkVow6rqcGM34b2YA1Ey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500sg4CGjmHyo1Y/Es64EqQyepAIq3F4jtJOJYCp9VINc9vH/ADz/AFpMofvIR+FHMLlR2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gRTLuP8LcGpnssfw1xCoMgxOQfStfT/EFzZMI7j95F7/401MTh2NlrP2qNrP2rZtLi0v4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UxtYz7VopXJ5Tm2s/aoWtDnpXTGyU9DUTWB7AVVxcpyOqRCDSrmQjG2Jv5V54HBxXqPi6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XlxszMAuFXJ6ivJPnQ4YEH0Ip3DYuj609RyPeqQc4qRJWB60AXADzRVdZjg1J53yimBLi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cJELMaQIQEinpIw703KEE5p6IpXOaAOavgWvZjjqxNVWTtW7dWG6R5Ay4Jx1GaqyaXcKA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mMxmSonU1pyWkiZ3KR9RVR4yMnFAFWOMvMo/GtKG2JkEjD5VGRSabaNKzuB/s1uC1/dn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pFJbYbRkc0VJJKiSFT2oqRnlRIW7c/wnJqMMCTgVK8R38d6QQHPFUK5FnuBSjNTiE46U9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aSGG7ilHBRwf1r3LR5RLp6Y7Ej+orxMW8hIwler+FrrOmBXIDbFPJ9sf0qZaoqJuzsDx3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waqy3UIJLSr+dVnvYz/q1kc+y1i43LTNKazhuCC6AkdGHBFMNg3RZ3A9+az11K7U5W3Ow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CKLAmMaHuN4qbSWw9Cz/AGcv8Tu344qQadbjrGD9eal83zFRoypDDPNSbS6j59p74FTd9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iNR+FMYL7Yp7KQfvk1H5ajkAZpAMeNWI46VGyKo5p4yZSnTAzQ8W6kUY95rKwXBt4YjJI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cXc5J2omfxqe4RYtVkGOoB/So3IVzVWAovHNG/mNLkjsKjhVZBlhyeTVm7fFu59sfnVe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T0N6MS4ltGxwODVpLIgAAZFV4EyRk4PpWrE4UDPSsJSZ1KBAbfC56Y9ahe3BOec/StUgOB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vYVKkJxM4W+0hh19qlVCDjFW/LPpSFAB0pN3BKxXMeR71g+Jrg21kkIPzynH4Dr/SujFcb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BOyxZH4n/AOtWtBXmkZ1naDMMGnCohTlPrXpnmWNTSJzFeBezjBFdBvDECuX0/wD4+VY9F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fSuasveOqi/dNaBPNnjjX+IgGuob5QAOAOlc/4fiMk7zt91OB9a6B6UFYmo7sQORTg9RE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QRTcmmbuKTJ9aYiXNFRbqUGmmIlDGlDmo9wpQwNMCYPSbqjzRmgCUGlyai3Vas7Zrp/RF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wyXBIXhR1NaEcCxriMfVzVhYkjjCgBUHQetRuSeB09KkCJiqHgbj61C5Z89x+QqYoB1p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g2f5ApNg9BTyxP3U/E00iQ9XA+goATZ7CjZ+H0o2v/z0P5UfvR3V/wBKAE29+v6GnBzja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lV1Y7XG1uwNOaPv3oAltLqbT5llgc7e4zXZWWrLdQiRW+o9K4VTsPI47irdpO1nOGRv3b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7tbwd6lFyh9q5tL0HBzU63Y9a2sRc3JLqKPaCc7ulQTQ6ddjFxbwyD/prGD/MVzOtG0vX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MEoDIFJ/Oqkel6vbqGs9SLr2DZx+YOP0qJNopO5vT+DvDt3kixiUnvExX+RrLuPhrpbkm3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DCoRqPiG1OJbaK4A7jBP9DU6eL2gIF3ZTQnuQWA/UYpc7CyMe5+Gd4mTbX0Mns6lT/Wsq4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LQSgd43B/TrXfW3iywn+7Ow/30yPzFacOq2833J4W+kmD+RqlMOU8buNK1G0b/SLK4jx3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5skYNe9CZWHKtj6Z/lVaew0y8z59rbyH/AGkGapTFynhpY7TSiUgdTXr1x4K0K4z/AKJ5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6VkXPw1snz9nvZo/QOob/AAp8wcrPJ7mdhdNzUQvpk+7Iw/Gu71L4X6ouZLa6tpsDoxKk/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60u+t3KPbuWBx8oz/ACp8yFYRtSnYYZyfrVaS5LjkCoHDRsVcFWHUEYIqFn4qhHceE7/S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2eVpCdynHbiuiX/hHrhGVZpocjPzKDzXmOnz7NozxmtR7wqOD/D2rGW5a2N1tD025dphf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K42O+kWMAOaKdgucxFZNK2Fx171cj0lidvetKKy2MGHHNaMNqucsxJrPmK0MmLSIud+S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9ytxLZQOFFSBQOMD8qXMBgXWnSGH/R4OT3PFSaXcmw2RXMBdgCMbsDrn/GttuRWbfxgNF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hcs/2043BLWBR26k1E+r3bjAfH+6uKhKDtSFaZN2QzTXDjLu7fVqqeVuYny0B9cZq86/L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19eW2AlwwA6L2rbtvE7IALiLI/vL/hWFsxTSMdalxTBNo7W01ayvRmOVc+h4NXwFYcV57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gg1v263dvErxysc84zmspRsaxdzdlZI5lDY5BpHvLZV3bx9Kwnu7mW/giuAojJ5OK2Nln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VLlXvUnRW2hcMccZzWDqOrSR3W2AjA65Heuh8Sapbw6XJHFhnchVwOB71wn3ySeTWkVd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maEl/JcR7Xcj8BTRcz712kFR1xVSMg1OFGOKbiju9hB7aG/bX0JwWcKfetiCeKZeGBrixn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O5WKn1BxWUqCezL9hpozv0xgDNO21xKaxfwH5ZCy/7Qz/APXq5F4pmUAS26t7qxH+NYuh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6kjimMAe9Ylv4lt5W2yqYj6tyPzrTSdJU3IwZSOCDUOEo7mbutxGGzNcV4uXGowN3MZH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nK4NYOq6SNS1O0EhIhRW3bep6cVph3aojCvrBnFL0pa9I/wCEV0aXTkjS1xPvOXDtnHbv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vhzUkiDtLay58uQjByMblP0yPzr0VJHn2ZmWa7FLHvWjbq9xOkMILSOcAVXs9Pu7/AIto/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RXX6NpcemQkswe4f7z46ew9qxkru7NlLlVka1lbJZ2ccCHO0cn1NTmqwkxUokzQZj6Q0Z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KKQUUxDs0qmmZpc0ASBqXNR5py7mYKBknincRZtrdrqcRr+J9BXQxRJDEqIPlH61BZ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GeXP9KnJzSbGK3zVGQBUmcCmEZBJ6UgImJ7fnURABz1Pqalc+lREUARsSelRnJ71NsJpu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oAi5oDEVIQPRh/wABpm0NnawOKAHZWQYYA/WjeYSA3zJ2J7VHginhwV2mmIkYdx+FInIM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RnY5jbofun+lK+Qc/5zTsBZWZkg3Z5U4apIr7J61AmHbH8Mq4P1rNDtHKynqpwa0i9CGij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VWYZKRhR/OsqC4mtnLQXE0R/2HI/lVu+jkuL+V+AM4BNR/ZEUclifc4pNoEi9B4p1qAcX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Dfr1q/D47uANt5psTju0blf05rHhjiVh+4WT2JP8AQir/AJGnXCgS6ZLCT/HBOQfybNF0M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MXbYu7V4WP8TxBv1Xmr0Nrod7/wAeOqhSeiibn/vlq5tvD2n8tBqEsbf3biLP/jyk/wAq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dy7ZeeqHI/I4NO0WFz0MaRqlv81pqAI7Agj9VOP0p/wBu8RWvDx+eo/ulX/ng15xFf3tk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XDFf0rSt/GuuW+A1xFOo7TID+owaTiO52v8AwmMls2LuzMXuyNH+vSr9t4zsZgDlx7qyu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Ab5bvTVbPUxPj9Dn+dWG1HwrqozcW3lOe8kPP5rU2YHZ/8JFp08Lp9rRSVI+ZSDXmGo+J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UmCSqS+vofatOfQNNljaTTdVKYGdiz5/Rq5y8ivUzG00cw9JY+fzFNabgYEljcXzP9mXzX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8etZs9pdQHEtvKn1U10Vjp9xazGYzgEjGF9K0DlupLH3NVzpC5bnH2UU8rny4nbnqBx+d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INNJhv7v/ANetiKyuJFysRVf7zcCrUWlLnMspPsg4/Os5VClA506PGD8kMBXtnJP86K7JN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D9SaKnnY+Q8uW4bBGM96liunVuc1ni5VcilW5+cECgzubyXchXAY0gvNrfMxJrI+0SdBx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zQO5utqDYwqD6mq887zRYYrwc4rLlldWHNOgky5DNTsK5rxkMgPqKVgKr27/u8Z6VKXoA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+lOkbIIqJcL+FAE5pr8im7xSghlcAEt2x60xpGlpWm/aEeRFYk8HArQjkeO1WJGO9chiR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rJi4IQEZ2n1qbTNRiEjbpAUcEluuDWDu5WN4x00JpInchmBJHrTgWA5/Wm3etxDIhjz/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TapLIDg1XIddPB1JavQo+IWbzoY+doBP1NZCr7kfWrN5Gly5aQlj6k1VMLoPkkP0NWlY76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4xEcg1Ij4AyKrefKmd8efcU5bqIgDJXjvQbRaLYPFSKwHU1AkiNnaykfXmn4GO9BqiyCKa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SQ3BxUgLUDsnuQuhXg0QXU9m+6CVl9R2P4VOTkYPNUZiUc+lPfc5qsLHR23iKNoj9oQo6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f0q5i1EtJG535+ZT1FccceWg7nmr2m3bWN4k6djhh6jvSjSjF3R4terzPlWx6HaRE3Eak/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ksxdS24vP3iQO4jQ9MnGSfXoKnspVleKVDlW5BFS+ITmNG/vFT+lW9jBGOm2NQqKFUdAB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uakVqzuWTB6er1XzSg+9Ai2snNSBuapByDUgkpgWt1BNVxJS76BE2aUGowwpc0ASUUzNL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9rvkNw4+VeF+tZcamR1RRkscCurghWCBIl6KOfrQCHsSBTRR1NLSGJjOR2ob5uO1BOBg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EYpu3/8AXUu3JwabKUjQtIVVFGSTwB9aAIjgk7Rux3PSmkMRkvj2Vf8AGuW1XxkFkMOnq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wFcxda1ezuTJdSNn/awPyFCVxHppD9pG/FQaidiOZFBH99OorzCLU7mNsxzSKfUMa2LP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rKo/vDn86rlYrnbE8DcQVP3XH9ajb5T05rHtvE9lKcSK0Qb7ynkfUVrQ3ENxH+6lSTb0Kn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y6cdRyKlJ8yIN61Ehw2KZJN9mhfgnLfKKYEjXCQxHc2CDuUVl3Vw9xcO4XYrnOBTHZpW3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2Bmo5wSIwvTAzUwti2CxHXke1WVgEYJB59akjXAqblWGrEqLwAtP8unnaqFm6Dk1Wsb2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yySBuGDxTEThctg1IsYwaQEZp6sBgZpAVLzTobtcSLz2YdRXLX+kXdrPsSN5kblWRST+O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vkjYSRsVdeQRVRm0FrnFR2Fxkb8RD1Y8/kKvRwRwjlnlPvwK61tRimwLzT7Wf1YLsY/it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67lQnhM5wPrVOoKxmLLJjCfIP9kY/XrU0dlcS87MD1bitKOJIuEQA+uKzdcuZ4YU8t9o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2HYsixt4V3XNwPcDgU06jYW5Itold/U1yU9xI24uzuTwOc1DBI6zDacAdark7i5ux2VpdX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gIsHKge1bqRAda5fw7OZb8gnohP8AKt2/vHtVTYASzbRn6VnNWZUTRBwODRWAupPt+Ytn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nkZUbkUqTrjpTZNsnOTkVGNoNapHOW3uCcbc0iNJ3BqsbkLwMU03LMeSaYXNBmLYzzSjA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1q2qkrmkBet3AWpi+KpREKamLrjk0DJPMJPJ4qF3ww56mgSDPSmyAuOBikMVnweuagNy0F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2nFSh1cYP3hUEhUNnqR0NUbUKMqsrRJ2toGVVdmbHJ5/nUgmWKPy4VCqOmBVMFj97p6U4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pUY0loSly3JNRvJ2zTGfioi2aZuBbPegGm5ooCw7aD1FRSQqe2akpetO4OKZTaFe+fakVZ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GrpQEdKZ5JoMnTd9Ct9puYznasmPwp6asin97G6H86lMJ9KYYc/w0aC/eLZliK9t52ASZc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RCSevaqJsI5DzGoNNMJglEYdioGdpOQKEiKtacYNyRODucc9OKsLVaLrmrA6VR4L3Oy8I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McmL5l+hre1psxQL2OTXNeC4v3tzMewC/1rZ8QXqQXVpA3eMufbJx/SlLYIq7KRTHSk5FS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RSsuRWJRGGxShqYylaAaYiYGl3VEGp24U7gSB6cHNQ5zTgaYE4anq9VweacCcUAWN9OBz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EbeiQeZcmVvuxj9a32Py/WqGjw+Vp6E/ekO41ckbLYpMpBTvem9BmkLbVApAIxoXJ5NMz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/zigLAzrHGZHYKijJJPAA715v4l8UHU5mhgYpaKflA/j9zW3401QrB/Z0LEZG6Uj07LXm8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KJJHm7ZwKaXyOTUG45yad2B9a1ESqxPAqZSFXk1AhxTi46mgRaRye3SpV1AwfMJCv0NUW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I6Y+tVoopbudI1GWY4AosB2eieILy7uREuZI05dn7Ct2SVpnLMR7D0rP07To9NslhTBbq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dMYyT+tYTld2LSJlXewVBk1fhj2rjA+vrTbWPy08tRgtzI3r7VYHy8AfjUDEbgdM+1AHA4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IEQu7BUHc07gPIHQ9DTYoY4YxHEioi9AowBVKXUCeIEyP7z8D8qqSTXMnWUgei8VSuBt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FYGGyCZGz67qspJIo4kb8TmiwrmsGxjNISDVFbt8YYA/Sni5VsdvrS1GT+QGOaXYBTUkBG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oAcFA71i+J1AsYyD/AMtP6Gtc9c54rK1mxuNQt4kgA4fJ3HA6VUdxM44sGJXvTVUlgqKSx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Vp4SiQhrmZnYnlU4A/HrW3BY21ioEECIfUDk/j1q3USJUTC8N2F3bXLyzwMiGPALcHOR2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/Zif0q6rjOKzNYcb4lz/C5/lWTd2WtDEeUs7EEYJ4oqpuPainYLnCqflPNR7jRGTyKaepr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RSUUCJomwwrShYMuKyFODWjasSRmhjRbKk8KcGpQgApMjNO3CpLAAZ6U4kY44pm8Cq09w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KDSlSdSXKhZZUGew7kd6rhstuP4CombefalFB79GlGlHliTbvXrSF81HmgGmbCnJoFJmk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zBTg2aBi0A4ozRQMfupc5qMUtAD6SkyMcGgHPamS2OFUWffI7+pxVqUlIycEcccVTUYUC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uJE8VWO1QR9KnNUeSd14Rh8vSzJ3kcn8BxWT4ruC2u4zxHGqH+f8AWuo0WD7PpdvH0IQE/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Im1q8ds7fMK/lx/SkzqwUU6mo6w1fZK0e7lDhhXQW95HMowcGvPNXV4JoryBvv8AysR0y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5peuBiFkba/8AOocLmVWPs5uJ35wetRtHxkVRs9QWRRuNaAcEcVGxBCCRwaXdUhUHtUTI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9PDVBTlaqEWAacDmoM4pytQBYGKkjUvIqjqTiq4ar+kr5uowqf72fyoA7BFEaIgHCKBUY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j6molNSUSM2AB+NRO3NI781EWyaYE8Z5pZrhLeGSdzhEBY/QVGrYGawfGF4bbw5OFODJiP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sFzzzUNWlv7qed2OZHLVmO5LUwt+tN3VrFENj99TIcjJqqDlqnDHgCmImXk57VPZtibzM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7sfp/OqzPhREAS5PanXjNbILbP7xsNLjsOy0AFzdCVtqZ8sHgHqx9T710vhrTRGPtk3Mh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L2EJurtIk+8xwMfwjua9At0EUSRIMKowKipKyshxVy4SfQVZsbcysZcZxwuP51TVfOlWId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LOHaiDY3UHvWBZGFWJMd6Y7ACtJ0s50JQlH9D3rB1WdrAIFXzJpSRFGvf6+goAdPdLAoL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B5NUWeSdvMnIJ7IOi/wCfWo4kkH7y4+aZup9PYe1OO4twKpILjs5puMGn7eBmmnrTJEOO4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dwetBVTj2pgRtKScA4phaT1P4VMUB7fiKbsI9aLgNFy6Dgc/lT01SReHTIppX1GaiZV9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ucE7frSXGs21rgF95PQLj+tZnl5pGgJGOo/OiyAfceNYYI8R2jbh1Z2/wrn7rxNfXUu8T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9e9aE2mwSZ3wrz/d+Ws+TQIy2Ypdvs65/UVS5Q1JbbxVqEO0N++B6h1xj8c1Zu9Z/tJom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g5x/hVE6PcwKziITKO8R3Z/DrWc+oPHJtaDbjqG4NPlTFdo1PMHrRWaupRbRlWz9KKOUL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o+9ORsNRINrfWgxG0lBPFMzRcQ8dauWz5IGaojmrFv8sgoGjYXJHXNO20yNvlFSZ4qCyG4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ngVnNIBxySe9SalLiVF9Fz+Of/rVSeXHSmj2MFBRp83VloMMdaa0xHSqayNnOf8A69PLb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cnM59aYZSe5qEnNJnmnsHMybzD604Sn61ADk09TQCkyypB5zV/T9Pm1Cby4uFH3mPQVlBs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RDZRsy/Mw3H8azqT5VcqVXlWgtp4PsggM3myE9TuwK0k8GaS45gYf9tDW7GnTimXsr2cY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b3rl9pN9Tn559WZDeCtHUZETf99mnr4X0mLGLZD/vc/zqwmqRzpuDiqs+poAfmo5pdWPmf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9uMJbxAeyiqzm2RvlhQfQCsm51xELYOcVk3PiBOeapJjuifxDNFPLGgC/uwZDgfl+tcj1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0TzOcmU/L/uis2MZNdNOLSPOxMk5FuNTgGrVpEZ7uGIcl3A/WoIx8vNbXhq3E+tRHqIwXr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bsx4CISfoBXlsj+bK7P1Yk5+teja5OLXw/eOerJ5Y/E4rzcdKTPQwELpyGNEjI0cgDI3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J3QZPphsH9f8AGtPlTSqxj+ZencUI6qlGEviRQtdQawfyrhpAV7MnP866iw1QMoIO5SK52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w4+63p/9asW2vZ9PmKnOAcMppNXPNxFP2b0Wh6rFOkq5U5pxwa5LTdYWYBkb5u4rore8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TRhuTsnpUfINS5zSEA0XAaGpd2KYQRTCaYiwr1s+HsNqQP8AdUmuf3Yrc8ON/prn/pmaY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FRq+OtIW/dioGfpSHckaTJNR7+aiL8mkD80xFkv8Au2+lch48m/4lUSZ6y/8Asprp3f5CK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lxuP4Zf5imtwOA3cUg6Uwk96TNaIklU/NW1ouktqUjSNJ5UMfBfbkk+gFYttE9zcJDGMu5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djplrd3m2x0uIyRRcNKTtXPck0mCIF8OXNrPJdoyXkaKWXy/vZ/3etcnPI7SyNLnzCSWB6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8QaRcIsTfbUI3tKnRW7r1yfrS3f8AZ+oARavZgTDgyAFWX/gX+PFQpWepXLcwPCtnthku2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vXUxyZ5IINNt9MhhtkSxmDogwFP3v8DSiKQzrCUKyMQoBGKym7u5SVkbOkwZVpz/EcD6Vq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D5YIBFHyEG0fQUm4ImaQDLy7jtreWWRtqIpYtXLafrYn1FrmaUNO4xEn/ADzT0+tWdaeS9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O+Vj0A7D+tV4tLtbWQzKgD4+9iqVkg6nSJfW1yMTwYP95abLBAIw8cwI9CKyInGMq2RU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dgCc+lJUKy89acrhuaQrEvGKacgdcUgYCngjHNO4WEHJxSn0zg0A4zkcetBGW5FK4xAg5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9TT1BHanjFFwKhRgeM0gRz0f8Ku7aaYgTkUXCxXCNn5hn8KYyIR0I+tWyjKKjYbjjbRcR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Wo5VWRdlxGso9HUGrzIo7VGUBNNMLGUdF08nP2bHsHIFFaoh46n86KOYVjyUHB/GllYnF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Wc4zkikA5p45o280AAp6tggjimhKkWPnmgDTt3yuKmZwiFicADJqlb8NSajLi32f3uv0p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KKM6aYzTF26sentULPk4xQeBn0piDJyaZ7iSSsSp7049c00cfjQaBi7jnHUUuRTe9Lxg4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81FuwaUHPQ0Bc0NNt/teoQxYyC2T9K9X0xAiAVwHhK13ySXBH+yteiWS7QK5K8tbEN3Z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mAhKnoRg5qzCcLWH4mvBbadNID8yqcVnAhnnbanNbXM8ak7RI23ntmq1zq07A/Maqedv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8mutQRv7KKQ9ruV8/NjNRZLMBySTiiKKSaQRxqWc9ABXW6b4Mkwk1zPtbrsUZxTbUSHaJ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IRj5AB+NVYucV2cngmOZ9321wM5PyVr2XhXT7WLAtlmfu7kk/lSVWKPOnSnKVzjbOxubr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dR4Y06ezmuJLmBomICruHWurtLWO2jCxqFUdgMVoeVHPayK4wQODS9trsN4X3b31OH8ZX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mSTcfoB/9euKBrf8XzeZqcUQPEcY/M1z/Q1sz0cFDloolGGHNJnBpFOBTC2Cfeg3mOYAn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sWdPNUZZR1Hcf4itPO4EUI+PlbkHrQc9Smpx5WcpFM8Lh42IIrpNM1wSYSQ7X/nWJqtp9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5U1RDYII61TVzxZxcJcrPULW/3AZORWgsisMg15vpusvCwSVsr611lnqAZQVbIrJxsFzeP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VHFcLIMg1KTmpAhORWz4bc/bZB/0zNZLDNX9Cfy9TUf3gRTA61nxGKrM9PZvkFV2amApf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NADmbJI9qwPFKebokvsQ35VsscHNZmtru0q5X/ZyKFuB5/LAk0G9MHHFZrKVJFX7aYQSP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xqWKxF1epH/CzgH3ycAfia1TJsdJ4M8NpNaPql8GWBjsRQPmf2H1rf17V4tAtIoi/wBj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UA4rVv7+08O6TJcyR7obELDEg7vjk/qP1rxzULq61e+lvbqRpZJDnOOAOwA7AelTyt6lO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cpIrW73ajP35ZMj8q6zSb218c6ZLE2Ir+DlZAOR7/T1FeXzg7GiDZUgHH/1jXX/CoMfE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O7HfnvRJJISZnNqt94fv5bK8h2vC+19p/x65rq9K8U2N4qgXSM68iOcbWH0/+tWf8WrNI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tUZ/cgkZ/T9K84cFeMUcikg5mj3iK5gmxh9hPQN0P0NZcB1K1S8l1JwymRniVeQqDoAa8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0vAt7g+WP+WT/ADKfw7fhXZaX4+tpE8u7UwMRgqw3Rt/hWcqTWw1JMvxz/vWJDNLJ8zeg9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Qc8cVcW3sb2IT27iAHnch3xn/Csy/gvbB/Olt2eDvLCd6gep7j8RUlDvPAjBRAV7EHAq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qc5BqsL6NsYZXjYdjxT9kD7SrYwMjB4phc0hKhIG4ZIzinBsAkVh3FvcRzfaI3GNvUDOK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eTcRNHNjLA9/eiwrm0rkqCfvU4Pg8k1XWXewaN1KY6U4NlsE0hlwP+NKWPYj8qgjYbjSx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PGD2pAWkYHGDTxzz71WU+hp6yle2aQE/UehpQP/r1GJQcU5nVVyTigB/NMYjPK/iKRZNw6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8cAUAR7Rn/GkMJJ6YqRYVD7zndUoNO4FQQtj71FWxiii4XPEdvNOHTBpCGPfFLwK1OUUKB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ntQIeMDrS7xUfOKTigLl+1YFulVdQbc59BxVi0+/VC5k3yH60j0sujeTZVlOFpY+gplwc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j0Zbi0lBooQAKTeBSmo2XNIBGJbpUir0HfpUa8GtbQ7T7ZqKZGUT5m/Ck3ZXJZ2+g2n2PT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fU11Fpnv1rItEwg962bROfeuCb5nclM1E+707VyniuzkuLYooZgx5UHBNdaGVVAIwcVi6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QVhNnBReGi2N8SoPdzmr0HhewBHmR7z9TW60RkfK/nV22tOP6mqlUfcV5PqZ9jo1pZtvg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A5rVjtWPtV+C2UDJqYhV7Vi23uOxTW3CJT49uQKJpVA61VFyiZJpoovFyJQAM0yaR4kKlw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esCLAU/OeAB1pxMkFhNdXDfPsLY9K6IRbZhVmoq3U4PWJ/tOr3MmcjfgfQcVnk470jScl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XkkJroPSi1CKRaEi4wDTSeKrI/FTK4xzTIcrjwfShhkgnBBqINhgD3qRiNnJ60CKt7bGaE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b+6a56WNoZGjcYYV08cpY4wMe45NUtStVuLcyR/fjHHuO4ppnFiqKmuZbmIKuWWoy2jjB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uao8s7bT9VSYAq3PcVuwXYYAE15hFO8Dh42IIro9O1kS4Rztf+dZygNM7YMCM1PZS+Vewv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9zjJyK0ElDAEGoKO2L5U1G1RWsvnW6Pn7yj86kzTATPzUZxnNMJ5NKfmXIoAiE8bNtDD6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D/cOPcVg6rNJZ3eFbGRmrlnqiX1q8LkCTbxmgDgLhMuV75wKt2N2LLxBpVq78R3UbTH33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Cx826fBdWKxA929fw/wrmjI5kMhY787s981oldE3set+P5/L8OXkB5LX8bEf7JXP8x+lc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H3c9a7uzmtfHWhCCSVYNTEQjlRv48dGH4jPtWMvws1d58G4hEfds0KSSsyalJVFqcxcSJ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AUAdT6fyr2P4deHF8OaM17qRWKe4Id9/GxB0Bqt4c8F6T4dZbi4dbq6X5gSOEPtXKePvGH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1mBto2xJsbhj6H8alvm0K+BXZY8Y6lZeJ/Fl35cv7uJFht5lYFSFBJ+uSx/KuLbT7gxuyx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5x3xRaRiR2YvsAGM47ntUEt3c2yCJJGVd2/g96siMuZXKzoUOGBDdweophPaklleWQu5y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kztaR3ERWXf8AwL1FVcYafq99pUvmWVy8R7gHKn6joa67TvH8yrm5tgrDrJESAfqtcGytG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gjpTonCyLuy0e4FlzjIpNJ7jTaPWfs+jeIVJkhFpdEZ82E7WP4dDVK68PajYIHtFW/iUc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T1/DP0rkJNYe1hUwzJ5iS5jWJvujnr61s6X8RZoZFXULbzEz/AK2M4cD6dDWbg1sXzEia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6dR0OfQg9Ktgw3W2RlAP95K6CK98P+KosMYbo47/JKn9f6VlXfgu4gZpdHvDIvXyJztb8D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iERqImCckdGQfNUEOoXMWAymROmZBgj8aoveahp90YbyykifoC3y8evofwrQt7pZovn2SD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t76OWQp9x8Z2sP61Z8xxnp9c1lRxRMfvnjpu4IqV3lt2DfM6ngLSA0Y2YnipUOCfasg6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SehbpWjEQ0YZXDKRkEHOaVhlnJbvxSlxkKw61ErkLjGTTsb8MDigCwpA6dKkDDPaq+8g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ICwG9aCSKr+ZjsacknOCDQBYHSiofPHbb/wB9UUxHjOeTzRn0NJg5NJg1qcYu40uTikwa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x2zTxgnABNTLbDOC1TLbgDA/Si47EKExgsMg1Rk+9+NXpnw/ljt1qhLw1I9zAUnCnd9Sv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mJD/ALIpky74s0sZxEn0quhvNe8O70UUGgApD1opG6UgEHWu18N2f2ezRyP3k3J+lcrpV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A4Jy3sK9Q0TRrrVbtorGIOYkzjcBhRxnmsqr6IynKxbtQqkcVrW/FaWk+E5zO6ahH5cZQ7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tkZ5pjeH9ViQ7IEY9v3yD+tc/s5b2M1Uhe1ytcXCRLl+DWW2bpjxhewq/a+HtS1GRWaS3D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3DBweM+1bd34aEV2yWTw+SoAy865J7/SnyytdITnG9rnPRWoq5HCBWoNBugP9Zbf9/los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pawZ8xgfvH0HvU8sm9SuaNr3KO4KtZ95erEp55ra+w2krxf8TBVV2Hy+U5PJ6Zx+tcl4t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6tRr0dsUcjy3tZ32/UqpBqo0pMUqsY7lC+1uKEFpJVVR6mucuvFiudkAMsrHColWNL8HW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HxDcQLPdSQQxwWRkU7P4vvAjI9RXa+HvAXhrQ9041SW4nKkCSS0xj6DNdUaCW5zzxPY5z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oG71Bt0oj3CMdEz/WtDxVci20KUZ5kworstK0PSrqeVbXU5Xkc7cm22jgZ9a4/wAVWOn3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DZ/MSVe3lfn0yoIrW1lZGdJ81RNnmbNmoHau71fwp4dhvraCz8TQgywRtsMEkrMxHONi9/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OhQXN1PY+JIksLd443Z4JJdjsucFkXHUH6dOtFj03XizhAeKeG7d66nS/C2lXOjy6lea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wxNb2m8SHaGDfMykA5rX0vwNoi+Kb3S9Q1tJPswmXyfKdHyq5DbhkY74zRYTqxR548u3OM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b9wPJPeu0fwj4c/4RNL//AISOATm9MRufIm2ldmdmzbnPfPSqHhrwva3c0OoX2qaeulJP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AuSP7pxnGQD1osL20dzmgCr0k0gSGbPVVOfy4rs5/Apl1S3jsdY0+e0vLryLaRJCzEE9S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HdeFfCtpNLFfeMDJJgxNHa2Lscj3JAosEqqtoeWDmiuy8DeCX8QeJls9Rs79LAxSsJkjK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OornP7B1nzDGNJvy4AJX7M+QD0PT2P5VZ47KIIpQxByDg12mm+Bp7jwHrWrT6dqK6laz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Dqx+Y7cZOPapPCngCXUL+ybWI5I7K8t7p4zE+HWSEHKsCPlOe3pQI56w1hoyEmbjs1dNaX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RaeA9Yu72wsg9pFdX9n9stopZwrSL2Xn+I9hWla6H/ZngHUtVvY7mLUrPU0s2hc7QqlM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TO18P3wliaInlTuA9q2yQG9jXJ+EYLB/Dr+JLzUpoIYrsWvlxQCQsSu7nLD3r0VNChk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byvI88S+XzjGemahplGI4AGajVwrc9DW3Ppll/ZUt5Z3zziJ1RlaHZ1/GqWkaYuo6ksMrF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H8Kgc0rAcxr+mtcATR8kDj3rkwkyTBBlDnlumB616lbWKyWF/ePIUs4DtTeMl2J4H1xXGf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Cxm05Hazv4/8AX4ztYfeQkd800rgee6pfC9u/lJ8qPKp7+/41DZorT/MenT863NJ8Fzatp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bCTOIrq+Eci4JHK446V1esfC+DTNM022j1rSINbCtJe/adQCLg8oFUjOMd61tZWIauclZ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xUpyrA8ip08aa5aRiNysgxwZCx/ka0U8D3i5/4qbwwARg7dTUZ/SrWneDdLutBt7vU9ekt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FLa1+0K7qcZVgw4PrUKPcIJxVjlNQ8U6zqUTRS3ZjhPWOEbQfr3P51TsLOe7crbRltoyx7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/DTSNOi1C5vdeuTa2d99iDQ2qku2wMSdzgDByPwrS0TTtDsvDOszabfXk7aeBcOs1oIiS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3pojS19XseZ3JntLhorhDCwAJQj1qtNch1x1HarE73niDXfkjaW6u5QqRrycngAfpWrr/A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4wt9Gn1R5oU8pb6aNAPJY43heecZ/pVIhmDBHnkgHvzWtY3U9tbSCJR5aHcw+vHGelT+KP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caaz74Rh7eVuk0R+6wI68cH3FX/D8Xh2bTpRqmtz2czOQY47QyhlxwchhjuMUmQufm8jJ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1AtLO/DMq42AdOlYzY3nacrng+1dpcaL4FZyx8XXqg9hpZP8A7PVjSvBfhbXpri30rxXd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H00oCFGTyXqi2cFQTUe40ZNAiaOV4ZVkidkkU5VlOCD9a67SPiHqVliO+UXkPqflcfj3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TSg5NJpPcLtHtuneJ9E8RQ/ZmkjYnrbXSgH8Ox/Co7vwjaM/mabObWXHEchLJ+B6j9a8Z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0LxbrNoFt0b7Yigt5UrclR/dbOc+3P0rJ0+xan3N2ey1fS2YX1sfLzgSr8ykf7w/rinW+o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4HKE/wAq2NG8d6VqJEZuDaStwYbj7p+h6f56Vc1Dw3peoN50StYTnpLDyhPuOn5YqHpuX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sOpB9+RUuzYu6KTYPrkVHPomqaZERJD9qtxyJoPm49x1H6/WqsFwjkmNwR/dPQ0AjRiu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+IVcRx13Eg9B6VnJMSQOnPfpVgbTJv3EAdxSGW1kG8jOfapCP7pqigblg4PpUiSMBhsVI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6moUfJz+tLI7cYFAWFEWM7QgBJP3ff60U8ZIopiPJAqAk5zT8Z4HSgRGpVQAYI5rS5xka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7acABxincUDAKSuTTs7UOOoFAPFIWAViewzQOO6M1yGbcD1qvMM96eWxwKa3NB9QtiFTl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HTHzCgHIpmdQWl7UlOHIpmaG01jxTzVvSrQXd+isPkX5mqW7DbsdD4esPsVmZ3GJphx7C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1T0/s+T+lcTF87rxwOldzpI/sbwhqOpTfK94v2a3B6sD94/T/AArmTvK5y1NUYbXSwL159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Nub8BUADSNuJz9avW8OMVjsjWx1Xg6COOe6u2lhSeKPbAJXC/M3fn0/rW9o2lPFLctNLa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sE9z/jWLpFnbWNoupXu2QtkW8Gc7j6t7CtfR7W5gkvZp4GiQ2z8lcLz6VtDpdGM/tNMq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2m0wBnAnFWNNWdtPe7uRus7NWeOIjAd/f1Aqrb/Yr+3Wzl2210v8Aqpv4X9m/xqPTprqWD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tHSNQ2QDuHT8aIJXVgm3ZpjNU8XadpVnbG41p7Nns2i8uKCRwshBAbCjsSPyrnLHxZYzT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nW2sZ4bmKW3mRbqRg21iTxkZA59Kn1vVNSt21K40zUdU1CbR7i1jntIZjsk3Z8wYUZxw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bzUnmm1XUNf1/T9GmvRaW0V0Ski7kJDk91U9fUV2QVkcU9WHwp0rUYtPnmsrzTkickvDLh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KnAr0V7K4lEY1BrK5R/8AVJG4jyTxnIHIrhfAupRaTpmt6jqrF7aN3jN+DkXLs2Pk9fWu3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G06TT/OeCZcidYy2xQeen8XbFWZvcgWSwtPD04OmPGqXIV4TOc7sHndXnet6q9rpuoS2Go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3Om3SgtC5PySR5+8RxyPxFenm3W4At5VuphLcCaeSWAxqFA55rx2GHTE0HxBrV/CWt77UF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6IG3Mybu+0AZpM6MOveuzv7W8tbHxJp1jJqIe4cwttdrdCSwBxtEOe/Zgfeqk2qx3Q16Gy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3BiR7eQMY8kBl8kHGfU1nnXI5bew8R2mqa1PCJUg+y20ETCN1wFV035+YDPB5p0moW8H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rxFElxL9kZbm3RWxIDuCITgj3zkUGvLqYPhi8kXwD539mwag8mvruSWJmC5jBLAKRg/pzX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rWj6ik39sqN2nW4mlx5fTaSOPf6VzWj2+p2PgjTotBOobr7V3uV8nIk+zLhMuFPAzjPar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eNdYgfR7lrSO8Z7vUP7ReGBAOpIAxkDjGcmgqWrZpaUuqFr0Xk/iWSH7FPldR05Ios7Dj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/AAY6y6cNLh8ManPBqm23uLrzm8gnd9//AFZC49c8c10OuT6d4hebXtB0m81ZG/dXCW+o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ZiAPylQDkfjWR4WVbG30BIJbpr281dWMEU7lbSBXwUdQcZJyeR0oBfCzaiuwfFmh6bJ4Z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a2m81vIGG5YAoNxbB5zWBceHPDV3DrWr/wBp6msdjdATL9lTO52IG35+R19K3bO7sbvx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RvoN1dTXsbyO8Migt5TDJwrZOAo9K5HRbhp/ht4rmc/M91as34uc0FQuttNvzO7+GjXDNe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ow8FlG7kAsQXJ25xkAZ/GvNPEt14s0rVLK40bxXqmpWmrKEs5kuW819px5bqDkMrMR6c1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+1zSdKZUS3sbW52hBjezKxLH3xgfhXG+H9V0vw7aPe6SkuqeMLyWSK1gEJK2IyRuA/jcj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xxcLTuz0PXtc1PRvhVqljHrd5NrelyWy3l6LhiwlkbLRhs9FGB+dZfwmuzrCzQya3dXU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Ellu2SSKUJEu7JJznGBk5rm4tO1bSvg74ok1u0urWe81C2Kfa0KPK27LH5uTWv8LNa02y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a9vLa5utTmK7SpSNxHGPYfez7j8Gchgan/YureNGTWvEV/BceSsMdy1h9mW0lTAVWTcSFw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vzdyfCrxELvUF1G5Gvxq90khkEpEeMhu44rAj+JF61x9qv9F0TUrzyI4ftF7aeY52Zwx55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rtrX4g62fhPqOsWi2FhdRarHAgtLREQKUyflIIz79aYjL8K3s+nfB7UJodKg1KQa0q+RPE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wpByP6169HM8t3qBgFvHefZIVbzZ1QQRmJSx2n5gMnGTxXkcN94itvhUt1ZTXw1bWtZku9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1Ta7YTnG4j26V0d9a+I/+FvR3Vjpkl3bHToINSM52RGNoxvDueAe/rkUmrgdzZ2BtdJvo7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lmcW90Nylafp8VinhzUJI3xLcR72VTuMce7AH161iqsUGimw8LTDV7LzWF1dRSrJIhDHb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5z1qTR9raPrvBRxAoZT2+aoasUW9Wt7S60XNpqlpaaZYpvkMxYFSeN74HeuDtjHpPhvU7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H4ZuLlY7i2tWfzIJG+68ZYDBA9+aueMJLqw8EzaOsMs2sa0yFbWJC0iW8Z3FiByMkf5xXP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jlsbq2ltZr3WkKLMpQlFj5bB5xkGmrJXYix8M/A9pe63aa3qymDTZLgjTbWcgvdMMsPq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2Udhr97qt3f33gTSjczOVacz7mdenP7z0A4rmPBGhXOn+PvD/m3klxBAJVhUsdseVYnA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74SsWWay0W7uLqS4MaRQ3pLs5JGMbc/5FLnUloVa25qeJPA1rP4P1d08N6dpt9GYjbTR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nHHH41neEo4NK8PeEU1hDCU1qcJvHyiQpiMn23Ecit2C5jl8E6yx0G70ItLDHi+kJE3zdF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5pZLPSNQ8F2P9ts1vbQ3jyIyIWYEAYx/dJ5oTadgtfUo+H4NYj8I39lJd21rqx11oZGu8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dyMDuPPT8abNeXR8OeJdN1DWtLvbw2xT7NaKqyCQPyoUIpOAPfvWtqBXxX4dvL7Tol8lt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0jVYwN5Y9Ox7kE1hzajJr9lqNz4LOnDxRuaPUHjP72dAMeZbluMNjJwAf6tb3BvSxx+g6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rVvcR3/ia6DR20W35bEdC7Z6t6f8A66xdY8My2fhWx8Qajfn7fqkzvHauuXeP/noTnufb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O58Wa/M14NtlYyZvFLASO3OEAz1JBGenWu117wn4r1nWmv5Yre2Eaj7PCbuPy4UX7ibO4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Nuwox5jlND1vSfEHhuLw94vlaIWwI0/U1Xc9uP7jeqf59xc8G6jrl1pGoR2WsaNZaXpGw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V2YKc7Ceo7+oqx8TfCMi2MHiS0SFN4VdRtraQOkEp/iGOit/P61h+CNQ0K08J+K7PXrmW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xW5UTSbXYnYG4OOM+1MR2Nlea1qd7DZWfjTwlPczNtjjWwXLH0H7qs3whrmqat441C21N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Ygbe3SIE8A/dAz071keHtU+H+i+ILHUrKLxPNdQShoo2WAhm6AYByetangfSdWg8Za9qt5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ljeP5lzA0YG7kAk8ZpiPKKM0lJQIdmjNNooAfupTI52/Mfl4HPSo80ZoAvySjUFjUgC5U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ffryataT4l1XRSv2S6fyx1hkO5D+Hb8Kxs0uaAPVtE+I1jclI7xGsZzxuX5omP8AT/PN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cQnkRH3D5bu1bn65HX8a8GzXTeGVvbF0u4ruSBJAdqRsDvI/2ec9/espU10LUmdvN4X1S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UbfOdrHbIP6H9KoC9/fGGTfbXC9Y5FKkfga27PXVZFM8qiUHDSwHof9pcnH41qzm21KIJe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jgfOv+fasrPqXc5hLl1I3DI9QatxzLJyMn9Knm8K7iZdIvtwH/LvccgewPUVnSC5sZPLvb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5U/RhxSGaAbB4P4UNJsyeSfbvVRJf9rd75qSF1HDHn3qRltbpdo6fjRUf7vuP1ooA855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9LurY4x/vRTM8UbjQA/Pag/MCv8AeGKYDS5oHF2aZmOCrEEYI7UzNbD2i3i7vuv6j+tZ0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7suB3Xmp50z6KnWUoplZhkVGBgVIYpyceTJn02mkaKSLiRCufWqTHKSY005DxTD0pUOOK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O2MVr5hGGkPH0rEtYDdXCRD+I12MMaxlUUYVBgVlVlpYmb6F2BNpzU7TzTokTSOYoydqFu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7yQFXrVuCLbjNcrIRPEmSK07ePpVOFea1raPjmoZolYtRL8oq811cyRbHuJWTptLkj8qr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ridupBIo71UuriS3tJ1iYqJIyj47r6VfdB6VC1it9Ddo/mBEtpZAUHUqpIFaU02zOckl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a6vcTaffXNqzMVLQSshYZ7kHmr8fiPVJpUe7v7i6ZAQv2iVpNv03E1maTomo65rdvpdr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ZSNoPVj6ADkmug8a+DofDsVtqGjagdT0mVmge6AHyTqSGQ46dMj1rvWx573E/t69u7aG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iY4SflQsecDtXoWj6hJpWlx21vcTRAfMQkhAyevArzzwnpFtrGlX08F+iazZfv1tbghY5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7w9K9GuvDem2+o/2NP4qSO/d0i8sWMh+ZsYGc47jvQ7k6FZNXvddupoJb26eyAKOnnth8/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OX1lpCC0upp9NgcyC2ds+UT1Ye1ddoHhU2V9DBLcLJbnUXsmZPlZmXOTjnA4rWg06G80q9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TNB5cMIkY8Z9RWLcubQ9Ki6cIeZ4RDdTW0qSW8rxyIwdGRiCGHQj3FWtR8QaxrCJFqWqX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TM4B9QCa7MfDmzltr2aK71WNre2kuB9p09UQ7RnbkSHGfpXP6R4VSbQ7vX9Znex05EK2x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QHqPU/5GxaqQepjw3l1AFEVzNHtBC7ZCMAnJH51LNrGpTaamnyX1w1mjFlgMh2ZJyTj61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/wARQ2dy7R2aK01zIpwUjUEk57en41sWHhPSItNn1PxBfSadb3QYaXE4YySejuFUnaOOw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dmcfZ6hd6dOJ7K5mt5hwHhcq35irml+Jta0RZxpmpT2wnIMvlt94jPJ/M1peIvCC6DpFj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9OYolieNynPz4YA4/nmqmi6Xo+qaddpc6wLDUo8vCs6fuZFAyRuHIb8KA5otX3MoajeL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V0wadN5xIQcgt68miHU723sZ7CK4dLW4ZWmiHRypyCfpXUab4QsZvCK6jqepxafe3k+2w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DsQqsTycDp0q0vwwuW1qTRxr+kHUI03vDulyq43ZJ2YHBHegXtIa3OZ07UrzTbmO6sbh4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GCPyrkheXFlqpurSaSGeKUvHJGxVlOeoI6V6h4R8Gyaxf6et4WXTrySaNJ4HBJaNST1z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MngLW7nV7O3higVtTSSezEk6oZFU8jBPUngDvTRjjWnFWMLUNc1bVgo1LU7y8CnKi4nZwD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3Vb7SLr7Vp9y9vPsaPenXawwR+IroLfwgq+CvEWq363NvqOlXUEAt2AUfOcHcCM5/GqXh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F5e6tZ6Vp1uwWS5uCSSxzhUQcscA0zzTCB4q6mq30ekyaUty4sJJRM8H8JcDAb64rpNb8B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i0TW7bWtKjkEU8kUTRPCx6bkbnHI/MUaN4EjufD0Wva7rdvomm3EhjtnliaV5yOpVF5wP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JrVi1s1rqt5C1qjRwGOZlMascsF9ATT7jxRr13az2tzrF9LBcSebMjzsRI2AMtzzwB19Ku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4VvbOM3EN7Z30Yls7uA/JMpx69DyOPcVtW3w70pruPTL7xrpltrEh2fZVieVFc9EaUfKD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qN7plyLiwu57WYdJIJCjfmK63w/4i1bRPD95O19KILn93FCzZ3sDknJ5wDWZH4Mv4fGk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OWBibieRsRxxgbt+fQjGPXIrqtR8E2uu6feXnhnxHaamNMh3NYrC8TpGOpXd9768VL10G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W/7X/tO6GokZ+0CU+YBjHUdOO3pV2y8aas+opdapfXV+UUqv2iZm2g9cZ6Vy5OK0tD060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6tb6ZEELefOjMpPHy4UE5/wAKGrqwXOqn8bziUS2crQXIBEbROQUz1OR3rmJ7jy5UuoZpE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wyt1yD1zXWaV8N9O1zUI7DTPGumXF3JkrGkEwJAGT1X0Fc3baKg8TjTpLlJ4EnaMzJnEgX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lRUFoOUr6hdalr97bJJf3Oo3VpncpuJHdPqM8V26T6imgW1hci4exT50BPKseuCetdrD4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FbdPNZQpkJ6H27AUq6Rp2prLoi+ILa6vkQiGFUZAHwcDf0PQ8fWualiFXb5Vsc2ExlOu5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XWb6RJLBbucWBfzPILkKW6biPWsyG4mtplmgleKVfuvGxUj6EV0eheEr3xT4uvdHe4Sxu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duw4IOO9LqPhjRbPT57i38ZabeTRrlbeOGUNIfQEriutKyOhswtOkuftiJbztEWYFiGIB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5fTWqrHKkzRtyqGQmI9+D1x7dawbS7ks7mO4ixuQ5wwyD7EVua34ji1SzSKO18lmIaT5sg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lrUuMrLQjOuXv2a7hW6kWG7IM8SNtV8dMgcYFYztkkinrbXMibo7eVl9VQkVCQwJB4I7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o3V0Yq6kFSOCDWzd+MfEt9ayWt3ruozQSDa8b3LFWHoRnmsOimIXNLmm0ZpiHZ96M02jc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0UAOzS54popD1oAfmrunajPp86yREkD+Dsaz84pcmkB0VprFppkyvbNKzSDMjDopwcYB6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jOM3CL5kygEsZVbZ0HcdG+hHpzXCZoz70mkx8zPVfDvjGTUnaK6jEpRQRKvyuOehH+HF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hAE6ucbJBz/n8q8F0jUp9PuSbePzHkwuznn24717LoUd/baAZb98Xl4xSKMY/cpj5iD347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ilsWnc0P+EctdUDzWf7qTGTtbg/j37dc1z95p97ZBnEPnojYcoPmUe6/5+ld1bKmnaaMYV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m6TcNcXdxf4JQDCk9z0H+NZXLOQj1CExgiVce5orpbjQNOup3nlg+dzltrEDNFO4zyDPJo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pxDgcilyKaDQCM0APzS5NM3c4o3YoAsW8vlv7GtIfMARWIDzV+zuMjYTyKxqx6o7cLW+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9YurrgxHHrW025jis3Wo/9HibuHx+lRTfvI9GO5hkUCnuMLSwRNPMkSjLMcV1GjVjovDlo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/KtbI+UH1pLeFbW1jhHRRirVrbmR9zD5e1ck5XdzJu7JrS3AG9utXAOcinbAqgU+Nc8YrB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Y8nFayALVO0jwcnrV5VyaQ2Sq1O8wikC0khrRIhjJbhQK1NCvbkabqTtevb28dvIsJxna+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AJrnrlsKcVl2mvzXet/2MAqwWul30h2/xM0Z5P0HFdNFanNW+Eryataad9usdV1HUn1a9C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OJYm5jjjOQE3KcnJz+hFLS4dH8Ktrmj2smr6wI4i2oaPcWIVCqkZfcGOwqDkMPaue8O2u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nS30XVp0upYbvTpoLR3TzVJDHcBgDbxmu01mHVrvw54i16z8ParDqmtrb6eYGtm8xVVAZ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qOQ8/il8HappNxb29rdabqcFwXs3LGX7TGzcRv2Ugd+nHevZdTYDWNY6ZGtaYAfwWvMfB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3ibVtSsAbkPHYWsc0XzLKWy2AeQw49676d7m6tYoLy7srHxVqF5FqiWMgIQiJQscTHPys2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SELu5csbmRNTtl7N4uuU/DaawdK1CPUNO1Cwl8i7jN+8ssD6XcXHlkEqPmjOOQM/jTfDuq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0q/0m4t75dekvp2CHYu5TlR9M569KoaHdyab4e8T3FzaObCS+DxzC8a3aWRWI2IVUljzn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08ttPT8zobtdJ05r+bTLKLT7WW2eFpX0O7Dxqy4YlumO/SufuEkjSLxF42m+0W8KGPStL2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DGP8AgToTxz+Wd7UXt9PtdcsNPimkuX0oForrVHZ9kiBmZUcYO3jvmuV0zTW0uCHxV4yk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hO5MlyVHykg8iMcf56sIbX/4c0/C1rZWXw98RakksY1K8tJHSKI58iFXC4Pplj0PYCum0H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6VpM8+salpzRDy7ifyI0huHL/ACqrMRk4wBtBrgvCt297aeNLp1VHlsGkKxKFAJkU/KO1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6ajeG/tQkYxdXqh7wr02wQL8sWem80IKi1ff/AIBNb+JJL/xpeNFL4glS0Mnnac1pEsUQC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efc1wfgq005y1xZ2Da14iy7wWEgCQwBf+WjkkB+owP/112nibV7fWLhPDN5MdLGq6fBcx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wsxGCdwwDnuBXAeCphoXiXUUuElmP2S4tQbVDMGkIwMbeo460BBe47aHd/wDCJ6tbNbaz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xputrQvHFbWhJLAHLfNgngDiq93aalcadcaj4ut7rRLwR/Z5dYsXR1ljY4CSxq2T1AyPb0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0vw7q8niOS10qXUoBbWA1DhtxOS2OSo4xn3qP/hHtV8O/D7xDZ3Ns90t89u9vc2X7+Jl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49cUC62ubfwoeFryPTbXWY7iKKeW7Nu1m4cAK0YYPnAyCpx+Fcb4hvtF1/wARWVlqXiP7K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rCSFbR0wEDB+QpySSOhrqfhRqGnaddadY2j+bqepySteErjyYkRtqD3JG78BXn1745mi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VqmoQQLbme7Ri0m0nDtg4Y4wM+1BlXlKM2lszdvH1I/Dvx2urajHqN5HfWUb3UcokWQA4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JwScKOeeBXtWj+Prtvhf4k1Sx0bRNPltLq2WOO2slCHccEsGzkjse1ZfgFtDu5tR8Xa7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NnaXzeVEsnB81go6c8ADt+TOUivIj4F+Edzo+oHbrPiKWOY2h+9bwIQQzDsSR09/Y034u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qwi+W3i0WJ1UdNzdT+grE8W6JNP8AbdevfGmhateuwZ4re4ZpXyQMKCoGB6dgK6We3s/ib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WsdO1rR4fsc0d/IY0liGNrK2OTgdPc+2QCt4hJufgH4UnkOZYb+aGMnrtJc4/QflXOeAfC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QquY7K2YT3l03CxRg5OT6nHH/ANau71q30OXSvDnhBNTjex01ibi9J2xPK5+Zh3KjJ/Ou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0rQNe0O10aHmVzcENPL6vhcYHpk0mwseffEfUINX8VTzrKLaG/uESSZgSUiQBVJA57biP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HstB0HXtQ8K6tD4i1iWzeEwRKYTBEfvPsb5nPA6VyF/YWWpeJm0q48RWMcQj3JfKWe3a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DnGccEV03g/T9O+HuqTa5feINM1C6EDw2ljpk/nNM7cfMccD60LzGeeaL4U17xFFLLpGlz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aID5SeQKqavo2paDffYtUs5LW52h/Lk64PQ0SC8tvMk3yRB2ydjkAk/SqjNJcTDzJSzE43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k9G8FD/hFvAGv+MHG26uF/s3Tieu5vvsPoMf98muc8IaNrGsXksmmWFxd/ZwN7wrkxk9M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Imsad9h0Lwxol3Hc6dpdsDJNCcrLO/LH3/wDrmuHhuJ7dt0M0kZyD8jEUmrqwHpmv+JfF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S2cgjVlDIASuSASfwP5Uvw+hlu9WPinU5Rb6VpT/AGi4uSMBnA+WNfU5x/k1zGhXUXiLV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BY2kh/fXEp4CgZIHbJ6D612ni+ys9cjt9K0rxf4ZsPD9lxbWgu3yx7vIdnLGs6dKML8qs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rGL4T8a6Za/EfWfEGrNJBbX8dwAI03spkYEDA9qim8CaTqfh6+1fwprzaibBPMurS4tzFK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3/Kuc0nw7balrF5psmvabaNDuENxO5EE5DY4fHAI5BIr0rwTotj4ah1OyGu6fqOs6xbNa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Qxn78jt04Hb2x341KPPPC3hHUPFN0Vtx5VrGf3tww+VfYep9q9j0XwRoWhIvl2iT3AHNxO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D8K04obDw5o0draxFIIQEjRRlnY/zYmuL1/xHBCzjU7h05+W2jztPOP8AgWOcnpxwKxvKW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4Lq1DCMXEIb+75gz+VUtV8P6XrMRS+sopTjhyvzD6MOR+deZXl40lj9oSCJIzyhiO7I7c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vGV3p8iqwaW3H342ORj/Z9P5VFncuxjeL/Alx4fLXdoXnsCeWI+aL/e9vf8/fjq+mVe31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MuRkZBB4II/QivFvHvhIaBfJd2in+z7okoOvluOqf1Ht9K1hK+jMpRsccaTNB60hrQkd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QA+lBpmaUUxDweaKZmt/wxYefcS3kkIljtx8qEZDOen5Dn8qmTsrlJGHmjNd7feFLK9T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/IPlP/Ae34VymoaDf6fl5Y98Y/5aJyv/ANb8amNSLG4tGXmjNJ3q1ptjJqWpW9lF9+Zw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yasg7b4ceGXvbxdUmT5QStsG6Fu7/AEHI/wD1V6nYwjUNTEiZ+zRDZF/uDv8Aicn8qqW1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9suwzL5EI7rGPvH8en41tRINP0wBcB5BgewrlnK7NoxsjJ8S3xkT7LAfnm/dqB2Xuf6fjV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4rUdU5fH96szS4mu9XudRmA8qLCwj+X9TWjcTxwxvNPIEReWZjxU+QyZegornP+Eyssny7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GMH9aKrlfYLo8sPWkJFMZ+aaXrQ4iUGjcBUBfFJuLd6egrkxlGcDk0bueetRDijNAXJt+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GHaoM0DrR6jTad0b0M4dQfWqurYazBHZwf51Utp/KcAn5TV28AksJMemfyNc7jyyPXw9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XIrc8OWPLXUi9OEzWVbQm5lSMfxGuztbfy40hjHAFXUlZWOyo7aE0NubiQKPujqa1xCIl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hTH61JI5IwK45O5MVpcaT2FWrZenrVWNdzVowJggVJaLkS8VP0qNeBTwaaJZMCSoOagkk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VIrOuJOTk1rEzZW1G8EULvngCuAXU7q01Ka7t5fKlmR4iwUHKMMEc+orS8ZaoLSyWIH5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FvcrPJtzkdq6IppXMJWbsy2s2tWtskFhreoQQqMJFHdOqqPYA8VHHqHilplT/AISHVDzz/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liyPlzWnpFkDOJpPujoD3qudgqMWVjrnibRBAVupkiSc3MZcBwZSCC53A5JBPWsC7vbi+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muZG3NK7EsT65r0+VLW/tGtplDIwxivONZ0qbSLwxOC0Tcxv6j/GnCd9GdkIKKskW7fxn4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fWrxEmYvJ+8yWYjBOTz0AqlYeINX014mtNQuIjEGEYD5C7vvYB4GazSQe9QyzYyBWo+WPY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61BtQurqaa8ZgxmZvmyOnP4U69128128e71G6luLlurSHPHoPQewrELFutS24w5NAla5rW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xW1w8cdzH5Uyr/Guc4NSW+v6xYXTXVrqd3DcOux5UmYMy+hOenFUAcjNIeRQNxTJbq9ub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5Z55OWklcszfUmtXS/F+v6Jp72OmapPa27uXZY8A5IxkHGR07Vi4ppoE4pqzJ7u+u9QuD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3WSVyzH8TVvSfEOr6DIX0vUbi1LfeEb/K31HQ1mClIzSK5Vaxo6Tq19pGqR6jY3Biu0LF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z2Jre1zQodetFlXCXAXdG/rnsfauSjPODXW2uqmHTYQEBZU25J9OKmV90cmLirJnBf2jq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5rRWlxIjXEBQfOyH5TnGfyNRWuj3VyR8nlqe7Dk/h1rpr25ge6a5uPL8wjAbGCfp3quN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GEzjdt/z+tVzHn8otroNlaR+ZcOrMOpk6D8P8ajudYhgHl2qBiOjY4FOOlX10BJduyJjPz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2t3OWye26pch2C3trjVLlEeQu0h4C8Kv1PtU+q6kgUafZfLaw5UEfxnuT9TU81wNL0v5P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9Uj9fqa53dgU1rqJm54Y0CbxHrUNhDgF+ST0UDqa6Lxd4MPhO7Qw3BdhH5qSAbSMHnP8A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P4Y1lNQgRXKgqUY4DA9s9q0/EPjy88Q3Uk8qKkjr5ahM4ROcr75yc1yT+s/WVy/BbX1Is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/T1gurcef/FMnBYAccVgOhQ+o7Ed6tXbQNbh1BWYkAgdCPWqkQMjrGBnccAZ7mu1KxT1G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8E3FvAHtJ1uWAUMqjG5j1C+uK5V1aN2R1KspwQRgimpJ7CaaEpM0maKYhc1618GNLXbqe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n0/ib/2WvJM4Fe6/CQL/AMIPIy9WvJCf++VqJ/CVHc6G6uoY7q91C5/49tMgLc9N5GSf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C1a/udX1Ka+uMtNMxYgdFHYD2FeseNHZPCWsupwRdhG46hvK/pn8K840S2imEkjqGIAwD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lyxuW43djLsb+6sGKqx8pvvRtyrVqvPb3MIeyPlSjl4mOD+HYipdUso5GRlCrnIIx1rn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cjtSTU9Qd4nsnwy1OSWG406ZuAvmxgnp0B/p+VdN4m0ZNb8L6rZbcypH9pg9nX0+vT8a8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14mlMjllSAj+de36cgbUWBAI8sg/mKVrMN0fJkw2ORTM1b1S3EF7JGpyisVU+wNUu1bmQ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AKKKKAHAZIA716JpVqNPsYrUY3D5pG9WPX/D8K85rTsNdvLABQ/mxD+B+30PaoqRcloX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1C9h1eQoW2iQhMZyoB4H9a9F8LKLuxTULsfIsRJLjr7n8Ofxrj9P1Kw1eaNdiLcdAkoGS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1AaF4cXTYHxJcDa3POP4j+PSsJa2jbUtdzzvXJ7a61m6mtIVhgaQlEQYAHbiu3+Gmhm8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x8mH0X++39Pzrz22glvbuK3gXdLM4RR6kmvfNK05NG0G3sYPvSJ5StjnYOXb8Sf1Nazf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NWzjXUdQMwGIEGyIHsg6H8ev41V8SXM1xELe2H+uYR5B+6nf8+n51qKFsNNGWCs4yT6KK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NqkoIjU4hVv0/x/OuddzUmvbq08P6XGsrYEfG1eS7Y6CvPNX1261e4/enbArZWEHj8fU1T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2eHzCYoFRVXPAyoJ/U1kQanFNw/B9a6KcLK7MpS1seiWnj02trFBHpkCIi7QsbkKPoOaK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GKK05UTcyXyCeKbziiisznFxgc0hz6UUUAJzTiDnpRRQIBmlAOaKKYw5zVyCUtE0TdwR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th5NVFYvaBZ4XzmA3NwtdZawiMep70UVy1dz2U25alw5203GaKKwNSxEmKvQjHaiigpFh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OMUUVSIe4yXkZzisq9kZAcc0UVrEykeQ+J759R1ooxIjjO3/GqKMljqBELM0XHWiiu5L3T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2l6HXitK1vWGFoorBo7qbNrTpWkcckV0Tada6lamG6iWRD2YdPpRRWXU7TyzxfoX9gXyr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M9V9q5vYxGT1oorqg7o529QAPpViJNozRRVj6kvIHSlAJHSiig0FINMOfSiimShAD6U4g0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6VajhvLuWG3gYIhzlz1XuaKKT2McQr0zTl0GysLT7RIGnkyAzOfU8nFaNtbxBIxbjYo5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YuTPMKGsXhyUVdvr3rEtLRLi5ee4GYLdfNlHdh2H4miiqiJmde3Ut7dSXEn3nPQdAOwF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XLYJ60UVsQiLafSjnGMUUUAT2Nq15eRwA/eOOtdneeFbe3s0ZWJIID8AZzxxRRXPVm1J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B8VPpMws9SjN1bIxCuPvoR6eormPEN5HqWt3N1CG8t24LdT70UVtGKvchvQy+fSjB9KKK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fZGMtgnr2Fey/B+aSPRdRsJMHZMJkI6EMMH/ANB/Wiipn8JUdy342tmk0vUrUHC3MS3Ef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/FSv/AHzXmMVrcWFvHcQzBiY/MkXH3VP86KKzfw2L63IbnU5Dzu3uwwDjAFZ8khMWwjPF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uz134RaK1ppU+qSY3TnYnPbg/wCH616THdDT9O1HU2GVt4WfH+6pY0UVEdZFPY+W77cSu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qkQfSiitzIMH0pdp9KKKAEwfSjB9KKKADB9KOfSiigBVBBzVm6vru8Ef2maSYxrsUu2cD0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8MNB+3ak9+4H7tvKiyejEfMfwH869Zs0W/vDMo2w8LGP7sY6f4/jRRXNUfvGsVpcoeIb1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O36IMZH8h+dXhGtpBHaIOIxz7miis2M8I8YyGXxbqTHtOV/Lj+lY0aFg2B0oorth8KMXu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54oooqhH/2Q=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5A733D00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