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山市古镇百亮灯饰配件复膜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2000699701555G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0230167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3015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灯用电器附件及其他照明器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何达钦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中山市古镇镇二沙头顶顺景小区</w:t>
      </w:r>
      <w:r>
        <w:rPr/>
        <w:t>B4</w:t>
      </w:r>
      <w:r>
        <w:rPr/>
        <w:t>、</w:t>
      </w:r>
      <w:r>
        <w:rPr/>
        <w:t>B5</w:t>
      </w:r>
      <w:r>
        <w:rPr/>
        <w:t>幢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小程、曾鑫涛、王冠权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1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小程、曾鑫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何达钦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1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何达钦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1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何达钦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小程、曾鑫涛；陪同人：何达钦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0&lt;/TotalTime&gt;&lt;ScaleCrop&gt;false&lt;/ScaleCrop&gt;&lt;LinksUpToDate&gt;false&lt;/LinksUpToDate&gt;&lt;CharactersWithSpaces&gt;407&lt;/CharactersWithSpaces&gt;&lt;Application&gt;WPS Office_12.1.0.1539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10-18T06:29:2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98&lt;/vt:lpwstr&gt;&lt;/property&gt;&lt;property fmtid="{D5CDD505-2E9C-101B-9397-08002B2CF9AE}" pid="3" name="ICV"&gt;&lt;vt:lpwstr&gt;BA18CC1D8B3447238756382060D4726A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pf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PIt1MUR4EcZ6j3PU/yq3pfhC6vCj3BKg9sV3Gk+E7WxCkRDd6YzW25trRAWKqOw7/AEAp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DFnZog2KGHXjrWywgtIhkqq5wPes281pYY2leWO3tx/G55zx69PpXEav46gDsLGM3EnTz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/pTFqzurzVzHGGR1hiXkyOeg49eBXFah4xtYWkFqjXEpJ/eSH5f8T9Bx71x1zqeo6zdxi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CKeFH0Fb+keEJrpg9xuxxSuVbuZV3qmp6w5Uu7qT91eEHpx/jV/TPCN1eSbpiV4zj+Vega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yL7ccCt6CxjjCoo56dKLBdI5jSPB9tbLmTGRjovWulisYYlQBAAvtVwQ7FBHT+tSbRwc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hCBMle/HvTjtPH3R707jv09M4FNPA9+4qhChefUk4ApOAmQTuz2oY/NyCB25pDk4PUY6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G0txndmRR1xxuHeuGxjxJqCduf5iu413P9kyEqdu5ScD3rlYdKvJ9YvbkxbI5GIV3OAe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thmMCiON5G2orM3oBmt220eFeJmMjDoMYFXNsMCeUkQOeAEHJ9DTEZA0qS6vDM7iOPyoo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wcduvvTNRsrmw0ee60yzjur+MAokw35HGcDjJxnjit2EEx71PzEfXB/rT5bRJoJId8yK4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9qBnl9n8QNdy1xeaZBPEGIbYrIffnJ/ka0br4h2rWwNjZzNIQWO/Hye30/A/hXSS+BbH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3Dcl3cOvbGVwM9fUGvKfEWk6jo+q7bu3SNiTskiHySD1H9QanUehsWHijWNcvdun20l3MP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19PxxXaadoWu3ISbVNTezXA/0e3be34scj8s1w/gPVYdI8QuZVQJeny5GJCCMk5yB0xnt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28f3QSOSxP4U0DZPFAkEIjTcQP4nYkn8aflFwSQSD931rDOsGSfbuOzIzj0qzHOXiVxLz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pkmv5is77W2qc8fyFIgJ3c4wM81XRmwpdslxuBx7mpg3HUGmBIGwDleD3xThsyv3tuPm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OwHAB/Wl3k4zjgY4oAD0OBk9qcoygZjhc43Y5puCCCc9MigsPL+9hielAhy8EMwJA60i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+VBOUPB3dh/jTkmcfNuAbucUActqevzwX81rFJGgTKnBBcnBx645HtWabiV5i000rszMu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TjGOpqt41k1jS76e9gslnspSCbhmZxGec7lHTljjr19yK5lp7m/iEk988sZH3Ym2p9ML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5HQT3em2LMJbiOMlizorYZs7uyc98cms691eS4Y/YY7lIemCQgI5xzy2OR6VStLZE/1aK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FgGBuJNS32Gl3KbXOqzsV+0xwQ5/1cK89/wCI5J6nnNNTT4zL5rx+Y/8AfkJdvzNaIRF6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KIBAMDIHFL5KD+EVNkEcEH6VG+ccGkA0Iq9AM0FiepqMqRzmjBoGO3GjNNozxQA7NLmo9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zTd1BagB26kJqPPzZ3HHpQZB2FADi3vSbj61GSTTCcd6AJCaYSPWopJljGSwA9zVKW/j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AXjKBUTXKjvWNNfsegx9TVNr9dxRyd7DjHQU7Bc3nvV7N+XNU57sSbGDHEb7zg9eCMfrW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PKx7DLH8qsLZXrR7jH5EZz80zhB+tFhXLD6gxPAx9aga6d1Zt4wKb9khyokv1du6W8ZkP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jYFbV5M9Dcy4/wDHVpXQ7MqvdZOM5PpU0Fvd3aYt7WQ7fvuflH5mrkVzMq4iMUAPa3hAz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VlfM2+XviWQt/hRd9gsurKl1YABVuNStYz/dRjIfyFPhsrRTlor247DcwiRvx61bG1CCq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tRyuisVVt/H3ux59qNQuiPyhGyPFb21uyHK8GR/zPBp7SXEqKkt5cunA2Bti4+gqSTeW+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KjVXZ+ELYK/dGe3fNFg5iJYYlHyRxgkdQC3ep2MaBSFYOOMluT9KcYHVcSgxvt4Vj7+g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5GWHUDA+lFhXIHdn2sXydoGOvf3qVH2qFycnkBnxzTmgLhVcjjPpkmkYQLkEhjkMFz/QU7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5rAKMYwFPzc9sn/OKclwTwIZH6ct0prSxxDldoGRlsJx/wLFM/tKFR8rAsRj5QWx+mP1p2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zgpKMiMDp70xodylnnJyPug+9VWu5XbKwykk5GSFH9f50A3coCgRRqT0bc/8zj9KOULl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/i1FRi0lI/wCP6IewRR/SigLnvF/rsVrC0k8sdrD2Zz8x+g9fYZrgNX8bo11u02HeyqVE0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r6dK467vpruYy3U8ksnqxz+A9KjhiuJWIVdo9e9aN3IUSe+vrq9laa8naR/9roPoOgqv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4OMmtez0J5GBdST71uaboqtJKXX7srqR+NIZR8I6S8niWwaTn97znp0Ne0Q2scfCKFweA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DqtqVXGGP8jXdAHvgd8GqSIkyJUwDxjtUnX09frSZwxyBn86C3HHeqJHfwnimMSvynpn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JbHekLbRz0z6UDBuC27j2FI3LHjGTRuyuO5GMYpjE5yeR7HmmAO+MkkEnnimk5UgE9Of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9OcUzJHyrwKBCT8Lg8jAIweAahSLcmWbYfTGamcHaCfc0mM4B4JPUmlYZGBtO4HBHII6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GOpqxtYsE27SD34prgHG5mx2AoARVACgYxjn3NSZJ5P600DALAcCkU5Zs5/2cUASuAq5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xNp9vq+i3dtdQebhS6AcMrgcFfetFm464weKrzupU5YhuTnrmgDx3StEttVkyl0qxxHD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bmuxnXyI1iiJKIqqASTwBVPWtIfT79tYsQoRm3TxDqD3YD371a+1201rHcGZER/lJdgAD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mQEnDY54x9K2LZtwSM7RgE7jxVJbctKHPTAHrwBV+OIhiqtkA4zjGaYi/HuKbWfAwSOO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bmHbI5NQQkgpvX5VGDt6kVPuT70ZYHnr2/GmBMSDyCMkklQMAU5Tv272IUDGcdBUQztVj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kgH5QSOoz6UwHOxR9rHdjgEHPFNCmQgBTnGcYpMAg5+9n9O9KT8qkDCqMEg0CFdl7MSOO3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5PHXNOHzkbCASRyf8ar3N3BZJvuZooVIzmRgKQy5wYpE3DDdVIyGHvXEa54GiaU3WgstrM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7qU+39w/p9KuXfjzR4WMdqZr2bPCwIT+tUG17xJqWBYaZHaITkPOckfh/9ak7Maujk4rgQ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9rdocNDLwfqPUVoo+Rz+dX7jwde67Oj63fvMw4GxQCn0P/wBasHVtK1nwkPMuFa/08nAnj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31/U1m4miZoHJ6HFNkjEi4b86z7XWLO6wsFxG7EZ2Zw35VdFwh4PBqRiIjK3J49Kc5NKTT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TS5qMyAHrzULT88UDLBf1phk5quZCe9Jv45NAFgyjHWk8yqUl1ChwZAT6DmoZb9YsgIxI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0hk5xWPJfy7iEC4HcAn/AD0qB7iZzkytjPQcdz6UWC5tSXUcf3mA+tVzqUZbanzH1HSs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Ofw9acqfL6kD+h9aLCuW31SUyFQgABxkn3xVd7q4fJLkDHbjsaQHLkAdD2+tMHQ7SOnGD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oWBdgT7nn09aWWMI/wAr7h/9enZcIwJwCckflSkkoqHpuzk/X3pgZgHmyMGMhUYx5aj8c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62MLuP4pW8xj+AwKs+QCDhcnA4H0p/lfKoVcccnPXilZjTsRpLOqfJNJEh/hhQRD9KRr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TlssT71aWHEbboyX5we3608xFwQTnrxycUrIfMyq6nkEZHIxnA/KopZbe3yXZdwJGF5NX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ec4qjPFZQkyMFUZJJbHP50ySGG++0T+XFC2DnBJ9vQVd2MQMtg4HoMcVROtWNvlQ+R3CR5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4puYgxz2IOcfhx+tOwF/yo87jluhp+xVQfIVY9OOKzvtdw/3YW/HC/40Yu5By6Rj/ZBJ/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+DHGeCFzzz15pklxEh/evtx/eIHT0yRVFoMczXLgf721fy6VWN1pVrktLEWHZfm/lRYLl9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xz0UEn+WP1pourkn93DIDjGSwT/H+dUP+EgtUGILeVx64CiqsviSb+COFP8Aebcf0pgb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R2yC/wD6ESKZPbyJbs0k8rKP4FO0H14HFc3Nr15JnN04HpGgGPxqhJdtLzIZJD6u5NNC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M7QqvuPDEdP51NFrlhFEMRNI+TkRpgdfeuSM7Y4Cr9BTGkdurk/jVPUWh1UviQAsYrZEz0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niG7IwJlQeiJ/U1ginCpsFzW/tu7PP2u4/77NFZdFFkFz1+x8PsxBZSSe5re0zR0WaYM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umjs0RAABUdrEBdXfH8Y/wDQRTsFyOO0RQSFFJZRDzLvj/l5f+daQj+WqtouGuz/ANPMn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lH9pQf7x/ka6leoxx3Fc1pxH9oREc7Tk45xwa6LcAGHv37VSJY8YUnsScmsi08QW2oa9d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TLuDxuyAVA9s1pZJXH61z+m6ZLZeLtTuUiItZ4Q5fPWQtk/1obGippklxN8QNVa5m2NFE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Iwf5H6t7V1Py5HOMetZNlpcVvrmpal5rPLc7FAYcqo4IH4gfkK1SfnIPzDP4fhQgYr9Mj8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k9qRsAY5z+lOBwpHC8ZGR7UxDWJY989s80MpVmUrk9qJMhhgY46g/qKGHl7cE5PII9frT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tDfNlgD2zk80IMg55A5J70jSYU8jpjpQA05OAAcn0oJ/d4AUf1FBYmTIG1s9BTJD8/zYG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8jgdB3/xpA+d2OhPbvTACc4bdgZIHalACrzzjHQ0gELbX3DJG0jn3GDVaTBPI3D06VPO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VA2DERyCeh7UAZssYPJJz715b4nSG0v7iCCMGMSfuxjheBuHsOa9akQ8OFG0nAHrjrXNax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1uWeRWI/eqnAPpngn05pPYqLV9R/hJJpfDlk0rZcr8uc5CgnH6Y/KuojhMZJc5Y85zknP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GOOIbEVAAMYA9hVyNOBtO5x/CM8e9CExw2l9u4lM4zinIAvFUbjVtOsY2a8u44SBkAuM5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tZv8mm2d3fv6xx4T8zRcVjqS25+cAAAcelDyJGpIOQM5JGBjtXIG78Wak5WCC1sEIyCx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eFLm+bdq2p3l0e6b9i+/A/xouOxt3finRdOL/aL+Iuf4EO8/kM1kXHjC6uQRpWjXLk5Cy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ya2NN8L6ZYlnitERAcbto3e3v+taS2UY3HCjH4daNQOPgi8VazGr3F4mnRsOY4E+cf8CN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S3ckt3KW5adyw+tdXFEBjC4H0p8m5io4OBt6UWC5mWui2ltlIYo1XPRFwDWglusYICjGO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DoO1KwJJ284yT7CmK4gVMY2gFc8k9c02WPbECQCrA8HnPNS3KqkzAA8Djv2qG4OIWCMA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H1pMDzbxd8OLS5WS/wBGkW0uQN3k9EPc49D+n0rzyDW73S7hrPU0ZthKkt99cHv617B4q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mGJmllRh9zcoAHzZ59DxxXDajokFzobSXCp9pZD5QOBgfKcjGPU8YqGaJkNlrNtcKfLlD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T3sYQkuuB1JNchaaE8KCTL8gdz1q4lptzklcDjjrUtFJmpJfRBjtO456LzVZ9QPGyPk/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HI9fxo8rHP8APp2pWC443dwxHO0HpgdenrUaF5OHbO7BJY56YqQITtXdnGBj8qTYVOC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uRLwcfTp+FCKAwJVW9j36VIiZI3sFGOuM+lLGPNYBPmPtz6UARhcDBJY85z+NP2tluDgc8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wxx/SpFQKHzIVypwB3pgRxRlzgMo45P5U2NN7BUBLHGOcdjUgUYySOOmfwo4UHvx9BQAx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34+9RF5ZJGZIVCkfdUE7ePXpTpby2iUs8yjHYc/y6VTbXLYZCI8h7ccfpRYLlwJKW+Yqoz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IwwbHPA/xrHOp3k5xb2hH+9yaa39pS/626WPHbPIH0/+tRYLm1ujVSWIB7ZPWoJNUtog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5P5VkG1hc/vbqWY+iAkfkf8ACp4rRF/1Vjn3kbI/TFOwrksmtwlv3UUjntgYH681GbvU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f4nyR+ZwKsrbXSDl44F/2VCn/vrimPb26vme5Z3+vJ/kDRYCjKly/wDx86iqA9AjcH/v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hjj3RmRnLcsy4/xzXQpHCD+4tJH9yNv/AOv86ZHpoa8Q3EKbCckFix/XOKB3OTx87E1e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oOBziugu7aGPRtR8uFVCqRkLiuAPHWhK4cxvP4gmAxH5KfmxqlNrN3J1uZMf7AC1m0lVYm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zZY+rsTTfOfsQv0GKjoNOwXFZmb7xJ+pzSUH0pKBCmkopDQAtBpKKAAdKcDTBThQA6ik59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s4HFUrYAXV5/11A/8dWtSS3ZFyzjOcYAqzDbRxufJiRXb5nbHLfU/hTsK5RW3ldfu7B6vx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IsjvIXkaQqeAMnPatjyPmBPXrUiJhmb+9z9aLCuVY48FQiJGinOAKt53DGBxQRhufTgU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MA3Egk55FCMA0jcHgf4Ui45J5pMgbhkYzxQwI2JEsjDOWweaRG+YBhksMjj9RT22Ajk4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c7znvgUIGSliOh4xz3puOTgg0BmYALjBGDkikHOBuHuT0pgOLALjAOaYSSucYPHf+lHGM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GMEjPYUABdmYtnJOetNZSeBwcZ64oDgttA49SOaSVz5ikYyOeBQA5Bvb73J9e5qORgu0F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S8rwxwPWmMxIAZfcHGMj+tAC/PEM42nJBHcfhQpGeQcY6imNJHlmB4H8Tf54rLvfE+j2R2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3Ivnb8hQBqSMx9SBwuRSBMqG2ZAOGOa5w+JNRucjTNFuHVgTvuTsX0zjrURsvEl//AMfOp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2qc/99Glcdjcu5oLWNmmdY06/OwH8652bxfpkco8iWS6kByEtkLnPbnt+dTN4JsJTvuGn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pbv6dP0q3Bo9rp9ssFvCqKOMDpSeoIyxruvXq7rHS0hX/AJ6XT5P/AHyP61IND1m+w2oa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jX8+9dMUjIXy4wo6BaljTGCytsBGcdqAMS18I6VaEMbRZJMht83zE/ia2o7aGP7kSovY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HAIGR0FPZQmF6nqRTsFxEjRVPXd2IFOAG7kkg9T3pOMcZHqKHuYrVfMlkSNR1ZyAP1pi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O55wKbjd6ckYrPfWwV2WttJOCeZNuxfzPJH0Bqe2muXtYzcCMSHJKqSQue3NAFyMl8op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V8YBOP4hkUyIu0mBgnvj0pWGef4SThvWgQ7k5x9KUSNEwZTlv501juCjjj9aFClhlgoJ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zuPylt3FQXP7yFtxAU/KR16+1SjDSKuGYE8hepqjO6oOvGelAGZqEoMQhZgqKpwHxgDac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7Upk+0XQjljMaAhiuVXOe3ABrqtRn8skkccYBHDcH3Gf1rmNQijFrcyYKb2MpAGMklSe3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nDCXjVcDaF9MEdfb+tRz2OQSV6io59V/s/TYbz7OXVn24yAf4vr6etZVx4qklGdscY9Sc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JyxBJqJoVAXDZJ6gcY6VjS+IHmUKZncDOAg4/SoDqYzkgD3Z/wDDNTYZsllO0bs7R2HT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XyMZJ7+tYv8AaErcIjN9Fx+tG69kHC7R6k9P6UWC5p+WocOBz/nila6jh+/KFI6c8/41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3oC+inj9OKcljC/CQzzfhgfnRYLlmTWbZPlUs59FFQvq80uBDbH6n/DirCafMo+S0ijHr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ZR+8vVQdxEAKdguUzLqsnVhApGP7oI+pqFrVWP8ApF4Wb+6CSfw//XWgkNoSdiTTn2BI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6skiHrIQBQBkpZ2+crbyyn1b5f5/41ajtpgvyQwxAd8Z/nWgbWUD99dxR+yjP60zyrJW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LY/LHWgRTeJduJ7vKf3Qcj/61KkMLYEcEkxHTgkfnzWvBaTsc2mkv/vtHtP5txVj7BqDc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fyR+AzQFzLSC6IGy3iiHrI2D+lPNs44mvgp9Ixgn+h/Kr5sbBMm41KaU91gQKP/HqSL+yg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l+nzlpf8Ax0UAZe3TY2x+8mfPTJyT9Ohq3Hb3Mg/0TS3Vf7xTYP1x/OtqFNZZMWmmLbR+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pJNOvGObvVLaL2UmQ/lxTsK5lDTL9j++ubWAdwDvP5f8A16ktdOgF/CPt0k8uSNuMKOPT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CZru6ucdcYVf8R+dTaYdPl1OGOztgjDJMhcucY9ySKLBcw9QtdnhrWjwdruM/TFeWsK9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4gJHSaXB+jivFjQhsZSUp45pKYhD60UGm5oAdmk70maTk0ALRSUUAGaM0UlAC0ZPrSU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nNFAz7YaJPu7RnvmjYrDkAfWlcgtnBI9aXq2e1MgXIGQCKN3ByM9sZpuQO/X+dIzcHGc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pj4Az60EE4HPpTeDjHHuR09qAHKcHHCnPUU0Hqeevp0NO5Yk8DH6U0kgHIxzxQAjJgbiA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yCeefX/69RNMVuY1CgqQSxJ6HIx/M/lQ0o3qgA+bjIGcmhAPwNpz1oOUTnqvGMUmflx19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Djn3pgNJ+UHHXpThyuOnqPWszV9bttISPzop5WmJEUcS7iTWUNZ8Q3/FnpUNmgON91JuP1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WOoJ+dTgfKAOazrvV7DTSzXV1FAQeN7AdPY9e1Y50PVL4kajrNw4z/q7bESfTjn9antvC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ZGk673+ZvzPNFx2Kcni6Gc7NPtLu8J4DImxP++mx/Ko2k8TX2QqW1hH0zzK39B+VdLHbR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1KNm0AkgHOQB+VAHLx+FXuvm1XULm9YYO2SQhT7bRitmy0PT7FQtvbxxx5AYqgHP9e9X1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4BFAOGBUcjrnvRYLiJHGirtGCD2GOKdKB1AOTzknr17UhDBQcdRxTB0INAg+8vQDjnnNQ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TkY4qZtoUnJPGeBx71myatZJOBDIJXXkxxfvDx1zt6fjQMvgKExxxUyOJh8zEA4zx/Ss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bBY4+NrTMO3+yvX86EtL24DC6v3RW58u3Gwe3PX170AaM91FaLieVI/Zmxz9Krx6q80h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Mb5E/Xn9KdBp9tbNvWJfMzku3zM31J61aAyrtlQQelMRVH9ozYM8kcEYyMQKCSfcn/Cn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/eS5z5jksfzNTRjc3IJA5IHcd6cGQZJDFsjHpQABFU5A/Onbs5XGATnAFMY7T9elOjLR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5zQAqEb8E8npmpW2ZK7zhQcDrz7VSmmWCMPJIiLnBLMOaZa3sU5kkglVvLIGV7Ht/I0+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FtsqRwcH9aa0oPckdKaJGBV/N+YH5QeT9arvvAOWXOe1IoWSVmJ5wOvBqu7I0YTCA7hm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VkRIUVSerHJHTpVKUgxlBtweuTigDIvj5uEDlSWUAjgdD34rB1V2gsAoUuFfJbGck7e+D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zBXKknqBjH3vYfzrD1ZI3jjWR+QNwzz2XPr6VM9hx3Oe13I0K3UuW3TAnn0Dds+9cbegeX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uvRqdMtSHYDcQIzwO/OM/0rkb1CFwFHJHb3qUWO03T5L99tvBPcMO0ak10UPha/jUNLBb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H8hz+lRaJGFGJL42ykcrCpJP5EVvRxaTkhYby8k9Hfb+g+aqFcym0yCAfvNWiJ7rbxE4/4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Zv3cVzdN68/0rp49OvpD/ofh6OL/AG5k5H4yYNPk0/UUH+marZ2w/urJkj8AP60WFc59L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6OEf3pMD/AOvTmt5wP32oQxD+7GN1aEttpcQ3XOpXVw3/AEzQKD+LZp1vDbSY+x6HNcej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BjmKwztae4nb0zj+XNWYbCVxm10WQ/7ciYx+LV0KQ6ykf7uCz0+MepRP5ZNQzWayHN9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T9SQP0p2C5ltaX4GJri0tgP9vLD8BUDwWUZzcanNL6+UgUfrWn5egQvt2Xt3J6PIF/Rea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0/w5FH6PJDz/AN9PilYDEtorKRsWmky3Z9WLSj8hxWtFa62qfuLCCyj9SEjH/wAVV+Qa2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RP7plwR+CjH61Rkt7EsTcarPcN/0yix+rE/yp2EQy2MzZN9rUA9VTdL/AIVVeHSYfvzXc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PX9atrJpAkCx2Uty/pLMcn/gK9fyrRh/tAc2WjRW/+0LYRn82xmiwGXbGI4NjoIlx0do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Wj5fiCeMHZFaR/7ciIB+WT+lSy2utS83eoQ249Gmwf8Ax0EfrVZtPsefP1WSY9xDFz+Z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fTldv9O1+FT/diVpT+ZI/lR9n8P2qBpHv7rHdmEan8QAf1qQto1t8vkTytjrPceX+gI/l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6NEh7OlqWP8A33gfzoArQ3VkTnT/AA/DKR/G0bXB/PBrRs5tVub2L7ZbrBbAEgAKPmxxw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prtyAZCsS+skqr/6DuNP02zlj1NHmv45n2keWjFse+Tj+VAjF8RIkfgLXSqADcxzn1Yf41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Ng/DnW264JA4/wBtRXg74B4pFDCabzTiRTeaACkpetJigAoo6UUAJRilNFACYxRR1FHW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B70ALmijBooA+1yxzjp+NGSp56imFx6Z+tIScEDHufWmSOXjJFKzZyCCcHmm9AB19KFG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OcDJA/kaaeD0GMevWlYgj0wOopvJHYYzQAhJ+7u4PPSmjzG34QttPJHOKQ53A8HPvWVc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I1mknytE22RwSSAw4AxwODzjpk4pO/QaLkrt9o3bQBtwPrz/AI0+L5gjjlmPX/GqIvIG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3S5JIx1BI5/D1p8U5aQEHK59eaYjRLKx54b696YckYDgD1qPt+uaVsdAccdqAMXVUEvi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+4PFbhQRoBgY7Huaw9QdYvEVgxKIPKfqR7DNa32236JMGY8EL838qBk27kMTwOOOtNLA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UPngn5I5GGcZxgfrUayzEllhCnP8T/4ZoET7CCCDwehp2VDAgZx/eNVXllK5MiZzk+Wp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Ys3Q7gP5f40AXpZI0wwPGOc+tVn1C0jB8yeNSOeDkn8qrLZBuZvmJ5zzU8dnDDKRGi7j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6oZyBbW8rg8BmG1fzppj1Ob788UC+kQyfzNaLPwECAEdT3pqtslUngA5zjP6UAUDpMMi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3fOcsB9B0qdYYY4gIkVcHG1VxgVLJcRxhfNmVVH95gMVn3Ws2SSMRcB+c5UZz/SrjSnP4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djWVmVVIyO6nPvQAAPvFic9ulc/L4iiH+pgdx/tsF/xqjL4gvHbMYjjHsM/zrphgK8ul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zry7AHn5TgHPp2/pVeW5ihDNI6pz3YDNcdJqd7KpEl1JhuoDYB/AVWCySK0gRiq/ebBw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bkc0syX2YnYnXrG3O4zb2A+XYCcGqU/ieFR+5gckjkyEDn2xms7SdIOrJKkNzGlwgyI3H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QywPsmjaN/RhiuingMPzOLd2jGpja/KpJWTNaTxJeyKANiBenGcfnVOXVL6U5kuHx2AO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pkijBZ3IVQO5Nbdh4T1K7cefH9mj7tJ1/AV0ulhqKu0kcyqYis7JtmPv3NkjP866Dw42U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rf27QfD+Y7aE3twBhnOCPzPH5VW0GdXN7IieSkkmQingDriuXGVHOhK0bLQ6sJTUKyvK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YHlw2Mg8YxUbhQXCHcOxNIrdTQT+7DnBbOMA5rwj2RhZdw3g7QOcdaoahNmN2yE3HOOA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VjMJORwFArK1WWJLJ90JGDlsE8jIxxxQBWmhkdwY3DO7hdgHuec4/rXP6pHkKWILIuNp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XQuqb2LYc/wAOOcHdx2NZl7CVUrN97aPlznHyn3+napmtBx3OZ16JRZ2/BDhyDnPYdP1r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OBt/9CFdjrkCrbwKFOTM3P4fQVzF4pWPggFmVVz2O4f4VJaNzw3EQQYNKSdv7067h+R4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W17Z2EZH3VKpj8FB/nXJaNHGTi5v3Ax9yFCxP5EV0tu2lKwENrc3L+8gU/kgDVoiGRyw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c3H/XFCB+ZJH6VHFHphOLTTLm7b1aQt+YT/CtdVuQd1tottEf78kWWH4yYNLLJqbjF1q1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AfoB/WgRUSDVQM2uk2tmP77Iqn9Tn9KjlivDxe69BH/sxMXP5DFJNDp/LXOpXM3vHGcfm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2106e5Pq0rNn8EyP0oGV2i0eE5mubyc+wWNT+fP609fIlx9h0Iyj+84eYf1FaUP9oxnN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iVD/AOPEH9KJjftk3msQReoEpJ/IAfzosBAkevqnyQQWUfplEH5DJ/So5LV2/wCP3XY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Ij+VI1vp+C0t/cz+pihwPzbP86SKbT/u22nzXLe8pbP1Vc/yoAaIdGt/mkkvJz77Y1P6A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zaaIko7NIrz/AKkEfrVqBdS5NrpUVt/tLEsZ/wDHitOkt9Tc5udQgi/3pufyCn+dFhCC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rH6fIgH4ZJ/Sq0lvKw/0vV4VHortJ/8AE082FmxzPqjTsD0hiLH8yWH6UhGkW2FMVy5/6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20AQeRpyZZprqY9SY0Cj9QSPzpoubBm2w6eszDoHmaU/985P8qvx7HG610eE+jtbtKf8A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3a067S3lL6Fo0AH4MT+lAFaBtWVcWmnC2B7xwCL/0Lbmle11aQlri/hiPcPcYP5KD/Ony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Kj03u/8AIJ/Ooxb6f/HdzSHP/LGBf67/AOdAELWFpv8A3+rB27iKMk/mWP8AKrWlwWUW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7Gy0qhQRxwMKPaoXuNJgXa8U7HPImuimfw3KP0q3o1xby35FvpsVuojJ81I/vcjjdjn8zQ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Ph3q+OOg+vzrXz8wr6A8dkJ8PNTw27LDn38wV4A3tSKI+lFKabSAQ9aSlNJmgANFGaTN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9aMGgBcgUmQKMepowB70ABOaTOKX5aMjnigBMmil/wCA0UAfaisMYB/H1pDz3HT1qIMw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miU5aRQR2zzimSTkNjIyc0oYKPXHpVYXKNkrub2C8f560hlc4CRNu9zj+WaBljcDnk5/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H+eahBkPVlUDjucUjxh+WkdgffA/SgB8syxbdzbT1+Y4/KoZLpSpAWRz0Py8frThHDGO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j7YsELOlqLmTICjdgD8elJgU7a084XE8ibPJxswcg5qK13zKGMu0nqVQcfnWZqF3eXEt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CWt5HVeMYzjk8Y5x3PHFX7WcwokaNtXg8qSR+NSr3KexoeQ3zBriVhnsQAR+AFElrGWJ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hI/U03erjHm7ueu7/AApCkfUBePxNWSZV0LVfENp5apxESdidTkDtW3vK8Ig9ue34ZrFu3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AgYnJ/2qsyaxYwnBmDH/AGMnn8KqMJS0irkylGPxOxeHmf38f7o/xzSbIt2H+fJ6E5/n0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4JiicgjoeP/r1Sm125dcJHEgz6ZIrphga8uhzyxdGPU6QNvKnCjHGMZB/xoZ44QTIQoA+8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01j9r8yRoA/l5QgYPpgc1mNIWO5iSfU11U8scvikjnnmCW0Tr59Z0+IHEwkPbauaoyeJI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SDkFmC/yzWJZ2dzfSlLaFpGHXHQfU9q2dR0vSrWJ3kvDFP5KlYF+b58evoTWv1LD05KMrt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ecXKNkirP4hunx5aRxcY4G4/rVYXepX8uxZ5ZJCpIVTjgDngY7VnZ710mkaU1jcWup3F5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5j8xz2xXXKlRoxuoq/Q5oVK1aVm3bqc4Tk5JyT3oJ4rrZNJ06eW9MtpLZxgki4nk2DceR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4QcsTgAc5NbUasai0VrGVanKna+tzY8O2VtqeoNaXPmANGSjI2MEVmTxtDKytnAYgNjA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RwQ3EsoZ3vljcrEFOAB6+5PapNdvbibw3CNRhCXJuSFUJt2qB/8AXrH20lX5Vs7GvsU6H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J6DFdZoGmT3nhm8RJFj+0yAAv0Cr1NcnHulkVI0G5jgcZJNd1d2sVro22a8K29vD5JWJ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tzjiqxc7KMVu2ThIXcpPZIh0+xTwzbPqFzOszyDbEkQyG9ME1l+KLTVWumvbn95a8LG6j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pNMha1sI7GJ0ku441dix3IAzZyPw/lXJeIdQuLjVrqM3LPAsmFRXJTA9ulc+Gcp12+vfy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gl07efmZMZaNldCVdTkN6GuyfxDeTeGZ7uYrG7kW8e0Y3H+Jvyri8nsa3dfH2PTdL0/P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Mf8A9ddeIhGcoJrW5x4ecoRm09LGMGAHQE+provDjZtJ89N/9K5jIJ55+ldH4daNLaQn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hWOZf7u/ka5f/AB0bjNGCSoO0Hjd1pWmjJkJG0E/LjoPWq7SgKF5Vskk+tMfgfezwf5V84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HBDJlgGzjOB6Vi6wbqcQpCTGN2JJFAyEA960ZGXOA3OPz4pjq/wBkmKpwcbjjpyMdqBGd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4l5HHP3vx9aqXgkRvJYFSBggnHZvpVsxs0xAG5yenXPK9smqpV/PDh2VCuCNuMnJ74FE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hsz8gO5/ugeg6/8A665TUFXfCrAsC4yB35FdZrX/AC6gsD98nn2X3Nc1qQzdWxDKp38N2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HoUcp/wCPfTY2P96ZQcf99YH611BfUFTE1/b26f3RIFx+AB/nXL6ZFAebi8lkHpEp/wD1f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OBBZzzt7SAfpHz+laIge62jjM2oT3A7+VGxH5kkfpSRPp2cW9nc3DdP8AWBf0TB/SrCR3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/vSJlh+L4NWmOo+Xia/hgX08wL+gB/nTAqqt4Pmt9Fgjb+88Y3fm+DSy/wBqt/x8ajbwL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AH+dD29rIMy6rJL6iKNm/XJH6VADpcT4jiuJn/wBp1jP/AI7g0AMa3tm5m1Kaf2ijY/zJH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M7Y7eaZvRpQh/JcH9KvIryHMWiKfRpo2f9XGP1q0F1jbgNFbL6ZVQPyLfyoAz4luCN1vo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++nA/nVn/icSLh7iKFe4eRVx+W6mvEc4udXjz/dVi/8AIrUf2bTY/mllupPcRgD82U/z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41eN2/uRhn/8AZh/KmMNMhGX+1v7lVjB/HAP61NHPp5+WCyeb2Nwz5/4CpP8AKpo2ulIN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b7D+bBKAKsc9tIMW+nCb03O0/wCg3VYibVBxbWQt1/6ZwrH/AOhFT+lTONWkH724WMf7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WeLH/Hxq8K/7ALP/ACZf5UATPa6m/wA1xdRxeu6fB/RT/Oqps7bpLqaMf7qIW/8AZyP0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cycZ3RwKB+ZUn9aZ9o01WKJDLL2w92ef+A7/AOlADvIsIEz/AKW49WAjX8wqn9aYbnT3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8pnP5ZerCOVw0GjxR+jm2bJ/4FsH86sefrMi8KsY7Z2Y/wDQyf0oAqpPfKNtpp4i9o7Y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tWC6kb8vfJsTyyFztznI/uk/zqu0eo8+ZfRxj/ZkJ/QKv86k0iDy9RdmvhcuU5Az8vI55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8ebf+FcX7DjLgH6+ZzXgD9a988fYj+HF0mcnzOSDkZ8w14Ew7mp6FDSaYTTjgGjk9BSAb1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gBKKXFGKAAE9uKTk0oOO1OzQAwLml24FKDjjNISPWgBdvuKTAz1oB46GkJJI4oAdgUUm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YSCWTdj+9gmpQdq4VB+gzRgZ2kYzxnPFOGVxngUCEV3Xnaq8f3jSl2zwR07joKFOSOnXu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6YoAX5vmJdlPbAHX+lNdDt+YsQf9rjj2ow394HPvSNwzAA4P3eeQc0AIAqnKLtbOQRTHY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e9L19CzHioTtZiecDgAc896YFOWEPL3x1Oe5qxHEo4KjjPrz9KdnLZK5IIPXtQCBIcE47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+6Dn+HgdaQcL1HBGFxSjeGLAkENnk8g0E9gcqD1xg0xGHeRg66gYZ/0Vv51hRRvK6xxIX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37wqfEIycqLUkc9PmNN069trSwt4LAEajcuElkYcoM4+X616eXycVJpX2/U4MdFScU3Y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Nb+K0JHyxbhv/Gsa2gS5vUtTcJGHbaJG+77fnWn4j024trhryTmKaVlXnlQOmfqBWF8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6tG8o83Nv+B5ta0ZcvLt+J28MU2kaLcf2e0TlB5xnlH+s4H3B7DvXFSO00zO7fO7FmPQ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pUFuY3gNzFHGTyZG244Rew4ySeOa5jVrFdM1CW2EyyhcYYe/r71lhGuaSluzXFp8qa2RY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O58tZUPm44BUc4J/CtrxU7ppkUUwjZ45gFKRlAo2dBknNY/heVIdWeRyRthYgjGe3r7Vu6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W0bJ+93j7Q+0lcYyB1AqK0lHEJvRIqinLDtLdnFK6hgSBjPNdfffZ2TU72ZUe32La2qD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AFrkLuGSzuZbaVR5kbFWweM1veGEtrtokub1keGXMUGBhiw6j8q3xKXKql9Ec+Gk+Z0+r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5lkKzvCoktz1jAAxn8/0rnEfyXV0OHUhhjsRV3WhCNXu2ti7Q+ZgMxJ5789+c1nhs1tQ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3qtnpkbiaSc2NqsV3PbLMbkr8uWxjn8/yrlPEtyGa0sRci4e3QmWUHIZ2PP8AKrOjard6t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WrLD2LEYxk/Sqlh4U1Ka7Rbi38mJWBdmI6e2OtcNKEaM26jtb+v6R31ZyrQSpq9/6/pm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bFaaIlRnna3r7109/HBF4fjtLdluvP33DXLfwkYyfqSQK57xHsXxBeeWRt3Dp67Rn9a0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9Mn+TbNvaRunlj5yPzFb1ouUY1V6/wBehhRkoSlSfp/Xqb1pHFFqk7Mly7IsVsqxqdpG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+I5YZNdufIjVI0OzCjAJHBP51qxeINOtPtOoQzXTXk2cW7n5FJ7+hFU9VvdO1jSjebEt9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8CUHjI9f51lQjOFTmknbY0xEoTp8sWr7kPh/S21G9V2UC1hIaZyeMdcVBrmof2nq89wn+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cD/H8arxancQ6dJYxOFhkbc+By3GMZ9Kq7hjvXZGD9o5y9EcUqi9moR9WDNgV0fhxWezl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hXMnrXV+EWVYJCevmHA/AVzZn/u79UdGW/wAdG8ll5gHmScgYwvaqs8QiGMb933GHT3qp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F83lvhtpXB3nj3OORTreWUaXZxupSZFB2kcgj1yK+aUrn006air3FIwMEH6Z9qZIzmAIM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ileRyzMSdxIJ5x2+tRCSJn2sCzAH5R6kfSqMhs0wF5hpWZEJCsDg4BGMAmqDoUkXahAyM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T+tW5VdDIR90AlstzyB0GRVC4QzXEbR7fllycrkkZPTAPrSlsCMLVJUluYY+QVRiSc99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xafutw3kYXPzVv6iji4iLE7THxnt0rI1P/j4tTuWLMv3sdPlqEWbelR3PBhs4U/2nC5/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pT/SdUhiX0En9Nv9a52yW1wDPcTuP9gYH/j2RW9ai1I/0ewmmPqJD/JP8K1RDJFgsjzLq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/qR+lSK2loSIYLiZv99UP/juDUiR3L8xaXAD/edBuH4vtNWGOpBPnu4YVH8JcL/IMKYE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ND6NOjMfzcD+dT79WC4zBbJ6fKoH5Fv5VVdkJxJq6sf7qBn/9BK/yqIjT15ke5f0LIqj82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LHi41ZAe6qxb+RWoWjsly0klxJ7iIBfzYH+dTxvAVxBZSSf9tncfkpb+VTRpcqcw6ZBEf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+tppAVI5rVlxBbSSH/ruT/46pP8AKp4luSd0Glwo3Zxb7T+bBf51PK2osv7ydVHozqv8g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/qka/7IZn/ky/yoAnaPVnUB5ljH+2yr/LfVd7fH/Hxq0S+wdn/kUoMVnjcWuZfeO3BH/jy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jO1VlLejXYjI/BWH8qYALOyzkyXEvvFACP8Ax5W/nSF9MiOBG5b/AKaXYj/QMP5VKcON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J4Xl/XYf509J9TAxFGsC/7Cov6Fx/KgCsNjsRDpcDAH73kPIR+IQ/zq4smqCLakciIP4V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lMdb6TJku1X6zbf5I386rlIl/1+pR/Ql2/wDZ1/lQBO8N+eXkVAf71wF/PCH+dMa3iH+v1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/wBqD+VRhLJuRJLKf+mUCn/0JW/nQ01rCPmiugf+mkxi/kVFIBTaaeQT9qlc/wDTK1U/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vsUd7IlubgyBPnM5PqO3b8qpNd2spwljBKx/vOJz/wCzGrmlGRrmRTZC2RVyMQtGDz7qP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5nx8zD4cSBhgtIM/i5NeEsOfWvefiS3/FvJGIUEzJ93ofmNeDsc1LKGcU3p9KCcGkOTSAU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0nFABkUZJpR9KMGgAI96MA9zRtB70YAPSgBOKdk9AP0oyMUbhQAg3dMUYPsKM80E57UAL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bjRQM+wip4UPnI7Hpmk+YEtk7s5yaZ8xHJ3ADANI5+XlgVHB7UEkhBZsZz9DQ7DdyBnr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688U84C53cDvjrTAVXBBBxxz9aMn+DtznuKRQoP0HemFtqk8f1oASRssF3YLcZx096ZtA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3lyQw446HpTiMY4wO3vSAaTuI9KQsm5cnB3YI7Y9afIqKQRj6AcVXZiT8xx/dFAFnezBm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dmCcLu5xUfzBQ4wVBxxTHZsLz8vbApgZVwSddcEtu+ycADPc1V0EBtdswT/y0B/KpLjc+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lGPzNZVndPaXkNyihmicMAT1x2r1sui5QqJf1ueZj5KM4N/1sdR4jR10XzjcrcJcXYlRw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sHSLqK2nnmYpuigdowwyGbGAPfrVvXr+wltLe104MsO4zOrZ+Vj2GfxrDg8r7VEZs+VvG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oQfsWpHBXqL2ycTrtXv3i0aQhn+2OYlkmBwcldxUY6DH865K4jeCYxv1wrZ9iAf61twa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9nLNE1wZogpxgYwAeR2xWdrF+mqagZ4Lfyk2qgQc8AYooJwfLb5jxEo1FzJ/I6DT0trLT9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Rma7YfLApB7H6Gs+xtpNUt9TmeaY7EMiTNJySOzD3H5VmW5vlspraFJBDMQXwh5x059KF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sMjBywHFQ1GN25q/cpSlJJKDt2KBKlwWYnJ5PU4rpzqGi6CyHToxe3W3md2wq59v6VkjQ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xklulJ/ZdqmfN1S2QDr8wz/OiricPLSU9OyFRw+Ijdxjr37F268VSXenT2Utla+XIuB5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YHHHynNabRaFFgtqEj4HVEJGfwBqH+0NEjVh5M8rDBU9M+2CRWccdhqatBM0lgsTVd5sr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yNHIpyrKcEVYn1nU7lSsl7cMD1AY4/IUra5pyM3kaau0f89Tz+gNRt4oeMKYrWCIHphd3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3fkuaQy2olbnsV0t7mT5lhlYHuENWk0q9f8A5d359eKZJ4o1BnMQZVwCPlXGO/fNVJPE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4RDwNq9/cAVnLNZ9Io0jlcOrZqR6DfOB8irnoC3JqddAmK5edFHoATXNyatqJ2M13Kdwy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okSkWtuvQBAAPT8awlmVd7NI1WXUF0uZEWgQjPm3D+wVR196mXRLP+LzGPOMtitQxYJB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G0BiRyehzjFYyxteW8mbRwlBbRRnjSbExbhEDggYzk/lVqGGOP5Y0EYH90YqcruU4QBc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VJjWQqAo+UHHWsZVJz+Jtm0acI/CrEDahebwiuhXoTtHHH1p8Yc7mbksc5Na8EUMcagI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PrTXsMM/J8rbkEdQajlKMdWkVfLD8MQSPz96rNaoZCx3lz94E5XoQMDBx71p3SeVOMKFBU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FAznJPb/ACKAKcskkTZQlCAeenBX8Ky5pJWuGZVVWLMiiU9cMDkDnPf8q1SskgmjiZgr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1wKzTds7uJyC7sYoy/O0KQcjJ4zSkxxRhXTSs0HmDH7vIOMZ5+grMvwTc2f7sP8AvGO08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nh4/5Z+mP4j7CsjUNpvLNNxTDMSwyece1QijodMNyhBht7eAn+LC/wCOf0rcM1wyj7Rq8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UfzrmrP7AjAStM7ehKgf+PCuhtjGFH2bTJW/2lkcj/xwkVqiGPH2VuXvp5v+ucbn/wBm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bIJnb/bZEP8AIGp1+0nlbC1U+rouf/HsGpPO1EJg3cUK+mQuPy3UwGKS4wmmMw/6a+ZIP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Gcw2kMA9Y0Rf/Zgf0qs8oziXVFB74fd/ILTf9Gb/AJazzD/pnGx/mWFAF1/trcz3safWU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ViIGbD6irn+6odv5OP5VCs1gr42PuHZnjjP6bTVhZVYfu7JpB7ySTD9NwoAheOxT5m+0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f606O5tSAIoHkP8A19n/ANBVv6VMhuAcxafDEfVYFU/+PbTU2/U2X/XFR6Myr/IvSAgA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V7ZifzKf1qyp1bbhR5S9goQD/AND/AKVCwkH+uv419cTk/oFX+dR7bVzzeiQ/7Mbsf1cj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8fmmvY0+s+P5R/wBaiMFv0l1KIn0G9v5OP5UmLWPkJdNj+L7Og/Xy/wCtN+3W27Cq5x/ev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gCVbKyIz/pMvp5dupH/jyN/OlZ9PtfvxzqR/z0uBD+gZf5VECHH7rTYZB6mJpv1CtU0T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7kBQfrtpAIs9nKcx2MMx/wBtzP8A/FU9Z54f9Rp8cR/6Z2jL+pVRSlNWlHzPL/wIxgf+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znfcIv1uMf8AtP8ArTAle61ZlxhwOwPl4/8ARhP6UWBvTdSG6kUjaNoDA4557D+tVJLI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6s7f+zrS6ZHbxSXRhvEuDsG7YCAvX1Y/zpAc78TDn4fHsWmjOD7k14Qw9690+KD7vAYA7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GH6VLKGdegpMEUppM5FIAwKTOKKMUAJ7iilxRjmgBvNLxS4FLigBvalp2KMUANxScetPp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gD6zivIrhA2ZBhtp3Kflx2NWD6HtxwM5/GuZl86ykWSCdpLNpNrN99gMcnI5GOB6/pWl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cxujcs3dSO3TH5jtURm9mI02Zeo79sUBsHBGQecZ/wA4qhdNiMJ5syuvVoyM5zxkcfSrC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Dx0yT6fSq5ruwFo4OATgjuTxx/kUxgWbL7t2BzjoOlRRzJKwxNG7LzsVun4U85OTjJ96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HGBUm8bQvOPT3pmAWHyrzz3pXGGI447UAOLqCoIPl9xmoDzjGQCenap2UAYJOCO1M2Z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BDIpVfu5ycDFBjJ64XJOOfxqVhgKQcnJyD0xTVULncOnamBhshm1u6jDAFrYDd1wTn/Go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9yo4z8q5q1EC3iS5AHIiTgfjWuAX6ADoOtdFHE1KKag7XMKuHhVtzrY5i9s9O05gLq8fn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tDREyNskhHUlt2T/wEmrfi2NWkt8eh49K5sjHnjI+96/WqeLrS3kxRwtFbRRsHXreNGFv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PzGe9NPie7VdlvbQpkf/AF6yFUbZTkfdH8xUkSjzV/3f6Vk5yluzZQjHZFpte1SUIBcBN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qkmoX0ys73MxJbnEhAOfbOKVhiaAfT+dQceUR/tCpKB9xdgzFuM5PrTQDhBk8nnmpXx5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0AN2D9/x0HH5ik8vmL6f1qQH5Zj/AJ6ijvF9P60ANKDMx9c/zp93EBJGAOi/0FBP+t/z3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+6P5CgCMr/pch/3v5VCy4tZDgnp0OD3qc/6+T8f5VDMMWr5JXpz+BoArN9yHDZJXo3B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GAIIhkY2L0PtXlJJeKECRJABjGeep9a9Tj2/ZkypOUGPakDJN67QFyG7nNKezcc8deeKi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eZIEUOQCM9Rj1oEOEiCTA3mPPQnGeKYQcAH25ph4ZgAPzzmgl8KFIJ9CM0AacV8WVflU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9Kia/cMAip8vQnDA4/WqCl9hDYGM9sGpcPt37jtU4J4ouwHzSlyAYwX4xjPT/Jqo7RHK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8Y5z+NTptSVW3OpBGSOoqq2xnBbJAILY6kfrQBTkYbXATap/2f8AZP8Asis27lZrlIoUD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qjA759q0JCyvuiBAyMZHsf8AZrMukMPnSwDy55jucrnLHIJ7+5pT2HHcp3LITbqFw5hww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w71WbUrZUjWQjOVOMdPetvUXilu0KY/1fIzkA7m9zWJfhBqNsXLopU429e9SijodPF4oG2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8s1qq3aXVVz/ALLbv6LXO2ZtiRiN5T6FlH8sGt+FpPLBSzdR/tNMR/UVomQyUpakjMtxN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8URTd9jHlfJlJ/6a+Wp/VQacBcFhi0tB/teWmf8Ax7Bqyr3qR7RdrEP7oAA/8dY/yoAi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VZXYf+Okin5mbkadBn1eHn82UfzqJ5JMnzr9PqJf8U/rUZe3brf7z6AMf5OP5UAX1k1E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Afo5/lTGNyTma9jx/wBdsf8AtP8ArVQR27AkpcuPVYiR/wCPA1GZbFPlCMSPV0jP6bTRc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+oxk56fM38nH8qALQYy08npsgBH/AI8rfzqJbgOu1LWR1PYXDSD8gxowxORp1uuO727Z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pEOVlH+9IsX/AKDtpy3ccmFjtWk9jcNKPyBamJJfoMRgRj/YCD9N4oJvXHzXAH+8QP5b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nW6n1+ytn8yg/nUqXWog/LmNf9kRj+cn9KpNE/V7pR/22z+mwfzpjC2A+e9jJ9w//wAc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f706j/elA/kjfzqJpJB9+8UD/rozf0Wqmy0bnzXf/rnGD/6EGpwW2Q58q54/6Yqv6hBSu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/exsf91s/rIR+lNzasMgzye6xIf/AGmaQ3lohwFcfW7K/wDs4pouLdiStnHIT3LCUn9W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tBdhfVt0Y/8AHdoqbR7iCRr0xbhtjXO6Qv8A3vUmq7HaCY9MhU9sWr/0jqzps00kd6Zo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8N60LcTOc+KJA8DxBTkfaY8H8Grw9hz617Z8T2B8DW2Od00Zz/wE14qRmkxkeKMVJtNA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AR4oxVuPTryb/VWs0n+7GTUE0EsErRyxtHIvDK4wR+FAEVIetOxSY+YUAJTsVpaJod74g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D3MudiswUHCljyfYGu1i+C3i1/vRWif704/oKAuecYpQtemt8FPEcQjMtzp675FjGJGOC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fAfV+PN1WyX12Kx/oKLMV0eQ7frRs9q9iuPgbPa2zzPrcZC44W3POSB/e96vn4DW8UbPJr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tsFH/AKEaLMd0eH7faivaf+FLWP8A0F5j/wBsxRTswJpPFt0JYzb2SKAwDIGCnnPLLz6D8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8zFyyxl1VgAMBdwyR068ZwOtZtjHBaNcy3ZZNp+Urgnd24I54z9KnEkf2cF/Lfft24HK4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zSlbcdiW6v9TllcvN5eFGSp65DH36VTE2om9SJ5lCuYw4AHII+bn8uavr5LqZGBYIuC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lhKbiIlYtvUCQg8Lgcj8KakrgXPAcVwlzcG5mkkzbgAsxODuP/wBYfhXazTRwjc7gAD+I1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jvHMxEY5TjHvn/PWkGsvM9wl1gxA4QPnnGPQAk9eP6Gm6lkJnVLfwSCNlLMW6bVPA9Dx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DIGMVxMV8zIl5C48uPBJ+YbTn7vHA4PbpWtB4mv/APVHT7BwPlAIkB+mM9c+9Cq9wSN1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jCjrUcUwngSVSCD6HNZ8aXDxJPHplraZkbzEM3ytk5BKn+WT+FSNfCJNhWN5R8uIeg57c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j5hAwEBJyD7cUzcFU7hmqxuzLnadrD5W3g8HH/wBcVOOeQ2cc1ohMyrPJ8UXpIyoiTgjp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ZZnf4h1A7sHEYyfpWoVzkqDjimhHN+KARPbbj/DmuZYsTMB3b/Guk8UnE0JxyF6fjWO9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eP8A69UBUVHZJMIxyB296fHE4cMUIAGOlSrfIqH93nbSC/ONoj6fN1H+FADTBI8sbbeB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K7cDJOakuruWO9SJXOxgMjiqpu52TPmPnOOtAFlrGQtnIG7jvSjTmLcv90Dt/wDXqnLL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NR3KMDAfmOVBP50AaS2KeX80uN4Gc4+tJ9mtgw3Trx0+cc/pWbBDIZJAY2wSP4T/AHhV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DsUDp0oGWxHZk43qSfvDOf8APNTmGDzD5gUkAfeyP61lpG6zMWIAzxlh61JeKstyzB4x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32ZVP+r39+Vz1oaS0IAEsYQdeAf5VnbU89mMqYyeOTUe1UjfbKpyw6Kxx19qALzLZNKXb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f09a7hDi3jUjBwOcnPSvPI5ZWKKpzjv5fv6mvQl3MiFmDMVGT+FAmTbHL7cNvx6c0Fxg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qPcQQ2/J79eO1KSFcgEFeeemaABxkggkkjnjpTTneTHuIU8E8fSnbtuWUkHt24pm5V43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DFNxIP8AGxPFDk5I+vFQpIMAbuSOlTKyxohMe/cd2c9R0xQAsx8wb2c7yPm46VSdgECg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XGKlkJx3HHSq86524z1B6e9CBlZ55E2gRrg/L/qx0O4H+Gqd28lrFvdSuccc9GUc8fWr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kDZs5J3Hn7tYly12R9ogtnhwVW5zg4zwn8PcZPHrzSm7IcVdlb7S19qM0YBJhX3PG489T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V4dpXITjPPH51bSB49XvJOSrKG6Yx8zf4j86z7zZ/a8XmYZdmQARx+dQizdtpJhjzLiN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tGNoGwDetn2+b+RWsmxVN37qylY+q5/9lNbkX2raALbA9JRIf8A0Ja0RLHItv6Tye6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1lGM+RMD/ANNAn9VpViu85+y2i+4WP/EVYBvwgVblY/YYA/RjTEVknhb/AFVruJ/uzAf+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5c3I/6aCRx+oNOdbo/fvov++yP/ZDURVAfn1BR/wIH+gpAP2zEZW0twfURgfzAqQNqAAA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9RKlu3/L9v8Aorf0enC3te5uW/3Yyf5g0AS4vG+/cxj6yY/9lNRMhH375V/4Hu/otNKW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pGi/wA1FKJrEfchBb2uAv8AJhSGA+zHg3iOfQB/6SUvlWx/5+H/ANyIEfqppwlLD5b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g/QmnBZSONMiH+9bN/wDEUARk2sfLRTD/AHkVP1CrSrdW+PkU/wDgYR/7PUyJdrjy7WJP9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TA6njBZl+hQ/+1KYFbzFc8Wiyn3Bl/wDiqAkmcpp0SH1+yuP/AGnVjF8eGmXP+04H8t1B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wmP/AMboAarakABHGyj2+X+ZFIRqTfe8zPv5f/xykMRP3rpPxLN/8TTTHCvLX0f/AHw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b6gf40XPq4H/ALKadZx3EVpqX2hwxMPGH3YGG/2RUEi2jcHUE/4CP8WNSWUcMdjqIgnM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tPoBSAZf2FlqHh2wg1AAwLArkt2OwAH9az7/AMPeFYYLbyNORsEfvGTaWOM4JBHXP4Yqv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C2lzxIrnEa7W6Y2g/j0rgZviFqksrymGEu3G4s/A4wBhh6D8qmV+grM7acy2OrXNx4dj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iqSxVRysjgnB7jjp1z06XS5odUW1KWixR+cWkVsGRHEbNtbv2Ht3rxtfG2pCR5PslmWc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j/hN9aF1HcwxW8Uif3YSQ3BHIYn1NJX6hZnu8V2mnvukico5by9kgU4B9Ouf0rwP4gTi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FKhp+Aev3RVpviB4oYYV4l6dLND/Na5u9lvdQvZru6WSSeVtzt5e3J+gGKFe4JWKRpP4qn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Yv/3zR9juM/6pqoZ2vwqnFn4xtrsx+YIt3yjqcxSDivoW61+3hQCEGV252AYOMV8o2LX1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PmVsHgEevvU0lzq0nDXNyc9jOT/WlqJxufU11qCSJaNh/mnU7dvI4Jx6dqsyatbxoGkY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5JNteSD58n/efNILCc/woPxp3YuQ+pNV8Raatmytdwrl4+WmQD7656mor/wAW6NJbTRDV9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95GAP/Hq+YRp9xnog/Gl/s6buyD86fMPlR7udd04Ej/hI9I/8Do//AIqivB/7Ml/vp+tFK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LKjJHKgClt6fd449x26elWmuoFmJcBQQMFeTjAwARj8qnjjmb54EtJYyV2RlAN2EPXd2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VpLkmUeSqAiQKgbaNpJ69eD+uPeuPS+jEQs/mFFkjkeAg7VVyuMnPTpxjNX0vrgT/AGcS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zhl5zz9KzlZiY1jJVlbOQuBygI/WpGeZp9rzuqjaOZCCBgZ/D/61Xotyjp/CN3dPK8mH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YJPPQ5/pzxWvdW9m10weIRDGZc/Ir9eOCSTwf8msXwm17LFefZ2eSWOFXBLkhzz65qhfa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hiKMcsMEluT1z6gdqbaSJZMYxEhgY5SGfb5gj2u3YEkgd/pV+Frq5he2W5IZnGY2YZOTx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JuLyaWVZSzZjLZL7Ce+Pr14HrU+lfaricRWzTFJEPzOpOE+8eh+p4pX20Fudc39rWOnSw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5iXcvX+EdR07n19KrLLAd6WlpNG7cyMjF1/3sHHrVGO3txBcbtRYsu0FEjch16ttJxjqeo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eFZHeJEVQ7vExBccgH65wfpQ9WNHRtdJCscSGQMqjlAcfka2LeWOTGSdp6Z4NcLd3Usl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+Vfc54HbrXR6XPvtyMv7bifz5rWD6ASaW4k8V6ioHGYhj8K7EaZACDukJ+tcLopMWvanM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Bmut/tmbH/Hug/4FWkLdRM4/xkFt9USNVJQKBy3SucmlBZiY1PIzlsdvrXQeK5xPepKY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P8q5+5xuY4GMjoc9qoER+Z8j4jjxkZxk/wBaA5ycKnTsKbkGNz6kf1pYxkk+1ADp3k+2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gkdag82QJkOOvZRVm7/5CI9h/jVQD5PxoAfJLIGI8xuPekupJFMADuNwXOGPNJJ99vrTrz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oGQ27M0rZYnDLjJ/2qnux/pqZABIXOKhs+Zz7uv/AKFVi+/5CCfRaAIYgGkdcdx/6EKf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NNtuZz/vD/wBCFS3v/H031P8AOgQz/l4f/gX8jUQ2qjlj/EO3Pepv+XlvqahP3H/3x/WgB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NkYPIB6816YsTCKMBSCcAgnvgf8A1q8yhB3R4HOf616UoxEpJHbigBQSjkqMMD1FNUDf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+9OLKSM4UY6pwaZk7st97nrQA/KeZ8+duKU5wqMoAwSOOuajUqG3OCR/vf/XpfMZ1A3ZU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DH06Hnn1pVyVPAoiK7lGzOOoOcN1/LrUuCD5QCZB+8T7UXCwxkDoAGwxP8RwMYqm7LtI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I/pmrTrmIOCOeMd6qXUmQoVdoAwcDrzQIygt0uqGJraRIkx8zoDubf24z39O1Z19LFDI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bcfeXrnb24/OteSbN1E+xpEZ/mZB2znOdtZ81tuk3eWZPkKqB8uFIOc/Lz0qZ7FR3Mxd6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qy+hXJI/hHbtWXIH/ALcJVwh2nJY47L9a1vs7LqMriJgDHGAccYA+grJucjXWBidsJ2J9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uSPMv0X2BB/wrVjjgIH+lSSf7sTf0esmyM+PkhI/395/oa00W6Yj9xaH6qn9QKtElkQWw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jcfzzTc2CnBSfPo/l/1WhYbsY/d26/7oj/+KFWEa+UYFyV+mP6PTAhD2RHy26t9ZI1P6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nYy/8Bmc/wAmNSF7w8G+X/gTkf0NMKy4+a8j/CXH/tOgCSON5GG6wO3v5qyH+amrJs0l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AIv3GfxyQuP1qivk9Jbzg8ECTP8AQVZiaxIWH7Yqw8thkYgnp2f/ADipaGhZrG4iVRuM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n+8KFjITD3zk/wC0yNj8dxoaK1K7YZYxk/MUglOR+LVKY7XqlnMw9Ug6/mppJId2Qvb+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tziQkH/0A0wRvtyt4NvvMTj846kZYgN32C5C5wT5KEY9f9XUBa1Xk28i/WNF/9lFNWE7j/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jn+opDHa8g6gh+ob/wCOUz7Xag8Rn0/4+CP/AGcU4XkQHC4H/X7/APbKYh6wWjcC4Zv91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Wtn2FyT/1xU/zQ0z7Qp58hHz2Mm/+ppd2ef7OhP8A27Z/khoAkEFuOkd4PpCq/wAkFDSWK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05X/2YVEN+cixhX/t1YfyjqVZLlB8ke3/AHYZB/NRQMrS3em7fvSH/t+P/wAcpbSW3ex1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Mm/nae4Y06W/vVO0byfTp/NhUYnnk0rUTOpVxGQAev3T7mkBzvj1VXw5pijkfLjP+6K85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bI0fhvSgpKncOn+6K8pM0uf9ZJ+ZpSepcYXVzZxRtqOBiYIyeu0Z/Kn5pEhj3oxQCO1L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pRxRQAYowKM80ZoAXikzQelNzQAFhS5ppApcUALk0UUUAd2bq9MjLE8RiUFfLwMfd6545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ea7eSiMp9dhXGPfrVxLS+McKxxAI8YdJI2UbuMAHnGQfXkfSqUpM2UkuXVUJUll54HUY+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6egidr+GJYmhiiXPCkgtjA+Xr0+vtVa41GNwkxw7pICxzyRjpnp/PNV7xowLeK23+WDyX6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oYpGvnfcfK4ypGVIA9Dx1NUqfUdjW0Yzf2ZqPlmUO6wspGcH5jnOPXp71k3NzdRO3mXB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+n+Na9nOZInWWQpDlQ5z0wfbHc49vas6azjurZ5WeONt+G3vwB24PP1+map2erGldmgun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pzuOSWB5B9qq2FvJBLdXkTGMWzAh16rlugHQ8Hp7Vp3up291Y27zyud0YCtboScDgk+2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yVkEkMgBIV2IkbsTgcnk4+gNU6kbWQrCNfXWpXTtvYIMHMwADkD06Z6dPyqr9vjaCR7g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cAYHOB/Wq+q6nHaLHZrYOY0IIbnGffPqP1+lZj+IYRaGC3tJkjdNsgO07jjBOcf5wKFG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NcSFf3UAVugBwMk9Ow5rqbDVBHYLKY5cjglP6VxD3VvMY0t7eSBTHtJwTk10+kx7YiMsHx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SfQC14eurm4uLu4ZHi8wgqMYJ4PWukiuJpGWMyL8owQQD+tcxokk4v7yMEMqMNm8nqR0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urkdOc/pWck07sT3MXW94kVy27+63ZhntWRdsNxZcgbh+HFbl/brcODNO4IQYdx79No5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J+96e1aUZprl7CQ3d+7fp94dPxp8RyxPsP6Ughdo3AViSwPAPvUsUEgJOxuf9k+tbgLdf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quPk/Gp73zmutqybQeRxg/8A1/pSJD5i/Jk4qVLuBBKf3jfWlvG/0i2H+ylTTWkwckRPg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N2micI2yNV3NjhcDvTGR2R/ff9tF/nVi+/5CS/8AAaxI9dsrSTLszfOD8o9DWhDfw6td+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wxyKdwsTWp/ff8CX/wBCFSXh/wBJf6n+dMt45EkyyMBlTyPcU+dWeZmCkjJ/nRcQg/4+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H/wB8f1qxtYTFsHBJxUJicKcqRkg0DFRzviUABcj+degzXNvApM1xHEFXJLuF/ma88lV7e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HwMjjOe9czf3BvbgzTSF5D3J5zQFj2e1u7e8DNbXEUyg4JjYECrgYKWw5Ysm3OOn+cV4lp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PbS+XIDnjofY+or1vStTj1bT4bxE2LIMMvXBHB7eooBl05OfYDtSlcYZWJJByMGnfIMn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r+lRiUYZABnOc/wBKBEqKoI+Z9pHzcdKlDGQKGiXcRkMxIqBDtXaM4OMjHH8qk6wqSV6B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AGiIJyAduPujI/lVSVN2ACM46EVV1XxFY6KIxdzbTLwEUZJx6/Sm2WvabqsgS2uVMhGT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TAHt4xNtAjBJ5LDj7w9qplogWjKx+Zt5AUbgPm5+705Fat0kI3szBYU5+bAY5I9sZrOn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iUKdjbRgtk43ccilLYFuU5sDyxtTaVA5OOM59q527yNcBMqwkx5z97PC+9a5UrcylupVT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wKxrtmbWyRCknyH5T0HTpkVOppdWtY17Xnrcl/ojf0atBI06FZ2/3Vk/xNZdqsrcLZW4+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IPkWy/RY/wD4qrRDLSxW235ob38j/VTTgLJTzHN9G8v+qUILkfxIv0Rf/i6mVrwDi7K/8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t9l0ESH6mIH+QqVXtMYFsh/7bqP5MKcHvieb/wDn/jSE3p/5fkP1Zv8AA0AWLd0DErYsy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AEI1d86f5THY3HHb7RK38qzUimZXeW8jAUDJEhz/AOgVZt40AL/2hGvbLOT/AO0jikMs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w/H7yOU+/wDd9qXzZgMNp2n59GtJf/iaZujPzf2mRj+7Ow/9pimSSxLHgatM6ngoszHP/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p6lLOwUHnIif+tV91wjYjt4wOxUKP5sKY8dsJSgnYS443Dpx67qr/ueN2pKp7jB/+LoQ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7w+hT/wCOUGa/PV5PyT/45VEta/8AQQQ/99f/ABygSWY/5fYz+L//ABymBcL3mfvE/XaP/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SHUH3cf/ABJqmXtD0uY8fVv/AIulzaf89yfp/wDXzRcCyILsjJlTP/XX/wC10vkXP/Pcf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VU/ZD/y0kP0C/wDxNJi0P8Uv/ftD/wC06AJ2hvcECUD6z5z+SVGVmg0nUTM4dtjEHOcD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IP8AthGf/adOgWJdK1HyslechkC87R2AFIZy/wATHI0bSgvB3Hvj+EV5O93chiPOPB9j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0vS0hjeQ7zhVBJ+6AOn4V5W1pchC5t5gq9W8s4FJrUaeliSGaaUtukLYHrioPtdxjmZqG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MgTj5ihxzUYSTJGxs5x0pW1C+hYlmmjK7JCueuDnNaNxdi3k2MpPGcis46dfRossllcpFw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9cehFTX7f6QAT/COlLZFr3nqX4JhNFvAxzipMmqllu+zk+rnirQJ7imiJKzFoDZ7UUuaB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AMijJ7UmPalzigAyaKN3tRQB0+27+1xwysQXmUk8nqcZBA/WnalFcXGuaibaRkQ3EiqE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A6c5qCwkuHmhgjZ38yRVVA+NzHGB7dBzRc31wry24YRhZDGcZ4IPOOOf8KxbmlawtSSWz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3ccIXYn7oA+mCGNTWjSspPmM3DAHP0NR208kb+WsbMxyAcsDnOMjHcda0DaSththx1ZWOM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o52tylLuaOlC3u7uQStKjgq0Yiy7k/TB9vyqnqNqmzdHFOm+QkiXOWb+g56Vq6BdQaVb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DSptLLkgAHOP04qnqV/HIgZJTnZtDOOnTkAjqabaGpJO46GEGMA5/A4qjLpMslzI1qpSZ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JBB4bvVD/hJtUR9u+BvmwN1rH/8AE1s6Xq8t41nPIkYJkmVvKTbkBBjj6mr9k463OqVa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hhkWQSSK4A81VJBxnlh1BNZllZRsYpCANw+YEnafriunngD6neLGg2STN8oHYkk/Sqsl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UdMU76HIyhbCCG4aCeHL7SobOMNg5/yfSujtQvlgh2fCgbgTj8KxTp4Ei7mO/OCBg1uJ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16iDT5g1xceVGihXAbPV+OtbTSSSCPJxnBywyQfrWFpMxsnuZ2hLLJJnJDLtHQYJ4Ofa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GPUgBsk/ifao+KVktCWZ+oSRxzqHEhwVLEBWXdyO/vU1vExj3YBbDcYxxmobrUpVvAsj71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PQ/40W2pi481jCsSgFcKSPx5/GlCXK9VYLlyK3f9yB8vyce3SmvFGPLQsoyxIBxx1qu1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uMa4KuAOPbjHb8aq6leo9rBNAWaSPJwF6j6n61oqqewXK1ySHuYY1DOuDgcZxnrmrCLs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OzFe+Oe/51QtbsXUy5i+ZmzuZc7Rweuce1aM1qLjVGlh2siKAhJ4LHjP4dad09QCCONz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AoyCpz+VY2raat5qcNp5rRQPIEdwM8eldFHZxRRxwIHkYktuYAZyhOAe4qhYRKt3GHlW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8g4z9aUqnKvUuGski1F8NfDcigfaLgMOp8xc/l2rP1fwpYeHY1vNNuJcxsocOwIdSfatW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e8up5fOUqMJ0OO5UcmoZdMtorN4kupJUl/hZVXbznk4z+NZuT7nfKlFxtYxjcqso/eYQ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/AFimuo3D37/jVNFjlKA7sI/ylQSdvT61cjKuqFWDDGMjjvTw6abPLirMcUHmuABgZxUY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P/wAtX/GoR/q/xrqLEeITlYmHyHAIFJN4GvBcqkezyyAS7yqvbrg81Pb4+0w/76/zFa+s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zAh5G1yo9uB1/Gi12XGVjnY/AF7tllmQrGPuyI4dfrkV6Fp/lQWMEMMHlqiDCAdOO/FYGj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O8x9wXz+GTyecdzXJarqN5bazeiK5kQCZwAGPqaFFphJprY9YXzDsRkIDH5R2OfSnFwmV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4qNTvjgfbbnA5H75uP1p39p365xfXHPpcN/jTsRY9oRgxxjpjg1Feu66ZdyQFPNjgcpn+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IItd1KIgrf3II9ZCf509db1FmAfULjax+b94cEd80Akdt4d0bQ7rRYTrEfn3t2POMkiu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x71na34S05Lea40S6uIprdfMCsrhTj0Yj9RXXQS6NY21qr2dzK9vEkagFmRsAei47evNR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0sNtBdQyXCk7XBxz1Azgj64rBxmveOxSptctjO8PXk+r+GLW6utzO4ZHYcbirYz+gz+Na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t90rY2yHcfvY7mruk6Z/ZWi2trGyxRoGO1Md8nqTzmq2qSG1ulhN3kkE7RgfxD0f6/lW1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m0YBiEt0ZUG5RhSFYY6DrXPXYQ64dzuuIwPkz6D0remDG4fy5Dhdu7A3cY6cE1gzK/8A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yM/1qQRp2otyeZbk4/3v8K0UFoBy1yfqR/8AE1StRcDpsH/bMf8AxVaCfascSY/4AP8A4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/Wfjr93/AOJpfMsh/wA9fxCf/E0+P7X3mx9FH/xdS77vGRcH/vkf/F0xEG+yx/Fj/dj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/wAIP/AIv/ianEl7/wA9f/HR/wDF04vekH98fxQf/F0gGQTWuWMcEZYYPKx/rx71o291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7ALKij8TUNpd38JP+lBPrEh/m9X47m+uJVVLzzJP4QsEZP4fNRZjuhovLcqxNmox0xeJg/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EdpGGPc34I/LcP51ckh1Zvv3Fx05JRQR+O+meZf2/wC7/tK4TvtLrj8vMpiKYlQMQbdHH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7+f5FUjPb7v9Xg+15/8AbK15bu+lhkRrwupBB3Rx5x6535rJL34bG84/3F/+OVJQfao+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yl+1L/db/wNH/xyjfe93b/vhf8A45Rvvf7zf9+1/wDjlAhPtS5+65/7fAf/AGelFwhP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anbr3++f+/a/wDxyjdfH+M/9+1/+OUANNxD3hX/AL+qf60hmtcc20R+rKafm+/vN/3wn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7PVv++E/+OUXAhe5sgObSD/x2kWSNtA1JoYljXJGFx1wOeKlc3pHRj/2zT/45VXfP/Zt5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771THC+5prXQHoYXxJv30+30tkUMST36Y2n+lcM3iOWa0EL2sRjIIIDEZ5Htx0/Wun+KM0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QGEq8gA3bsjA59vpXmzsyYCseP8KTWolsdEmpSajPEzwWaLbnftkdhnbyBnHv0HqarPa3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3MDEWx97k9PemabepHp7RyDJMvmHrzhQB/M1owa1aaciylGcsJFCqOmXB5z9DSGUReanL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NGyRyWA446Zx049aztQH+ksB2UVYbU4Zb13WNwHOACAarXzf6W3Hp/Kky4blqxH+j596m8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U/U1FZf8eq49TVST/j7Jz/y0AxReyGknJmsDSmm/Sl6CmZhmoVuUJX5HwzFQxAxkfjUu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gjzBOxPy84+tJuxcIp3uX2YKM1hPf3G4jzmBHXgda2H+6a594zJcuq9SxpkFj+1LkHCyA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VCbSRTgsuaKOZD5WeoaTFNDqto9ySIFlVpH3glQPTBz+VTxaNFeec8up2yn532sjhgCRgA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1Kl9bTLuS2V19tpH86Q31sGINoFPuoAP055ocWxJle50prWMuLgXIKFlMSHJJ6g8cHj05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tzBGkjsgZ1jmEjISBwccg9OMUxrq2Y5+xgH2AH9aGv2C4jjZfqAf61EqXNuDaZLCZZb5d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mYdBgdQT+H86bqpZ7MEKsAZtgLDrx93GMg/UVJY69qFkVaNYHCnIWRBx9D1H4GoLu9muF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C4Dgj0B6ioVNx6CurGZBaxBA8zzYXJcoMj8K0rOaKQWyrEpiJc4Gd3QDjHOfxrLubO/kQ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cF4owyD2LKevsTxWl4fE66tpoULOTbSsiM2zCknjOD9aqUZWu2VBXZfv+LuOdkbbI+0qv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jwWZuXPIA6AVBrMkkt/b2bQPas9yknUHIywJBH4VstEHcBAScdv1oSXUGhu+GC0UM6T3D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PUioZbyXToyrxcSqD3Kn09KS6IWIRBwpPQBQT+VVJNPH2bE/nT5ACBQe3r+P5VzqDTeu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7Upmi2ybVUZU7VIA759OlbUbeUpR5IGlzwA2R+J6flXO2umraQymXFsrs2xXQ7iMfpTmv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ZXxgHbjOR6kis+dp+69CW9SXUYlTUt8k7FhtO3gcdsE4psd+3kCKB41kA+bdnjnpwPf6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VwIyCpxIHVj7+tUjcllJKpuYjkOCcY78cdqtXktR7msLi6uLhVKhDngsTjjg8dOf6VVkl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y0Zk+hHXmqqyllCEbOdwyP1461WnnjLhi370jaWc+/wD+utIxXQaRfs7gQWbbJQmXxleB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XLa+eL5S5KKvzFkBHJ7d+3auetiq27TQsxY53KEGOOcknpVrTLa8vrmOCMyNNIcBF6sfT/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gsa66zNFMgQg5bIPA7Y6dfzqIxlLuWYzYaOQEfwgk9fz5ru9L+G94wja/uILRABmKBQzn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aDwlpOnW8iwW2+VxzNMd759eeB+GK2hh5yQLc8lmlhiuGSa6lhZWwCrEZ/DIoupYzakNLK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Y+pro9R8J3v2wkW/mAtkMpH9a6HQ/CUez/iY26PGRjymGc/4fhUqjNu1jsnNOD1PKMRS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8cgDnt9KtF42k3KjAsQd2eCPpXdaz8MHjL3GhT5H3haytg5/2W/ofzrhpbG80+5+z38Z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0/l0/EVSpOG5xCBsyN+NS2Vlc37rBaQSTSk8Ki5P1+lQhRuJEg/wr1jwzHb6FpiwCNFnY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/p0reEeZjMPSPh5OHin1KcR7SG8mLk8erdPyzWX4q0m+h1272KxikIaIjkbcAY/Ag16V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TNC7c7l6j2rn00+6gMkdxK12hJKmV/nVj6HHI9q0nSvG0dyqcuWV3sZfgnQpXknubxCYw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P0xx+dZ/ib4VXN3LNfaPciWR2LNbzHBz/ALLdPwP511Vv4bM8yXM88sUiDC+U5XaPQYro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4GTnv0FONO0eV7inLmldHzFfafc6ddPa3cEkM8ZwyOuCKqE9a9o+J9pBqmgf2miKZ7Nl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D+JU/n614uWycVEo8rsIRSM5OTU0YDkKocljgAc11nhP4e6j4mh+1+ZHa2OSPOkGS2Ou1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VY+CvDfhOEX0yNNNCQRcTAuQ3YhRwOfbPvTjTchN2OFn0m8tbKJbgeVeeUiSIWx0A28+uM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OHy7+F55AWaRQxAJxk46nPPbiun1yxGseXe2TrLAyYJGeoP6fjUOkwadpNwk+oXUMZTGI8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5A75rOUZc/IdEYx5Oc3J2jgMkzTSA7TwZOBhT0GR6/wAq4/V9VW61YPBE29owFeQFf488H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Syt9TiEkM6sjA8q25GyMdjXEeJNOfT9TgZ4PKtkULHImSGPcdeBg9KKtNx9DGMkzGuYit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DAkjjA7mufvDGNbk3j+EY+7/AFro7xzLelXLH5wp2ID045OCf1rnbhmTWpdrgHaOpx/S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7An/ALZ1fSS2x90flF/hVW0kn7TRj/gf/wBjWik1yOlyn/fR/wAKpCYiSWmeR+kf+FPZr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Kn/xNTRzXf/P2B9Mn/CpHluzz9p3fh/i1MRXH2UjOJ/wRf/iacEtz0S7P0jH/AMRSl7k9g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6M3JHMCMPcJ/wDF0gHx+RE2TbXjA/7OP/adWBc2gI/0S7/L/wC11TKy4z9jh/JP8aUB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xUH+QNIZc+12h+/BcccfeP/xunNd6ftAEE34tj/2WqZ6c2Fr/AN+j/wDEUozgEWFvn2h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tcWJyCjqP98/4VATaf8/H5s3/AMVTt56GwX8In/8AiKA5BybIj6Iw/pSGN3Wf/Pyv/fT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wc3AY9gHf0P+3Sedg827qP8AfI/wpftCj+Bh/wBvIH/s1ACRy2kiki4Ef/XRn547fvKcG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30/8A8cpPtcfcP/4GD/4ukN1bk/MH/wDArP8A7PQBJm2/5/E/8fP/ALUq7p+mw6i0gTUk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/IlUBc2ZGPLY/wDbc/8AxVBexZTutpW/4E7f1oA0NS0UWEUb/wBpKwckY8t1P/oym6fZ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c3PDTFfN8xUAGE5+Yn379qz2jsCOLWYZ9I2P9KtWUUX9i3qxxsEy2AybT0HandasOxyHx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423cuSeCD7ivKpjzXpnxXYLPYZ6FW6fWvNJHUkELuJ9abESQX5t4zEUUoynnHIJA9/amX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wK53E9DUBkGc7R9MCpFdJFwUC4/iCilYAhiYyxNgYLDHzCrF7hrmT6gD8hUMW5dmQv3w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dNm4kOR1pSLp7l604tU/H+dT7VLZ2jPriorUD7NH9D/OpjQhPdi5xS5puaM0EgTTcL1wPy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MBTyK59/9c/8AvH+db/asSFDJcbcgAtzmkMZu9A1FTzbRM4VgFB4HtRQB2d5HJayeYS3l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8utPgv/KZBcMZIX+7KD/OtS4RZCytgq3qKwTH9nuHtZP9U/3T6ehq7sySOiWKNwGUEqe+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WsnS7traVrSY8D7pq+93CrMC45ouOxZCorKSoKMP4j0p7xqrYjZlIGWQ9RUMTeYjRt35H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ztkQbQx9PQ+oouxGhawCV90N1JaXPRJo2K8+hxzV2wvLy08RW0epfZmbyikcsiBmkbnnz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JyWPGxwcMv8AntWlC8F9vsL1RJGTxk8g+oPY07KSsxKcobEeravAdSt7i7geH7OzFypy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epqrPrz3l4EtGSW1KAh4kfJbPPUZ/QU3VLGSwPk6gzXNiylYrgrnBwcK30OOafDcw6ZZC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/wCHIyM/XFYShJaI25k1dE4me2naee5mEXJQGLBf2wRkD3+lMfXRHMpidn3gr82F2nqO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uSeXHeghQCIfLCn36/wCNVr/TFEg3FI1VCcnksBj/ABrnUJte+QkywniKSCBo54jcTs4j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jk/4VmnVGbfDdeQAPkU7FOADnI4qWTTQmkyXEbGJ5BgJIQp444x7VWisDcxh7t28xcfwH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FTGnHXlCxFBBPPOZMxpGDt+WVVHPcjII4H86Jjc2RLxjCR9ShOW/2gcdv8ayLiT7NqLM3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eR7jqOavwNqGolZ4/MMZPLydOPQ4/lWlrbj2LLSiaNp9yPHKMFjjOfz4+uKqXau8olAY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8qZPcx2F+0Pmb4M7pApHyue6/1qRnU7pICiQED5Wm3EHntnrmqigRBCzK0SRlWcDIaM8j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e6c4uJNSlOfKGyLPPzHqc/T+deX2jqkjshBLAAY/Wvb/C1skPha22SpKXy0rRMG2seR09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1GzroJzKikt27dTSy/N3/I1zVnqhhvZLd254OAPWugjmWRAfWutMVhuMHkk/WpY2Yd6i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IwD44PXFMC4Zgoyxx/KuM8f20V/pcd0AQ9vIFLZx8rcH9cVs3l/5EIjchmYbT7mqmqW32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S0RfA6/LyP5VMkmmgPOtL0yC81G2g27t8gyN7cKOT39BXX6ndGGaVxjAYHHtWd4Nsyby5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QSeGPpz6D9am13I80joR1rOkvduB0Wm6uLiNFRt2VyWNWJZ90qEfwmsPQoAlhFMuNrIu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kKrnG7PTHtW0d0JlpbkogUnkjNZuo3cscTSLzxgjPHPGf1p7O28y8MoIDZ54qlqLYsbos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auyJuxotY9V0C6sj0uEkUkjgHov+NeFRW9xLfJZqrGd5BEqn+8TjH517voEwbT8Yy2T0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4wk1M7yUY3AQ4xubP9ST+FZThzWKuddpaRaXaW2npzHFGiL7jG0/rg1oysjRCNhuY8bT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dvbLOJkUgqpBPJOQQB78U/Tb4tCbiUjc7H8TngV0WVyC1LpVrFL54QpM+BlGK5+uOv40+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TyELMcljyT70oka5fKkkLwPcZ5P41YDskZz+H0osK5MnlwAJGiojH+EY5rN1cG9sZbYc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4/Wi8mlVcIQG6jPqOagspWuAZWABPpQ4J7hc85W1YTTyNGsZyV2DkZ4I/lWDckHWZsxs/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65EtjrN3DswZJPMUj+6RnGP89K5Cct/bVwxm8skk8jrya8tqzsbp3L1vHGT/AMecx/E/4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pgf7TL/U1QgfBGb5fzFaETk4xdg/9tB/8TTQmPVoQOYkH/fqnl7YkcMD/siP+i09GuOM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f/ialL3Z4+0hh6YJ/mRTEQBYW6Lc/gn+C08IgH3bgD1ZH/wDrU8pO3JSN/qqD+b0CKUdb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IBmYv+em36+Z/wDF0gaH/n9Rf++v6vU4WUdLSA/7sZ/olKTcYx9klH+75gH8hQMiVk/h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zT1Vu14T9JVH/spqR3gEG02t2ZR/E85APP+/wClRiS0HDW/PvMG/wDZjQ1YSdxwSc9Lg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pwhnwS91GgAyWZiQPySo82TdIWz7Rq39DTlhtjz5dwPpbr/8RSGKBIW2R38DsBnaobOP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pn/AIAP/ihQYrUfxzj/AHkx/JRUeLUf8vAH+8zf/FCh26AiUNejozH22KP/AGpSiW/A5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ZqJfs54F7GP+BP8A/F04R8fLeKfpn/4o0rDHGa7HWL9T/TNMM038UCH6q5/9lp4il7T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oMVyOkv5yj/wCN0gIWm/vWUZ/7ZP8A/EVNDJ5fh+6ZE8omThQCMfMo9BTHS+A+Xa3/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Sx7zoUhlAz5oLenDD/Cn3Dqjh/iuNlzY8nlW69ua80bnpXpHxcOdQsAOnlsf1rzUg1Qh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GTRGv7iQk46YqPYxNOEbnrnFAD0YFo1HdhitoKMYIBx7VkxpsKkDkHNafmAHBYZPbNJg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IOvOCDj0p4YHvQA6qZ1G3yRuP5VYZsAmsDGWNUlcGzYF/bn/AJaY+oNAvbc/8tB+tZHl+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UVzeLAx7geCMgisINgda1ImxbL/uiskHioYx3XvRTaKQz1bDTKGUEgjrg1napZyvGj7QC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9CtokxslkHo8pNOOj2DKAbVAD1D1ZnY5fykLW9xO8e1ThxuGT/k1BK8bXEkguYMOxON4z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eF2pa24Ho0YYVFLpcUS7orO1fHpGFP8AWp63HYxtOvFz5XnKSBx5fJI+vWrhubMHmTn33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AjEQJ6AD+WKTdMwG2aUJxyuF/lRzC5RZJ4GIeMsXXphW59ulTR3cWXlKTHePmBiYY/Tr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ZLNz6sR+VQyafNu3As44wc54o5g5TSt9cjRJLW5jae3YYZShPFYslkk0l3BZ3giiZR5fn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/Q96vQW8/2crGGK5wQVHP0I5q1Bp4H3gV75z0qnO/QIw5TM8NaBfJdJqMzKiRMRsDhmPG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raaZcHc6o2eMjBI/wrIjt5p7z9zKyxrxlG2hj+dXDvt3EkynAULyBkY7iueamXcsK8Vx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Xf1z7DvVaTTbiS5aWWZfLIwAPT0/LnNOWaK8kLiR1KMGwrDnHrVp52VQS2PQg8Cp9SrHL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XlYSM5DP16c8/lWje6rareRxQHzYUVRlVCA98Djj8/wAaz9QLmdvn8xgSeec49e3/AOumB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9gM1LgpO7JcbmbdxtczyTSbN5OTtXH/1qrnfDgbPlbHUVfkwHG5VcdwTn+VNlkbaRCuA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U/T0rVaaBsJHYnyWaQ7TglOMH9cV23hBtQs7B2g1CeJA/CggqeOcAjFcSrrIM55J6HJLe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8InE0OBLKTIf6D8gKUpOK0NaMeaWpoabdTXusXIkKsViXawTHc+mK6qyVg2S5YL8uc9T3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XbsEnKwrke+a763ARQB0FdtFtxuyamktC8o+XFUp1ZXRgSN+V+h7VbR8ZNV7pt8TDv1H1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71rEWkmPMMk2Bk9BtJ9PYVj69r+qTaVIqFViJXJj3bzz04IGPwqbxlJlrCMA7mdioA9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7CnNx1HzAZ9DXFWqSUrJnRTgpQbMSz8R3lkNkTTRhjyQMDP0yatprd5qEawTosjOwXKD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q2QFHNaPhW0MmvgHlIo2k5H4f1pRcrpJmUeWzuegxIkMaxRLtiUYUe1WhvID7cqvf8KgXG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WVQuQvYH+ZrvW5i9iu6edBK24q6ODuU9iKr6muzRblXYspgb5gOcYq5B8/2kYxwtZWqy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/cPt5/wBk0mxpHDJ4u1O0dIIGjhTIBYLuP5nj9K7i01i1W2kmnlbzGG4ueQB+fbmvNY7aW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QjKeYudoyMNjPU81saVd/bLhLaSbzGlhBkyuBkMcj9RXDGvOL5tzeVOMnyo2dV1OK7tZ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WGcgg9M+1a2mK8xQnPyjYg/2j1P4ViXunrZ3cCRptjLZGOhIGR+orptNAgQNxhBtHue5r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M6lPkdjo44YreFYgTk9SO1MmaK0QyyttGR8xPFV0vEKorfebkD29TQ8ouE8tirowKk+xro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74AMoG5SOF9B6020migsjLNIsca8liRge5rLEK2hlU5OELKSeg7iudW3F9oEk9wN7xpuV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PZLVG1Oi57M0PFV1p+oywm1uFmbaUkKAjAHK89D1NcPNH5eqSBYhIACOeMYY1sRkOZGKM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HTpWTdIo1Ntzuu5cgKT/eb0+lccp8z5gStoXYGPQW+32Vn/oK0I+R81nK31aT/wCtVG3t1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5V/8AGrSxRLjN8QfoB/PNCAsqYBy1mo/3nX+rUb7It/qyD6II/wCgNIiv/wAsrwH3Mg/ot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5Vh7DP8yKYgWK3IzsuwP904/RRShbcf8t2j/wB5X/qwpojuepgif3ZV/wATT1+0KOL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6JSAVRb/AMOpD6Yx/NjUqw7sFL4E+8g/+INN825Iw9nMR7M6j9cU1poQP3loB9Zgx/Is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dvIf++if/ZRTmkv4l3fauB6Af1YVUVrR+BbS/wDbOJT/ACQ09jZqMGO5QH/nopA/QCgCw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JFI6syf/ABZpnlXHO6ztz/2yLfyU1Ar2IGFvRH7fN/8AHKmBjPEd8W/4Fj/4qgQ0hlzu0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9kFN87Z1gKD2k2f1FTATY+W5B+smf/adKHu1/wCWoP0AP8yKQyv9qt8/MH/8Cs/+z07Np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X/xqys1/67h7hR/7PTXedv8AWQRt/vIT/IGkMgMFueTFOP8At2B/mlRvb2YH+tkjPvG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yZy2nwN7iBv6pSGS3HW1jT6OqfzIoAqPFAB8t/EP95iP5MKuQgLoIUOHzMPmUnB+cepNV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aP927z/J6mDR/2LEYt2xrhdu45P8ArPel3H1RxHxUCtqlhk4/ct/6FXACFD3zXd/FM51ex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vPyKp7iRYES9gKCgqtijn1P50rgTsB+NV5SdzNubOcUZbI5PFIS5JOepzjFIaLNqDlxu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M+ScDOKpxzNGW4BzTpLgshXHWhAxDeSHPyriq23FLRW6SWxmxOgppORTm+6ajzSbGjR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rQkAi+8fpVbFZFISijFFAz2u61FbKby7yGW3c9N64B+h70xdWs5Ok6/jXVK8GoWzGCWC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hgPqp6fjWFe+FdNuWLQobeT0xuX9eR/nir5SSsLiJ/uOCf9k0hmOeGqkfDGo2rN9lSUr3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IP6VUuE1SzH78so/6eITGP5f1pWA1Xm4OQD61X8wJkRxrj/a71lfbbhQubcOB0KMQPy5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dJEPpjP8A9f8ASlYDWF05UArgemaBOi9OPpWYt9C/3ZVz6E4P5GmPdQuNhlXn0aiwGi98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Aqs93LPwNrL3Xdgfj3quZWUYVh+IH9MVC82T+8TI9Rz/9erjyp6oUk3saL6gIgqDy3J4C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bu7kUhwfL6lVzj8aiWUxqTC5UHuOcVXZ9pDzb5SPu4IwfrWijTlsZ3nHcetwVfIZkceh6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djSA56ECs6Vf7wC4HGWGfoKreYVOM9ehHesqlKxcZ3NF5XlYsdo55cf19KgiulMAcuvPG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c7fm5wcZqaDQZb3Tpr6xXDRPtcbeDnng9M+1ZezXQtMkSUeYCroGXqu7/DmldVVA+VA2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TbKV3M0sgbOQEzzkHuB0q9Ik8TSRy2uctwAxI4qJBYoQSPKwKkPtUvlW5/pXr2gS/wDE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/jivGfK23LTKMIQMbnDEHvmvXfC7CXwvBcMRxEAT9OP6VE9kdOG3Zd8KxhtW1eY9DKio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2CMN3HQcCuc8MRIugw3ACrNcFpS5PHzHP54wK3IzgAl1wO4716VJWgkYTd3cuA/KRTCu4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Sp8w9jTGVk+bPIOetaEHGeLyFudJfkDzHB+vy1Wvpt1jIM/KUJrV8dJH/YH2gOhMcyOg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rWBekHQWmDBdy4B+v/wCuvPxCtI7KD91ox42JceWMkYxmuv8ADUUNpp5vJM+bMCgyO2eg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0qCFfjJ7n2PFehWESwaVaxOGLLAvBHXjP55zWlDV3OSSsa6gEY9fani5RJkh3DJPA7nj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lTbjpk5zUYhKKlzI/wA5kG1QPeu5GZLbMxubjdySOazr4RPG+48gHAHetG34vpBxgis7U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ycsuOw5yaUho841i4ZliTJAaMFgeDyc1P4fjUXjSRsfkiwR3z8vufQ1X1cAzxgcKYkwB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OMcFQOvTmvIvodkfiR019MrJbNIQcN3+lbFoyNGu4kIq7j9Kxb2Dfd2UeMqxyQTwen/16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2DAyMd0pUZ+grvwa90zxXxlyzAuJXlkZASM4HJUdh7CrTwrC+5Am8cOUJww7HFU7G2kmS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3z/+oVPuklgRyyk4wwNd3Q5L6lLWSIrZ5tuQFcEZx1XNYcsnl6Q9vHwpjIz+Fb2tJv0O4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gD1Hb8s1zsi7dKMjEcx/0rzMbukd+F2bMaPajOke4JmqV7A0mqARugAhU/MOuS3NWlOTI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VbhJJNTIETShYYxxnjrWaMGTw2Mw5VYWP+6B/M1dSG+ToEX/AHJMf+giq8SSovzWbIPXa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RO0M31+b+mKskf5V4QS1rM/uWYj9SKjY7OHgCfRYz/ianW4hB5uJFPpwP55qylw5HyXeB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QIoq467Jse6vj/wAdxTxdQrwbnYfTn/2ZjVslnbJEMp9XRR/M04b+1vGfaLcD/wCOigCJ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UyL/APEGrCXl0v3b0fQDP89tQulvjM+nsD6ySf0Zv6VGIbBz8kM4P/TKNf6LTAstPcSf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r/wDFGnB3HC2tq3+5ESf0T+tMt7DTpU+a+Nu+eku4en+0PX9KiNpCHKx6krkHHyuAP5NT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nEuzO+3cD084oP1K0xns3OHtzn2kEn/sxpi290D8lynt8wb+i0rDUR1Jce6qP/ZzUlDj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qLUD9dlRFbRD/rSn+/lf5EVGRNn5raEn3jYn9FNKJpE/5ZFP91vL/ntqRkypbtzHfJn2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cnG24J/7aAf8AspqsbtWOHVmP/Xff+gY0uIjyYJAPX7KD+pQ0AWtl2vSYH/gQb/2UUGS+U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/8AxdVC1qv/AC1VT/t/L+g20oCPzFdRk9truf5uaAsPlu7lQRJAp+qn+m6pFJk0W0IQ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wP3nuBVd47oj5ZGP/AG0H9UNSjeNJsFc5Y3aZ5z/y0PsP5UD6nEfE8btbsx6W/wD7Ma4Qp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2vW464tx/wChGuLKe1N7iWxV2U3ZVvYPSk2e1ICqVNN2Vb8v2pPLoAqbT6UhWrfligxC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oxe/6U3y6LgV9o9KTYPSp9ntSeXQIh203ZU5Sk20DIfLz6UVLsNFAXPaNV8PXWmXCyqL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8qUH0DD5X+ikn2qvD4jvrZ/J1CJbtVOC2PLmX6jof0r16/wDEEBWa3vUt2iKEgPhg6epB6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w/wCEdTijmecWKyZCusmEXAyQA+Qo57AVpfsFn1OetL61vcG0nzJ18p/lcfh3/DNXUvXQ7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br4c2sjFtP1k7RyoeMZ/Fsn/0Gr8Ph3Wbe0jikjTUGA4kinUuR2zuC5qriKE2maVfZMlp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zGDWPe+DreUH7Ncun+xModf6H+dbd9DJpdqbm+t7m1jBwXaMuo+rJuA/E02y1vS4yRfpP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Hj/vpeaNAPPNU8O3WnqWnt/3I6ywncg+oI4/KsOWzMY3Jyvqn+HevaZL/AEQWr3LX1rDb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9Nq5bv6Vz0sngosWSa2dj1Fvaztk/QIKnQZ5f9qngYfMGU9MdDVqO9ebA2qM9Dn+ldBq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ZRaksbABVi0pyPc5Zhz+FZCaK7Pth0/WpCT2tlj/APZjSEViZyxJIX/aHWkFymCJHQHo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dQs4oZZ9Kuk83IWO7mVGJAz91QT0BPOKz49OZIzJ5Gm28edociS4LEdQoBIJHcYoAoLN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E5zVgabeyqGWzuNg5BETYP0qdpbmEhTc3MK/7KRWS49v4j+VdJ4QsrO10zV/FN/Hb3UNn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3zsMDl+GwOeBVuTejJUUtTmtC0aTVr8os6QwqyiSV+2Tjj1Neh6NY3llpeo2iwPFZojS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357Egvn/AOtWT4Sk07TPCr3OqEZubgTIF5cEZ24HpjJGeMkcVka549vL0z2sarFHK5Z4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iBg9v61BZgSxxPeXpUh1ExZGAxwehqLy48liAT3JBNJBIHmcEld2SenBpXEQ/5axn33io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7QO+BXqfhKOS48EiK3VmdoZFGePmy3SvLGy4KxtvA7Jz/KvU9H1yPS/DGm2lrGScrG7Ou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s6mx04Zau5paT430Kz0yCyuRe25hQRkiMHBAwRkZNXo/GXhJm3DWiuP4ZIZP6rXmOoP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3GZzlRnv64rHlQEsAucdiK7Yzdkc0tG0e2r408LEYOtQkevlv/hSr4w8LE/LrCye32aR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LH8qFQAWyTV638uRuAVHYA9P1qlNiueleKNf0vW9LGm6VI81zLIuwCFkHB55YCsbVy1poQ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WB7gjmuZTUI9Ema7gX975R2jrnJ578Vq6hr8Oq+GxcABGfCl8DCnI65rjr3cjroW9m31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YjJznBxXe6N4ktLw21mHSC+RB+5lOQ4P90nGTkdOvPevO9OLyx7RJDIxzgAH5R64HU8d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scsojUAlt35H0p0bx16HLOa5lDqfQiRXE7r5nCryc9qkkQSTL8rNjpjsPWvnmx8a+I9M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IxwEd96gewbIqWX4h+KJxtOsTpz1hCxn81ANdarIXKe+QbhekvjJHasvxZrVjo0BDeX9u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O5x6dea8Qbxn4jyf+JzeZI+95pz+fWk0q6mvdXaa7mkmlKEtJI5Zj06knNRUre7oVGOp1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cKW27V454yPen6TIVlXcwwGQdao6yzSXQc42+bIhY9AAc/yYVLooTcUO7dlHIIxwHA9vU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77e51K02KrKY2OD/AHh0/nWlFFKjt5ozk5bHr9e9c/rOuQ6RpPmoqPcxLvRXz8wyAeR7H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0K4t1F2Li0lIw+6Pev4FeT+Qr0MJOKhZkYuL57nY2M5gEzbflGOPzqdgg3eVlo5TuUg5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CPMcmqAbz3gk2j6/LWpFr/h223ONe04wH5lxcLke2M5rs54vqcnKyzqDAaDfBckrE+A4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L9m0SGLO1sKpx9P8A61bUnjfQdQu2sLO5NwzJueTaVQAEDHzYyee351geLY3lEbQ+WwAY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P1GK87FzUppI7qEWqUpGXC2YjKzAksSBnPG4/WmTzKb7eWYEwpkqCR3/Cs3Q7lp9Rmtrh2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5PT0/KpRNvv/AN0eBDHxtB7H3+vas47mDRuW1zEMbbqUN65A/wATWik7Pj/Tw/syEj8z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zRn/AGcHn8h/WrCyp0ezg/4CVDH9c1qZmopmIAH2RvZcAn/vkUPbjG6TTU/3icf+hH+l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4jH97LH/AOtTo2ts/uruRW9Wx/TmgCcW9q/It7nP+w3H/jo/rTTb2o/5fJYj/dKf1LU/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PZ8gf+PH+lSLNfKMKIpPaL/6wH86AIktZRgwahH/AMCJz+i/1p72+ouOXinH+0yj+bf0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FAfchifzJpPOtVGWhnj92JA/QCgBRBeg8acC3/TGM5/NV/rUM0ohIF1Yuv8A11lI/Qt/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BePz24x/Nqe7XDoFS+G0dAGYn9cCjW5Xu8vmU1NjJ8wilA9UjGPzC/wBafmy6C6MR/wB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JZwCZIoJs/8APXa5/IbjUhOF+fTgq/7GYx/7LQSUxESB5V6XH++F/o1L5d2vSVT9MN/8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Nq4b/ZbzD+u6mm1sF5Es8X/XQbR+gWlYdxCb0DDKGX3A/kGNRYJ62ULH2ib+qVYW1jb/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/Msf5U/7DdgZS5jb/efP/sg/nSsO5W85Y+DCYvZZwn6bhSH7PMM+VMfcAy//ABVXBFqKD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f+z/0qKVLg8zWSyf8AZv5KRRYLlCaC0xkymI/7UKp/wCyipwQulaYFYMpvEwRzn5zUcsl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9drCM/wAwalJVtN0rYSVN2hBY5PVu9IZxvxBGddjP/TEfzNcjsrsvHQ36/wAg8RLXL7F9T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8v2o8rvirXlj0FJ5ajkcUhlXy6QxjHSrfl55HP0o8o9s/jQBT8sUhSrhi47Z96Zs5zgf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0x+1WmTnpSGMY5yD7igRUKe1N2CrWAByaQx5GR/OgCqUFMKD0I/CrRT6/lTShx60CK+wU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PcNG8d2niG0Ml1ZxpqOwRvLHGrkjrnaxAHQ9D+ArX1OWyv7GaOHeqyKrbGgBCOpGCNrE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814PoHiCTRbveY/Nhb76ZwR15B/E16JZ+NdHdQRdeW39yVSpH49P1rRJDbZs+GdAuZri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hZY7lSmCeSwB+vHr1xXcWtlNbaPIJHurp1XblQCwI9h/T1rzafxXpMgy1zaPnB+Yq3Tp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o0gl7j5ywz+BpiPQbbUbie5lgvLKSCBIzGDOQCTjpgA5HXk8V59q+m3dgrX+go3kHLy2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nuo/XoH3GtaavyM6wnA3IkhQsO24A5P41m3fj0Ww8uzumVU/g8kOv/jxpMC3oHi4SA/Zp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hsfTH5jBHtUVzqa3crHTdT1adtx3wTa3Inl/7vB3r7/mBXD3OpadeajJd3JlSSRt7Na24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+lZ013Gl5us5JkjVsoz4Dj8qVxnVX+pQSArJd2kj5O5Zb+7mx/wB8gVQtnilvImW3hYbh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sZGpIPFjPbiK7E6sOjW1w8O4+pC8Z/CoZNaguWwlg88h7zXMsn6ZoA6TWrnWbu6tUu7m3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7ImUDE/MD9CAVB/hxVC7mtn09rcX0l3dNPlUdXWOKLngLHyWY4JI4GMZOTWNFPqxV1tNN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f1NSpNrZYK19HDn+BZQG/JeacYSlshNpFm10m7++sBt0J5k+zpEB775DurZ8a+JLJtI03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1laL5k0ztkzTHqSe4HasNtHmmkiaS5nufOBKmNDg46/Mxxx3rK1O0FncCNDIMoGIkA3Kck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SuxXTdhH1KV1VcnCjaGLHIHp7VULqASmQx6nPNMccfMccd+KZvQdmf26Af5/CouUaujq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4PStc2zYGEth/wBsR/hVPwzc/ZL2SdYopA0JXZKu4AkjkA9x/WtproMSdijvwAKxktTS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QqKgzk+WgGfSrtpc3lrb+TIHdAdyNnDI3UMKc1wPQ/gaiW4mMpHlAx9jnkVNi1JrYikk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kY7mY8kk+tUbhcSd8MMHIA/pWjOgeZmUjAHIz3xzWdcHeu1EGVPJBzwfpiuxbHK9yqM+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3rStCxbd8wB74NJewpFZxlQoIYZ468VXs8tIRnH/AQ1KMrjkrE96fOuUQ/MNuD24zmmwy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ELlyqtjnPHNWEhH2zpklcmrRgB4GPxrKq9bGtPRGVbymG43RwOXYENuPb64rP1F2a5dm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9TXSCJVNYOuR7L0Y7oDShJ7EShHn5upkN0NRmGWNVkdSquflz3qRwSMDqeBW/r9so0+N1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YNU5WaRSVzAPSrukti8ckkYjJ4+oqkOhFbPh2zM/nzemEH8z/AEok7IFudI00N/aPHuG5o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1dkg/Qn/AIDUOnETyYjkUySQkbR3KneAPfKgD61ZGkSKnmhQAq4UhgMk9f5mqiacY5o23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lSOcjFc5rcTWNRM2jBIxkjKNlhnaxUg89uCPyrkXbIrY8TFftEG1Y1kZSXZF27gcdf16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ehrenoiKsuZkbuQpwcU5HPc80PAzWzzj7iSKh+rBiP8A0E02PqKszOi8OOF1PDDKGPDt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e5eS/icETtlSVwOgx6fTjpXG+DWZPFVq4ba21wDjp8jH+lesx39353mStHLgAKWjwR75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+5ynCx+F7lpftMdzHGkp3hFY7gD2Ipk3hxxIj/2jKsmwBf4eO1dxLcvI5aTG5upCgZ/G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rzQmZtHIJY65bkGO9WULyAygn+Q/nUj3mvRYL2aSKvPyocn8ia6VokznZtB9OM0qwbSCr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3Jt3OaTxN9nlje60xkKnJ5A3c+4BrTPjLS5wpayuFHOQw3L/ADxWoYWYY3L/AN81C+kWT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/94oM/wAqfMFl2KdlrOi3l6Y5LuO3jK5UtHtAPpkAVsRWcFzKy219BKqgMGic45+pb0rGl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200eePkkJ/QnH6VUk8NxbwUuCD/01iXj8V20czHyo6KSK6tXZFlb5eu1g3/xNRLPJuO5E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DVi/2HqUQ/cX+72EroPyO6miPxBaOGBkmweihHH48qf0p8xPL5m4ZSWPnRRyL6O+MfgSP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32aUe8a4X81X+tc7FrGpWbztdW5YSHOGjkUL+JBH61CvitJ5132kZQHBC7XI/I5H5U1JA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+W7aM/3ec/qx/lUixTDBivFx7nJ/RR/OsmPWrMgB2eFCOj+YP5ZFaNxdeHXINvqKKABn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TvVwXM7Ilq25c3aiQAZFkUdnYY/LcT+lNMlzHgtYxgD+JItv6lR/OqjKqQh451bkKcFh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03U5bdJ4DuVuR+9Un9QP50NNOzBdyA3VvI2JLUl/aQv8ApuP8qC1ivLJPCfdQg/8AQR/Op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LC80anBynGfwJ/lUBuhExWWzhRhwcJ5ZH4sFqRksb2r/AOqvmB9OT/N/6VMEm/5Z3ikej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vnWc5w1s7MP7rGX9MsKQxaaOdzxN/tKE/kqn9aAJpZr+MEhFkH0Uf+zZ/Sowpks9PZl2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9TGttyFra9yMcAMf6lqtW6kafbmUkurrz6nkf1pAjhfGYLeIHwRxGo/SufCnHQV0vipVb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8BWMIRnhP0pPcpbFTZnqoxSCID+E/lV/yhjkEUfZ17MaQFDao7YFG1euR9c1fa1O3KYY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rQgZ46nP+FAFUJ04znoQaQxEAkq3HbFXGssc/MPpTDaNjAkbj1oAznUIe2fUpSKq56A+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w1J9nlUY8tT9OlMRUZf+mbGoWi+c/IQP92tHySnJjA+mKaRnsRSAzzGAecHP4Uww5zz+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8M1C65HzLj8aYFPyf9/8KKsbV7EYooEYJ4bipN/3WPpip1jMjhVG4k4AxV9tJuUtmmaN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8xVjLVuAV4Ycnmp0vruL/Vzyr/uuaQuqpuA69BTFeWU/JHn6GncQF5pTliWPck0nlknl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8h/rtNIRN3eNfYsB/M0AM+zjvIKQwBc7SzH/dNNzN/FcxL9GU/wAqltrO4vZfLgmMjei7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jSFYazZEjH75eoyOtdlHa+Xcad588kkd2wDJGBFtz7j0z0rk7ZrWw1a1XzdwjkBknkbA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M2twAWnnatE0ln/qxbws+fx6HpXTh5QjfmMqibtYt6fFFqVnqF7dMklwvzRK+Wy2yQ7f/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mnSxvNLa3k8hXt/tUnltsDfIPlOOoJj6e9c4us2cEZjtre+lBOSHkEYzgjPy5PQn86gOr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B90su9h+Jrpliqael2v+AZqlK2p1Flq0bw26uiNKyEyssbSAkDaoZfXG48dyM965nxQ7n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YOw/eGcnB/OoJb/U5hibUpFX+7Gdg/8AHcVXaeBFCsFY855JJ+tcdWqp7KxtCDj1KqJk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lsWIyOPf/AApy3cQbAjwPbit/TdS02JcfZR5h/ikw2PpWDZpY0/B2k+dqDXMlshtkQrsY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devau5NvZwRRxRWNkrFto3Ybc34jI+prAsdZR02W8K7zwvyjOO/PFdBYztbBtuFzjlXx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0Rl6z4eunAmt7eBQMlliHP1PP6CsC00+5uJvJiRTIezMF/nXok94jW7KzNKMYCxyFifw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+jkXTwqRqdhaQA598Z/yaQHHTWbo7I6kSmRv0OP6VnywgTKqgAZwwFdFexzTX8xaNVkV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7YH61ikCa5ODIpU9Mf410t2iYJakVzAZLZwQOBu4PPFVrCPLDb61pDawKkEAjFVLJUjui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U2XNFwwGKcsRg4x/WpQ2COAc+2akuo3Eu2SF43A539/cVCiYzkHNZz+IqOw98bxwD9P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9ScYwVVRj8K6uCFpJQqryfSuN1V/M1S5IORvIB9hxThuEhmm2zXep28SqW+fcQPQcn+V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cZXAXa3b+8KpeEI2/taWQY+SEjqRySPStjxIzJo9yGLdBnK9fmHepm/fSKivdODziuo8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35fQnGAPauVcHJHWu28ForaZKz4yk/G48HgVdT4SY7muYpcAL8xJzgDP6VatbO4X50xk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3LVI5ogFmR378YxUxhYA5cVkkWzzTxlazxXtrLKSyvFtDYwMgkkfqK5kplT79/evUvGoU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Tae6ncOR+Ga8tU/ueOSOtbQehnLcmliKeH0l/wCel0V/74Qf/FmqkIGR6mt7UYEi8FaRI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g9Oy/wDso/OsSEbvuKNw65PSqQjv/AmlkmbUm24GYkB69iT/ACH513G1CCAevvWF4MCL4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s5bHruI/kBW+MHOPmIrGTuy1sRGENnDcY6UghAwTyfSlllcDnHtioVklcnI49jigBxTJJ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t09KaxVTyGb6c0eSzN8hP49BQAxpkHQZPoDQJZJD8oK9uvSphbhRzz9aesOOe/pQIhS3Y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wHY+tNaGRz91Tz09KlEeAAymgBhj4zt5pDGSOcj/AHWNWFwi4x+dABJ5A5ouBAAMYJP1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FImt4ZfZ0BB/PNaH2cnnAo+xsT2/Oi4cqMJtB09clLAxH0gkMf8A6CRVVtDtX4EtxG3o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rp/s7464b2qJ4GOAxXPqRT5hWOVfw2EG6C4TPvGc/mrD+VS21prtiv8Ao1zKEz0F24/8d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WAbc4UkdeKYkYVScBSfTvRcdmZtrrHiLTlMcQmVc5O5I3BP4Nnt6Uo8R3cV0bm7gLsSSx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IxWjsEhy6ZOMZqdUZVACnHYUcwNJ7ozJvEdlqIVVtVJB58so/6iov7RtkBUF4W9tyfyq3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naTL2EvUfoagbRIRwtiYx1xBKY//AEEii/mJJLoULzUAFBR1bP8AeCv/ADGa6KxmDaPY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sk6LasNoa8iOOpQMPzZT/OtKCERQW0CzgiHABZeuBjtVRfcUmnsch4pBfxBcc9FT/wBB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jPp1rsdS0ee51CW4Dx7ZMYGeeAB3HtWbL4fmfJRtr9sN/TkU7kGGqkchnz3JNNIckFie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/Po+qo21HibHZhgn8KrfZtTiP7y0iH/A6QmMVimcMwP50CaQjEgV19+DVuG1nlO2WDZno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/2eVP8Q/AUxXZRyGH+rBJHqDTWfGcKy9sFun5/wCNaAtVXqu76gCh7E7siL5SPxo0Hdme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uXkU0LGW54X1K9fyq2YGQFdpIPY0n2VmBKjBHY8UE3ZVJZHA3FRjPJz+hpk0pjAYqGU9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2xnWPH3mJ/z/ACqB7NQcrcRnnHGc/wAqB8zIWnIGDCd3oOKjEoKncqg/TmrAtnQZEkLD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K4TBPJU//XoDmZX3KOMJRVo2seeHGPx/wooHdnPWlx5FzFIgLsjAhR3rpJ/tupWzrFaa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I4PsWDHj8K5eOWCMhlkAI561dXxBeREMup3AK9MSMf0p6GmoyTTr22uDE0NzFKvBTYQw+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6bvsWoyr0/wBS5FObxprONov5iPoo/pVWTxRq0nW8n/7+EU9ALa+GNVb/AJhF4B6vGUH6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TGWs4o19ZJ0GP1FYkmr38x/eXUzf70jH+tVmuZmOS/P0o0A6P/hGlQfvtU0yIjsZix/QG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0O409me7uJWLGVBtTkYxzyfyrz8ySN1dj+NJgmi4jRnmgLsQVwTngc1F9piHRB+VVBGx6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wqRsx9hSuOw5r3jgH8aiNxM/fFblr4Rv5+TEw9c8fzrctPAbtgyyKo9F5NS5IdmcJtkc9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5jiONm+gr1C18D2MQy6vIf9s4H6VuWug28Cr5SRpj+7g1LqIagzyWx0Ka5BKEEk7VUc/y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LdR9tnXzcfdMgFdlDpipGUQBUbqoAGfyp8eh6euT5ABPUgnmpc2XyoxIIdFtCEW2E2O4B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dV0+DiO0KD/ZjUf1q4uj6aD/qJGJ9Can/ALD09lwISvvmpuOxnP4ngA2rEzD3cD/Gq8uv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qzlv5AVqt4Y06RssjE+z4qRtEsbW2keO3VSqkjJJ7e9AHCyxSu0k0RVH3Ft+Mux9S39B0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6YJbRzytxIHj3jA74FU4boQplJCM+nU10fg67t7SW7nun2s4UDIPI5OfaumekWYR1kW4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96aLV/wC/DJj/AMdycVxNtYxSarImz5VcjLcnrXqv9v6bniQ/UIa8tWYreu4YlWc9e1RS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8mllvltUdhGoLorZAz0IB/pUD2ckeBJFJGf8AbUjNT2NzKVmaOVowcLx3xn/GnNPfgYFw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aj94qC0Km97SCWVcEKpY/gK89lY+Yxzzmu31me5XSpy+05AGSgzyR3ricZYu1VDYUjrv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VHVYwEKkls7u/wCFafi3L+G5zuI+ZBjPX5hWR4SlWGzu3aAO0jgBt5BGB6d+tSeJLxpN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OR9TUNe+Un7pxykOgJxkcGu18KqsejFvN2eZIx5zj07D2rimAJwBg969H0WNU0KyiVc4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9aqrsKG5p2SPbSllmUhuoxkke3IrRaZCwUM+49ihqlbvbRA+fGzt24GB+Ga0YHjkU+Wq4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M5XxzfpFpMNs5y8sm7HThRz/ADFecM6u2IxgHrz1rvviLbAxWE4PALoeMdcEfyNcEeBgA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mMtzc1WdH8HaHEMZV5//AEL/AOvXPqCCCuR7VPNcmWG2tyPlhVgPxOaanyjBGSOlUkJn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gFHO0xTMoBHYgH+ZNdUs8IPzODx2rkfBtqV0BXJYebI7cf98/0rpkgwvOTj1JrGW5oti2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6ngU5rbdyAuPQGo4n2jA7etO35OR8v49akY5YlGQMKPapFjj9TTFBbH88U4h1IAA/kaLh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8aU28WOmfegK3fP50mzjO80XFYTyY0BI4FRsT/CMj61YEW5eu78aBbsD9zANFwsVOc09M9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Un2p/2R8g4OO4ouFik2RjHFNDsOprRNsoBI/HimG1C84yTRcCsjhfvD8aVyrrxjPpVhoM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1tiWw2Qx6AigCuYcjPeozAC3zDFX/ACCOCDn1NN2DoduR2ouFiusMQAO3P0p42g8H86n8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2BmgBG24ztpp8n+IflUiQN05xTTB82SwPPGR0pARFo84Uce1O2xuuC/HuKl8nCnIz7Uz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Bl3Mflt8gz2GO9VjGwnKSo6Oo27SdvPvmtR0AbB6dRVWdMvk4YnuSc0+YXKmUBcRhV2y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6VBvZpGDoyrk8scD/wCvWk1tx0HTnNReXGqMhA5wQ23kfjT5xezRmOiyAgAFwepGR/Oo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6ZxWulvuxhtwHr0/KnNa5yxOM+hp85LpIxFiJbghj1ww4x65o3npkgDjitsW3AYKA3qBz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5anjpjFHOifZPozKKN2UY/vYNMYOyAKXB9mrXa2i/hQj3FQvYtnKnP1GDT50DhIxjEC+Z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2KHkiED860/spXh0Df7QY5pFiUsflKntg5p8yJ5ZdUZz2ERUHHQf3qrvp2/hXBPvzmtgs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360gW3kVWPBPUKScfXii4WTMX+zccbjRW0IkAA3H8qKdw5UeQGFx/CaTym9K9bPw3Y8t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PhzAD81wP+Apmp9ob8h5GIHPY1ILSU/wmvXV8D6fA4H7ydgcEIvQ+/XFasHhe0gQeXpsR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XtA5DxJNNnbGEJ/CrkXh29kKgQvluAMdfpXsa6NqYmRY/scMOfmMcWGA/HNa1ppEdqhA5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9SaTqMfKeNweA9XlI/0UKD/E7qB+XX9K04/h1eKMySw7vRQSPzr1r7JGo+7TGWOMZZlX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jzyz8CIUX7RGoYdRGSF/XrXS2mg21lCsUMKrjuO5rZ82GRjiaPj1anNNAo/18Z9l5P5V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hXHKgEfrTktfUH8RitOMqRlQcepGP0qURZ+6oxSuMzRCcAckelSoAgxsI+gq79nYcgDFM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Go9OPrUwRyM9vbNM2uB0YUxp5VYJsbZ3bd/SgRMGb+6PxpDOFX7qZqq7lieCQPTNMyT03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RXtzfoC0Uox/dUVjzXdxJnznfpzlsVsOTIpXLKPY1Sl08yPzLgeposByMunpE4lEwZB/y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nRTmKVp1ZGZzhccBcDFdLdfDCZoGmhMbzO2SpBA2/i/Hb/AUmi6MunWfkXNuiTBzlc8Cu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vGGYghyVxWPcWkZlby22TJywxgMP73+NeifYrWQkFFx7GsXS/AF5qt3PLcXTW8BdtgkPm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fjWdDcqrqYdnEywGSRyoPIUD7x/p+daVrZNeSARgqndmOQK0k8KS6Mhiu5HlcNw6yEgDt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QKGJAHfrU1PiZUNInI+M7KHT9AA80ySTSqmMYGByf5D8684IZjjbtUdq9Y8T6cur2Cxgl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e4Pt71wWpeHbzT+JZITyBlWJ/pVQskKW53Pgmxs/+EXt3kgileV3ZiygkfMR/IVm/EOx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d7lRt7Y2sa1vDiRWGh28UUskiAFiWXHJOT+tReKLGLWtMEck7QiJvNDBd2TgjHapur3H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gDHau48O3c97pijeI3h/d7T0IAGDWHY+HZLm6dI7j9wp5kKdfbGetdfp+jw29i0duNsm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/kdO1OeqFHRjHa5DcorDOTjkmtG31Ke1h2fZgq/3/AC+SPfBrMctE7IxwwODg1PazhXHz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07ajo0jM4JhdZNucY7dMe9cIqFjnHFd94rnuRpQNuIvKJ2yknkA4xXE75UxuhVgf7hzW1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xIrDpjFSRls/cJPqatzWs0DKl5AYvMXeqtwcdM/oansLRbm7itkLMzHGcdhyf0FaEHpfh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Q24LR7/++iT/AFrZXJ6rkj1rnodUu7WFEaAGNQFAAwQB2zirSa/atjejxnp8x/8ArVzs1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hqmChuHjYjtgDFUbW+0941EUoJySSZMk/nVwSjPynmkO5KYCgypGD26UBSGG5cntUaSEfL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tP3SSO+MUgF+Zm5UgemMVYjt42xnG49iKiaQsR+7Ld8CpEnAYfK3PFIZI1scdB7EHGKB5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bowXKj6+lWF5Jzkkjg5qZGkBAUKDnk5pAPjiGDyAR3K5pHifJBHykcbe9PjdyG3LsOeo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8aYFWO03DgAe4605LYsTtJGD0p6XsE8skNu7NLGcNlCAPxI5qZWDN1+cetAiA2bBchiT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HtCGD9x1FXZ5fJCsMEd8Cqy39vLtO+MuOx6jnBoAqPbjzNxB3Y45qB4uScpu9BV2+nCWr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3XP4VSsZWniKSFCw4UqSc/nQAbFOFGVYjuKQwEfxYx+tXfs3Cksdp7jnBoeBokLEZGeM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xjC+nrSGDA2hMLVponbDJgAjpSxReXk/MCetMRTeLavBP41G0eRgrgmtF0PPp9KYuJOg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Vjzwaha3G0Bhzjsc1rvEGOORUE0Gxt3YUhmU1rn7tRfZSCejH3rVVARkDP0poXJ+UYJ9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IAGD3xSR23l98nuCa2fKbBBXj160wwLwCDQBneUmDhSPbJpAIwcEfgRWktqoP1pGgVSe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W5wKBEJBwBtIznPWrUkLsPlUDnsM1BIjh1iKOC3TavH40AVmghK44J9B1qu0casNvX3r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QEddwGKYYSdxxwvGCKAMuRGZgpGR7rkVVjtdhmIdeXIwAQT0P6E1oyW6vJkOFbONrSd6b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vyh2wc8ngc+4B/KhNg0ij9ki7tJn/dU/0orVVCqgfN+lFHMw5UbDNqEm4RW0MI7Gd9x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/AIRyDbE2p6rI7yIsnlJCVjGR6A8/iag81ic8j8a1JprC7WBpLi4jdIVjZVjBGQPXNUgeh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Scvd7HIQbfKJx8oA5zWXLZrDqRtARxIELBffGa09Tjsf7VZ5biZXGw7RGCPujvmqb3Au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4YZHPWm0riQyyTyPEcNuw3hZymcdcZ5xWVZyNe6hLbhhEQkj525+6CcfpWtAJB4xGM7ft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oZJ1qbPUwTZx/uNSsFyra38cpeK5trm5Z8bEt3Cnvn+E5rZ0+CzOmamn9j6iiGNGZHky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RmsjwyCuvRMrEERykY6/6tqu6TqWof2bqry3l05SBShackg7x09KaBlC5gsI4HI0jUIH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hsccbOfpV3RI72SDyI9P02XylLNJMnzYz3JI9afNqVxN4VE9y0khF8FXzG3ceWelO0LU4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eSltuYRkZ+8vTNHUOh0Bh22cBjs9KNwc+aMrheeAOaztSllUi3ntbaJxhgYl6jHqCeKyz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9PLp+u3cP9pwgs4hNtEy5POCo69qHsC3Nm1jt57QzPZW6IrBCWklJJxnouauERXsyRiK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uQBxzisvTdQsZD5FgNuy386eR55I1BHXp+FLear5VhLdwyxXMUTKr+TfTZBbp6ehpoRW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EYto5DswrFue3U+uKuT20a6fa3E6KUt4CNhGQ7l2AX+f5Vx2qXUMOqpPpokiQLHIm7PDY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vXoJm0qCQXDPNZxILyHujPlg35sQfSkhs045rM6Zc3X9l2oeJ0ULlsHOff2qvpMSz6sb7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PLjBPzdFUZ9TisizuZ/+EU1Nt+0ieHB6/wB6odDvLsaxYxNPL5UlzEWUHAbDcZ/OjsHc6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dRHnM/lkiCV13lmJAPA44DHp6VbsNAs2lLyaeyBNpQi4LhsgHoVHHNZ0F1NY2up3B82B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8wjj2rRm8QX0VxqEa+RJHBaRypuJUhiE6nB4+Ymrja+pLv0NqWRbe3dnMAIV8eacchSf6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2W8EptNOkiZ2VcIWyQBndjHqKliuLrVNHkluDD5pkdI/3gjVQyYJ+Y8nBb86vIzpD54V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RSiQbgicgjp06U5S5hJWOc1RI7jRbe6itbeGUzuh8lCuQACOufWt/wrHMmhCS4hKNNLsj7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nNc9NdX+oW7SzySyxRMBl+ik9P5Vqi/lm0qO6mklh8u7UKbYDKARkAANxj2NTGVncprQ6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LxDIkYaMAuc8AEHn8q4O4sbZZUiiu4XRhzMWKon1J6VvW88N5p9/HNf6jNF5YDB0jUgbh0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JntrIbEs2uHJ6iUD8MAUTaeooqxelbS49Ns4bdbW4tmXzo5JIpmLnJBb5B7ce1Y8+i2Wq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o4EaQq6XiZwCeCSFz1rporNItJjWSO3juLdQiqN/7tMk/MEPHWlX/AI855opLYIY2RnZ5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p3A4bwzpkZ1+KMWieQxkK27Esg+ViB8xyRnHU100dhFDqemz3el2sM8cXnyhGMSx7ZD8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1FocSjUkkkwERJC2OoGw5rTj+y20VrLDMIofszxqZp1hblzkg9OopReg2jmbpNJsNFvY4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8kjjvZGJXAUtwc56cdK53wtqGm6rrYtJYFuEEEsmxs4YrGTzjp0Fei63GiWUtm92ubu3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zkKQM9OtcV4XtBb319eA7lt7GZs4x1XaB+JNDethJaGMfEdjjP8AwiemY/3pP/iqq6hr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BY2chIImhZ9w/Mmpxpxm7Y98igaLuQncueuDU8xVjQ0LwDL4l03z9Slkt7WTmLaBub/a5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a/wDDM+H5VuYtRSWFW8wKYdrgDnPUj8a7fSPiFHLO1lPp01qsahU/cORgDH8II+lc74nb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ujYsqhYyu3OPUDnr2NaqUUtCXB31OalsrPUjHd3cbSpA21tnUDGencZ/rXrWi+GtDl0t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4MqRr8xI+8Djhq8nm0e5jYSIlxE4GNy5H4V0fhLWLnw+jRXSXci7iyukeRg9ivH5j8qI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dKu9FufIuhvjf/VyDOHH+PtWQttFKeSwPqea6LXvGU2vg6bBpUohYKyzSJtKuD1GfbI/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wvksp6ZJGKxktdDTbcpSaYWH7ohm/ukYNSQ6frtspaGOZU/ukg/oa0xpVwM5lT361p2U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7Zz16U1cl2OfF9rFsN0toSByS0TD9RxVu08RxyYjuQ8bevaujRyeD696ZLbW05/fQxvn1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buFKTx8ej4rSt7tWjDjJz6kGseXwzYTMfLjaMnoUf+hqsPD95ZZa0vdvP3ZFxn8RSsM7C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A1n3erJFdNEQ8aKB8+w4JI7NjFc3NqmqaeF+0QrJngMrA5/CmweJpRKouEWNCfmOw/41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3kZllt4zIpTcox6mkIa3Ql5VVfVmArFi8Q280JMd1Ex28Rk4J9uaqQz3bym7t42RhkGN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YLnWWxWU8ODg8grzmrqWwY7hgEelcdH4ie1TbPFIZDn5tuw/hXQ21yXjVvOkww3AMefpQ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dOjDuaytZvPsPllIgWcH5sdKsJJMrMFkaQH+/j+lPaWRjsaIEe/SmI5RLfUdVlUbHMZb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SO1t0jQJlR6Z/rSrLISEKYHYjtVMRatFclvtNo8OR95SpA79M/zpJAW5kYliCmCMdOn4V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v+6870KDheO9WbqO8hJaGJ5ctgeWVGfbkioJDdiDc8Use08hhz+lDBGRpmpSBpGnlbyl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819QyLaEtgfMxzz+dOLMVmCtGyyDBLDkfjmsc2TwcLtcZ4IqSjoNP1f7UBG0LeYe/rWm9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qewx/KsTQ7W7+1CWSKMRdQWP5kCukaON5PnAz64xVJktGVJL9kUM5GwnBJPApi3tvejZb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wPxrG1y6jkuPKhc7I+Mg5FULa9mWXcyscHmQcH/GhsaR0yzRsdqGNj14NNVJcsSDjrx0N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XCv5jMOeehIrTECMcDAOKQMy246DjrmoJEeVyMlQo+9jI5q1qMsGnovntjdyoCk7vb2rP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3hvY9Ccc/WgCZRIigPg49O9KTtJxnjnBPNRXYKjbBcOSynKmPgfiKq7l8kK1wN2OGwQf06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OGyPqOhqQc8+YMVmCQPMMMwGOgGeT9RzU8EVw5TY4KqcOpXBU96LjsWZC+07Sh465qkVZ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Gbdir0cEpDbUIPTbnOfyqKW1dYiZdwI+7tY8UCMS8tIhLviPU8t3B/CrttbqhMWWbzE80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2yPzpksLNlQAN3GCTV+1ikD2p43GGRUIOQGG3t74P0xQBQMBJJA3D1yKKnDbRhi6sOo6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hAd3y0hubdQCZFPsOtWVhQn94i/oaglsBITtgcE/xbSOaskfeazDd3DTGMqWwMdcYAH9K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aMEMpBHfpUM+hagPu28+PRYm/wrNZVt5GjlDh1JBXoQfemGh0v/CUyq/mYQvnO7yVzn8q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NtyMpxEq9RjqBWPLbSxXTWv2F2nVQxVSXIBAOePqKYumX0rEG1liUcktGQB+OKeoWRXj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jcAgMD2Iwf0NLBffZbS8gSIN9qjCFs/dwwP49KdJpV0Wfy4nkCKWYqOgHU02PTb+WNZI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JH6CgCG4vru7gihnuZJI4hhEZiQvbgVNpeqvpJuTHEkjTReX84BC8g5weD0pJdOv4UMk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0bAD8TVUxHP3Tn0oA0T4jvB/ywsP/AAEj/wAKg1G8m1q8Fz5CowjRCF6cDGfb6VEdOu0to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7FVbrkjrx+NN/0tQPkdR7Lii7Cxfl1CVbJrK0s4LOORQszJlnk9ixPTPYVDYakumwXFvJ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8cgPVc4III9aaul6vPGrpp966MMhliYg/pVK5s7q0lEdzbywyEbgkiFSR680ahoXJdZeX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byQqxwbTsUKMKMZzx1qo1zfPLcTee4e4yJmzjeCcnNR3Ftc2s5hmieORcZVhgjIzTxp2oE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QzCO7846fWgNC9c6t5+mGwhtra2iLK8hhB3OQOMkmsmC6exv4bu3IZ4XDrvXIyPanXNhe2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Y2KsduQDnHXpUSKzcgEn0pAiebV7+5ed5rl3a4x5pb+LByPyq9d+Jr+6LokrRW8gTMKn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7RWZ5TbgGHPtzVjyYioGcH3FFx2NfStduxCLR7K2uIi+8+arAjjHYitz+2ZozCIrW2jR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ADnJ9q5eBktjgtJ+HerK6gm4lUY+7ii7FZG3LfG6tzbpb20ERfewhBXcR0ySfempchLE2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5bvjGKyTqcZHKkfWiPUklcKobA70rsLGzb3Agt7lMKRMoUnPTBz/AEqKOaNJVkQNIFYE4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kkLnAbb6ipN6IPmbj1POKANFNXaOTfa2kMT9pOWYfi3FE+tzMq/aoIrkL03r8w/FcVnN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qN3qqodkR8xz6Ci7CxLca46LdfZYEjEyeXlSWKDjOCfXFVZfERdkb+yrQyQrstywZhGM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yaapnnGJmRCeijljVmDSN3zTHC+nei7HZFO31i5nLxalAmoRO5fbOSGUnqVYcr9OntVm0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zhswgnkDvICdzKOi/TPNatvptrB8yRqT156irgUEY2Zz3Jo1A5qPS5HYtINnsSasf2PFv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5VtrLEZHRSm9eCAQcfWk8ssuCcE+1AjOisIY5AQqrjtjinzTQ22BLJGg7BjU1xbO0ZVJW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J4cu5HJMsZ/3s5oAvG6sJWwLqME/56mpltY35R1dfXNULXwwFYG4mJz2Qf1rdtdPS2h2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7DQp/YiSRgAe9MNigzwR26VpENkjk++OlM8nLZxz3IXmncCiLIgdPlx1ppsl6qQPwrSW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HiYcnIPoFouFjONqcUNbsi52AgVdCsTkEH6U75gB3HcY/rRcRnj5OiCql/qKQoIl/wBbn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FrACZHRT3Ga5bUn+0XjSIMJ0GTQ2NIjuG+1sDLIzN2AOMVG1rAR8rSDA6Bhj9aEBHfjvS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gflUlED6bE/KEOeuMYx+OaijtbyKUC2adXJxgHOavq64HH4A1J0HDYHoOBTTYrEA1LWLT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GTBH6VZg8UXq4MkcZUnklTj8//rVJHLdMuI2lZRx8ucU3y/mMsln5jd2cMAPyxRcVjRg8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/3JP6Gugs9XiukEipJGp7OmM1z9tZWV9FtfTxGwH3gCufoRU66dcQBVguZAi8BZAGA/kf1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QtnJGfQ1YTBXdnJ64PNcpi6hXdIN5zwEBB/8e4/WifVzZqXdZ8gcBV3Z/EcCgR00mHUk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qBvN8nyWJw2ed3eudtvF8UhAljKtnAAOfz9KuSeItO5V7hDgfdAPPtUspGzAVdDEUKjH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YzqjLGAU4DKSaowX8coRwGjzxh+D/OrDCSOL/RgjMcluduT68Dr70CLCaZCjFkdg/OMt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RHiK/NzyB/8ArqvbiUwlmaWKQg5XcGAq2FZmjbzo2x94EYz/APXoAx7jQdKzyJEJPZut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ujJZgc/NnPH/AOutY28DMRsy2eSeaha3jiYsgyT14osFxSqKodAufUjmm+dL56CPYQe23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iC0b3GDuKDK/xemathiRkgAfj0pgZ3iRFOjS7lyVYFcZ4Pr+WetcOz4AIQZ9TXodzBFNC6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Gdo+ua84lIWeRFdXUOQCOhHY1LRSL1vcLARuicqevoPw71orLF5XnqXyMYA/wrFViPk2B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RpLyWwk3lmUgjaR+VJATWl5vlYGCc9DtjwR78VoRXMEkuyLzuSQN6YH51p20Ri42457c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46UWFco/ZVcYdAAwz75qm9tJiVV34zgFzkZ9PWtc7GLrHtaTGMFT8tZ8l/cWkTyXECs4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gYoGZAs3gnIWeNiMBkZ8bSfQEn+lOv0MFqsvmeTL5qmIg5UvngH0B6HpwTUL6gJbgyz2w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emc+h71ia3e3cM6ISo2SRu8LEgSAEnBIznp19qAOsIlU4NmrEdSGXn8yKKwoPGSXECTNa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pWA2nnaLBwAc8Vt3TaqtjYl5CP3p8/MqnI3LjoefwrCx58ipgEk4+Y4FbX2KIW1nCJoX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mFiSCBkcDpWkSWUbppjcTTrPcM66uYsCVsbOTtwDjHSsy7sY5vFF4Zkm+zmeQsVwGJyem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NWtJl2K9xHMJpNudodjyPfGBWdcQAX2+4lEJmHmsQhO0nJximxI0G0+1k1pnhmeGcqgdi2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vQVNcLcTxLBDPF5Lk4Blyz468/0FRSTW0kwuLcu9zKNkaHGQcAbsduh602IAXiLEC0Nr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cnP1OPwqgK9lDumEsM6LKmSFIJ3DBz+lTWto0sNjjztiliVifYv388+o9qh0pP8ASwWKp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attFChhjYxvtgZkMowCS3Hf0qY7DZUv4zb2eolxOIiFIEsm4H94OmOgqrpUv7hRBdbVfM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HQnGOPxrRnSH7HdjYgQwxhxEfl3bueaytJ023gup5hGBHJbvEQVZlJPY46in1F0N03d6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swYKh3qvGDkjBPWuf15NRZFEVzHKA2CXAWSPPqhx6e9XVs7e34EFiPpazf41m67tm1Oa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CueB2xQ2CRuW0D/ZLeO5YGSKAK5MSHeR6Hd+lVL37Ml7avHYeZeCMRW2VGAQSSQoJHGe9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3gdDFIlu0jjyI3JAycncpIJFV7i3u5rjy9PSOCGa3QS3IRUyozk5A+UHuPamIzns0uta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/zTckFv4jnvjnn2renks7bUbuJBH58VtHHbSPcCP5CFyFJ6HljnrWHNFb28+NP3RIqeX5m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rnpXRiDFzLKePkjy4QKQPLX/lofuj6c0kNlSaCBlTS7uUCOYq1yJNTBdDnhQDyR0PbNcbB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fSu+lezBiljVEubmNoluiCCNvA5POO2evrXOm1MMjRzqUZThhjoaJBEyPsoCDyk2nOeBk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EWB6ZreYRqflCj26VVkiDEjOB796ko5+QT7gDG3Pv0pZBdJESo2jocjmt+IKZAERcepHW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owOyjpQBzDtIW3NkketCvKDkSH8DWnLplw5O4cdcCmJol0+cLgepP9KQx1nqnlDawBz1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Kk/QCnWehRqP3oDnpxyBWpbW8FuwEafN+tAjKlWaVTGBKMenOaLfQ53Ybj5adevJroQF3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jzVD5HHsKLBcgs9LgtwSoJb+8TVpokDYVsfSmPcOuFGOe9Ksu0ZYr7HqaAFEOXGSeO9W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e9VTcjHB/SgyksGZs49zQBbYryDz64qPy1diBnrTBNleo+tOSUZBzxnii4D3jWNRjlu3A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QVA7nfl1JGPpShw5GSQOmM0hk6hw3OR7YqQjI5bHPSiOaEptxz78UpfIxhQfVuKYhVhA+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EopOM/0pnzbSx5z2OQKQsZC2cHH5UANklGMqAw9uKrlgQMAn6HAp8oVer/pVO5u7e0w0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pAW1JkO0cj0wKx9b1F7eVrWBSvA3Nnp9KZceIFj+W1XaT1Zu1Y1xP9pm3yyM7nqc0NjS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8ncaiZtny9WHvU2wE4IYD+6vf8abs4x0HZVxSGRqqnPBB9jUqwbDuYA+xHFOIQAAIxbH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Xk/7IPFADPLLtmNV+g6V0OmwtcQ+RcW7ELz86fLVOxsI5sPPcKpyP3Uakkiujg0+O3IM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gfhTQmQrZRxg7EVe+FGBSCEnpljV94d+ARn9KYIghxn8xTJKYTH/ANen5VemTVrygxHT8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6+2OlMCptBwd559uKie3GMhVIxyQKtmwDZKsw9Bu4qKOzmDkn5V9jmgDNn0u3uP8AWRhgf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P4at5OIDOgz2OR+RzXS+RsO5sH2zTDtDHIII70AcRLby2kzrHqJ3KNhEkTrt9s4xTodb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MQ4AEgLfgeD+YrpNTtlkhaVYWM45BHQj3xXNusTuuIlLkcjH+eKlysO1zasvElvdFUD/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tVL+PHzluegBBxXFTRQsvlFHRieVi4z/AI0+GNJYlCz3AXnMbOQKLodmdXc+IrS3/dO8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OaxbjxTfMgWFUiAPDDnNYWoadFETJb3l0WIyQ6dPqQRWatze27fvGV1PZh1/GhvsCR0E2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HBI4/iaPn8+tWh4haOMRtbA46ujspPpXMDUV3lmjZSQDw3H61ZW/gf5GYhjwN3r+HSlqP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1whintzJbHGUfBB/HFVPsMF4WVC8Y64I3Ci102W8QSo8RQjIIbj6cd61ltrWwVDM7Sysp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/Glr1DToYznW9Mk8uO5t7yA8iG6Utt+hPP6n6VbtPE2tRMkMWm2sCEgH98XB56AADH15x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1zFjLwSjOVfofYED+dZsEM9xNIkUhDbd0fIyfYe/1qXaOpHs10PTo7o/JmGaLPQOM/mQS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sv0IrgtI1G+W5EdxLNHMF5WbJBA9MVvnUiZVjtrmF5WUkKkg5/DmrUk1dDsasm1nAJZsc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lwcMN6yHkZHDD/GuakutfilaQ26PFgn5Bk9OOMjNOsNQmuHzcWk0Lhc7mBA/P1oGav9lx3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Q4G1semOtZvjHSgNJS9s0LXFswJCD7ykYIOB7+laAuo5RtmJZew649waxvEmr20elT2c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OSe5Un/9dUhM5mBbS5hSZb6FQ4ztfII9jRWQml6w6lksyVJJycDv6GijlQcx6i8oY8IaI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GMsNpKnHFU3ZoVL43H3ag6Pr1wn2iOyCoRuXDKxI9cZz+lC8gZcS+kgLeRLNGT3jODSG7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9Xfcx+tUbS11F5li8vzXc4ABAIrTuNOurGMPcQELnG4HcM+nWjUBkU0kblo5GjYgrkHt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Tv5fXYCcflUdtp93eRCWCPcmcZ3Ac/iaVYpYZjDLEVcHBUjnNGoE7tEUwrEn88UjyyvJ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7DpTp7C9iQyG1wij5ipBwPfBqpuzySM0bBcsS3czwLC7v5Q5C54/KmxXk0CBYppUX+6r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p3ZHfOalls7yC2ErxuIj0LcH8utGoFgaldEndcygHv5rf41DMzXeBNcSSFc7dzkgfTNZ7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60sT3NxL5MNtJIcZ2oMnFGoFp7q4j8yPz3xKcuA/3vrTd8v2YwmU+UTuKZ4zVa7+0Wkwh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B9DV220nUZESQWkjKwDKcjGD0709Q0K3l7uc8fWpmurh2VnkdiuCvPQjgH9BRexXFtL5d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qPw+lQLn0HPfFICWe4uLpt80jSMOPm5xUJJB6k+pJyTQWPAznFTLJCqgMuT3oAaNgixjk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vnt61YLRt0DZP5U8Qbl4ZRn1pgR2sO6QL8xHr0omUKQh5OamEPlEDzAT1+XmmkAnu349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Ede1WFhfbucnH8qdGQzcH8hT5eXRNxxjNMBANoA4245xTgAgGQMgdhimTN8oA7evWoUM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xQA93OQOgHYUDp1P500KzNnNOAGcd6QgYhTyBn61GzMWyG4p80AkRgGZSR95eq/jVb7Iy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TQMk3lTxj8anSQ45Kj1qmIpQcKwYepNSAqAVLKzjqo60AW1PqNueMmo4p9pZGZQ3cVCj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INr7mOA44PHNICzvDZG4Nz1qRDgAnAwfWqcZCvhuTjpipEcNwT0647UAWhMocbhjnnK5p4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95arcAg7ug5qZXT1H4d6AJFkZ2zv9qcx2uCWbI644qo8nlyEhMA/hUNzeRW8RdySMZwK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6eWvDN3YdPpXMTy+bKWdvMc/jj/Cl1DUxeTB2UoijAUHLH6mqisrABG2KegXrSY0OkSQH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tOBKgZ7fhSbtilQdv4daep4HOfwoAcJzjgdetKJD0puDwV5570vzKeckD2pATJtYe9L5R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OmcHAPfAzVlBkgKw57k4FAD7e3kkdVhV93UBc12tkkwtEFyQHHHFclp91cWE5ZbYyK3G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3otcIYb7chDxvU5I/SqQmbKhepB+vSn4DYy2cHpnNZi6nFLzGjnGeo/wqKK4kmPmK21c8D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RqPbgvkA801IG3EBl/HnikEjMoJ24PfpmnxSAggNjFIB+xc9iaY0WM+vr2o89QBhc/Sp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fWi4EDkxDA25PtTCiHCuyk/3qlKsehw3qKEjwzeYST1wFouBAbMIflIORmsufRrKWQ4hK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yhVQeWx57HsKhErRgFTz1yaAMKTw/b7SInkSTI5k5/wrn7tGtLhoJFZHPGWGBj1HrXVX2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SORnOK5S9kWeU4aU57SHIH0pMauVJInQFU5Ocknn8T71C8HmNGqsyOmcMpwRn3/pUwRl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0453Hq3X8TUjMxrCBJMyCRmI/vd/0zRJZ2smFEIjbPBDHJFX5IGUZV+nOSf1qLypUG5i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lR7aaAr9nuPMZeQr4wPpnjNRXEuqOS8pnHy7SUbcCM9OK1YYJMFnU/Mevp7VoaXB/peR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tTTYtDmJTqduqtILnaOcsmfzNSqmoSQRzmxmaFwCGjHVfUDmu6kjYAgDJ9DzXJau+oQF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ma3c/MB649vWrshXY201u7smTdHLuQ/L50Z4zwcEYPepLm+nu7n7RFHbxygAfNKIj3JbL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j03TLrVpjeXEyHYw2edmTgc9iBjsfXBq7feFWkuQ9u0axkZZBkHryVzkD6VKpxTuidyb+3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TX5VlHI+zukoI9yq7vbGfx5qg1/pF1b75L6P7NGhdoZZi01wwHAEeSUUn156dqii0GaGK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5EYkU4+nJ/HH41VudIljiUrcwXLk/cVsMo/H+VLk1umxW8yFvEKCNYrTRIYFbg72Zx+hH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2s3ay7GcPJvlkVDsGCBxxgn8/esHZtG0ZVgTk+v1FdJ4S12704NpzBWhLFlfIGCT0/wD1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nWxlYs8iHPK+YOKKnF2GG4lsnmiosVckaeGIZwCf51LpEs8+pJKpWO3gIklkyQEUev16VT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4zyR6VtXI0yW0W2hu5be2HOwQ5LH1Y55NUhMbYXKSzaxeRjb+6dkPQgM1R6Q4lstShYfJ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GDUFq9tp11Pvklls5ojCxwA2D3x7Gkku7Ky0+4gsppbiS4AUyGPaEXOSOvJNO4rEcds9x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AKv6tMr3qIrCQwxLGzjkMwHJzTbG4sYtLWOKeeC4cfvpBDuYj0ByMCqpNoLlEiuJniPDs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80ug+ptadEkSyTRXEc7iJh5MXU5HfOM4/GqEFnLchmiCsBwSzBf5mm297p+mzNcw3Ut1O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jHJzXPzSO5ZmmfB/hDmhgjqNNtUTVik+wNCrStlgw4GQTj8Kim8i9S5lgvJJ7iOMyOHj2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7elc7perxaZeq0kJaAq0ciqckqRg4q+t/p1lb3UlrdTXM80TRJviCCMNwSeeTj0qlawgtL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GOPy9xGTKgJx/vHP6Uwq8MsgEqRuMo2x9x69M9MViKSTglm/kKU3TwdFUD1PT8qkZ1+sxK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aRg8ZJ4qvaWf2u7ihHyqT8xJ6Ack/lWVqmrPqE9obIthLWNHyuBuA5/CtTTrgW+mTB8t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qefem9xdBNRu1ur1mQYjHyRr6KOBUJckBcZP0qVE9gB6gf41KkCt16dj60rjIEjQjcy9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9Nv8AunPFXnjjwFGN30prQ4XLNtX07mgCsIQnBbP86d1Oc8ClIUZ2tUacDjnPrQA8Jux8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xpxJzgYH0p3lkjJY/SgBkbBQcjj06U8ON25M5xio2CjGOcGlLAAAD8qYhXyepxzzTTKSv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JfJGz0zmlkIRgVXAxxigYzl2AydwNTOAnV857DvUDOVI4/GkklYkELgjuaQFsSIVKknjo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B+HaoBL8pGcDr9ac15sT5QPoRzQAKCW3PnHoDimOIZH3+WhdehI6fjQtzuJ+XH0pAoLbs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Esecd+tN+ZizjscYpGI3H5cj60rKHBKtyO3/ANegB5ZvugBWPPHFNy/TI57GmLIGwpJLD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x5hIJ7DvQBM97DDIIpJFSTGRkHH+FWDLsYZcFsZwBWNLqkKHBJAHRRyTWZc6nLN8se+N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NzrcEAIYh2/hCVhX+oTagoXbGqA8DOT+dZ/fPc08cfwikOw9F8tOfr605AztuDbCfWmq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eJGHzYB6elIBxVlYkEHPcmjfnhTlu5xijjuN49qRkRTwW5PTrzQA5WBJBLbh37U5JiTjdu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8R2r6A80qqW4T93j25/+tRYC5HIJHEcaFpCM8HgfWtrTNKkM4kkmjkCfwAZwfxrFsYJh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K+tdjbFZFV5EUH+LI70xMvJCrJ90AEdAMUCLYcDgHg84NKksTqV44HqaAVPHygnuetAh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dByKhw7MSyjH1qX5FB2uGP05qvJIqsGxlvUdKAJgQU5VlHoDxTo25O4Y/Gq5vY4UDSd+mK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yAH1ANAzbVyRhlOOxGKVpyM8ADr0rlpfETKv7s59u/51kS6rc3RJEzrGeuH6/wD1qQWO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YPQgmpVnKqPm685Brz97qSX5RK2360qXdwiqkcjBAc4RiAKLjsd6b1PMERcbjyM8Zpj3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/d3ZIrhpdQuyOZC4PXdyRUTXBzgEq5pXCx02o29k7ZxtkPQ1guRFuRfm564qDzSYcFi+O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g53bueD1pATDapGVBJ9e9CJGAcZB61GJBzv6j2ppk7KSC3Oc9BQBMpDt0wo59mP/ANapI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8nHBqAbhtOGCnsOwq9a28s5xCh44GBnH5UDNzSILW5idWVMZ4DID+tajWFsd2Yg2MEM3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NjuYrfbPGhfpkAZI/rV4ONuSvOcD0NWiWU3s45D6AelYF7pWsJdP9nczQMTt8varJ6ZB61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9siqt9LbWtrL9pm8pSpyVb5vw96ok5vTEPmyRzhhdHmTkc9sgDgf41plfLIJLDHqM1i6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YiKAJhblgCyuM5OSSeT7Y6V2c1uhzyMHtQxmG/mEEBjyelMaFJcJNDG4HqoNa32TCkjP5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4HtxSA5648P6dcEr5fl7h/CSP06CqkXhuGORioDsMEbjtxjp07+9dS9p/dk49xQLRjyC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sp2pIoUdAUBx+NFdCLIkZKsc+9FO4rFAXEYxlsem7jNI8mSAx5I6A1VcDy2OBnpmk3Hn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mLgAkD17VGt1Gh2KA3OCQKqxOxkOWPX1qKdmDkBiPxoA1Jbv5AmV56DH9KqStkfdPA53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QSTk4608gMwyAfrQA3z3HLjPHABwtRzXDOgUlVX+6oxiq9wSJX571HHTAUlQRg5GfSlV2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UWTk807JwOaBE4UkEMwz6Zq7bWyDAVNxx3GapKPmH4VvW/8AqxQMWC3d2UZH1x0q6kary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hA8w07J3LyaQiQqGXcWA56nikDqCW3hj2xUUv3BUaH/SGHoooAnMnzMVJAPpUBLMdvr3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IkmfrTAChGfmHvTgMIDjnryaR/u59qWPnGec0gHjI7D8qa5fdlmGOoHpQ33TUf8AEtAD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ajV88gsfp0qUk7utViTufntTAcWzkEk59KT5gNgTOPSm9AtKWbDcn7p70ASlXJA9BUEow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TsPNI33j9KAGoQ2FGc/TikZMk8EGnpzSP9/8KAEjBzk9PapmeMMVyBjjNRJ9x/pVO9Jyv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yd3AAGetQvcpE3Pb+E9zVTc2xvmPU96itjvOX+Y5xk80DJ5dQ3MSdsGBzzkn/Cs+a83n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5/OqR/4+JP8Ae/qaVfvgdvSmAkjfPlm5PUk0wurN8pJPfFDDr9aJRtY4457UgHbX4AGR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/2qT/AJZ574H9KaANmcDNIY/I243ZbOTz1p+1mGdoAH93iq6E7nGTwP61cmJ8sDPGT/Kk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cYpy71TruNRt93PentxHgdKAESRXkwwQt2I61vafajaNtvHL656isCIDcvA61p2zukyb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FMRvCOEdIxG452jipoitwQBuAJ+YHg1jIzM8SliRv6E1sxgMq5GcyAHNAFpIVdgAWBXg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RbiFSqlG/unbgUxCQ0pB5C/4U3cTEnJ79/egRJ9sZSVMYd+/tVC6vmyR5OB645FXlALY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WB+5Ue1AzJubl5GODx2rPZ/lIII9qmg+ZpM84bjNVrg4kIHAx0oGQM244I+Xpgd//AK1I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6jvU8gHoOtMj6n8aQC9OOoHpTQ+GwrDjr7VBITvHJ61LbD5FPfceaAJTcBcJ5YP8AM+9R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TuagJPnycn7+P0FTKf3zf7o/maLDHjaikscE9TTQxRwXBKgfkKfgFTx0NL/Cf98UgHME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hUuWzgA57niiQlQuCRyen+6aln4IxxyBxQBZjJRdxB+b0PStbTJLdZQZRtY/dK8VmxcRp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BIU9vakB1sIV0VgScjgjk4qNg2TufCDgZ9aWM7doXgbe1MuCTEoJ4IFaIkr3EsTADLHA+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l1jUGQF/Jc7/3xGTtIBXPPTIrclZvt8ibjtAGFzx1NQ+HAJPFeqFxuKQgKW52jcOlV0JN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oSjNIw5VQPlHQH1PPWtF5NxGAMmiMfOR24qEsfPIyeh7+9SMmQKiBFzxxyc08gfdycHvi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OUksBnigY9oip4YVHMwCgFeTxkCp15EmearyAFlBAxmkBYUxhQAnGPWiox0H0ophY//Z&lt;/pkg:binaryData&gt;&lt;/pkg:part&gt;&lt;pkg:part pkg:name="/word/media/image2.jpeg" pkg:contentType="image/jpeg"&gt;&lt;pkg:binaryData&gt;/9j/4QE0RXhpZgAATU0AKgAAAAgABgEaAAUAAAABAAAAVgEbAAUAAAABAAAAXgEoAAMAAAA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AAIAAAAOAAAAZgITAAMAAAABAAEAAIdpAAQAAAABAAAAdAAAAM4AAABIAAAAAQAAAE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1laXR1LmNvbQAAB5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PwKADAAQAAAABAAAL0KQGAAMAAAABAAAAAAAAAAAABgED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EaAAUAAAABAAABHAEbAAUAAAABAAABJAEoAAMAAAABAAIAAAIBAAQAAAABAAABHgI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BILQAAAAAAAABIAAAAAQAAAEgAAAAB/9sAQwAFAwQEBAMFBAQEBQUFBgcMCAcHBwcP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EhIRDxERExYcFxMUGhURERghGBodHR8fHxMXIiQiHiQcHh8e/9sAQwEFBQUHBgcOCAgO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eHh4eHh4eHh4eHh4eHh4eHh4eHh4eHh4eHh4eHh4eHh4eHh4eHh4eHh4eHh4eHh4e/8AA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AAwEiAAIRAQMRAf/EAB8AAAEFAQEBAQEBAAAAAAAAAAABAgMEBQYHCAkKC//EALUQAAIB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BQQEAAABfQECAwAEEQUSITFBBhNRYQcicRQygZGhCCNCscEVUtHwJDNicoIJChYXGBka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NDU2Nzg5OkNERUZHSElKU1RVVldYWVpjZGVmZ2hpanN0dXZ3eHl6g4SFhoeIiYqSk5SV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o6Slpqeoqaqys7S1tre4ubrCw8TFxsfIycrS09TV1tfY2drh4uPk5ebn6Onq8fLz9PX29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EAB8BAAMBAQEBAQEBAQEAAAAAAAABAgMEBQYHCAkKC//EALURAAIBAgQEAwQHBQQEAAEC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BAUhMQYSQVEHYXETIjKBCBRCkaGxwQkjM1LwFWJy0QoWJDThJfEXGBkaJicoKSo1Njc4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R0hJSlNUVVZXWFlaY2RlZmdoaWpzdHV2d3h5eoKDhIWGh4iJipKTlJWWl5iZmqKjpKWm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tLW2t7i5usLDxMXGx8jJytLT1NXW19jZ2uLj5OXm5+jp6vLz9PX29/j5+v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6b4q6TvtZp4ELDyyChHGPX9a8E0zKK0TAKwJBB7EE19Q+LXH2G5jYZ4IAI68V8wlWTXb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P1z/AFrxoHUTzqzwls5UVllQGODkHtWwzDYUznPasmRNsxAIAHat4kkYOOR27U6PDH0A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cA9gegpqDI5BqgIZwcbgOc4xVSYHoxwex6GtNlzz2zyapzKA+cbj2HWgFufWv7HusS3vg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LDKQMnJIPI/qPwr2S9XrmvlP9kbU5IvFl1p/m4R0VtpJ5IPb8Ov4V9YX4yDirtoTV3M3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OdvcCqEnGfSpNPJEhI7igg2AeKKhR6cGpATA03tTFanZyKBoKKTOOlANSMmjOBWX44th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/MzCTtxnPFaSn5etSzxrLavGwyGQgj8KmWwtj4E8T6Yuk+JJrZPlVeSrdQc9u1XrBleNVX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nYmw8Z3Mr7VRnO3t0zn/AA/CuX0uYbd27I64FYw1RspXOe8VwSQai7bsAgYPWsdc4yQeg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innW/mr26gdhXMLx2wemfatogA6ZB6c/WkzgcnHFG4bCxwMDp61FC5fOeMDpVgEmACSyg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tk4GDnI4H4VpyKHyu4jHfFUrs4Xbt+YAhQeMn60Aeq+FJPtfh6F5ApOMMFPHauN8UoYN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DqOa6b4ZyrN4dMAHzIwYc5/OszxxbhbkTggE/KBWa3J6nF39yLfa7AkgjAB5Oa3DKXtFJ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cfz5rJuLVJhvlXhecd+OlaVn80KqOfQD17UxlR4lYnbjjofX1qe0BQ524wOlMk2o+0D3J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MHGfUUDiaMUu3JB4PQVZVlddpHB4PvWdbOH3AHp1xU6gj5sHI647UhjHXy7nqRnnHUYqP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sp2soJGO5qSXiYsw45571PtUwuXHBHGKEBxBkkRmBOCDyTW1o0qmDAIBPOOlUdYSKK53EZ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ByR09KsDooSzLhmOcEggY/zxWjoczR3DhFyMAHP8/wAqwLG/8tykgIUnByMY962LKYQy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s2OJ1Kv+5Xcecck+tSugMLDIIPHT1qrHIjJlTweeTmnqcKSTnmsijiPGMaQ6qpCAEKB9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yXY9cDOOuMVf8YxmT/SAoIC8sOSAO2KytAkWGfaQfnJOe1a7oR1+nkOducg4/AV1Eaj7P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VyenHbKPU/wCc11URPkqvt1FZsZ5/qOYppFGDhjgAds1Y05/Mj+fgnAwRUniGHytSJIXBH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ZY23dMngA1YiW4UKDkDnpntUdtMA+CeO+aZezK3CHjjPtVaElX3Dkjr6YoA07hx5eQecf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KRx6+lWoyZV4GT69sVBPHjI28jpQBei2nBwQCPWnQkeYdy/MBgH09qhs2bZnAIHb+tTZJ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FhSduRyB1I6fSmsGIIzk4xgd6SJiOADg9f8AGrHyFdyjp0NUMoT7YuTwB3q1EFuI8g+xB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cZBwR+FQ2ZkifgkDnkUAaZgaIZJ4A6djUsSkDOARjNQRTMy43ZHerkKqVxkDPBAJpgPhz3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Gc+hxio5DtGASM96ZnLEE0CJc7lIZetcJPbzwXMkTncdxPbj6etdw25XxWdq1kkyrIoAY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yENwY5GVQM5zgd60YJjJESpyenPU+2e9NvdP+XI4b17fT3qvbh7VthCk46+1UIo3g38EZ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JUbmyOT94nqa0dTAihe6XBGACucd+vvyaybeXzQWZjyDgEYOc/8A1qAFuAxBxxnj6VGzs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yfpUixuCSGByDjjvUCp8pUMFPv196AIFY7i79CACQen4VdQwMRtZQWAIBOM1SnGxTkcD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Z8nC4HHsPSgC5dJ8mwEjBzg/TnNQqdqgOclTkbe4PbFOY5+8eQ2Tk9QDjFROV3PjIIPG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8wEFSMA8BvQ4pSzlTg4JGQT6DtVYTL5eWUknJIA9+CPenRupX1BPKkHg98+1AFyJwW5I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O28bjyBzk9zVRpNqllVmI5Az19qkjldiCdwwTheuD9aQFhtmSxLAAEdKYZT5bEKSBgEg4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LKoU9aYgDbmDEEjqB/nikA6MgEqCRnggk8DtVyB41UkBvlxkAHOP61nNIfP2qcYOCQet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h+vPUe9AFt3VVYgA56ZqFrhyihm7ZA9O1Ruw+VQcnGSMdKEQuuQrMegAHbpQAgmIIzyC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WqgthsA5PeqrJtXB5A54Pakw3yqqELx1JyMUATrncVZhtJ+vFTqQ0W2NsHB+6cYP0pgM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8dfYUeasMZU7sgnODxgDilYADlZMZYkdRtIpsrMW3OCAMYP9c07fkqQQSRxzyD/Xiot/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0WAsxuQASASOuKZKof5mBwecjjmoeegJ564PanBmAGSMnAIboOaLATQMEZVJAHfjtU06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IHWqO/7xyRt6n1pyOWQZLBTjnp9BRYAyxTcG7AcDHNOEjBflbOT93HIHemvJsRQASOnB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YlJOOcHNMBYWdDuLZDDg9h+FTxXD7cEADGOTzVLzTvY5IJJzkcCktp2kfay7ADkAd+1AF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nAA5GaaLoBkUjGehJpgUfd2g55yRkA44qGTdkgYI7ADGSaALc0+QRxkDnNV2dVbb93J4I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jnJPOCcYz16VLtU+oGcqOOmKAHSRBXwFByc5HQZ606EtEB82Tk8k9BSxuuBEc5AyOeelM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IxzSAkmuWYlRkjPXPSoGJ3HcwK+nTiiP5WK5wvXkZI9qjkUBn2jcOgPt6UATKGULuGMjJ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YrsBwASSeO/NRJtJ3b2yeN2O1SxAFySSFOCCO9AEy4KfKVAzzjn61XuPmG3op7dutWFV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/rVeRiMZBB6HAyB6YoAfD+7BGckjGepyPSrdqPnx6YI571nbgoI55/ImrC3S4ARsEHoOD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4QZGDjj2zVPcrnJBIB6dPwqBLgyNguwA65OeaeGAXC8cngmgB+6NI+gODwD1FVnZZX2F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eSGGSOgPQ/Sq0MRjctubrwMdqALL5RQmOAMZHXjsajWUKMbiMnjPb2NR+Yw3A4Y5wMDgH3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QGHBA6/XFAF1HB2nAwRk9iM0zdEerKTzyee/SmK8ecMB1B4PU+hplx/dT7pGcAY59KALQ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iJy3y8cYI7ZzTbW5xGwbAOOfUe1Ec6oTgg98+v1oAfsbBAUjIORjOPT61HMcMBKuDnjA/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PAXgZPB9qSRoGySwIHJz2NAEcakMxGSQeVPb0ppBB3E9e3vmpt0YbhwB1478d6iGHfhg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jc5O1jnuMYpMSM3Ayueg/rQTtQkEDp2zUkZQsQXAIOOR1/DtQBGPMjfzFKkgdcZpTcMx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0s8gztTJUHPJxj61D5RUHncDyM9PzoAlW7IHJJyecDnHrinSzjAAOARjkdT6VVCsOSCuTy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nqSCTzk80ASBSAQcA/wAJI5FMk3qA4KkE7SoHWrCFZI1YBgOASODVe5j3cKSAe4OcDsfr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B4HA/SrKDCBiuATyOmfxqvtKxjGSQSOuCRUiyyEFWIUYyM9qAJ1jwcqSQc5OOvXiq0qs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7/SnRTyxPvIJQHLcc/lUjXdoDkAhyTjPUH6elAEKTMpVcjHY4Pp6VbhcbMEYIwSvNQook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tj0qYcDeBwnTPX8qAFfaWKuMjoPm5Jz6/SmyCOOP5V68HJ4HPU561Xkc42KcE985yP8ar7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R3/GgC5JdQjiMAlRyQefeo5bo4VUGDn6VUxhVBVSwJwcdiRTo4neUksdoUnPY9qYyzhW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AqKVShzgFeuevFSwhlBwQpPIBHJ9KhmVipOGC5GSRwfagAjBVy2cgnp61ejEZi3IOoOM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kgEHByM84NTCePmPgHuD0HoaALAkBfAJOBxnt7UjbsfMQfYcZ9qoGRUXEIEgHUk4x759K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8tM844JP9aANCOQgjkhhzz2z2qOSTdJvLMpPGVOAT9agWVd/y5IOcZHQdBT5HiRcEg+gx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tpTlVBPIwTx3pIHbb8pAJ6E96SFS67iMZPykjjNWI4jIUXICgg4U8579uKYWHWwYRkcF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dISU28ZIwMikaRRtjBIOccckVBNcR27grulYjpngUIYCEDBcYxzjNSwT4GCSwBwV6ZHpV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G0dCe/PSiKOaUhgu3J4APaqEM1C5k3khzHGOCBjGfSsy4uZMvGQGBOTzwRjpVrUWJVgjJ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pWJKP3pGHXBzgHg9q0iFx+7c5L7R1HyjoOoqN7oMuF3bQBtyMHPfHrTCv90HBBBweQO1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oA256gdeaYXGb1VNuV2kkFjzgdgfeoZDIGWJQMAkkZ6nPU+3tUsLozZZdpGSCSMc+x7+3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A25BPBxx/h3piY3ymwGLZB5PAPfHH6U+CKTPJ+UnBAHAHvQIMyqhZmIAz9KuNJGsbEKF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1FMRTmCxnbG20k9Ox9vpUirK+eBgAYAIHX09aI50kdoyQqZwCRkj6VDJlH8tmfJ4GB78n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DuYsBnAB6UCRonwOWIAz2GT1xTrhZFiWTKiMnC5HIPtUNup8pyCQcnkgdTVILlmyR3lT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+MjNdJrMFmbXdahR8owOMknrmuVt8j5UJVxzwxwMdRzWhaLdTJ5pkKBcgD156GgQmnLGl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6d/8+lXdeeCfVBcRoBgAEjqeMVCltHbyszuoZj90dTz+nWlw2NuzHGSex9s9uP5UAQhy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4Pc05pzvwPmGcEAjjPcUjQgoMA+WeQM9f/wBdRlY48vJyCCBg9PQ896kDrLC5sYreIyEF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DxVLV9UWSLyYQNp6nH+fasm3uTJCY9jHAwDyMY6fhSSyRpFvYsScKAnqf6VaJEglihdm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euKsW+2dpE2lcZIBHU5qpa2avKcjceScn8a6HQrQC6Hnx+mB0OBz0oiIhjt2WHdgqT1we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YyTGOhOT9cY6iu88PaDb6mZDclYrK2jLzOBk4z0HbNcZrc9i890NIkdbKIlYwOMnPT3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ZYmB3pHnIHAP19Ks3Xi6SIPHb745GGCF6cev+Irh2uLgFlVn5JJJ6Z7Y9c1etZeBcSpg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f8KLjNhr67kk+ciQkDK7OCfUCoCGIfGAp4HGCD7k1FHexRowjAdzkkjjA6cZP8qrWjS3t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yBzkDnBouJHQeFrWW4vWlZsxR9T0zwcY9avTIiK0nykb8ZPOTyKhTWLKyszBaqzSqApB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nv76UQxOqjdvHAwOv5/SgD2T4M3/AIe8NeG9W8VX9mt3qkWUtYc5JHQEDnFeXX/ibU7nU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rvIZGA5wD0Az6Dj8Kuao81tos8SzhUJOVAxk4OP0z+dcdFgqzHO8AkkEnGBxQB2UWr3d2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QpPB45HvzTLiOIptZ9iZyAeAPw/OuZQukq4kA4GMH1qT7XOLR/NkYuOF5yT6mgo1SLSG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4x0/nU0M8bS7QVCnAyB+n865qOS4nlVFDSM/oMlRjrit7SRHa2U11dq26IbgpAAbjof0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aVbtPdxt5krkAY5HYH9OtdnPNp8W2TWLyKIFNyozDJGMj3rzSG+muY4ZIyqkKCoJ4xjpz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7wX+rfbLq5kkfICsSMYHYdsdaok9Hm8QwRLusht8/qS2cD/GpH8RQR2yO4MjL90Z5+pNed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PkR5YICSzLwD2ya0IJojLsYGRkwCAcDP+FAG1qnia6vgFW2CxHAdcZJ981SkfKHCgk8jj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a248qZSjdgDyffmp9XRLXRv7TZtqsQEyeW/zzQBmrE0tyIt2DklsjBPetSa2WC3bbgOBk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1ImRZIJiQcjA5JB44rqdLmSTZkM3A4PJz7igCvpkQMm+VCBwQQSM+prRvtVw8YtVPlAEP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BLTFYsYwp9PpVG3vbeaZbWPALyAK5GQCakos21n9qtFdi2HBOAMEAVYisIo41iAyAcAe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Ps9M8IwX5kDSTKAFCY5I7VzkunW1pGkcgXzGGfm6/WkFzjb/SVdGdi0YPQE9eOtZEUaPGY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Gc49/Suo8RyW0DJGu0swGMHIA7Z5rAkuLfDCJlPOAB0BqHEq5QdyIXXZkg+h5qF4Wkww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61v6Xawyzr53IIzjPGfStRbawc7VGTk8DgZHFTyhc4GS2lRn3KwUngEY/CrQgUOuVGQD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10xR3vlJEqEZyAe9Z8ERJK8ggk5JzxU8jC5A8EK5YDA7kDB/OliKDCiMADIJbkGriSRq4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4ttFLAT5ZDDJUgYxSsMxJXRDvKqGxjI7VBIolbGMDpn8asX8LxlXKgZPrnJxUMBPHAJzgg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IpYMjZPQgYpdp2KMMMcYJxj61pNGCOgwc89xVVkAAIzkE8k5OfXnpUlEcQOM7yQc4Gcd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/OB1qzEg2kFh3wD3piqhHU4ODk84NMCssW1iTuwDkAHkVL8zDjv0JOKslQUztAIJPPpUT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guKAK8gOSzY564BxmpERtwCkqoPIPP5GlZDHkEnB4PofpRGAuTk9iPmz9KAAgdVJGe5H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gcj06g1Mx9cnIHb+lRtJsKgsdpJBByQPpj3oAR8g4II74NCAEleCp5PPFC5bgjocDIJOe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cZbPGaAJcbo/4dw6DOAR60zaDJ05J45zk06AsDuBUHOBx27VKyqDnjA4xQBCAxBPUk4I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Mg9hU4ZByAwYkjHYVFIF44bI4OOKBWGjIAGM46kHGKayrIpyNoIxz3NTRRrtUMN23Bzj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nkZPI/KgLFdIwpVU+bBzx/8AXqQOSu7naMg571M0KBCMjHQEdc1GUI52McEAAHigLEYX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880113Pt5BJ644A96nSIhtpUADPBPegoegXoMg4xQFhIYgx2nHXGT2qVY1RcgDAycg9vW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J/wp0TMV2MuVHJOeoz6UBYV9w4wc9do7Z/8ArU3GOBnAPbtjvTiQHwcjPX29P6VJAqsf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mqCxGFIyVDHC5Bx1z1qJOFwc4HfOTWjJH8pXdjsCCSD9RTRCA7bRgnkA9cVIWKaK2SQWB4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gDIz1HGM/wA6s+UMH5Acc1KsQweMAc885oCxXWFurD2I9aPLA6Ak5wAP51cSLzDtywIP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7QSR0745BqgKkMcgXaxUA8Z9/SmyRt1C4XIB74xVxgu1Sy5ZQAQKaofJHUgYGemPp60A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5OR1/wA9afHxtJB989xjp/KrsW1CqkZXA6j9KY8aqCqgE4PHYe1AyuNoXBHHIPPXPeopB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p9vSpvLY5bkIMAZ6k05RztZSQCSScdqAKiuQ3ONpwcDnke1Pj/eKSWKjGMdM/hVnyY2Q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H1p8dquCWQkDkc96AKu0AgckYwSepprj5chtwxyScVe8jAJxjjPSo3gY5BjDAjJA4+lA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UAnI707aAMjOD1zjmrMEW0Y2kgDIz/IVKbZQMp8oI4B9/WgCmgOcAYOPzFPKZXJ45Gcj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C4wevrSrCUchgSQeTg4oArbQzZBzg446Z+lIInIBO4AHqRwavbFUkKABjJOB1oAIOD68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zsGOQSRjIAGPzo+zkPlScMQSCM4xWgsQKDOBnk89DSrGoB6FvY8Z96AKUiruKtESeSCv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6jAbPvwefX8q1IcBwu3HXGBkk06TBByB6ZAwaAMtbFW5BAIz1HJqVLNFOd2CByCasjgK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V5AwfrQBW8kE7cDOMgj+tOWH5DuYnjGR2NWFRXdiwJJIJ/DpVpUQY4OAMnOME0AUFtwTg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9bcEbRznrleoq3j1AJA4OO9OVVxt6AYAJ9KAKK2OSct0A2/4GpvskeWZjyOcgdfpVjGB3z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nA4wD1HpUhoU5LVVJGPlx06/5NVpoCOUAycZ9/atTaD8xOMDj2puxcYxgnqT0qgM1Ny5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KFOMsMk8djUzjBJAIz2zxUW0g/KAQOxNAEsUQ5ycc55HWrCqoHOcdce9NQDoRjHrzUq4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cUALkbQqqoPejC5YYwfajac4A9fpjvSgcZHPGePSgYhGU4YYPPHY0pwV+9gdmJ5oUYyCMj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5x9KAG8jjk89CfenEH7pHAxyPajAAwM5HSlAwpYn0JoAYqMV3AcZ6Dg09Yzt5YDIzxz3q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aOV7dDQBFtZemfrQpB5B56DA5/On4GCDn1z+NDKdykKBnPJFAhozkAMAc96YQcckkZwP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eCefanRqM5IzkdAcUARAOF4OAMkgnr+NKCexyTUm35fX0yP6U3HOccdOO1ACAHuenvSr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SlDyQODyP60+NR7nI6DigBnI4CnBPXsKTIyc4Ax3FSFRgcNg9wen4UiqT0XkdsdT2oAhU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6VKoO3gZ9hUjRgcnAyc/40xQANoGQOQQe1ACMpycjGSefX60m3I+7kHqacoO4/Njn16Cp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AMUYIbHA4+n40rE4zg4HI+tOjXHA6g4YH0p3lkE+gBODQFiLkHHOSM4zTv8AlmWJAHQn3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yM59jT0jU7QA2OoI6Zp3CxBhdpCndngjHelUccckjGMZqcxhm3EDJPepI4iMkDpzkGi4W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uxkY4x7GkSJU6ADPGPSrcqFzkHaTx0xmmrGCuODzjPSi4WIYwCQCST0445pTGWXGzJB5x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n0IpPLbJIU8jqKLhYhWM5YkEgDn0FOC98nI9f0qbZwRtPB5OKFiOzkcDn8KLhYgw2O/X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jgk4OOcVYC5yc444GKVExkFeRRcLFTkHHIOM0uACcnk9xVxowwI4BAwTUHk4bGcUhka+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0qxHPt3p4BB96AIwinI6Y4+ppscIydzMSR2HSrCp8o2gHJ6jtSFTk5AAB4OeTQAigKh4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IVYYA7c5NTKABlS3rShD6cdxQBjophuXXPU5+npmtGEkKQ24j19aivoBvWTkY6/SnQvgY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9kUnK8kDuOhpB6g8/lmn7uepAHrQF+UbcEZ5PtVAHUkc54J96eg3IWwRjt603ad3ytnP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uPX60ACjGQcAHofaggH72Bj0pdpOSQMdAPWjBPoADxgcCgCF0znuMY4oAG3bnHt9O9Te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DoDSbTz8vAA5wSR+FACDHpz9KkQY6nLY4PoKNpAyMHjr04p6rjtx396AFUHpk5HUmnqo5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IMHgYA461IqnnjoeBSAaAe2eKcg+bGQTjkDmngZ6DOeKcQwyCOKAI9g7jrS7AVY5OfXrm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9BTlx06GmBFtOfrxx2oUMeMc+9TBcjOMiiNccnBI9KAIdpxkg56Glx3PHbFWSATjg+hphj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RAcHg/SgjripFRuQeCMfrTcDkg5PIxQAmwgdM0zHGex6ZFWUHf8AzihlB6gUAVcHFP8A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HanLnbzQBG0Q24PGe/vTREuOQMirABIzwT6DtSKg70CI4o8j7oA7inhBzxz2qaNe2Dj1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/CgCo0eeOmBTRBtyxGQen1q35XODuJ9aWONQMMoP40AVYoiRkcfUdamVOo69Dx1qeOMH8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Acc54yBQBEoPUikKN1AH0q3sySBj6Y60+OEkEYzjv6UwKfPoeOOlSRoCCMkDHHFXY7b5O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PHPGeaAM97cMO5x1p0UQUnGTnr61o/Zn4OAAQTwPyp62vG0rz69qAM/bjsQR696RlH938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Rz+lKtqgHoPU96QGSV+U8ceoo8tieBk9q1RZrnCkc9TSraxqDjBBoCxkrA3dSetSQWxD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SWEA4wTipkjHQnpTuFiotuCOmPTApREAecD3q7txz09KjlQcjOT2ouVYht0AlwpIGT3q+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U7cASE44HTrzU+89eOfakIc556jHfIoVuPb60wZYH0HBpyj9PapAeD6D8Kcj9uh/lUeC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8ZPIFAEgOM8Uu4Y5pFUVIqLt5qQAqCOnUUsKkHHb0p3QcH8xSp6dvSmBOmMYp2ADmmRk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cMUwvzQy01EOaoBynJ/Gr8ONtVo4+BVmNTQIew4ph4qQD1pdgoAhxUiLipAoHoaQjjtQ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TcgGnIaaAkRgWINTR+mKhjTnNTKBTAfjAyKiZsE9qlxxULIc0AR+WZTtb7vpU6psXaowB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PyMelAETAk4qKchMjqT2q0uemPoaYbdWcu3X0oAqxR85xVpFwKXaM4A6U5RxTAZznHpR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OTRsHTHFIClIxDHuKdCC3JpJwASO/YUtqCBwckn8qYFhUZiMcY7mptgGAOop8CYTkdetS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0hlYqR1oUfN6+1W2jB9qRYhuyBQAsSnbzxTicccU/tgCkwSe1ADY+T7VIfu4NCAAe9DEA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E/m9+1WiM01WHr0pdwxmgQ3bg8CkyAKRpAO9QliScYqgFaTJyelOjcHj0quSTwOTSxqw5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qONucZ5qTjFACE4pAaazUzdTAnBGKVDzUSHJ61IuAaAJQfenqRUG+nRuDQBP2oHFC9KK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igBSKAppRzTxxQAzFIOKlPSmEUAOTrTsUidKdVANApQtLjFKDigBCKVV4paUdKCRAKeG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QA5jQpxTSaF4pXAlzTT0poNOBouA3FKBS4oApAJtpUHNOHSlWgBRxR1o7U0c0AKwwKjD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kOHoAn3ijdUaZNOAxQAMeKRKD1p8a96AHL0pD0p2MUxutUAq07tTEPFGaAH0YpENPA4oK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ikzzQAtIBmj3pV7VIC4471E45qbPFRueaAGDiilwMU3pTAkWnqAKjUjHWnqRSAcOOlBNMY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ouBLnjrULj3oVs0tIBi8U9TkU3FLjFAARxSbKetOxQURhaXGKfijAoAZRinYpcUAItIa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nim5pe1MPtQAE0nFISaKkANA70Ggd6BHCeM7WRtOmlhBZxGcADOTjivmTxbG9j4lIlVl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QR+gr61vVV4XU9xXzf8dbJodajuBEFjGV3Y/X+dcUGM5LzAznb09+tVZgoJyMg1LbMSBk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SHG0c4yRmuiJJGzBjz0pVYZzTcfLkjrTcc8VQE4Axg9TnIqtIqoxwRnsfQd6sIQy4zgj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MgZ59qAO4+BF+um/EHT7mOULhij5JwQcgD8/5V9wXIJt0Y90B/Svzx8N3v8AZev2F5gk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+nfmv0G0i6F/4ds7sY+eEH9BWi2FURWdMjpT7VdrU6UYFMjbFSZF0DinAEiiLlR9BUijI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KCtKRUNjQmBg1FI7A8VLx2qNlzU3KJYTnvV1MbMVQj4/CrsByPrSE9j5c/ap8OSJqqX0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ls8d+wH6147oXDeU+MAde1fTn7UulNNoCXyZHknLDBwRjB6V8t6HIFu3BORkgVnFWuXG1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XtHaPnAOPeuBuHKHb0PcV6dcgvZyKBklTjFed6hGEu34wQcHjpVx3KZBztGQcikYqAcAZ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9c1EoGcgAjGOnetSSUuADjOTxzzVORTuJJ6Zx6nPara4xjPPfB/SocxlSm7DAdMdMe9A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+1ZrV3wroSFI4JFbfxBtY5LMSquHBJGP0Nef+Bb5LfxfbK3ygtgHtk5GK9V8U2zPZyqyg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NZPcT3PKVclNrZBHH+FWdM+Zig5A54qrNHh2hY7WQkZHTr/KnaX5kd6VPCkDBB61SKZPf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4J4zmoVUA4xwOQM1ev0+QkZPOSfU9qpSghAcDikMfaShZdwPJ9a1IXByTyD1xWRa534Kgg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IXGB7UDC6G/5h0HJJpVK+WVYkACn3UQUKUPPfB7VGiLLuRiMEYAA/rQBzGtLmRsgEE8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epHyV755xWje6csabd5bnIJ6CptAt0hJOMN/Ef5YqgNKW2CMD5ak4BBHWmzRzi4jKJlS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VGAySfwFNa6VVLAHPQCofUcTfsfuYIzxxirMwKRbj+VZ2nXIkQbQR7Gr80hMOzjPcVkUY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suQUOfy4rkdMkMc8LMc/MBj0rt7tQ1nJwQSuCPwrhgpW5kI/hbI9quGwjvbB40IJHuT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xA9v6VyegkTW4Z+TgDH4etdXZsDFsxnjAqWNHN+L7Ui6E6jOVHI61hrlk6YOOD711vi6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k1x3nRQfLI2CRkY6U4iEmRsMDjODnmoA2Dhg2Qc57DirTski4yMnkDPX3qSGIFeRn3pg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etSTBcFug7e1EMYUnkkZ4PrT5FG30A65/wA9KBoihdkB2nkn8BVg7s5HU8jHb3qszAHC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zkDJwKBImiYnIxg44INSgZTkYA9elQQORxnOD2471LvBBwSQeCM+n1qhkcg5yOvXFRZG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FGM4qNlAO49OnWgB0D7Hwe5xjHWrqSFMEZ6jGehqgg5yBnPY1eUFhwAQOx6UwNBSs8YG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0aqvQn2HNV7JygIAUgnoRzVoSqELE59AetAiLHv/APWp6eWYtpAYHqO1VpJhvbbnB6em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uenU0IDI1KJbd2UDA9axr6JT+8xkjgV1urWwntTIoyU5OO4rmJDnKlenFUQzMeFLu2ki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rAmt1il8tjkg8Adfqfaug+ZJQwU7ScjIwcf57Vl+IYWVlmUck4wB1oAp+Z5ZCnPJyBn1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JyMHJqH5snI+bPB4pElbfhwAQcEDvQASRlskEKmRwep7cUW8LKfmGN33T60ryFSMDBJz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uQDzgfrQAm0g84Y9B6ConB3ANg7mwMn1qyMYJ2qQTjcTz+X1qtIuHIYYJIGTk0AJ5I8s5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/wDXRGijJwQAATk54pzhVHyspAGfYe9NVmwzYDD0B6//AFvpQApwc8YBJ4x79qlhZQHy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z6VDG6vESwCt0IzkU9MDncuOp5wQe1IBQwVwAoCngk/0qzI0Qi2gEMoySO1VyC4IHXGcn0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VwhABxgg0gLJVVJOBliBkdqVdwkR1GTjAPbFR2+RuZmOMgg8ZB+ncVMoYdQD3wDjr3oAkZ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wARxU67JcY4A54qku5pOQAvXJPU+lOhckEgkLk4OehHGBQBdKlHJUYXHJOOP8KZM+VOQ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VA0zFdoA3HJAPQmgOHXJwSBkkc47EUAJvOMbSeeoOcHtUwZgMM2SRggg9O9QDjJZcAEj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OM88flQA5MA/LtHoaiEihzubeAeQOlB3ADDEA9B0596qrw7ZJDeoOc88dfagDQO0BSAT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5OI9oByTn8qrRTgDGDwcDnAFBlDHrwCMgHgmgCbAJyzEY4wO3uaXc3yoCQB1B6EetQxs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BinbgRt7DoD09s0ATQsXJUdB6/wCfelYcHeVKkZJyeo7Uy2ddzZx0xkcD+vSnvjkqVIPX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aUBAuOQG9BT2SIj5W6YOeQetLbgoCy4dSBlc4zj0FPZSw6Y7gDrQAnmED5SRjgEjkVHJI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e9NLdgrSY4yCBTRgcHOMcAnPNADgCVZh94dh/hU0YU7wM8DJJFQhij+YTk98ntSrIVOS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6UATHBYY4OOCeh49aSRgCQCGbGSB3pq/NyMKCAAeoz9KaV4yXwOhIOSaQD7dgZA5AIPGM8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BnBzkDmqa9yDzgcZx+NLiZkyG+Yk4A4AHpQBIoy5VcAgcc4+makjDHCsSDjggY+tUIpZ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jgdf51fDlYwx3DJxnoOtAD0wXIPUn7x4HvTZEyCuQe4zxxVaK73TOhCjHBYnOaW4mztU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tQAqgs5UKpBGB3z/9elSMBiMEnkEHqKdEAoxggnqPX35pJtzDtnOc46CnYBiofmCttAOM/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Ohxk89O1MXDZKnBGQQOlMlyeAMZGOR360WA1I4kkiJDHIHBB/wAKrzKS+4qS2CMAZz74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JAI5GcZ9MUqXL87guQOTnp+FIBWhKfMy49Qe/uaiXYzcjjGefT3p814SgUqpI98CoFcn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6frQAsiKTuDdDwB0x2HWrKxdMjkcc+uKrK+AMEEE54qzDMAFJBJHUn/CgAktSCXJxkAce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PygAA5HoTVmSdSSN2cdPY1BuJ49e/TIoAhLN5uw5J5Ix0yPwp5jIXIY8cEA89c4qTA35A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jIcllJBzzwCaLBYVFLEsDlckkVNA23gj5emCAP171Wwcjljz0B4/Knh13EEE8YPYH2os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SOgx296r2p3O5lJzkYByc0spPlhSTkAg4PUdqI25G3BIAweeh9PpQBKWGTydpOOec89DV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lgTkE47dqoSFsGPGVBJJB5J9c00BT8w6gD65oAmd28zYu5QCWOSenpSKzbdpxx1IPX2q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d2PpxUhK47fKeSRnA9cdqAFgfYBnI+XGMEfnU+5SrEsoPQDOR+lUsNkjODnk4wQDzQgY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Q/X3oAldgX42kHgsBwf8KmjHBYgHHqOtQogVRwoLdgMc+pxU6fJGewxxj/PrQBMxXyyG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qr5K+bkquQcg46+lKsuS7nk5xtJwPrUuCV55xjpzj1oAkVhjJUbSPToad5gIySeeB2zU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4ABOCealAYABWUY4GRxkmgCCcsMyEEDoOBkYNQlmJIA+YckHsPWrh4DMNoGCOT+f+NU2C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SgBNykEDOQCee59KVWZD90kDnB6D3P8AhTGVlBGDg8Zx369e3/1qcCElPU4GD1Gef/rm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kEZxnPOKmKbkwWAJyc9vx96rTEO5XKjgAhRwe/505JCUAY5JOBg8gfT2oAVQd0kYIwOQ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+WJ29OAR0I9Knhh2r3OcfhTWj5IA4NAEK5GMhQCecDjB609cEliFLAHAPIwe1BVQDhgMD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bgcE8nPX6UAM+ZQe2OOn/ANanQREuQQSQMkE5P1qeNCIzIxIzwBg8io1J3k7cBepzwfemB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DoBjPrSTkoV28KBkAHnNLFL5jBWBbIwDngDHSgIoIaUKGbgZ7EdRTAql5NpA4JPXHAqOV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R1GPSprmeOJWSMck9MZFVIT5o5ZQM4IOePrQkAtu7SPuIIUEAAjmp5L4KrwggSYztI5GO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0A2byBkgHGR2NZNzIrEsrYkJyWP8s1aQiO6Yb3G8t657n/JqhIAXwrBeMc9R7j8ajVmZm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8Z9//r1Ig2oyEgZI5Ixj6VRIqjYm04YIMcHBb3+vNNmaMQEHnOMFuwPb34pkrkthQqkE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RqpTd1HJGCB15poCrvCwhQdxxnI4APp9KlsA87Fg2UQEbRyDx0zU8J/dElMKBkBh1I/xq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CoMEnbwMY9KoBVTyU3KAr9SMjqe1U5nDukYXAzkFSec9cjvzT7i4R5Mxgr1CkLj2P1+tR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NnAKjg98c+9CFqTLbxpCxkC5HIAGcDGOlVkniLEPncTgORjjsfb/AOtVVZmLSKGJD5GC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33iQMcDrVi1LZuBNbmGONcAnJPP4/SoZXfySFOW4GQeoPr2puZd5A2qxXGBxkEdfrUby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x2PFCQai28uIyZCSCeMf4f1q3ZXpQlQW6g7ScA96pS4KjaCCAOv+NPgj8yVUAxlckjg+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DAAspOQWznHfmrhvjFEWLKFcEYwCMduvXvVWGJYY2B2nPB6A4/yKoyP5g8uXcMdAe3+FI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qcMOMZ4xVeUu4wwYKCCTnPXrVeMnBUEY5JB68U/e7Rksj474HGKVgLsEw2LGFJY4IAbt7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dnkGc/KqAdCBzn1qlAJPMzGm0HoDg/rSyw/IrsygAkgdMH/CnYRo6bqEcEokwWQyZB46f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m1REiRiJG2hsjH1xXJMQhHluVzwM9M5qzobpbagJpGJwRsXtk96aEdn4juZ3i/syO5kW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Pbp9KoNaMkiWwOYuAcDG1ev51ShmlWeKdZM4OCSSTjPPFGtavNHMIrVlkYDlsZJzzgmg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ufLLqBwB3/Gs8zs8hO4hDjae4x2qm0zXMqSSJwTnb2zjr9amSIBcMBsblsjr+HrSKG3Uj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cAZ7e350C4kji8p0whIJ2nBbufp+tR3Du0nlqrDeSARx0HWkhAedj95dmQScZPqPegC/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AhSOM8AEdie9blpPJb25ZZPLJbgng5PpWFZJyqqGGx8YHf3Na1ygklVApUbdw5wCR1zQSR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k7yNk7VbJ54z9On6VExjULHEAdh5x3545z0ojYmVstkIAQOeGPBGfTH86FaNYeFBYnLL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ve1uAzOCoAYqAMD2B71QW6DS+e8jMJTwAQBjHGakjSS4jMBkJbIPI6DtimSWS+bCsjMC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imUaGgaitpLNcSKrSHIVccD606OeS9mjW5m2xuSzADgZ7e/QVCbOJJY7eElmIBKjkk9T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dpIVMzkFQBkge/pTQB4j8TQ28Een6a6qyRhZnIxkeoPqK5nT1nup0trTfIrnOQOcnvz2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p84kbk8geuAa9M8F3mgeHbVr7Uw082SSijp3APr0qiTotP8ADSeHfCglvpUNxKDJKGP3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rldR8QaXp0LyBDK8nIUDGKx/HOuapr19Lq9xJtgZtsMYc4RccAAcAADOB3JNcvPFJcDYT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bsT2up3ereIS1xKseXEceBgAZ9Px/Wur8W6n5+qwaSwYWtogWM54YkAkfhx+tcfbxyWTs6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1B9vU1c0WKWbVFtwjySysFG3JIJPUigZo2rGFywQZHAA9c/pXZ6Hq1pouny6ndQGecqBbw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BWf4n8PnR7uC2hdpHVAZnbpnqcD8elUNbubKKwiVD5kp+ViCeAKAZSvtUvNQ1F7y7cAy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xWr4f1C1Eys6iQoflAOQTWDaxeb+8cMiZBIyOfpXVeFrHT5Lhbm+lWC1i+ZwQPn54A9zS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HK6X4Z/tPWUMtzLGf7Mt9pKEgAFye2Mjqcn88eUWWvX19qdzd6hcefJICx5wAewHoB2Aq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tXRbVGg0uyTybWEdFAxkn3JHJ+grBQSRiTa209cjtg0cozrILa4uo5LleFQHLk4Ue2fW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ywbaCcEdD9KW31C9k0iPT4mQREAkAZLE9SfetHQraQ6hFC2CoHzAngjvSaFcmjtymxVU7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7yG35yjyJyQfWp9ZTck6wYXHOSOg9RXMsOWYgkucA4wCOxpJDTC/1CSeR5MBgTjJ7n0r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EnkEY4z7e1YssZdlVQcZIz6H/Cur0qJ8QxxRqcYOFHX1NJgipqent5YeFfnzg4GfwxUb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wAASeM8dK6S+xbBHkztZyvGODVTUI5J4j5SsQB0xz9cVFh3OYliV5ihfIGepySfXNNht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DkdfrU3kgy/vSe+QOxp8OzzZAxBwBgjPSpcUCGG0ZC5JBBAwCOBUF3ayJHtYEDux7ewq5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jzgDPXI9K0NTjtzoouy2ZXwAmM5PsKhxKRzC4A2g8ocE4HQjmk52HbxjGMdCaCryPtEZJ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evLUfY1VVAcckg9/eoKKauO4A7803cpTIPGTknvmmKCAflIGSQCOPenqv8WSPUnkAe1IB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4x1I4FRZxkg5wMHAyPwq7sIBAGcnPseO1RSQMn3QoHqB3oAhVUxgYII4A4GamSNCvOMY5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o4zwqqCxHTHU98VPDC8oJXjB59/agCkw43DJGOOOvpzRtBXnB5BIB5zV020m8YyDngj6U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jI4z2zQBXQjJdGyc4J9KYwKrhQwJyBxn8aui2RCoOQAcY9akkgEcYOOc5PHUUAZ2xnC9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LkBlwep71dKNHlSjDPIzxjPenEAKWIyTwT6/SgCjEpX5SMnGCM84+lTKDnMo285BHGB6+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sEEjr1pRAVZgRnAzg8/maAIwhUHAJAA4HPHrU6RDyicbieMg4wPUUxRx8x24ODg/kKn81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kg5oAi8pSSw56A85FAiIRgORxzn+lSAqcgEYHUAY47cU9Iwx6g+9AFKSMDhhz2HYU0oF+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SQEk529MgEcYpyqoXaVGOOB6VQWMpQTJtMRAYHBIxyD1H+JqxDCQys+3AOeOTntmrzgEK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yAecfyqPaqg5UjAzgDoKAsMwMYzznGDTVjJOCDnkkjt7VKEYfwHB47cn0pzsSvKlRjkZw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UYJAGcCpGhbGUIBJ4H86cgJTLKeOgqRdse0HAGCc9ccUBYgGEJHzbs5xnr7U/wAzIOMY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WaYLy7AkcZ56djT4sMvBGcnHHHrVBYVdpfccFSMcDmpBGMZzhSCT7VDsYDc3XtjHSpVlJ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6GgLDpIwQduCV5z6UvlMQCSOR2PtTkLMCwHynpxg4pyMTxg4zgDGAakLCJEvBO1uOD6Gp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Tl44PPOcUHG0kkYAoGQiNOu3kVLCij5hwT19PxpqjG0cn1NPGAeQRk9c80AK3l5Kg55w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JJJOTnpVa8u/JAZhkZIBNRW+oRSYXdhjwMnr6UAXygHPYcr3qUKOCeWHc+9VUlwcHgVJ5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WEbsnJHYnrTu23aScYIBIHPGTTI5PvANgEZz60u/oDnOe386AGlCSQCoAOD0yfpQkR4j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pEIDAg5OCPzpyrzjA24A6ZNUKxEoUuThQSM5I6HtTtvycBd2MA9AfenooX5VUEehGaTD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LAq8kqMAfeJOefQUqjLdAQevvSjJ4PUn8c+tKEySSTxxxxQBE0PGcZ74GQAfSnKoBwBy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Kg5ye+cfhQFwSM4ABwMZJ96BjQuOvAxjtzSpnb1xnjANO8tQu3OB2BIpyQ8EjhiO44HtS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cEEUoxu2nbk+vt1NP9Rg5Hp0xSBMoUJIDDBIwSM0AJn2oHXr1OMU51+VRtBIJ6cA9hxSL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BCFIJI3ADO3OKibauMZORkgnOD9anG0oSRwOACeooEYY4xnHIA7Y60AQOivlSCMYIGfXv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R65q68Cg9c8dv0o2cbQeT0Hp9aYFdFKrtK8g4yfTHWpMZPUjj05qaNFOC45HpR5eATy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UcqMAdqUISSATkAnGPanRowyGAxjj2qVY93bPTJFMCBk4+6QSOnelVTtyMgj068dKsrG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OtKEIPyggkdMdqAIWiPA4z1JApAmCRuPtmrOwnIUjkYNM2ED0OM4A4BoAiwRwCSAOgow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pgi9ucntzT0jySGGADzz+VAFXaSCACM9h1+lSCMAYAPJycjrUuzALAZOaABtxyT3x2x60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wD0Hp2NLt28YIOM5zwKseXnPIx70bCFPJ6YyOwxQBBsGckkADg5/pSRpngH8T0qxs4wAB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2CvJ5Ax0qRkIRXXgbT0AHYU/yuoQnA6d+elWVVdu48k859KCgK4VcjtzjvQIhEI7jp2p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6VLtYk7V/ClMUgyTnjnFUOxBgHKYyemPSmmIZ4AwOOKsH1IGR7cUmOc/p2oCxF9mLnbkA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hdOMY561MikD1JIOT1FSLgj5uvUAdqAK5TA+4uep4wTTcZJGce9TsP7yk44znn8ahAYN0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Ljsi5/kBQF5yMcHBA9alCAbs5A6dcfnSBcDBGcnJANACBT37foKF29RyDyKlwRwMn0phT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ABgZHTj1pqxgqR19e1SBW2k46nrT0Unk8n2oAaEOAOwGBmlUEZycHGMe1S5GOgz6jrio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NAAw+TAZjz060wEksoPfGO4PehZA2Rzkd6cw5zxu7kd6AG7RgkjHHSnKAOo69M96ZkYJH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A4OeDmgCbAwVHfqabtH5U5ASSG6YAB96HJ2kDr2NBRFs54PHPHek2qVIx2BINOUMQe4P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UEjPHBPegCNgwJ3DbwOKQqv4k9M9Km2fNkEk9Sc0v2cnnuevvQBCvynv9KnRdxGTx396B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PHGcfNzjocYoArXMa7do4Hpms6GP98QM8HGRWxJED1zjB61lQ5XUXwMrxxigkseQ/fnP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jzWikJ2ZzjPUYprwLt3g/hjFAFWNGbjaBgdfU0/yuMAYHGeanjwBtXr1JoAAPGRk54oA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J7UqoAMAADPT1qYjd2OfamrkHGMH+tAEaR5OMgDoRinMiqOeSO4qYIpQluBjBH9ap3k7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xQA6NQeAc56Y7D0qbyj1wcEflWV4fuXe5eKfqSSDjp7Gt4qOMAc9qAK8ahQeCD605Rzj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eBQqnkgflzTAcAMdOaTaBxxn0BpyZK5AHHc07bn+HFAELKcYySR19qABu+8PpUiD5uAOO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6elK4EaZ29cYPTHFPfjnIA75FP8ALIHK4HoPSnLGCCMHB/Oi4EY5GTnJOST1zinBeOv4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e5FTLFk46ccD3pgQjg9iPcdKicAZC4GOmBV0QEqcdcEUhgZVVVB7fhTEVcELngjHUigq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tieTkik8jsQTgdBQCKDDB9Dim44znAI59K0GgOCCOCMU1bMHgngjHvQMqwozCpVQ4wB0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JAxnuaetttGRyc/lQIgjiJyR29RUqws2QcjPrVmGAnIPpzntU6x7ffHUUAUxbEfMTnvnv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kEVcIXaQMHPcdKfgYxgD2FAFRbdhywXHpTxCDngAjPPqfSp3HXjp60KvOSQMdh1oAiWEDr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9B1608Icc8U9UHpQBH9KfGNu4BQQTnmnbMA4pF96AH5xwfwpOvGePakzx79qTOARQMdw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/pTlyevagBQCKTin00jmgBvJPA6U8Yx0pyoe1L5ZI9xQAxnO3BwQMkcVGzHPCk+p7A1Iy9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pGcHqCPWgCNePujj69KenSnqme3Wpki49D2oAjUYBHQHk09QOh/OnbCCVIBIPPelVCD05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H1pyqAPQk9KcqE8dfbFCjnnt60AKo4x156Cn449vX39KVFAGM4Gfxz607YOv/AOqgAVcj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64x3A96T1J/CgB0fWrEagioIUNW1XHapAiKc06OMk9OKl2j0p8ZAPQUACx8dKcvBNOLjFR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VbNLkVAHxTt/PvQBLkUhbHpTe3NMJ5oAdkUqYqJiadGTTQFlDjmpoPmbHaqy8irdqMHN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M4xjFTs1VpDl+DQAKQBnpTgCTwRTApIwelTqoCAY6UAJgjihvXtT++DTeOuKAI+ppVFO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PrUiDA9RUS8GpMkJ6UDMK9lLzOq9AcVf0wBYPmOTnvVOdF85z3yeKfCW24Xp7UCNxJY8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FGQeKzUiYoMt/9ap0jwAP1qRlxJVbpzTwc9OKrRjaKmQhRk0ASZwKjMgHfJqKaZVHLYzTY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CtdMpJAqVJC65I60zyxnpxUyKPTimBExKknsKRWLDg1LMAIyAPpUEQCimhCeUxfnJFSr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aezALgHmqERpGFB4yaf8uM01Tu5p2OOtAitIWR9y/lTxKxHHBokG449KFjxzQBFvY5PI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9amICjkVAcb+OBQA3zZAeOB3q5GxKg9zVVl3D0zVqPaEAHamAYNChs08UdKAJo2OOtPzU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F460wUtAEimlL1CG9qCaAJg+aMmo0p9AEiHinZzUa8Cl3c0ASA5opF6UZoAN3rSq+ahb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PWgCk604dKABRTqapGaXNAC0dKQc0GgALUBqZQq0ASg8U5TUY6U5RmgB2cjjpQoxT1XA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DKgP+NSnpQKCiONcChjUnamEUEjByanTpUIGKkU4FADmNRsaXPFM70AKvSikHFLQA5Ti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KeKChzGos804mo260APzgVEZ8HAPT0pGztOKhjhYZZu9AFlZsnrTZJAATTFjIpsykpQBN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kcVVhJXg1Oj5FADQWDe1TRtScYpg4NICfPFRMOacp4oxmgBFFPFNoWgB6LxQwxTlFDAk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OM9KfUZGOacp7GgB4FJTqQmpASiiigBD3pmKeaQcUAJ2phPNPPNMIoAQnim0vakAoAKQ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n9SGyI9ua8X/AGgrYPodvcIuWM2CSOgx/U17hqkXmQle+K8n+KloZ9AmikBJR9wAGSeOm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DadIRb5BHHfPSpWBf5ycZ6H1qnph2s6EEYJBHpzV3PBwcEDIGetdcSRjcrg4BA6460zY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TZmXdtDfQdzQrYHIwB196oBWGEyoJwOcCoSpKE9Mn0qfOfu4z3yO1RTEg42kjuR2oArO+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3P2fddj1n4b6eQ7MYoRGQ3YjAxXxDMBjOeT2r6c/ZE1S3k8N3OnRswlgkLFevBPH+faq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OpxiqxJU/SrdwG2Z9qoseaDI0LSXK/SrQfj61nWfAq4Dxii+g4kwIpSaizjvS5qCkOoxk+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oAfj2qxA2Kq54NWIelIZzHxg0+O/8G3iSRrInlOHU55UjBHH1r4YUta6tJGBkBuDnqM8G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2vw5e2453wsOfpXwh8R7U6d4me2VGWNCfLJGMgcf0rJ6T9S6aujTgYJH68dR3rhfFcYO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d66zSJvNtFxk44zWL4utiCrquQ2Scdvr9acdymctj5yQDnsaTaAfQgY984p5O3jPXjNBH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7VuiBhJ52lcn1pFRVDFhz270qn5s9upB5OKhuJpAcbRsGcgdfbigfQgiYRX8KgMo3biw4x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dA3Ph+GYsZCYwSxHJ4Hp+X4V4HJIGfBXBAyCMg/SvffAafb/BkLAhmjUp1zx1B/KolsSzx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LEwIG8kYHP0qvBJ+/UlsqW4H9K2viBZm31cuQqiXLDn3rnLxtsaMN2QM8daIlI3pFX7OW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2w7iQSMcDPAq7p8onskyoyAMjvVK4AUkAMMnOcUxksK4PTPODirdsdkikHIHYDtVGHGPQ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h25XPAB5PY+lIC/JgxkHJI5JqGPhsnv2FK+zOATgjgdPrTVIxnqR27YoAi1QZiIIORyA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AvZlycE54OKt6wri3RslVIIBB5rKjco6hgSPrnIpoDpzJG0SgDJxyfQVXZcLkDIp9gI2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MNykqxGB06ZFSxx0NTTDtCkqOR1rW8rABbPHPHesLRJmkl8tmG0DIx1610sYBTPb1rJ7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TktkZrgb5DDfzxuNpBJwO5r0i4VeqnoO3Q8V594hBXU5XI+8QB+VXAR0vhtl+zLtPQYI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AK4bwrMVnIZjtIwAa7zTlWQcAD3NKQ0GssGsiG5GCAO54rz+6Te+CRlCeAP89q9Mntlk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H4V53Io+1yKFCgOQMdMUQBlby9qbsAAdv8KswuwhX5sAnPHUDNWBGCmCAcdR70yK3VSR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9B6UxFizcO2GYH9OO1WWRGQjgE8HHQ1TjhVGJXjPPPQ1PE4CEYwOmccUDRm3RnFwSg3AZ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1t90g2kAkrnrRJj5lYAH1705lBj8sLuOcAjtQJDkmGMrkHGcURyNuUgdT3qG2t5Y2LSZ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RoCfmHTGD+PSqGCZzz9M0rAjkD/69PIxzx3GB3pOCB646elADGJB3cYJ5IOKmsp97FRjA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kW3J9hSWg2AsOegBJHfmgDS3MBxkEevFMLOR97APQZqMPwCcHHf3oJOe1NAPjB27e2fy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IP6VWRiMMvb1qZ5R5eRyR2FAi+jfu+CCOhBGQa5nVbcwXrbRlSc4HSt6wnDAqc7h0x3p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4kXkHGMimhM5PUIWePchbJIBI6AelZVzcRyphhnBwBjn0/pXQxjczRkEYODkVz3ieD7BO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XnAxmmSZF3CEJZCFUnuec1TZiGJxwcZOOpq8JhcxHb8uB0xmqcyclHzkjcCB2oAbncSrA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0NCzuvIOBnaMc4H0p2cqCVyFOAOgo2AgggHjn6ZBoJGi5JKg8E8EADk+vtUx2hdzYyvO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CuV4YcLkjk0sRIGJ+3ODzjtmgom28BSOCeQaGGEXACrzjPA/Comlfkr1xxjr9KdHIeVYZ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0AOiiIJIwSBlieaZ15TkgEEjr1HWnh9qcEjHbsRUYdsMx25Ax3H1+v1oAsoVUBjk8Elsce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AAeTkDn6/nUSzsvylAVyM4qQOsmSy5yMnNKwDUBCHcxyDgn+v4VNGd49SB6dKiX51GQR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U+GPcpJB3KSRkYJHqKLATbTypDc9cdqaC6EqwBQcDnkn6elNiR0BLEAsePcf5xT87v4u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YbgpPPsOevapIwoBztBPHPAI9z68VG2Aw29ugPU+1KrABl3Aj+HkDP8AnnigCQMD1x83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7jjcBgD688c1ApkErsWYgEj/6/wCVSRSMwIYAADkk8n8KAEmk8t2B3Hjjnr7ZqSCRCNpz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MjzH55A5BPpilVBvUDgZxk/0oAcwwxJOSf5Zpq4QDGASOQOMVMCu4hSOp4x+oo8tTgEH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y6lRnnknOMetOZBkkkEE5HGKsFIxGVPqDjGMVGIyCQHJ4B4570AT2xjWA4GSOhHA+lQi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YxTJtwViowfTpiqkTkHcuSTgn8+tAGohdUJLkNnOQOgx704XSsMqjAAhcKMj8PamwMjx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HwMDAAxnIHGT2AoAYpG7cAMc5J4JFOAAG7LHJOR1+nNNCnPKAkdAR2prP8zBmVuw4IAH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OF4Izn86Z5i+mMHkH0qNpFwCAc5wOeB2pj53EKMDPUnrQBLJLyQGxnnOckUK7dAMgnJG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SZAOcDPvT4l54OB19xRYC7tbcZAMkrjBOMH1xTfOWNcAAnGOab5hKHbncOuTgYqE8glT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9ABJJIedpHPXI6+9P3M0IU4AHBIH4VWkm2PtwpBHBqS3nRxkckjGR0HoKAEZWJ5HIyMjuO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FlPPJwBTgy5/hLDnlvSpFmiYAYIY8Z/GgB5mEiBSo9x3471Gz7+QSAAMkHr+Pp0oY9doB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VKgLkDIwMZPpQBJbbWmHygnIwTng1ZmkRRjaWxgEDjtVNN648sMCTzjt71KxBBLEgjIBH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lusxlSikAE8NjjtmoJJJJAVHykYJPp6fzpoCksH2gDPA7ntSqw3eYOQT37UAOySrKzE9Q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YgBO3aecrxkCncFgMEEAk5Hv+tMLhUxkgLwMDgCgCRctyQcEZyMY/GlBAG7ccYJOeMfS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RnGf5USSKSQoycnHGcfWgCQOuc7sehA5oXJJYN8xOSMdD9arQxsXVlJOeSeuPXNERPmb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bKN/yzjYcHocjrSLEH/1hAI6qTweM4qzFkqCBnjGQf8APFQSlRHuYqCG5Hc+/tQBWBVh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NSxgDjy8Ek5BwQaYSDITtx3HcCpFB3cEHAycDp9RQA8IWckEAEDgkGo5A8YO5QEUdcn1q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GBjGagnfJYNyRwSeBQA0yRlvlAB68Z5pwz90H5W4VRjAH+NQhcDduAHOSD2qVSx25OF5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ljJJyMjAGQAcHPrmnqpSNQDkEEHHTOc4o8w7ducg8k5H9KZFuUYAySc5AoAc2MnPI5yR/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69SCOSVzx278U0hcknnHHHtUsCoZVJyegA5BoAkCbA7SDgDAPqD3FV2YPLvAIUDAyPz/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DZzgkAYxzVfP7zBKjJzkfSgAVgPmAyBnIxk59qlWdo84ALY5B7Co4CMgkAZJHXjFMmfLM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9KAATsXfaCwBwMgfrViG4VkBUZ7kDHpVSJCMMrZwcE9CPfFPUAu4UnOQNzfp9KALbsQPl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FRQuwkYshHTPPODTVLbcSMWOcAgYp3c8tkDGRg/rQBKxXa2GAODgEZJqsznJyuAAcDrjI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OAxA6HnH5e1OgZfLKttJwAcEE/jQMbHtZDjcFz1xg59aASFJGec8/j6U/amMlQCcYJ6/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kgAHA/OgBEcjcjnOR1zgDjpUkO5pD1Gemee1J5eEbkE9MdjgcfrSwAh955YA5z0A9PzoA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gcDP51FHHlwpJ3AAAAdacGwSobc7kk4Pc/0FX7K3EZ83ksAcjOAc+vpTAJEAjIbJJ4IJ7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ycA8ep6Z561emiIVmYkkkA4Pb2xTFB3nAGDz9aYFSKHYnIwMAn3FOv2MNpvTbuP3N3Qe9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wcZ+lUb1llPONoI2/wCelAFGGMuqSSnLEkZ29T/jSXE0MK7EXLZy2eo96NWnW3kjCgAA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7WRp7ly0bEYByehq0A6ZSY844KnOSAT9KqXDYXI2nJAI6kg1cvCRbkqznAOAQODWSXKF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rsK4sjLMdoBXrgjOenFQzfIu3az5OMk88deKsuApXIZdw6dTn04qJgpRzlgw4JPH1oJG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GRnB49vrWjJBHDbklQzJjBJ9fz7VU07MSjPAzwWP8vxqN7qd73a2ViC9FXk4NMBZzJKc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3H0FSOUt0EZViCNx2ng+gx2pBPHbkuVByRtUZGDUESs8rsCwLsCSRnjsPY00A2VlUKV5O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/hUV0yP8u4/OMjvgjnFJdPvOSpBzwAO1AQGMMAMtwpwRg9apCZCixKWUqM4PPYc/z7VJ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rjsfY96WaEZJ8s4Ue4x+BqORPMKpkjBBPrz0NMREw/eGQjkHJB5wetEjky72+YknKg8A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IOM4PvSCNUVxuKEdSO/sD70ALDayTZCgtnuOQT6fkK0kt4ICfNIVgpBOcDOM1TtLkQqo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pHlcuxZsgHLHJ5z/9cUCJriTfJhcDPAAGSMjvVNgNuVLMAcYxyfrTWOAQQxJPQnv2NSvE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cDFAxgVd+SCg6Eg5GDxzinRKvk/uxuCnuev4VLKY0hMTDDcEcdfrTVVGAy5VsAAAHHvmi4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B3DpxwOOuac8e7hQSBzgjr61GUdsHBDEkYz1OasbVEZ4bOeCT2+tAipbgyfL0JOMf0rS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+YEy3THXvUEW4MJCOSfmIAGfxqNpSWILEbT8x5GR6GgRpWsm2AvhXQjkAY49QKqoAt2zB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7j86az91Zio4Kn+ntTRIOFVmzjjIzk+h9qLDJCx3MwChEOFIAGT74qKX5InA6BsnP06Y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WBzj7oI4/Cl2HC7uSc5zyR+FKwyswMllkBhgg8jH1I9BUsICt5ilcAdcVHdKdwiLZUDpn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Ek5PbjgccAYosIu28gR4mZsOSDwM5/wABVmS+JuMk4ABGRyEzxwKpCTC8lS3ILEcgY4GK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A4OMkn60AayTHyWYNkkH8/X+VZ9u0huFHmA5wAcZ9ev4VFHdyRqQVzntjgnHX+VW7YbL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vcEe2KLEpmnC/kRTz5BAwAT0/CodLkmub3ccMpJ5J559Ko6jdHcY1Y7QMkKeMUyxuZbd8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cjFMDtrVrXT4Q4jaacnJz2HrT9TuBPbZDYdySoOf1/lWNHqdvZ6biWVXuXJKjOcj1PoKzZ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8fdB4BpoC0iRRy8FSVJJB7GqN5dyMxi8wlScAHpUMeXTdkq0hAGTkfjTLkxxzopzuBwS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1G4MUMDbTHGcgYwD7Gtlogln56rmQgELgAgH2rmNxDkfKADgA8n65q8+oSMojZipPXcc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H7WE6g0t8oEEfLEjBbuPwrofhzNaaf4ludeuxi0tkby84GSeDj1NcJJdXE2yGEOVA3Eg4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2z3BsprXyMAHcScggfSkI6z4h+L7K9hSHT5GmunJeaYLgewAPtXD6XulhlZmchjxuycnu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NEoJJweT7fTium8CaI2sExK7AI4LAdgTyc0DJ3gKWkUWQn8RGOmMVR1C+kDqquUVM7QO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df8AhIJ7a2wtva4ijOeTgck+vSsIW8t1cbYyWc9sZB/CgRNZ3pjjPO4Z5Poe9SNehn24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iy0RlhZyxwOCCMc0Jp6xI5Kh2YYAP86B3Ne0uILfTluJJAZ3PCg9B2zVO38QXNnK5dw8py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yqhcW8qxIwOQSAq4zn3qneOr7kjG5gQCT6jt+dDA2tL1K9vLlbQyOY5GyQ3pWhrN/Fa3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8nIIHpWJotytmsspz9ocbUAHA96p6jOzsJWHPIB9f8aQG1b6ibhyyMTk8DjgV2WgXsdt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ABkA9+K4zwnp0t9cRJHHkOCS+MDHbBrsHsorbgAhkyDk96kDZ1qWKXT440kJ8xvMJAyAB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CqozFk5J/hrCh1KOF0SRcx5OT3HrWjDqECr+4JcvgZPcntQBQubQeacLjJxz1H1qtKix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gNdV/Ytx5HnXimIO2dpPJrndStAspSN2YkkqM5wPrUtFIqRwGWdXZlx0wDyf8Kv31sLZ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PQVThtbjzAoRmGckr2rbNlLJGnn4XAxtI6e9RYpGEiryAuOATgVJsZkUr0OcBhgj3xV6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PHDY4qtHE7qxMhG3oCMj86jlGmUWtQ3BUkZwoHHIoS1ABAUlT0yeQc9qukMGBPIPfNJC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jGR6VNitGV4bZFLALwOp64NPaDnoemQCK1IYwEwEyB+tVb4bWRVIyWGMHsPWkAW+msEUs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qe2WK1JJQMOmMcCqyyMpzzwex6igSbo+W5z0PWgCO5wZi6njnA96hCYcHOSfu9+O+RUz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QmOuDkcHnFAEYtwclUYDqAOefatCaFjb/MFUnBJHr+NR2qnzVZcHBI//AFVduywhRgcr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xlQQsecjBJ57dhS7QBjBzjoe1Ro4EhiYcrnqc4IPAp8hYAFic88HuaAHq2B8y469+30q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2SAOmPemgFjwx3E/T9aRYssdwwCckkd6AK0iliSGwxOc5pY0IPA49KttGo4wCTnBpRFtbp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AZEDydpyOMnjj8Kshkxs4UnjAqNVbHBBOMZHUGpApx94kjgZ6mgBR0wVOfTsKVgGGCcjq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5wOmKdGCQQAAM9+KAGFSSeeCMZx1PrSfdyxA54LGp1QAqzAhScZA5A7UighSBwecgjkf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EMzKAOSKlKjGB3FCqR0Oc9B2NPC7VIBJJODjpigBi5DKFGW9qDHkEhcjPJ9vSpNuG6A4y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OOpHSgDE1WEpG8qMRxyM9/pSaVNIyAZBAGAR/KtO6ijmR1lGRjgg9/61RsrZoiIwDyfT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BIG3ccdM8Z9ao3JkjlDYIOMnPQitSOPAI5JBODn86iuYVccgFgAB6iqAbakMu5twGOg9a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zjPWm2sZRdo4yDz1xVhUzwxxjv/SpAauMk7iQeo/DtTsDpjPOcHpTxHtGc8Yyc0mzAJAO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Ejgg4J9TQqttwNpI4BFI24vtwSQcY96khiJO5ieOcEUAVLyyMyOI2wXBB7j/ABrnNQ0e4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sI4ABwCR6V2fY5HTpTQqyIynBHoR60AY1jazfZEV33yAAkgccnj9KkMMxOBgjr9PbNajR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yfr9KVUBKkjtyD0oAzbeGdDtYYU9O4qwmRnAwQOSeRjHX61fGFbBjBGOAB0BpgjB5Pys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ihX92CCOeM/TvUyqcH5gSOD60BNowQMjng8U9QfLDEZGc8/WqAiIAHOQMZ5/lUb4AKnoe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VzhsHJx3FRyRcOQpJ6EA+1AEEKjdjbkHoemDU6o5IBTCngsOMCm2qnOCTkDgGraRgtjp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iKxAZbJHU96d5aqny9ehx/WpzHIDjaRx35pNpHUAkEZPtQBX2bTwpBPP41Ii4yMg84+n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gcA9cc0KgVyVxuA4GeR2qQImj3A/ypqxActyB05qzGrYPAPHp70pTgg46/lQBVeMEevTB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KSAcEk/mBVtlJ4IyPX3p6x5GSMkgZBPQ/SgCqiYOCnXOM9vSpo0Kg8k8HPGBirEcXylc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ds459eR6igCt5XzAA8HGRnqKk8lQoyCpPOQMgipVhfqCMHnGOlGxghDdB/KgCHylyflA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IOcYHGPXNTrGAeBkHOc+mKVUH3sAGgCuY89OgHJPrUmwKmMZJGSOnepcHCgAqSD15zTZA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xmgBAq5zgDHb3pJEByTksOM56ipMjkA57Z9aBndjoR396AI054YjCjsPSnbQGzjrzmnlD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7snknoO1AFdYiQSOuSf607AyefTNS7DgAhiRnketG0kngDIxyMEUAQrnIyCQfTvQIwQQ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/SpcYAAySBgHOCeaUYwAWHAPGetAEQXsOADj8M0oXB6EkggZ45zwKk9ckHnB/pTQSG45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6ckg4+lKmfqOgNKqMVJUYXGcmnKgHyggkDkDsaAEI4JNCt/CcAYzx3NKynBAxkdulM2k9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PTBOABzyQO9SBW5xIAegqOEHozZOOwxUwBHBGMe/SgCB8ZO05HTAH60gizwRwOnsam4J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x0wD9DVARRpgc4JHpT0BHODj1HWn7RgcdBj60qAknAyTgZ9fapAYyY5A68Eg0gjBxtO3P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Yzx06U7ZtyMY70AQsoweApIGaYVJbPGDwKsMuQQO/U5ppQY2gnOKAIQuQeM4HPHak2EA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O1WVTjp26etI0eckgEHgY6igCALnqOMdM8j6UvGegPGME05owgyoyTyTSbeeFIxxg0ARs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jGKikDH7oIAzkDuKuBOCCOfWiMKPvKce9AFGGCXzcsO/GD0FWkU53YBB4NWCFzhU5xnI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vSncCv5IxjBwe1DIVByMjGB7VZ53cY6ccUjR+3JouBCijtkj3p4QdPxp4XPThakVCeFx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kHp+Yp8ajBwD9M1M8WRz24z+NNVOcYbjPQ+1NDGiMH+Ig9hUqr/e4p8SEDHp0BqZYuMgZ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46elCpyQAKmKY5weaFjI6AgigLEEwIhORgHjntVHT7cea8hyeeTV66QlCp6ntT7GEIgU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TcnGOSB+tXPsyjJx9fSkMSjgjIz0oAoBOOBwSTg0pTAz2A5rQEC9CDkdfela2xzjGOMe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rwcin7PlPv1FW44QDyBweasG3G0kDnPSgDKPHHSqGowiaIr05rZmhwSuMVWjtGZ+XyoJ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lWbxS7jyCec+lb3lAqMsOOOBTYIvnzgk9BxxV+K3yQCcYOTj1p3AoC1OcDPpU627DgjA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wee9SNGMcjn26YpXAyvsp2/KDx2NJ9lkAOBwOgNairg9M1KqKT8oOB6+tMDLjswo5yD3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hSOKvlFI6AHHNGQOFXGeOKAK8cAA2gcHvintbL1A59PWpwCDx1NLnilcCoIAO2Kd5Qx06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35UXArNHznFEaHv+Y9Knx1OPxpMdcDH0ouIQKg4A4z1IoVB6ZpcEcDPTNSKDjg4OOuKY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OcUiwgjGD159asc9sY706NeSMn6jtQMiWEbjjdyMZ9KkWIBf58U8gAcce470ZPXP1oAYQ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abgduQOhp7cEjoCc5HehVXHOBQBEQfQjPqKQcVNg5459v605UBGcEUXCxCE38MSMEEEV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NSBVXgKAB39frQQPoPSmhWG7fanYxR+vrn0ojbt1A4zTARu471ER19qmP6VGVoGMB/Sg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89KBDMd8HGacBnj9RTtvHsKQf5FAwxRgZ5pR0J9KXbgZyCSentQA+Mjk55HUDtTwRjI6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xnI6Uoyc46daAGsefrSDjpTZCEPNOj6+poAcgA68mrEY4zx7c81FsOMqMgdajjDg8KakC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U5R3weOKbGC3QAZ9anWMKMHvQAxOtGKmVcdR1pRGDnNAEcQyKcV5/lUsaADA4HaneXk4A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fFHubgcCnrEQTn8qniQDtii4DoY+KfjDU5Pu0h5pCEPHQcVEW2nrzmnOSM4NQqCW5oGS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Y9qGXNUBGpJbAAI7nNSIKaBipAMDJoEOzSY60xjg0m8AcUAPA5pVAqONixqUKQaAJYhzz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1OfarI4GKoBZHIX61FHjJzT5eE/lVeOQE8dqALsa8Z449aZNJgYDdaYshx1qGRxu55oA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SgDr+dVt4A96TcCOaALKy88EVMrAjqM+1ZyP6dPercJGP8KBllKV+I6Iz+nNMuWwhPtQ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1BBwccdz3q/Zx7Y9xwc1Rht/3rMeckn8zWspRYOcAigSGO+3vx6VLbSbgeenSqbuGOB0qW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M0B0ofoarNdwqrZdQR2zzVWXUAGAUZz0A70ATzRlzj8quRxiOPk9BVLTJmmvNjLgYyK05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2DkgdBU6jNMgiWNMKDj3qUcU0BHImQarkYHNXfaq10vGVpgRqRnA7UyQHOO2acg7e1Nl3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k46c1ITioYQQeRUhFUSCjnNTAACoUINSigBkgyagddo6VaI4qORcigCupzU6nA4qGMfMa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l600CnUwFDEGlLUg5pKAJozxinUyMcU7mgBRxRRRQA5QaeM0xTTgaAHDoaQdaXoKFoAUd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poATHNOA4po60/8AhoAQdadjimrUgFAEeSDT6No9KXFAADigCjbQOKAEIpV60dqQdaBW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cCjPpQFh+eKFPNNHNOFAxrHFIpzQ9M7UAPY03NGM0YxQAoNGaSkAoAWkpcU00AGaM03m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abSjgUALuoHNIRTkFACheOaMCn4GKaRQAgHFNZOKfSHpSArNHgnFCg1MRRgUANQcVHKcd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yDxQA23cNxVlR7VTHyNnGKtxsGXrigBStGMUZo60FIcppwGRTRxRnFADXFQsSKmY1E1AC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7qYVyKavBxUgWQ1ANRBuKXPvQBISAKheTmhie1QseaAJhJxS7hUUfNSqMCgBQKQ4FOPSo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U1qaucUvagRnXY+Yj261xvjHTFuNMuJgCxjBYAD0FdvdLgMaxb5Vkt54jwHUj86824z4+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vQm3Y5BUD6AGnIOcdK1vibpC6N40mWKRmWVRJyOmSeP0rHII+fJ+lddN3RJHOgzkYBHGR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rT7jdk4ySOoPao0kIOcZPcDsa0AeAwPQnnkDpSmPHGRk0u9QhbIOB1piTK+QBgjv2oAq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vY/2RtSjg8TTWSkCe4Hz5PQDsPyNeQT7icZwPUV0fwY1G60j4laVcWzqsZnVJQ2cMpIy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BY+77xTsx04qgw2k8VqT4e1SQcggHNZsw4qjElteTVxaoWh+fFaAOBUFoKAKB1p1MY3FA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jOO5qM0qnFIDQYb7R19Vx+lfFnx40nydXuQGKvLPhDjOwDOQBnjkfpX2hascYPSvmb9q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jA2Fi2QBwT/n/OaUldpl03a6PGfDjbIhFnJB6/SpfFMatpssh6gcY9qzdFOL5trY5yRW/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gZbrj8KLFnmsjbgpA69f8KdgqOmT1HNTTQJG5AYEAkAkYxVbecYII5wB1/GtUZ9RMNkl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ZSQQRyR2qXHc5wfTiom+73BHr1oH0KM0ewNIep7+wr2j9nC8a50bU7KeUyGOTKA9lPQf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LDBJwo6Zru/2eb77J42ntW4S7QRgZxyOQQO+Of0pdCXsbfxq0sWy29ygYGPK7gvBJPf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Rz94DP5/T/PSvf8A4qWgm8P3R2BwATjuT7V4DbJiJucMcjg9Dn/P51ERrYsaUzBSyFSB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Pk8nJx7GqukkrJIGYfM3NXblFCE9e+e9Mohg6gdcnGatdRgjA65qjbzIz4xgg9Kvgq0e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CUHAOehpACW2ghT1yRxSxqQuegHXnpSkAkrkAZzwaADVQGsQSCcEYHpXNXEoZwEHQeuT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3zKOOfyrmbxAlzIqDGD0poDoPDkxltSrLgg4yO9WLhVRiM4BHSqugMFtuBjGOfen3kgyXJ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dGAS5DKPmPA9CDXcWqKI92MgjJFcNo1xvukiAG1mPPfNdxprq0IXIBx0rORaEuEjkUlRg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4pjOD+7zgnB9Peu2uSUbb0Bzx/Suf1+MfZZWI4b26UReoWOT0a62Tr6jBHHbNd/ot0TIAX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ZWLMuoNHg4BIJ9D6V3emscKQ/br602I7SBg25S2AVxz+tcFrdoYL6ZiwIJyB3xniuvsC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/GsLRlJlIKv1z1zSjuMzLdhtyOmcg+1PYYPPfvVK3nChRgqP6+9TsGkGFOQDxj/PSqAl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pUqbgp54HPPPaodw3Hpux696Jld4xtGAP8KARC7gsRjI9BxxVm1QbdzDPpkdKrRJ8wJH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wny4z3z/AEoEh33lIPJ7DrxQpVflzxjpjtVcsyv97HHrViNS4B9ehqhi5PXPbGD6UFR0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9oUY4JB6mmc9Rn3xQBHcRrJGRjkdOmKYitH/FwO2OlTe4/wD1U2QAkE854yPWgB8KFh2G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5IIGOpPFRwko2Bwe/vUd9cMi4UkE5yB0/OmgJGmAQgYOPTsPpSrLkZABzxnpjjtWeGO0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cVai5wo6kZNAi5auUlXqRkc1qqQwJyDkZNY6pIhVgfmx061ZgkaUFQDkYJOeKAKepkQXu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+feqXiO3gvNFm3xqzbSV55JHT+lbV9aLcwEDIcdPesyLIhe2lGOMAnn3zVEnnEJkQ8swb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kIWRegPbqQetaPiGw+zXRK4Kt3HAzVGFgAQxDYOPTn0oIKrFzwCNp7jgA/1zTozheeGVT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SFVA+UADqMdBjtimE4OF2ZI5IyeP60FA7Ksf3Oc4wowareYpcgg8EjtU7rujIyRnuD+NU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DPOTQBZVAQvPIOQRxwfanBCuScHp1Pv8ApUcRwNpAA6Yp5KiTb94EdBxjBoArsJFuNwJKk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p5G3yAKRwMnIGCPapTChBPzEkZAYDjI74qJUAIwwBAwSRkZoAAVB5IOOevHTrTpIgigo4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TWAYLvwegycc0YB+RRlSPbGPagB2XckkjbjHv9KVF3Nksd4wBzkYGeaeY95UEEDgbQeM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HU8gj6igAaaXLDccgg4PI9OKdIXaLcW6DnoBTOGJKryAMgdKb8zAoSW4ztxjvQAoeQrg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VKo+YEkAEZye/PFRbAVwdzc5A9PapeVwCwJ459M/WlYCcoqgMWViTkEHB+h9ajyWLYUg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RlCoGVzkk9j2xTTEQpCtyeSccD0NIAgjRVUhsZwAP60zcSGON2Mkn15p0bAJtPzHoSOAT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EHPQgYGCKAIGd8gKMDgZPf2p3mSeYGJwB0IHep3CYBHXIJGfao93LDAYfXr+FADRIB1Y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4xtUA5Awc8n2pjImNzAAkYwOucVE2cYJ5J7Y49KAJ5PmXaxwOxPciqbxyISWXA9KtFwFA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dRzMMNkZGSMc4H0oAhg8wykhsjGeuABWg0wMQBGcnBFU4shyuCBjOPQelWFUhSMZyScE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jIOME9KhZn3PkAqOBntzSSBQdu3BPByMflTlwDxnd3zjp60AJGVYNkHIGSMdMdKcoLHB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NkVSAgUsM57E9cGmxBhwvJPByfx696AFVWBJwFI9O4pYXZWGVDDIBA9PWpGwWJZeo5B6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lVcA4IPVe/8A+qgC7MFPB3A4yGJyB9KjwE6HAHHsaqpO7J04xjpk4pySKfkUA5PGOuPe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p7A0+3CkMGwQOnPBNGAvOVIPB4zimKxUnbtH48H8BQA/OVRQu4E5bH8qNxx5m054G4cj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PzKTx2HNKuMMuSwB6A5waAE3eWGY/NzkYzz71MrMCmMk7cA/57VDtDvtGSpBzj1z/AJ4q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kdMfT0oAdk8AckdyeBUUwkzuDAk8EA449qmCoVLZA5BJJ5/Co0ljLMqj3OemfSgCLAZs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+tTIONgC4HcdqjA3R7mBGenPYdKmijZgxJwoPU9vQUwHkEjIBIzjgio2Uj5TjoSQOMjt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yRwAABim7sKu7BJ4z0P0AoAYiFTtYZOOQB268VPGmUyylRxyKIAjEl2wMY5P5U9J1wEDM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DEhVUhsE4wOmPrUD7l4QjvkVMzKQc8gjAwcHg9fzqEFgMjgkjjnOMdfzoAt2twwyCcKMBj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j5lXk9CM556VA21YiwUg55xxk0sE46lsEjOMf40APw/nEF8IAcL6elOhO0E9cdRxnNNVX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71Js2wNlcSHliBkY7UAKoVUVSS2TyRxio5cA7lAweearSNmRjlQRkDtzUpHABzkcYzz9a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RjPHc1Mi7AuCGyMnrnio2A3knggAnPB+tSQqw9Ac9T6UAIRnn5j7cdfSiMYPAwc5znFK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I5pI3UbgdpJ6cHI/xoAkbKZQAZA5IxTNoySG4HYcY4604ygAjJDHABP86Fy2DgEEYPPW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TyR/KmKxDPlW2kfeHbH/ANenMmwblXJwQBk5BqNmA3gtuKjOM8HPagBUODtIOTyQegz/A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HAwCTkHHagEgcEkYGAcdvehnK4CkAZ5J6CgBJFy2QMEEEnrwen60qk7Tt47gDqafbuGb5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5zThGC5BIJIGB3Hvn8uKAGggrkMqnGBnoTjilBDDBAAIAyT046moXXDFRIoZT1ODinoX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Anr/AEoAmQqUPJ5OCwBGSKhyQMDcB3+XrTkYIMfeXOQc0twY2TGPmBAwOOaBojVgOpI64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3gRnuAOv1qL+EnJ4POCOcdvpQ23Pykx56le9AiYOuxlccZ4J5q3DBvABDAnuDzj6VDZ25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egro9M05WQmRm3HpgdB1qrDM600qEwrK+QwYnJPUY4GaUoqucFRGMAZ7fX61uXyrDDhQ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rWJqrFbfyjgjGWAGMHrkU7ARyMdvlR4KnJ6/1qS3GxRuAJ6de3vUdkizRebhgp4Ixg4q2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B64+tAGbeXXzGIbgSck56+1UbqUqpdQdoPQ84qxf/wCv+XaTkA+1JfLi12ZDHAJIGKLAY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pjY85OD0FaNlsgh3MhAJGc5Ofao4bbJ8ws20c5HYetV7y7G9o2cIoxsB5B4q0SMnuI5HL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+2PaqEzuGBJDqQAXAz+VR3BV1wvyEk5AwSTnrTkbylwY9+ByQMYB4z9KpCCWdEhDqMAZA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yySOAQWIPfBOadJJMzfOp6YJIPPamzIxA3DCMcADkD8OtNElrThJcEkhnY4BA5IPpWte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QcO3cDrz7ZzUekbNLtpDs3GRRtY9Qe5qGaUOAhk2rjPPOeeB+poKRHbxieVpHAVY+gIBB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KEUiMEMD16k8/hV68McFqApUyowBUnnB5/lWJJNukc4Y4wQxHQd8/jVITHHICMJCzMCR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Sq6r++x84YHIH48etMhlGAwIKtgEgAc/jRkuxVuFzwB+gzTEPWRZw5CkgcnI9e/4UwIAS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0Hr7ZojeKNW3NjJBIXgjjj69aRmVgTnjAIPIBH9KYC/LFGwJbBIwfbnpT1YNuMa89CDz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WZdm5QvJ5GcDgAfrVi6WKBAisGXbyVxk+x+lAFWQKqZUjOCF/ClVQ/X5eAME8E0jzI4O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0ihvLLeZgjGMnigBFVwhLklQcZzjkcU5MeTwCWHG0nuRmnShVj5LFevuQfelt1bzdqtgE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IB8MUsgLPxkkqc5PHanRRiN89geQvc/SrFvsWNCSASD1PA+lMnCpPnJLE4LHk9KAFZyX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kD/69MDgWpZh8qkHAPX1FAWJzkybF6jB571XnmGMABSR2OMe9AiQMZEKsxIOOhwAR0pJ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DjjOePr70yMjYeGKseg5OcUj3B3FE+aM8Hnk+n0NNCCMgqQkilgchcdPUfShRj5mJjA5J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FGUQlgDyAef51IWkYruAwAAeckj2qkgLlvdEK6ttIPAJHP0xTZZHSNDg5LYypHzf4VWl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c56HHpSszKqGRmKA428EH0pWC5M7SE8xqWIwT1/D61KZSqtubgZAUDHX271WEhCg7tmS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n5gQB3JORj0xRYVydn2qxO0kkbQDwPXJ7AUCaGNApbLkdQeBzwB/jUBmEZKsqhQDhRz36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sMKRxkDiiwXJLiQ7lETPuxlTwQR71Yju3EahtqqMkc85qlaouSSxPGOB7/oKveSjFMHIx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XdiSSqkk8lgRj6VZjcxwNIY2CBRhsZ57VWbahIQ5BIOCecY65+vardzM5tooNxCg5ODj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ZwclsgnJA7jpj+dWIGJAUrtGMMMnJH+cVAoDEj5lVOhB79elSC4AXcQcjOSP8fyp2A2Y2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AYHGBWSWX7ZvOCBzuboaI7llQHPyuSNpHIH+FVxKOwxsHT/8AXQtBMv7JXdVAIQg454Ga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BY8ZAwapR3MuzaHwQCd2cfpTXd5FEjbgV4/E0wNmxuDESyRqxBxjOB+dXVnuJpfIjDK0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tuxQbAcliAdxzg/0NXbG/aG43BQzp154x6fWmB0Nl4bjH7yWVzjOTnIfI6Yrt/hZBZaUN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RMank8Ecfn/OvM28QzvM2ZE2kcDoMfX1rqJNQS10WK2R8SSANIyn7uRzQByf9oSPczPcZ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57Vp6beRWlyj+YoJ6AHJx1xWBF5e6Qxt5gDEHjkds/nUMPmTSOpb58/KoI4GfX6UAdZNr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qZyuBgEe9SWk/mWsksjNgEALnJP19qz4yqwCHHmOOGxycetO3A+XAG2lzkkngD3oJNO+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sKq54I9R6UWemWwsnnnPlnjaAck5/rTdQMa3NtZqMhABIewOOBTYFmnuZWHHGNp6A0DR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GLNwzDrjtn3p2n6U2sXcNmrbSTkM3AA7n8qetm/2pyWBUgnnvzyK1NQnhSa3tdPR4w6h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Kwz0zT7Gx0/RZbS0kVo0jBlmQYCEjGAexrA0y2SeG5ne4U2qvtjaQ8HHfPvXPeIdd1Ya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AMGVo+pY88kenSnaTLqUuniFoGW3UYB24HHr60Elq4uLKQubTLRoSCxHWltSqTwhioBYc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WavDbQqWBJkYA4B//AF1SkmuZ2WaWUKc4AHGDQUeneIfEEk6opeNCIxhQeSR3rmrZpHkZ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orA095Zbne2WMYwcNnPtWjJcTSOIo4iWYcqp6fWkNHUWuoxHTSqwFp4nxlCMY96guHnc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T0Ppik8LRRC1ZZT5TOxLFsY461FqF99rnURDbAHwhH8XbNS0UjRhtWfSZruQhm5EYJwCR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uYixByfr7jiuy1O2B0L7NG6gqowSeMnrzXOW2jSKTLJtyCACARjFLlBEe1PJHyckgEEdB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mSBQSDg4rZisZJULvEMD72RwR2x60n2IicFWKkjJIHAHpUOJVyhqEsdtDtR9znooHQAc1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gAgEDHP8A9armo2EjS7/m25IHPP41JZWTjI2jOeAO1RylFBbVcnblSOAe1MkiZBjb1xgr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ug5GSee3rVGRwYfM6HOevOaXKMpYGSDyORk9KdgAEgqAevua0oLaCSMSvyCSAO4NU5Il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IqRi26hZNwx0zwMdqtSAvbLGrYCgZwOvOabbR/IWKHAHU9amGABxgsORjk0AYV5bsJXZ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ogTLFiOOpBPT6VrTRspIZQDjoMHA+tVzCwY/LnPAx60AVwoJXC4I+6cdTQch9pAO05APA+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kwvI5pgX5s5HAwTQAyOIE7iOABnnPGae0an7ucjpzx9TUkQIGAOBwO2aedqhsLyBzgdak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YOfvYzj1qRvLjhyxOSOMdT7VNxjJGQR24NO2ALnGOM5PJAoArIo2ZZQeOCO31oCkvlvug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TkgHHGOKkMe1SwwVAzzQBXCkKMAH+QNJtLMFXORkZB4J96nWL5cnoeQB3pVQkhl455Pr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uI6HtS7CQAQQAc8VYjiA2kEnml8sEEDgHmgCtsA7g/pmjYO+e+cD9Ks+UOoGM8Z9KZ5IB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DQBAqbecgnGMZ6elP+zg9Ww3YnoTU/kFBzu4GcnGDTSuDjGSMHmgCIIOi5GTwPU0oTglR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ZABwTnvS7BjJbg4x6A9qAKpjJGVHt+NSqmDlsYBzU2CAMAgA5OOM8cCgAseBkjqPQUDs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rxShOuTwOfpTwvUZ5HHNO28cnGBnHbFAWIBGAVbjJOAakjQAlsdTzT1QAZAU5PB+lPKEE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PYpTPYgGmqj7jtZcEZAA5qRgBwOCOce3SpbdF3kkjI5oAhaIiP5eWA446n0qOMEscjBY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LZyAc1GcbWyxBIJwe1ADIUA5DZOOp6U8phMkqB6gULgYBXAPYfSnj7uTzz0PagCFoxkgd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cZZs+2cCnKCx57dOaeOMj5jgelUAxoySSSM5wMdKi2lgcjkHB7YqwMFsH04FNYZOcHPI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oyFzzg47VNCwBz3wRj0pCCedw2ntmljBByACDzz7UASINwyOh560mCRkpjPbNOTJBGAG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7cg4BPHc44oAXBPJOcgHg9vehASeQBx1P+FKvBJ24zzjrkfWngcjk45HNIBVC4JwTgY5G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wQcHrgdDTVJI5ycHgZxn2pynD+oHYHBxQAwoew+XnPqDUqIqhQeSOMmkVRt9Cc5z1P5VI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05/OkAw5PUA5/CiMccEHnkE84p+B6EE9fYUqD1GeMc0AKiHoGBXrkjj6UL/tDnpnGKk6qQ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2Z6HJz0AxQBXckYKjPf0p2CRk8gjPWp/Lx02k5zkdvaneUdpK9h0AJNAELDACjJHT/61R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AkZ75qysLfdPTA59Kd5WFyWBI4xjGPSgClHy+ORz2/KplUqNvJ469/epfJGSw5PGAKes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5oAgxjCsTgnIpRgAHHB9ealCqVzgjJ4BGKAFC5x7dM0ARhQeRjB/WhkGOhGOOO9SLtY4B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c846Y4oArCPgnJyBjGKaFJyADgH0qyACcrjOOKayqBluAOMgYH51QFbYN2B24z9KcIyF4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NirkAexOOtIeh28jsQcZFSBAEY/KODjJweM1Kqn1wB7dqeqgEZXIzg4/pTlXGeMA+vUC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6H1pAig5xzUoUj5euehoC5PsO4oAZGoAxjqO9PwNpAPpin+WwGRyaPKJPJyM0ARLg9F69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k5zgelTiLoCCcdj2pRGrHntxx0IoApbwXIAwT1qyFwoA4prWrI+9MnPJzzUnlvgMwUYH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2gDH507jn5lJ9OpqJw6LknjtgU2zEr3LrglQMjAoAmIJ7fj60BM8H/8AVVxbdc87gCOB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BGKAKSqSM46HpT8Ag8Dn1FXvs2DyvPSlFupQhcA+mec0AZuwAdD7+4qNVGdq5IJyMdRV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jI7Gn2VmxySMkn9KQFXyzkqew4JpPKXoCM+vpWstoM7WGTnqB2pVtI9uF4I6n1pgZQhw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JGMda1vsyqOBk9B7UfZ+vyDA6e9AGbHA2MnFOWBiSQcknGD0x7VpJb9zwcZA9acsOPfj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QBtzwTyKf5L84GM89P0rS8sEdMY68U7yxk8Zz04oAyvKJOMHI7inx2hzgdfetRrdM5IyB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AMUAVorDK5IBB708WhUZIJHQGrqKNnLZpf8APWkBRNuR2GPp0pPJIUn+VaG3t7VVn+RG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TRgz44yeMVpJbBYwQRkDniqljEs8rSEY2nHNarAE7VGRxzQOxW8leOnfNJ5AyTgHjFTqP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CxSdFHA/H60YGznGecCpioyewHf0pTGCPcd6AsVehOR+FODY5OR609oipx15ppj44PSgL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++OaYsZwdv6inyZXPGewxVi2iCxndjJOSfSgLFeFdsZyCKuWjLyfxBpVjBBAPPPXpUFur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UCLqgdc4A6euakjwwyT3qDnBPGBSq5BzuwOOPamgJSoU7Ru5GcihVPoST1zSRy5HWl39/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Htn0pM5PXmjrzg57U7GPT3oAF9+AOMUrGk/lTSeOMYoATfzjIAAz9aAxPIBGe1IBk49K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5570CGryvBBx2FLinqO5ySe+KXHNAWEXpinDAFIOvNA5JoGKQvf1zTl9uM+lIqEmn7Rj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EZBIA9aTHPIyc9Kft4K4xkdaNo64oAYoxznJ96VRjI4Jx0pdvGSOOopyj1FADAp9hT1BGc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UdjjmjGKAExzz+FHQH17Uvb3pM4PNADQOM44x0GfpSouMn1pw5zmlAxVCEYAoRjBNM2D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mxyeKZ5m4H+lABjnIHUAHJ9KeqYXOc/QUiDcD2qdUI4I6DI5oAi2HHt6YpnlEngA46VZAJ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VBjg9vyoGU0jKnml2k81ZKjb7dqRVUHkUAR+Wx7447UnlndhR/8AqqzxjHfngCnovHPX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VwNgyfWprGymXHmHt2rQ2D+H8qljjAHJ59aVwIVhXByD6ULb56bePUVbCL6E0u1R0GKQ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6U8RH+HGfepRjpxj2pVIAJJ4FAiFYyOWA47U3GM8cUXF0igkDoKzG1BssVU46YpXGlc2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PHWsq31AheTj2NTR3oZ8E0rgX8cY6GnxgdP1qus6lev4U+KT8vSmBYobhCfSjOFz7VUuJ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KQiXrkZGKiZwvAAHuarec6oWyOe1SBGdAx5zzj3oGW4ipHBzmn4qhGHiX5m6nP4UPeCK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1jj0zTfNIGODWZHfM5znANWBIWGaVwsWGcZ5OB0pshCx596hGSy896ST5vwoKsOt5tjZ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Pyp98ZrJDKzEKeR1pquyPkMevSmKx0lvjaStS9vesmyuvl61oLOuM+tO4rD5jxt7VVUqr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RSRms+S7HODRcLGjLOq8Z6VSkvGLYX86pGVnJGeKRQQ2RyKV2Fi/HMzDk80quSeuKqCTB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DhuMUXYWNKMHHTrV+Dai5fj61htqUUa/NkAd81kjxHJNqX2cIRHwAe59apBax2Qu4t5VW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+1EIyeMDvWZGSy5UHntVjTbaVrgFhkDk5oFYvRwkLwKJIZTH8vBq6keenFWEUAdjUjMS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q2tu/UnBrR49OaAoPamBkvYO0hb171La6Xh9znIrS28emaVeDj0qQM+aNba5Drxnrir6y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1jdsLrwAKfoMhltd5OSTgU0Bog4pVOTSEUi8GmBJ34pkgyMUpNJ1oEMWPA5qK4gZnDA4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Gaq4EUaY60ki8GrCgYpjLxTFYpRqQ2asp92lRBnNLgAYFO4WFHvTXApw96bIMdKYiEDD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aljbK5oAdjFKKBS4xQAgFOUZNRs2DToWBNMCdAMUpFIPalzQA09KZmlc8U0DFAEitU0Y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oAfQuKQmmg80AS0GmBqeOlACL1p56U2l7UrgC1KvSoaN2BzRcB7ON1SKciqq5JqxHxQB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UAJ0o6GlpOpoAUNil603FKtAAGwaehphHNOXii4CmmHGTTmOBUasGbFFwJFFBpUHFBHN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GO1AGaLgNY8U0U5hTVGDRcB4WjApQcCkouA3bmlxinLQRxRcBmKcopPanA8UXAOQKTPF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BNJ0FITQAZ5ozUYY5pd1ADwM07bx0piGpl6UAVZkOM1GjFTx09KtSAEYqBlpATI+aeDiq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pDsT7qbmojIPWkDZoGSFqbu5pASaXbQAgprGn4pjCgBVPFMYkGnKKZKQtIBwbNRMCKdEQ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NgB70/zMDg1B0pwGRQBIZOKj5Jp23FIvFAE0a/LS4xQp4oagRBqaAOyjiuZ1EOsT4HPt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1hXMasmMZNeaxxPmj4/W0kGoW9zKoBYEhunA6iuEidmgUvnAAzjvXvX7QulQy+E1uFtl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MZJ/Svn/AE5zJaq6kEFQef8APtXTRXuiZak2sM8E4GCO/NQ7e45A44p3JU5478DvUaSE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1rYQvA+U42kdT2pShyARgA84phwVZTkg9QO9TQSqDhhnIwPUUAQsm05BHucdqi027m03WU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E4OPUe/pUszBiAOMk1RZ2b5ccjgH2oW4I/QD4ZX0+peBrC5nkMhaBDuI68DmtK4XrXnP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ujtpGLSWkjxkk8kZyOPQA4/CvR7rofrVMxejIY22t9K0UYFM1lA4NXrd8x/SpQ0WKetRK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apZaJqKihk3rkjFSZFABSDinU2kBat2xXmH7SmkxXvhNblogzxsDu25IGDn6dvyr0uM4G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8MTxqgbMbDB9wR/Ws5vQqO58KwLDZ6kSu3JOMg9a35JB9mduxGSAOgrndas/7O1doWLZ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eRXRWjeZbrgAggDmnGVxo891Q4u3UDC56VVVRnHXqMmt3xXaKl6ZQuARxgdx1rn1BBwW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IeVO0nOMY/KomUk8c+hFSKCFxkc8D6UgJA9vU8UgKkmB945+nHNaXgK8k03x3pF6CfLSb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z74rPm2luMkCqU981nNb3KKrGKVZAOvQ55oA+ttftI7jS3WZQ8ci9PXIr5m1O3e11a5t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k4r6U02+Gs+DLG9hVlWeIEbiM9O/pXg3xGtmtvElyrKVD4YHHbPY1KdgicxAQl5sIySQ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7LfOefUd6xxGGuFJzkd/x6VquS1sDuyMY69vSgopRqqjKjnucVbt8hSAMjrjHT6VUk2o2A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0xBAIGetAF6PPVjx2GMfnT24G5uc8Yx2piOT8pIyTyelSNypAPUYIoAbESFKnkH8a5/U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LYZGTW8jhDgjg9yf51Q1cF3Vl6AYOO3vSAs6Of4Og657VZuLUOrY5B6AjgVm6LJtuNpPD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6gxoQRnJx9BQBkwAxRhoyQVJxkd67HwtM7bnlOeMY9a5iVMllXAAPHpWx4YlkRyhYHGMj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ToL/AGiUEHIP6VnarG0tm6qMkDIFaNwN6+4PSoogMOsmcEYNQM8wjZUmJUYOTn1PNdfo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Ac55rmr6JUuX2ggZOD0xzWzoAJiBQ/N09M81YjstNlG3yxx7VneNbdpNMEihiFYEgdsV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R16ireuiVtKmVAxYqcYxnNT1GjhbJlcYYA84P/1zWjCvzYQ4HcVl2JVJJeASDiti0DFC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YDNmX4HHf1p6nYcckDt/U07aoDAev5/SkA5A6YHPpQBDcBs5UYwepq1bt5kfBGRzg8n3q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g8Cm2sgXjBXk5x0BoAlKfOQRyecVJbMQvUYz16UHDAHOT0H/16aAOuMHHSqAldiThSAPU9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ajUgDPTPPsKcGyfvADHXnNAEqjaxPX3zx+VIc7fl46nHpSZJTk4zwCO1DMQQBzk4GKAIQ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LIquCxGTjI7fpS7GJyQMkDPOQKbgYx0x146U0IgkQjp27HtS282w4UZPbIxipljVlO49+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Y+Co5/lVCNmFgy4J6ep602F2RsYOO2O1VbCVW5HTGCPQ1Z3nnB6H9aBl6KQEZXjkcVV1C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CDnHX2ohkYE4AHoKtwMWXJ6elAHBawHdikjNtHHTHSuauGIdlbOc5A9MV6V4g01JLdzErB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tefXUG4yAgiROcHmqItYjtf3i7SfbJHX8aWVVySoyRxwf88VEj+WQjADHAz3/wDr1KuG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Me1SSMKsEIAUnGCT0qFoWxk4I79se9WXDRoCQoHUcVDOxLbflAAIBA5IoKGcAl8Hp1PI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DjjOckDkdKkmjymNwXA5A4OcUxQAu3jsTk/qKAI4ZGYBlGDyBk/hTlmEcpUgkNggYqTJw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PWo/lUrs64xkDp6H60ASyOhGQwyOcYA96apDKqKxD9c9c8881G2QcbSV7g/pipmVDCoI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ACwvu4Zug4A9M4JIqJJECY6EE8YI+nBqOQP5yu2QpGAOmakRQUJYbuc5HY/40AOj5bYRj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Idh5GABk4qJGIcgAswHIJwOelTqN7NgZ9icA0AOjBfJ6rjINLu+XcQOeMUMVXMSjbjnGeM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BOAMcA9KALKnbEMk4xxkj16UyRw67ixAJzwQTj6VB5olbbuAAIOO2O9SK0ZQggEk5HHv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VJzkkdh2NLHE3lYMmAeVYnrVZi6Ox3DBOCBwR+XGKsw4ZMtyF5AAzQAsAbLbySeowODS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9x+FSqjfdweegHSot4EmHzgj06kd6kCbzAyl8YYcHPOPw9aYUAJUs2D1OOvvTCQBlcsSc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b3PJB45oAkCAM2TlT1zzmjA54wQc5PAJpshGwjPX060h+Z8hsAr+vqBQBCxbDKjFWxn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MXjI8wqccnIP+c1AEKkgtvB6k8fWpImKglcYOMDHGPf8A/VQArHcMsCoPGM5JpEBPIJYg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QGUtuOQMAccUbl3tjLEDAUcEevT2oAdjD7Q2AeckcCl7FQc85GOKRB+7wFBHGAT0FJMTt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50AHmqCyvxyQOc1BsJB2/MDn25prMCW4IzxgDpmnwnCZKsO2e1ACIhVVDAscZyOlWI9o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UZJzyADnvTDId+M8MOvoM4oAejMPlZtxBPIFG/cxPJGOoPWkAHRWwc4zn19PrTWdVB3A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AEq7SFABJyOnan3OVQHqR1xj9KbE4KZRiRjGccUkucHIAI6jGQfpQA0SlGyzAEHk+mfe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7E4wSKhKBmGFJIxwD0HrmnBsHLFeDgKDn60APUrIhGRgZHNV/LClu4HQA9amQAkjcMcj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M4J6YoAfGuMgDHAHNWEZsbQenJGeR+FU5GGMFsZOcY6VJbsIypOCTxuz196ALOwgEFt3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4OTkdD2pGlZpAACOxOeoFSPsHCkk54PQ9fegBnCg5XJ6YzUThgysrZwTk+3anMZG4O1V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YMyFgxO3PBzyDnGfpQBMsg2kYJBwMAc/hT2A+Yg5AODzmm+WQCRu4GeP5ilhO5FVRnHA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DO7ovlgDnkYP49aJSC6kxbux74zT1RQcKQB169aWRcfMBknofT3zQAyJ9nAVlUDGCeRT7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pjkA981GqtkhSvP3sntSw5aNipIU9AB+pPpQBHlVLrtOMDnHIJH61NvVU3qyt68Ek+9K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J4yef0pZFVjuCnAHI7fpQA1ZVkIDryCMg/nU/wAhAXIJ7DIqJFxGqsMsuSOeMd/xFKxC9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zmgAk8tc4OGJAGeh9zTRlY1UBd306/jRtjLb1JYkY9R9BTh90KoIA7A9D7UANKAEgABh1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BhQTnGce1MzkZPyn9c880ISCVGCQASSMfSgB8yt65wOmP5Gq8ahzn+Ikkkj9MVY3YjJJ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UDPy9D0HagCWJQo3EBgOw96YY8fLkgDjA7e1TWzNnIAJPByacwBGGB4zz60AMhLNIeVB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UqRnAxjHQ+9NXCfdGAT0A4yfWhi2CMgg8DjOPWgCHbtO0DK5xnHBz0/nUg3enUc5HShR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Zp4AI4AxnGOmSO4oGRqoLhcKeOhpsn31wAgBAJHce1SNuaT5ecgDI/rT1QBcSDBPAyOp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gTk8AEYIHrU9sivkvjAHQfyBqYW67HIAL/w5HSrEMHyg/KTjGB3PoBQM0NCtGvr0qeI0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2IYJ4782oKkKQM5yD7e1TaBGNLtHjGWmlQM5PG0EdKaUjWPezMrknHOCec4PrV9AGayVh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ZIBHHPauQt5GnuJCSzF8Dr2+lbWvSyX8S28fyqG+cgd6i0qwW3R2baZM5yR2pgMt4HV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4yKNVj8ixeTcFYkDGcA1fjXcWDNgAZJHQ1zmpSXFxOyurGIPlFHt3oBFOF23mVgMNznO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A5+c5wDgmoggVCoIYgYJzwT6U6P5fmIxgcAdaBMparILezcKQcjGBwSK51pFaVfPbO44wO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ztLNljgoCQOmfWs6CJpG37cZx17f4VZJOIzGEU7SpOAxySOx4qaeSMW52x7jjAByQT7e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qnHGRgZxz3pyTRo5VwwwQAT0557UwKsqP9nIPJyQST0B9h+FTW1s7QpIwLEEsFHUAcYqzY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uMWBA+8CPT64rVFvFECoyuAABnHbn6elAGLNMz9iwUjPOMURjE5MhX5SCCeM+2aW4O2Z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AZ4+tK8YaMgFgAMkHHJ7mgkgv5I1yFGZCxILAkdMDnv0qiCu/DcEnJ3Ejj61M5BkaQlS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61GwMzYYLgDPHAXmtUDJY1CgqVXgHBHQ/X8eaSR/3gVIjwATkjGSOT9OM08xKkmcfKT1PB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k8xmJYKCMZzk49T/hSENaNgzNwygYIVQD+fX3pjRMq9QADnnjOOwFWPOMSMoVcnj/AHve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BBGMEE4Oeo9e9AbDreNkbzAeWAIAPAGelAAB2ZII5JB6cZ4z1p8bKx2gbVU8bR36cfnS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nC4GfUe/FAECqqgsq8YwC316/wA6niTaCDsJ7Ajg+xAqxa2RcHeHjGOAeAf/AK9Nltok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eQB/jRceg1oEk2tH8yhM45AJHT8qS2XyucKp6E1ZhVVidRjABKhTnJqiu55CswPIByCDj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8vMrYc5wCGHPPbjtxQdi7fvBhwoJzz3+lTwDYhKyKwIyMDGe3WoZgPLJIAOMZA7+tAyrM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AwT/AI0ws2SRgknBPT8/ap4jEyOrMAw4AIxmq2w5YKTjOBnrj1+maZLJNjFwY1AyOQD/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hQRnnrwDQFO1ipICHkDofwqYMGkLmNQSOCeue9USSeQiREBsMecg8g1E2wRjkscgbsYwR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nPOQSf1NV5JXZcLkhTgkHv60AS5yfLHyADg4yAaRQTGASuckH296jMkhGcgjryecfSkX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+lAEjFCny54yORz+VNjk2IAcgE5yB/SklREX5s5POQKMKSABwAOSOKAFwwJBQEAkHPOB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EdeOc84pG5j2gHdnJ5wB+NQ4VR98kk4wOP1oJJNwilyeQecDjipoSGVgzAgk9exqCNQAc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O8kAK2/AznJ4/SgBZhtPylsAg4P17ntSyyBosBiCck7uSfbFRM2chmLZIAzwOvWnxhDI3c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egochHG0ZByMAcZxzmkd/lAXChR68kiiNTk7XUgEngdDjnAqNlBUgvkA54PXPtTAVpBJ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AcmgMBkKxX1A6H3pmSv3QAD3Pc0z7mCRkg4z60ATmPo5BAB4JOc1bgLeXIzNtwO3eoYn8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xioy7IdilmGeV6Z/GgCVbhhKwR8AnHTkcc1PAoQM67jwWPPHHSqlug35aNsk4ye3brT5r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kHGR1oJCOVWvAScJuBx/Q10V1fRxWS8qFICqwOcnvXLQqeSTtUkgtnJ49qmDOIWjaQFQQ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BplmO7ZSflwc8gc/nirukgC4kndgpAwuRxWbFcB92QA4BB4wMepNPSUGMsVbBAwQeM+hpo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ayd4wyzzMAACQAB1x9agvZJLRlaRCpK/KCeMmk0N4/tMSyMyxgbiOoGOcD61S164kvLy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EB5wPX2oJOt8PR/ZdKm1O6cSxgEAbRkntz+dXvh7c27Q3NxcShp53JjByQFJ7j1zmuRud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Y+RACxZerNj1FaejXMcFqXLbJHILYHGBxgfhikB0/iG5ilYC3j8tIs5Yc8561b8EzabZG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LGGtlwSN/I/DrXJ3F3JqEb/Y97xoMSEcYPp9K0rGynWK3VpVLTEMccbR0/OgDpIblb3a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WHYk5P8A+qut8TzWOj+Fpbe3nQlo+SOSR14Fcd4i1GNvJg0g+VbwLseUgAyOOp+gx1rD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IGZmuLl+CWJIA7fzoBIy7PXZN32ZIMoX/AHjHqRn16dKp6lrTvqb7YwY4iAgPA5747nNX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uXmjEk0nEa4zg465/KsSyT7VegTbSScnK4A560izZsr02nMQZndgWGRyff/61dZFJ9i077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dueT6DBrl4rYQantk5+UMmBkf/WpviSW5nuUilbBPzhAc4HakI6b/hJojblFHAON2cfU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7OrbgccjYQSBn261xKQzGcRR7uew9+59K3rCOy0yXzLubapHAODgdwBjnNIZ12ieJlFkk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OSMcZ9619O1+yll8sytGx+YgrkMB2zXnWqeILOWZI7CPIU7QxXGf/rVraFqNvDA9xONz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7HUtWjkn2xMEB6qCan0u+gZ3aYli2OCcH8D2rjkv/ADiWYbRkYA571s2UiMnmBCQRgYOM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1a1F6UgO8dCG4IqIaiY5ozboChODk85qpb6eWkadiQcEDI5B9TUUxiUou8qQ+CPU+tZyR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kYYQgqSTggmsmWFQTlcYbHHHToa2rq8hKp5SKEjUAAYOT3JrKaQySMSMgnAHFKwIjjMpG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p2qNbZ2ldldSwJBBOc+wq4bdfL5JwePqK7DwVoVrcW5u5JASCAFA4Hrn3pclyr2OXstL1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HJwByAOKFs5ldgy4CHGByQcV7BpS6dav9lgiWSRwQRkHH4VxWrKn9q3yIixhWIVePzpO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TjHHT6UxGOOmAPSp5oiGI7g4x6UxYyD/AJ5rIshkjLDcc5PpUZjyCmO2c4q4F+XByBnPI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oGO1MCqkJQDLEjHfpSmEBc4J+nTFXY4hjkgYGQAKXnnKgAcYIoAopbtux1HpT/L5OBjjt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fT0qNohh2XjHHtQBGsYAIJwTgk9sf5FL5KtndmMEDOeOKlVOCSO3THX/ADmn7RtK9O+c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HgYG09AAOw9KEhUrkLxnGAKsbehIxg56/rQq5HAOQOnrQBC0R3cDsec9falaLCk7cg8j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kPAwOf1NH3iRtGACcenpQBWCHGRyeM5z+FKqsp2jGMZz7VMFPORk5B5FBGFwwBOTgYoA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WwBssuADnOKsgDHByO5x1pOo4GR2zQBBscBRkEj0/Om52nkjPQjoKstjbg8AjqR1qnIC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AHIDyQ3Oc5BpVVtmTnIOSO/1pI8sMMCABnBPU+1TbTs+YY56/wAqAGCNs7lxjI6jpTvl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jNSbSOAoAPByefrS+TkZVsEdQeTj2oAhA6EggA9h3pyZBww6HnipDGe3PNMWFg/G7lj1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8gnnBHbFMjYoASDk4/D1q1s+XOASM4z2qlfblOUBwepx0oAmZlODgEAHmmDqTyD0z7VVj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GParkHzAAgDPSgBoJznjPTNGSMjv7VP5Qx2z+VR7ASR09vWgBAPlXIBI6YPHFPH0z79a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/U1Ii4GfbGAOTTAYqkLyNp9O4pXUjgg59KmC4xxwTjmnKBjIOSO2eRQBUkjGQQMADJpY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HfrxVvYdpQjGO3vQE55GcDoD39aAItjIOmDjgetMZVwD6DJJq2ISDlgDkc+1EkQI+UA56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gltxxk8dKeBxnAGec07yDvyGBA/A0oiOMtgEAAj3x1pANUEnAyF5J96mhXHUcnGcDk01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+SD39xViNRtIXkHgep4oAbtGdoGQeM9utLkD5fmBB5BFTbOOcAA8AemO9MMTnJzxnIx/W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9c4FSqRjAxxz9c+lJ5MucYAGc5xQkLgcnOBjOOooAdlc9CR7f4Uu4AcH8PQU3y3JxtY5OR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I5HJBGBzQAivgfLk+2e9SKw79R6VCY2X5gCOeQfT2qRUZeo4zwfSgCRD35BPanYHJJByO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jBqx5PGcfUkUAVsKMAik28kjtVyOAf3c5GTT1thuxgsD+lAGeqO2BgEjv609YWIwAOCTi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AAOQD6U/7M4PbGOD2oAzjE/I6+4FJ5DEbQD9SK1Y4ABhec8571KtsowAzE9RQBjpbN3A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CHIwcZ79SK0/sjDBGCMflQYQv3gAM8mgDK8gDoM8EjFJ9mbqSQPb0rXECHPAAHGMY60h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gA5FO4GTHasGwcEkZ4PFTLbHGSMj6citBY8/wnJ9KmWMfhjHTpSAzBaAnnJPqe1H2Vgcg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UcDjNCoMZOcY6AZxQBk/ZyT0wcdOtSRWzLyyjGPXvWl5C+hGe9PEQRcjnHegCiLXIyRz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drKR/hV8BRkge3JoIByT1xikBTjtUCFRnA7GnC1jJ4GcDHFWlHGMcUm0cjGcnrQBWNpEV2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OyiTlSMH2qyq07HpxgEfjQBEsKYwe1KsAHIByOM1OvKkA8dz3py5HTv60XArbD0I6dvS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6dTUwGSTjHP50MoxkduhoApvB5i4bgnn6VNBGIxtwSCO/enlTnIXIPelUY5BBzxihAIR14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pQBzxkU0A9SKAECKQR79R3oCAjgYAOKeo4PqOfwo75HHvQAxYxuHOD0FG0Ywc8Y/Gngj6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agBuPl28460g647Yzmn47dBTeg9KADHGegPFO2+n4Ud8E+hAHbinAdvT1oATkdqcM5GOn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QmnKRjH60AOAGPmH0IrNvZBJI0aA5zjg1fkf5cZ6d+lZ1vE0l5uH3Qc0AW9PtRHCo6MS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wc5qQLgAAc9qTH5+9BRBs4pwBPb8fSgjgnH4+lGOe34d6kCGSMZz2zzQFAXHf6VLzk5H4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yfp3FMCvcriMsDjA4pkSrwSGYAduM1NINxwdwGP1pqjAww47E96AGtFwcDB96RMqvBOR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159KiODjBxjkEUwGIxBO7gmhnUsSDkjr6GopWZHwTjvmoRJzgE0El+FlI4HI6HPSmOzBi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2lUBuQc+9SEj72AT7HrTASJmU4Ixz2FTxMSMA5zwKgQL24NTxIV+8Dx6UwJUyeD0pxXG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QhPSkBB2wDSjnk9adsOM8HtgUoQjg8+9ADVXnNOBwP8AGlIHShfSgBM4OOcnp7UnXueK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zk9vanpCcZ49c0AMT8/epolU9fXrQsHfI/Cp40wPSqAQJgZAAz3zS7fYc96dtx9Kcq55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cU0L3Az+FTlVzgc49qeqgCgRUwFOCDg+1OUA8e/OKnaPAIGORVaQ7T8vUdaAuPQcY6Ht7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JgW29CBk0/IHXgkZxQMUgYx0pu3jjmkaVQcEAUG5iHVhTJFUc07sT2FQve26jczAD1qjq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yZDwAKCia8MjIdrEEDAPrVSzll3ndyAcVj2+r3Mj7SNw7j1960PtiKuQOvUUcwWNa2mzJ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ozkY7j1rnYdQUPvxg9PpVw3wHKt70cwWNpDg06sWPU2BJPI7CrEepxtndwQQOaANDgA4G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qaalbthFYAk9c0yS+UNgEnJI4piL6k9hmnBjnrWb9qboDkVYglBHJ5PrSA0VNSp3OPpV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HrVqHBGcg+1IB2cLkjH41WnuAhPcCpbyTZESDgHiuf1K6K5RWJJHpQxiTay/2kRxkqDn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Lt8zMcnkc4rH2AS7iOffsa2LHdKvIHHes5MtJEwYnrn6mo2XBPb6VZ8vb1/SlCZ9/rUl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SxoQ+R0AqcRgHgfWpo4hgjoRRcCFJCB16VNZXWZCrDgd6YYjn8aIIQrkn8qaZFkaMtygt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Nj3Y+Y8fSo36EfpU1gvU54GQKAshskZwox0IFWlG2MDHtRsGeR70jHA5oAa6hhk9apzR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Fu1RYZnJPSqAhjhHAAAA4xVsRbE24wccUIADj9TQ04ZiAc44OaAIJGYHjNRB2BOelWXw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cdKAGAMJS4J55zmpGAPHGcVUa42oeM4OOtPtrgtJtIBB4ye1MZaQlOAcgdc1P9pYLjcci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GD6U/YR6fSgCO4LlM4ySRz0/GmQRnrkkdOanZCExzg4HNRTyFISVHTuKAJgg6BcUoAHHa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MdamZ8sQKAEugA3ymq5j54PWrRGRyOaiYHOQOKAKVzC8ibRyc1Lo2iyLc+bIBjtVuNAC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Cm2Is2tsixKcAEVpWEaqjcDJqmh429KuW4OP60kwsT478UUoFGKAGnHvSb8Cn7fpSbMn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+9SqcimCEKpI5JpU4Ht3oApaoQbZwcciovDBAtGwejEVNeRtLDIFHOOKpaf5kFsVxhiTx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96qWshEeWJOTnmrW7jg8VQg5pwGBUJkUHlqkWRSODQIRs0i5zmhmFKmKoCQHApjNinH7t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jP6VGLhWGeh9Ke0YI5FMjtlPXIoJHLOo4IpfOQ8Agmg20ajIOT71BJGoPTH0qgI7iZd+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p4Bz65quYCzHkdeKf9mdCG3AfSgC/G46DpTieM9KpxFhwTmrUYJGaAK07sDxke9EEpHrV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qwKB0A9qYEaznvUiy7hSGIemKFjoAXOfpQD2p+3BxShRmgBi88VIoNCrg08DtQAYJpQDT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gBzUo6YptSKBQAgpe1OPSkxxSAMZpkg4qTIxTJDxQAyI/PirS4ArP+ZXyKuRNxk0ASE1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k0AKGpwNRjilU0ASA06os0u6gCSjpTA3HNLnigCG7lZIiV+9jg1U0kTeZI0pzu5HpVx1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wBQBYHSjOKaDkU1qAH7x0pykYxUAFKOKAJGIoFRZxS7gKAHZIpaaGzS5x0oAcDikLcUz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KcrU3tTc4FAEu4j2pC1NHtSc0DHZ4pvWjIxikpAJjik6HGKXtSYFIY+M81KrDFQrinpQA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P4aAGY4qJqlJppGTQBDtOadHxT9o9KcEoAF6U6kA/ClpAKtNkAp3QUxzigBo6VBc5PSpl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BXt8jrVjqKbsAPFLjAoAZipFHFNFPxnpQAmOKZTzwDTM5oAfGeaVmFMU0jHvTEaGsANB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37+NvshzWEwHzA15r3FA5H4j2C3/AIWvE27mELlR74r5OtLeSyd7GYlJIjg465z0/Kvsj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EBzgoR+lfJfjmGSz8ZXaSxlFzmPrgqOAQe9b0XuimikmFUocnIHPQVEUKk7sAdjjpz3p6o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g9KkJBG0gnORj2roJIG44HAxkGmchSqnrUkvAJ7nPtim4UngA96AE8skZPXpmqs0TK2Qf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7iqsvzBudvbk0En0D+xhrBY61pkki48wNGoGDyOf6V9E3YAFfG37NeqJpXxCiWR9nnIy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9iLMLm0WZehFDFKJVZsE1Zsn4xVSYYXNPtGw1SQjUBpOtN7U5ev0oZaHRjAp4OKap4oJ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N3FRk1HJIVFSyi4jZFTXsX2jTJ4f70ZH6VRt5ATzWnbYK47YqWD2PiD4yaQ1t4wvmIKq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/Gs3QpN1sg/unH4dq779p7T/ALN4pMwDDzMFcDjAPOfzrzvR2CqVBxnnFZQ2LSvqUPGN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GO3auR8sAlDk4OK9B8QgNpUjEHIIrgyNz7j8wDc+9dNN3J5SrIyqcHjB7+tKAGU4PI4A9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R6fzqaIBUGefQn3rURVeKTOTzj04qleRq65JwB2xmtOYsvTkZ7CqsyLtctwSO4qQPob4H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7eGXbmA4HrjGB/KuP+NtoY9Qs51AAwVIxySef6Va/ZsvGkudT00u2xIUdFA75I/p/OtT43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jAzAS5J6gYx/jUsadjxJ8dmPGBn0P1rXszG1mrDJY8YA9P8A69YkKjY6MQOOMdTx1NaW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noR3oGQXOQ25Qxzx06VPaIzfN8oAyOuc1DeqwkIXgZPAHan2TsAokPJGOpPSgDRj5b156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ZwPUd6ht8MTnIwfrVhU3cAZJODxwPSkBX6EjGQRx71BqIXyF2g57k81oXURUcYwRnJ4x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BuwecUAZelMi3AkPRDgk9B6/rXSSAvErjkEZBFcxYAsmcYxkfX1rrtLCmwRcZIGOecUu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49MVoeH5Sl2BnIJAI9cGoVj/AHsgkUgAkY659MU232x3m1SQBx14Hepew0ztGUYypyPW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nJxg0+0DeQDnsCOKZdJlQeRg5yPpWZZxPieMRXxkUZDDJx61V0O+aGdSqsVYgEAcitbx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sGBJJ7elY2jvGZAQMsDnk9K1Wwju9HkG8Ocjjp9a17lg9k4UFiVOP8awNLbCKScdyTW9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GBUMaPOpFC37gjbuYnBH5Vr2Z2xbeh7EHvVfxjata6nvI2qcAHIwfapLIM8GQ2cDknHB9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yTyCCcc+9LtBXABznHPqPek2kNkZJxxg9PWkHy9QoJJIPpSArXKfNkZBPUE9T6io4SxIB7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UNHgcnAzkdfpVGKL98ZGLDBz9KANCEMYxgHB69qMZGQOMnk9jTkB2ZXoABk9BTZm2KWI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R1AIJx36U8jrgkEEA98GoI3J+8MEjv8A41OrKy9QB79SaADd8wUcg9M07awOQCcd/Slj2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jinSNzlTnJz7CgCNgD8xJwCMA9qgkypGMEk/Spl3FyG6Dp7/AFpJY0YYIBHv2poRHG67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1RXEO9SCR6gn0qVSFYrjjGB2AHpStyPlPUYGecUAVLbdBnOcDqK0IlGzIIwecVQYEH5uA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9ayRtHgED2zQIlgxuyxOO+BVqNv7wCnOePSq4HOOAOx9aHLkkKQMH1oGW2wykEjHpXP8Ai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fWYUnAygHzED09fpW1Hu/ibHvircMp2bGxjpzTTsKx5DrNs8R2tGVkAAKkYIJ4zVeByh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BBP/ANevQPGuhNcx/arSMu5HzADnAHFefzxyRvl42VgCADjn8aZFidtwXJIC4ySTgA9K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Hoe47U+OTK7SAD3B6YpW54C5A4BPPNAhjhypAJIyMgcH9Kj2sFK4JyTjseKmjXbjdgA9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78YYckEZPb6UFBGqsTGCeMcnjB9M1HgCRgvCk5AByAaJI9roQ3A4HYfjT1UtldwxjAP1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TggZyKVdy4OeCuADSJjdyMDBOCc554FI4LNnAJAIGD044zQAxDO+4yDODwoGMfTNDkjI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wEycnJxj+tCxrIDgEgcc4zigBsAO7OFGeSQefpUqsFYEncSD8ueBSr8p8vaAvqfpURUq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5FAFvcC23IJYHOe+aqvblpcDII6DpT7YMrkO2Aw4U9j9afhvMUqo9Tg9e1AEDxNGMZBAG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zlcHaQRxk4x0was4XcQF3Ae+Rjpnn+lJsyc4UEgDJB5oAiaRT91s4OCP6VatZ1EakbuAS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AZNoUknoR3NSKmF+Qrk8kY7+tAEgu1bBAOCMnIpzIjR8HnOcgc1XA3Etk4J7dM1NEWCYUq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6UrANj3FzjIPQgnNPjBKbvlIGffn/AOtUeVXap3KRzgnn8qmHGXO498DrSAGO0Z5z6evp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HHJPJHpSk4wQuCRuznIx2pHwMgk8cjA/nQAitkMzDPPAHGKTJD5wucfTnsDTZSRu2gnI+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gkUpuAJ4ODyBjvQA5eQc4VhjcAMgUwOd23JBPAwO/wBaO+N2FIxjHNNUSKzO3zKRkc9K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T2oUEyY5MZXp6GnRCEjMmQOnAyRxTgT2ORngEcgUAMXywG44GCccAe+BTGkByqoXHTI4/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YyPjJ45xTFjO4gYG3gKOhoAYo35K84HAPY49e9NYAjJXOSCDngD2FOQFRg8Htj9RTxg8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FC2HKYzuGSDyR9KcvmL8xAOSSDgYApdoBLRqVI4yOOKcH2KWbgqCQAOtABCGTlgBgcKB+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kEEZAyOCCKjMgY+YOCcZUnpzTmBZScYXnGPT/GgB64IYr8uDjHf9KaWITbjLH5jj19aSM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8444x1qQxqgwATnGO2KAIlBY5Ayeo/z+FKWDjhiccE+lOkJyCSMkYHOOKYdxPRifUCgC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R2p3P3QBjGMdOKhjZt2QBgnHGTx61MAeQQOD+QoAAVAZQFY4IAUnIzTQRu8rGVHIOeSfS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98jnHsab5Z8rJIAJ74BNAExKrHkAtgYJ5OaS0RMNIAxHQH1phVZAuWaPPXj/PWnxzRxfc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OhZclcg4wT29gagm3AkkgY49B9BTmYeX87ZUYKkdqC3OcZAIPTofWgB4CtswFwB0Pb8PS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E8gHpzVVSWVyoUFcYA4zz3P0pdzPLtOCAM5z146CgZMkcZySVzgZ+vanwxqTtkHykkYU5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f53qCBwCBx+tSMJJAXU4AAJxzxjrQIsTRln3KSynAA9R071DvDl1XcGAyCeP/ANYqaPa8a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kk8j2A6YxUM0LNuZQ4LYIBI5xQA9Hfbt3Jgd14x7HOaiJdeQy56c9c/4U6GFki2tgAEng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9I3diN2QcAjAz/8AroAjzg53DHYHvSqflGSAM8kHpn0pzKUYJty2Mjjv/jSxwkybCCzd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qAEDEdjkDnilBPTjOOc9ce1PKNtYFTkcgAfzpViJIwNxwSRjOB6UAMfcT0J6HgdP/r06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kHIII5HtipTtAyTuJ7k5+g4qWEhyzDJx2BoAroNowNuV4x2FOXcBk4yTkY6CpZARvVk2p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GMYO4dCOKAGgMW9yeT70mNp2qOQcYB/Gn5XBw2cjA+bpSxBQM5y3fFADGGBjPTrmkwVd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FSeX8xwMnII+tSIjZJVRk8nHt6UAN/iJycHk445p0ZTIwRkdD1xTjbsyZyVB6bvWiO3P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aBpE9su0HHzHI6ngc4NaFhAixl2wCWyQ3PHrn8KrWUbhcnn1AHA9K1IYtvy8YbknsBVR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wsbHLk8EmqOr3KGQpGSIwOo5P0qzcTCOLbsbGOSOh9qzlhdnLH5g3YdhVALYWplKswKg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8q07uIQiNTtBK/dPQ+x/CptNWKLEjDJIAyegHsKqXzLJqbPkhAOAeg7UwM/UyyQBI2IZz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OCGJwcEdc/WtC8kMk5IwVAwAB+X4VWKLGMgnOOfTNNAitJBGqbpMKMcHPGfasfUL4JkQj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9elMsCr5gxkZHbise4UiMFSB0BbpjvTsJlO8gWXlupOTjtS4SP5FUbSMEnt70ySQgqiEk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oF3HNhcA44IIxmmSJMplTzFw7EYAU9Paq7QzkdVQnsR2qaC18yZpEDBslwCQOee9aNjbm7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Lt15A6e1AGh4bgMNmZ2AYn5kYjnFZ/iTch3wMTIOCoPbrmuhuYjZaehClh0VQCDgd/eu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FmOFYg9fSqArWk29m5LEdwACfbmkYOZSysdmc7emOOlMtypdTuACk5B4wT1APv6VbLrI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9femIqXKqdsQQZIJBBI/AinQI6RMrBWAHJA69iKcLf5N4+UnkgjoD3JNJcTABgVOQAD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5FYspA34yG9Tz2pjYjRAN2SMkD1x/9YU75guQobBO0gY4z1qItuPViTkgqCOlAAxYAxqu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zUtvE6KVHO4gkgdM+n50lkCoOV2oOSfTA5qzCDIjEEFQMAjuM0AE64gVVKkhc8nrj0x17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CgZIKjOM05iUyCOQcjI4J/8A1VKhKlMcA9SB6dvpQG5LIy7QA2Ei444ySe1QSAGMkSEyZ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PeN5wSTnA6A9sfhUDMolDYPQ5IOOKBE6ALGkZACqMNg9Cf8A61V9kRj3FfmORggkDnri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4c5JJyPYD6VG4AlKHICyEkHkZ9zQGgshKheFACnkc5/Got7uiqQenBUg/TINSSKrAnOQC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jcALFkAAHrg5x6U0iRJCBk5wMAY9vwpiDdzkHnIJPQ1EE3PkYIPPNWUjiQkHOSMg56VQ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AnIzk59TSCTcNzEAngEDn8KgfJ4UfKe+MZFPwqnAYEjpuGM0ySeSPbHtK43dwOR+FQSEq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j3okaR3wCQMdegP1prHcMfhgeo9KAHZDHjGeQfelViDsbAB657CmwIUkPQgck+lDdSeCc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w3GcnOM1EshQ8E5wRmlPoCAMk5pu1sdQRjOaBis7PwS2Dj3pFBzyQ2enqKVDzjPynqKf+7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8qCQyUyc5J7HtUbHLKGJyMc9valAJzx3xjqfrRtzkgZwOp7UwAAjBIJA96VAAx35GOhHW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qSf0o3FpMlQCeB6fWkUG5gcKSB2Oc4pFcFsEEjvx0oZVxhSWHbjGaXBCY2nHc+tAA2PK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MOjcDOcmlVirYJAHqOc0jYDMBtK+/WgCWOXO5hHweM0O2MHO45456VGceUCCQeuBxR5eF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oADIQT12g4I9aaUyTzk54/wAKeqEDJ656eo9acgZXwdu3PFMAg2qpWQEZPTFTW0StAzcI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CsTRKHO5iwBPTgd6ivGAcpEBsB4AHT2pAV9jLvAYMO+Ohqyzh4sQjhewGTVN9w+XIOeTj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wgGdxPBHagFoaWk3XlQyGR8lwRyMkegFTxCdrVUXbGXBBLHkc1SbyvKAICkEkYOOlXIA8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CQSM4+tCE0LGgQrgcAZGOPxqxI00cCqSR8oxjnI9f8+lOjtw0CShjIvAAH8X/ANb/AAp1z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3EKCAKBGx4an+z6Gsat80svmSN6/UVtjUY1lCxFSFGQc8EdxXI6ZcFIVRkyRuyAOnPetO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iqg7QCOST2oAng1SZJZjGGYklIlPAUE/rREL7UdTTzm3RxYwAMgEjnH86huZLUlLe3k5Q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dP4fa3XTf3aqGxgHPU59aCjL1OxaW8iREYZBAUDAB9TXKai5tr1GtyWkRyhXGSee1eiSm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kFQe4JNc/HYWVpcm+nQB/7xOck0WAivJoLa8g1C93AJDhYhnLehyKw7W+uNR1drqYbSxJw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69dS316t221FQbQgHHB4/z71J4Ws5Li4LSEruyQAO2Mk5pJDsdHp6fZS+ozMqqqkAYzk9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25lklAJJyQCcDn/PFdNqSWjacZpXaO3iICAnG5sdPzrnJ72C2WSOBGJYEs24Yz2GTzQAQ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YocgdQTV63uZHiG75V6HaTVb7LdtbLdyxMqyAFckZ+vFRhj5oj3EtyevH40Ab1jfPBbsw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Z9K2tN1mUbecAc4AGD9a5G0W6kXy0iO8jknkkfX0rd8PRQRXkbXaMIUwzA9T7CgDrbPVW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lgeg+lVtNkGpaoyRPycsWPGB/jWBr999quzJBGsabiRtPGPStbwvfxWkRI2Ek84OM+1Z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Nno7tI2ZCAEHUn3rn9Mkmml3MwUDIGRkD0q4t4NS8zft+QHaAeB6VVnuEtIgqqqsMZOA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hAsiqVxkA9fXFdDo2rNZRp5MO5UB3LnG44PWvPI9YZ0KxRsMHIyfzxWnDr8VvZlrgYydo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1s9cnFzNOpPmyHI46ewxT7S0vLiG6vFQyA5yTxk+n0rnNBnt55Vm83duO1Vwa9U0q3j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E5BHJNSB5deadcWkHnT4GTzk4Jz7VmjODlt2D19a63xPY3E0jRK4xHkEY68dfriuebSrh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O1ZSRcWVgzHk5PoB/OpkAyM5A9QKcluqZLcn+VP2EE5AAx09KgZE2QCDtHoR6UmeMk9u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Ac9STikaPnIPbj/CgLDAfqT7UpxjgEfQ9frUkcRyQfTPB4p3ltjAXOfyoCxGByeDxzyO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DjI9TTo0JJwpwB3HX1pwjyAGHfp2qRjAmeWAHHQ9aUKRxz6ZJp/ljBXaSRz1pBySR0/O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Dgn1FKBkbcA5OffFTbRtOfx96jKkHkZIPIHpQA33x0xg0YPQAd+lTCMdCMjOSKb5LcEjg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XGBkgd8ChEJ4HGAOSODUwiOPcdCBjvSqjkHIXHI980AM8n5CTjrkDGagliJyOAcAZxir3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KiwcHgke4/KgCp5eTwMd8ipoxg5wcAdAPzqTyQFC4IBGRjtSqrZwACM8mgBFRWYngH1I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x0qaCH5dxJA7Z6n2oYA/LtyfX0oArBB8wCknOcZ/KnbDyVbgcc96l2EAYOSBgkDrTvKJUd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WJA64BHb3qGTDbgCuc4q+IAFxkDJ71G9qpODgE85HpQBQRNz5UA84FWoYgOCckelWobQ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VKlu2eFP4igCqdv3Tt9M/hUXljoV49DWj9mPIxznk+9KLPkr8w4yc9KAMzZg5xx656U8Ah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3q/8AZSVLAgk9vag2mT8o5Awcd6AKcaMVyBkDnGMVIsLE/MCCBggdTVyO12IC2OeCfapli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OO1AFAQlU684596EUA5I/HHQ+laq225Sdo6dT2pfsUYOWySR1z3oAzfLZ1AboDnHelWEq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C32nuQOozUiQfNgL+J6UAZflArwNwx2HSgxHDYHStgWwPGRnOMilFsD1JAGcHvQBkJaFy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19qnS2ZQQcAg4IA4rSS3APAyBjvg4p4gUuWJ75ANAGcYB90oGHYijy1XPHPQD3rVWEdSM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eLtk9eKAKAizyVx7E9MU5YE6HqPTvVxbcKMEAn1FKsQAJPBHqKAKy2yADH157fSpY7cj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zVtVRcfNwOvbNJgZ4G49xnp6UAV/si56Dn1GcVItsucHjHtU4JIxwPTnpTTkNw31Gc0AN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U8QjOVAORgilB2jnPWnqeuWOTyAe1ADPLGMYApqRhflHTPWpC2SQeabkZxnr37CgBUUnC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F9BnHfFMRwOCenf1p24Y45+tIA2DdlQM4JA7VJEFySQOmATUfykfU847U9CNpPbpmgBxH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fpTmOPrjGe9CH+I46c5oAjIHI6e/rQqbjgDmlYHPQ8nuOBSA4yTgDOM9qAF2ADHSkAPP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2AxggUm9c8Me/OKAHY46cDt1oUAA8cdjTl2+vTuO9Ky8cUAM+uad0Hfjim4Oe4pwIA5z6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FP4egoLAjIIIHemGTaDg8+vpQA7jBySOvSkUjOP0qGSU4JHYd6IXJGQMn8qALSrxx+Z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YzwR+Yppdec9v50APUYyAMHHWnDhc9+tMUj8aUNxgelAB1PHrSgEfWhB13dwMY+tScUA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FIy5HPX1FSnb0yDik+XkHmgCMj+X50hJBzjA6Yqfb6Y6ZpuwdRgH09aAIkzjPXHel9+w7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45I7ZpNuf4RkcDFADQOfXPbtSqOMAE9jxQFOcY9eadt4KnOD+dADSOeh+vakIPp16U5e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Db9TxnsKAGqev+OadSIB0FPIABOcgdx3NADME9805QcH0pwj5yadtGMCgCtckiJ/pjNP0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+NUtWmKusCNhiQc9sVsWPy2ic9evvQUPboMAGoicfLnAHp2qbacHHSk2/LyPTHrSuBXK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M4PvVnafx+nFRtAuM4weuaQEPAHTBpSoK85FShOce350eSxG7oc8igCsyEAtgEAZquj5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taATjaec9M1XkgKHOFwepAoAhkc7OvJ9P1qFH6nr2qSUbTnPB4wKjIIPt7VQEUwaTtjsS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I7d60Q20Mc8DkVRb95MzhevWgkTLLLnIx1P1qyrnByQDgY5qLyGBBIPPIHXirUds+egw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toJXnI61bW/txGAwYEDBx3phhxEVwCMHgDrWfEm5c9B05FK4WNG1uI3PXAH6VqxnfHuX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kdSrc8mtSwv1U+VI3JAPHUU4y7hY1PK4+XFMMfapoGDr8pGD3zxUzQFR8wqrCKXlnGDmo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n5ag8dR3pmyIPvKfMO9FhDI4TtAPTrineUc8DrUy4NNlYIpOelMBscYHykAY74qte3cV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Go6gqwERkhjwCOxrk9TnmWdg78EdcdakZuSa3EHCjPOR04pra4oO1UbJOM9vwrmrUEzg5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8avNEDICBgg5GOv0Ap3Cx0lnfLLwwwe/tVoXKHAXIxxzXMm5C4KA9cY9a057hFhHlnkgY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cJg7W6c8ise7nbzdoOPw61EZyxYl+ox161C0m4knvxnNFwsEjvg7XwfX0qJZJyMGRs9/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NzgFs4OMUAN3Sq5PmZB9+tS5JBLMCB6cVFkdMcAdjxQ3Tpwf0oAJgWhK5yR6DiqP2QSnD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wyggnJJzn0FPbbnI4PXk0gKtvZiDBAz2yelTPGAODyecf/XqSRtg3dB27VVkvYAMFvmP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iojEknBHpVyNZGUckY/ziqwXzJ42GSAwOfWtlIz3HJ5zSbGtTPwyoVPQ84pyyc+/TFaj2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PJ9ao3FjMrlVBPGcii5XKRwOMHaBkHPTv2q3E3z55JI9O/eobezkjhBLZbq3FSL8pI6e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J8uCORTJLooCSeB6VEZOODz9ahmwQc5xRzBymxpWoKwC71BPHNb0D7otylSM9q4GBtpy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3pOpSANEzZUEAA9c01ITRuXxzESxwAOK5i4cvcsOoHQmte7uvOXZ0AFZM0ZUk+3Wk2CImB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nPhMdCazEbn3Hertk2WwO/aoZaNPLHn9KljGPvdQKIVyOByB0qTaM89u9SAmB+FHQnsaQ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1oJGqcjg4+lPhBGMZJx1qby1VcAd/wAajxwVBIAPUUwEkhcr8uM9qsW48uBVOC3c+9Kj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4wAMdeKoARsnmkl6YxSZAOPSlLDuelADY4yVJIpcAcYp6H5OvFQs47UAOYDtUPk8kr370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UZp3AgVf4e/vQbdXX5flPrUrMpPAoUjGOlMDOuLI5LAZA5IqABVBxjGeK225QqMHIwD71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5lGCD0poDS0/iUtxjbg81ZjBY89fpWRpFxJ5eZAMc5HpWpaSiVjtIIHf3oAmZcJzVGYfJ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JMbDj9az3cAlScAHpnOKAIWGOQMcYqeFV2bmODxgU+2hknUsBgDvU8ds2/DDigBkas3QHF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VqWtvjBwAKsPAhBGBSAwJvlXI7Ve0dXZNxBx708We65ZcZUGtKOJY02quAKLgR5I71as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YA9aWIiM5x+VIDWUgjmjI6cVQF2mcZx9aetynHzA/SmBdHtilBGe1UmuRjAFMa5bOO2K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HHt6E+lVopT5ZDdzwaqzTFmAxjHrVeS5cLhRg9BQBqb12nmoWClhx71kPNOzqFOcnnFbM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zQArsdoVRiomuAgK7uQOlTKADVK4hb7QzEcHpTAUXO5gTnGanM2xcg5zyaqyRjChRik2n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qiS6Jw4XB5ParMbhePWufsZSTtY4cGtHzWwpzgmgDXBBHFMI59Kz4rzacMc1ZW5TbkmqQ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o51c4FSN0zmmA2SQ59hVaYk9KfITux603DYz60ARqcGlklwOuaGGKruTn+lUSSxOWfHa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LcOJ2PRcDAxW1bnMQoAeBinZ4FMoHFAAxoU800mlUcUwH0i9aB0o6CkA4U5Tiox0py0AP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ymgB1KrYOKSkHWgCXdSbqZ2o7UAKWo6imVInSgBhWlUkd+PSn8U0jFAC5FKDUYIp460AB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agBcmlWoyeaVTxQBLkCkBzUbNQlAD2fC1TaV9/HFWm5FV3UBqALUL5WnZzVeM7RilLig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3DFRb6TcelADjJzSq4NRbTmnKKAH78U9Wz71CFzU0a4oAcPpinUm0CkJoAU9Kiyc08nimg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3SmAYpSaQhADmlNCihhSAYTQppcU0g0DJFIp4PFQKSDUyZxQA4NikJ4pDwabmkAp4NJn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TGKU4qLfimNLjvRcCcGnZH0qqs6AYLU5Z0boaAJ6ilal3g5xULketAD4yafkZqOPkUZ5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SRQWzQAlOU1EWx3pDIBQBI5AWoc80xnz9KQHNAEymlzTE6U7FCEdDeLutXUCuVuFKysCM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61zOrJtnbAwK4ZIzpsw5VIdieQe1fM/x9tBZ+KIrpjgGMAA9uSc/r+lfTtxjp3NeJ/tH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0e7YhyTnGPbH4VVJ2kas8ehYPGrZJBwMY/X2qaZdvIBxgDgZxxzVbTFCQKpHAwB64q5ch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dc11ElQsGQk9/wAcUiHaeCMZ64qRUU8YxznpyaYVI5z04x0NAErAAZUA4AyR2qpd7sHj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A5YHPTiq8g5Kk5BPHH6UAXvh7erpnjTTb2Ub1EmDjsCf5CvvHQgraOpXpgfrX56wyvBeq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7V95fCLUYtV+H1hdRksDCAc+oAB/lSYS2NWdRt5qKH5WzVm5GAarLxSRiaafMgPtT6it+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Jo4+HOM04MGXKkEHnIqveQedGQByOlSWcbLbqrdRxUlDxnNNK561NtApuPSkxjY1wa0b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q2NSB4n+1RoST2cWoq4UqSGJ/hGM8fXH6CvnTTXMcqqx6cV9gfH3SH1LwZO0aFypDAAZ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K+NLpimrtEuQUYjA9j3rPqzSnsdJdRLc2UkeAcjjIrzy7jMFy8TcFSeMV6DZ5aNRu5PArh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STdwTyQe1aU9Bsy5MbsYyAePahcEEAcnvninMMjCqMHH8qaVGMHCgdxjmt7mZE7bjuBHX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lznI9CP5gVcnT5OMkYwfSqhGCfXpzwfpSA7H4E62+mfES2tJMCK7RoySDnI5H6Z/Svb/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84PV4yoAXOcivmfSrqXTtdsb63IDwTJJhjwcHOD7cc19Za6sWo6LFcIoPmxK4XOeSASM+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oy2/2e5eJgSA5AGPQ4pliwiuSJBuGQAo571r+MIWsvE19AwGFckYHQHmsmCIeZ5hO4k5x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B6nPGOcVVixjBIGOfTFWbhFNvzgk+/SqUZAkILck4+tAFuGRkOAcDkVo6dIZOegPB9/es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xxxitKx2qyg5AB9evvSAtXPCYzjtk9D7VXSESIQzc5IwOmKnnKlOoJPc9Diq0LYHOAOmB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IZHjByBwM8ZrY0WYZZFPzDk8ZGP8msiViZ3VgQvUA85qzo77L8bckEEAdMmn0A3ZYwS0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ceXOGGSQTkkc/WtlSVgJYgnPUjpWPqQ5ZUYBiMAg571IzqtElEtmMHp/KprgkoVGcH+d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PQH+dbyFXXp04rJlo5XWjm3dSOQOlcfay+TqSyKM5bp25rvvE0cQsXdRyO3c9v51waKI5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QVrHYSO8smLxgheo6VvaYSsGO/wDKuY0a6QwqpPIFdBZSHIJ4U9vWokNGH4/tmkiilY5Kn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JEXlscgZ5Pb0roPFeZNOc4ywHHqOK5jSZlVhs5VhyfWrjsBsuigDP3sdjjJqqxAGCTn3O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ISy88AnkVBfRmVflIHHQjvSAlWQAYIzkgAY60xQqHCgnI5yM5NMj3CMKxJIOcev1pCzLK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QBaU55JUnHAHYUTEeVtBwAOnSo1BRiOMcdsU8/NwBwTyTVARR8nHHGBxVlQQMg8+nGPx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0PerY6dMg9CO4oAOcjaBjgkk/ypQpCgZDY7nqRTWIzg8dAKfG4OSSeeB7UANPp6dif1pd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3qOZxv2g8E9SKmVunU5xn3oAjkTjPT6VEv8AETkgdRwDVxkV1wQpHUHp1qBouCV7HHFA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zyvTPOKYAEAIbPOTxjtVh8gccc8mq8q7mZSAQPQdaYi9aSq4Kk4OOfepI1VcjGDjkZNU7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JHfOBV5h8uQeAMgnsKAGjAPByB2J6Cpom3cEZB756VWxkZA4/rUsH3sk4GegoAuodyMrN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4vxbomAJYQBGmSQBzk9a7NcMf4do556n0ouIg9u6qBkgjBGe3500I8ZuLWSPcxC4Xp17n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s7Tg+5P9K6zxFpgEzfL0GTjOP/1VztxaCP8AeKykjkqOh9xVk2FkgXyhlmAyRkDqKquh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/wCtV+2lV41zkEHGAelMubYrlxz7Y5P4UrAUgBllIYjIJ7jHoPSibAUMpJwM884NNUlQ2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j29aFUse7Keg6GkAiODLtfG0Dr6ClwV3kZOQBk8fjTTHt+Y5OTk85zijd8pKgck5HTA+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q2ABwDjNDLghlGADgj0FICBglfmHHQnNLIT91mySOOOgoAFJ2nPzdMYNKD8zFQc9ckda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HAJ606MMUy3BHXA4BoAWNgxyEJJ469evajzYstycpjORjApI1LnJ+VueQDx9KrzKyuAVG0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ALJy5O0HYRwfX1FIMkEdO+PWmxgMqhOFxgbR6etSBZAw5GSOAB29KAEjJQkgsCDkkfTt+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bgZIx6jrzUY3nnnIP3QOR65/SkjcFtgZc9MnvUgPYLzkYx1UDpkdKaNwIJUk8HB6jHSlR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d3JPvTkUYIAOOxHcVQCKis+4sSeep7emKVpCH2qOQM4JP4GoyM5IGBjGAMEE+lPCruLE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SAdFNGx2oAVB+YAY57Zp28clWJGSGGMexqsrorOoA3HuO1PtUPlFWZiM465/zmkBIGUr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B6Ae9KW25IAGcHOB09TTFUBckDAOe5ApVLdhkkcn/H2oAA53chtpGMj17daV32sBgY9D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5Pcgdc/5zU2AAWAwSD1HB9KAGksy8FSD1AH5U9CdvJIPQA9/amJkn5hjGCADUjYReWYA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uKg42gAHPX/OaczMOQx3EYGBnH0NQxnL4fkZJJIPGKsrgKxIwQeTyB+FAESjLZHKngjP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9CMYpTyQy4PGeDgUb88ZIPQnI4oAY7hFYg9OhPGfrSKdy4yTk5OcHGe1CxqwOBkZ6U9go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6CRFXJ3EZ9PQn0p/XJPA9R/Kot2HATBA5A/xp4yATI+Rn0wAKCiTavQ4YDrgflSEEepbG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GM5BzgAdqeoY5BwTyMgdKAKiq5JDbTjOAfSntCcr8zYx16f5FWPLkGOMEEHOMZ9acsRz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U+9AWIVjlWPJJUD0GSKWNdybt+FAGRjGTmrG59u042kfrTVibKrtUD0HTP+eaYWGBWAy2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VSVG7BPQgcVJErZLoeATyT3+hpwROR1I9sGjQLEDLLtJcDOe+P5Unl5XIO4HJx3HtVxfM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DIxn9KcImlyoUBSehGcmkFijHEQymUEquAuOKeyjcWU5B5ANX/szDjGAB6Y70n2YEAgY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70DKgYFsA8gdMfjzTooGBaQqCSeMg9KsLCoc7iBg5AA6n6/SpsHoFzyCc9QKAKhJJBcbS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TWQlNqDB7gdTj1q43zD7mR34z37U9IkD5YdBk569aAKKoyruUDHQAjrz2pyxyM4X65yO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woPlvtPOQcAAehpzBFbGPmPAIxz+NAimtuQTsJBJwQSTmm+W6Ps8vLE9OoA9cjpVtUdSVb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UVIoG3OSSSCMHkD1oGVljUJuCnIOeOx9qcIVQmUAlm6DFSNGu0HBOOrdBn0p4AHzAdjnn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rOMNtBIABPTPf8aFt8dNwIJBJHXFWIwAwZSSo5we9OVBjkggnIPr9aAKS2qkjCk4O4Ac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2Fdo6eh61a+UKOwByT0z7UcckdAOAe+O1ICrJHgFmOFGBtJyTUEKBZCqgNnIwewq8yDGG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qMDaWCZDEcMR396AIVtAAu0DdnAB6D/61OFuFGcgN0LetWYuUyCpOOSB39aaQB1JJHHT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SDk5A7Ae9Som0MuBwScikBIJIPJp3JPyg5A5xxmgB3lZG5Qxb06YqGRSCQRx/noatcc7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1gMHPT0FUgLFgwMRUgE45I7VYtZ45LpYweoyW7CoofJismmKMSeAAcYx354rOW8UXTtFu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680wLepShriRUl3AHHB6Dr16VEl6ArIAQCNseOeT6mq1yh8lyG3EkkZ4xnt9KfpkQe4T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vjqKoDo7RtkW0AMQA3zc5PYVkXk8jyyFhtJ547VcUtsBUlcHBx1wDwKzN4+2ZV1Ct8pLc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j2Fn6KAxYcnHYEe1Z95KDHgDBkBG7PJAPHFX2Kx2rFhtDEkpnj2P0rBujvZpAGBbhWHI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mVZAzBQQgzgd/wDJrPuowbZvMk+YD5cnoeoJ9qsTZUD5irAAgDkHPABqpcXKHeCASoIY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90pQOQeSST1J9KtaTZOuJZinIBy3HX1Pb6Ulh5KuJLoFoTjkjIJ7DHOaku7wzSmBWZS5O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nxTsInmkjFxsg6LzwOSO/wBK6jwpbW8doxliUnG5jjk+1cvaRqknmSFgWGBnqQOp9q0v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5ZaMjOeme5oSEUPEOqy3epXcwdlgibyokz0I4/nWCmWG+dmeRxuVWPT6VUaeZzHgkrkcE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8Mcgkjy3zAEZAyOucZqxXJokxCSyjg5znr06GhmKRgKTyOdo4H0P1pZWWP5S2CCcDHU5z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vyAxzgY9hQIVmZEwGwmOMHGTVPaZ5sLkkHODgDP1+gqS4ZpNojU85zt6D6/hSRlORGu6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Fh6EyJIiAMMHHAPGB7URbI3Y98cZGccdh3peWJLAkYGBkZx26e9Q26tuIJ3DHOBnB9KL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6jCl2zlRwOvTHTinuTEGi5EYJGcAEHuf14pkGYHyduWGOnvwPrVnEe91Y7gMZB5GO/wDSh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JBJTGCQRkd+M96asioBtRuTnPXOae7xbFkG6NicYxw3pUKOqJkNnHOT/ACx6UIks3Ejf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Hp6Cqyxu5xyCWxkDjj/PWnQsxCthSxOQT0x649vSrKEIPNkZh2APGcng4FMZYjlVIwoGM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0rPuJCx8wFcZAAA6irDmJJU2synHA6D8apSbg7lDlSeoIGPaixIyW43RfMzMMYwT3zxSn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TznAqLbGdp6hSARjrmpXCqoGDjnvnFVYREpA4yABwCOmRTXZCT1wOODwRSZZR5Yxt6nj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AzxznFNIVx+Cx2qSFA4ycY+tN2sU4IwD2oX5sgHBxjGOv1p425OCcAY5GcUCHsT5WWGD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OeCCPcdvpTgVALEkEnsaRVDSbVZRjABz1oARioHy8nJJOetIuAC2Bg/pQqjdz07A9xTth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PQUAQ9ePTPOaVQBxnHv61LmIfdGceopvlnHIHuOnNACFRjAPHfnknFNb6jHcjvT2C7vl6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FZsAkjtn+dACKxB6n24p4JRuDwRk+1NKhRgnBGPf3pGJY8enTPagBxJI5B57+nvS8qOAO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Ac9Dk1JjaFz8xIyCDyKAG85DEkDBOew9hT3dnG08DsCB1oCho2bI4HIzxTDleCSCR0Io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9qVhGnOSQRwQMYpJCWA+bOQD0xSqgYcsfTg5FBQR4IYkD646Uu4N1I3Dgd8UI6Lxtz1z6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AfQ5xQA5iScZyR07/WgnjlRjsfeljVXU7RgjvmiMgKWPzYHRqAHO5KEF2JzgHtimo5ww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JHP0pEAaNsDGCBQAjJydpLZ96kTeI1UheuAQeRUbrt5GOfT0pAxDEkkAdj60ySyrBQQA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csrlg3luWyeAD61Qjc7Swxu7gfpU8S/NuLNkHPXtSA0rzUSLgLCfkiAyMYBNaVikk8XnI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B9+2K5iSUgucfM7Yx7Y61btbye2hKqzFc5f1IPagZq3BnRigaMBSDlSTnn9c1WmuJGkd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yfQVUhnd52acMYwhAUHgY6HPemLNCZDLgKd2dwzkgj9aoRtW07RWRQqqljw2QDz/AJxWx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KJduJAuASe/JrmrW6F4SVTCoMAE5yc8HHtW14ZlhS4InYBBk4J4OT6VIHX+Jp47C2Ri+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0Gf1rl5Lk3FsQ7lmJB4XAGP8RTNcu11PUHlfIj4Eak4A4wD+nT3qkqyIdyhWYE5Qk4Jx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sY15UYI3HAPtj9K67TdGjtNLMsu4NHEWkOOFGMgflxVLwraokYluyFAjJXd0Jz70ninV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22Id8pHAPHAyOv0oGc74j1aW6nggCKYQc45JJA4plqmYV4VyDnaOMjGOaz5pm+35aIrz8o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PvxbXrSyIvlRJgrx856AfypDOg1NZI9LtPMDIFAUIDgA+tYzC0gnaRi7SPggEjC4/lXS67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GZ2KmRh0dCe2PSuU1Oxu7u6kIQqAoAAP8/egSNfS9Va+n8qGNFCnEjgg5HpW9GioWMsg2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Vzegaa0EqROVBIIYDgEDn8TW9M0DGQyvgYARc9RUlIhWMzNthGVIOSTzz3wavxWixBRj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xPC4tImVf4nbIOQOgB7U6KCfzT5jqSxyccEAdzQMY17La7VRgSvMhPBIzwBz0qG51AXG9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cDA9qxNdvI1v5PK3lQcOSccj0qlG0rkyNOQRwAOpGen0oA6XTZzJcpGAo4IAJ71ausBSm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1z9mzQHzApyDnIySBW1arLcOHKkbuSegP0qQR0ng6dUvVjLZIORk9x/Ku50/Ub/y2VJv3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edaSDBcmRUyq8HHU/Suntzc+Vu4VcZK5wTUss25JJkEoeVmZupaqF8roiksPmxgg/wBKq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B5IJI5NVZVlMgPzPgHnPT2rNu4I0ljyM9DjGB296RYwuSckn171d0izZ4VaV2AHOAOcV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pXsQM49jUFpFEKC2Ox6mmLH1UEY7d8VaWHcSDux6DvUqwsRjcMHg+uAKVwKKoFyQNx757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GeecAe9aBtyQQenXIoW3JBPPJxigCkYyCVOeSDwf60IvXjk96v8Akc7MHOeMCpEtlzhRx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GcHIJHQ4NG07TxwOTjqK1hbnb90YPQjrQtoT1GB1OPX3NAGUIywKtgj1p8cW0NkAgjGA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AuMHk44NOFquMZ4PQYoAzfLOM4BxSpAWOADjHJA5Ga0vsZHOFIB+6BT0g2HnjjgY4FAG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jp196Ps3Qjk5wQtajQk8gKSD0AxTlhOegyemOBQBj/ZZN2SAQOw5pvk84ZWGOgrcSDdu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tATwNwPTFAGUtv8AJnaMHjp1pyWhUkgAseOK1hZxnkg5HIGelO8gbsjvnk0AZYgYNhs9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GTJPPHQVoeSN2NwIH4cU9AFG1AfwoAz2sto7Yx0HWg2oBy0RBPQjmtDjp0NHU5AJ7YHSg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uBGMEAYNItkwJUjaORk9fxrRcEgDOCDn60xfmYYOSDwDzmgCtDAB1GDn071KsPAGzbjO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149xTtoOeQcZ6UAVBEepAGfSl+zjAG7cRweanwB7+xoA6YHXNAFf7MuSAckAnPX8qbJCq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eODnqT+H0pnAOTyM9D1NAFbywRgEgHketPUADNSEHrgfX0pOQM5GBx9TQALxweRnGc9T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fWgqwXIxnP4CnKueo4HQAc5oAVVGOn59akVeemKSNeOoJJ7noKkC/j7igBGXsBxSAAjJG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weAeh7UqqD1+v0pDsAHGAMAAHPcik4yPT2qUKMYOSMduMGjbnJH4f4UBYavCnIAoGcc07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5NLtOMehH4CgLEbAAEr1x370wsOu4dOfarOzHHUc8momiwd2AAeMGgLEecZOAVI/CmhsL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4hBBGcDpwe3pTfs4AyTgHoBQFiLeMDBOD6+nvSK43FSBgj681L9nUN1yPrTktAOTkg9A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ExwTjPJ4HvTBMGBwcnGMn1q40CdCvTgUggjUk4PPQgUCIFZiB7cE0u5ux/EDmrOxcqu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gDAHvk0AZ8u9AcZbB7VXaWf7wyAOO9bKxKgwBk+tIyckADAOcj1oAq2sxZec5xzz1qdH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9KVbePkgYPoO1J5RQ8AtnqfSmAu4fdBFTRjjJ6D09ajRQDkjHv/Sp1XaOQOO1ADCck8En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UmcLnGSOeBRtKnBBGD3FICIR5Hb6ZpPIXnggZ696sL+ftihiOeT+NAEAUDp2p3r2I7eop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270vpkc4x0oAi2kDFNK9QDkdPpVhVHsPemsvUnH1NAFcxke/0P6YqN0PIweParaL64JHp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k+5oAoLEx7EAdc1J9nbB64I5qfBGQOmSaTcQCDjHUgUAVW4GN2ABxzSB/f1GTzRdK2cq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xjbk9aAFQtk4JznAp3mEHHcCrEcKMCy/KM8Clkt1IyBjnqDQBWWduQT06U37Qc4yKWe3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AWP3eRQBKkw4DcE8VLFICDhuelC2Z9Qcng9hUiW7L+HU0APVx/eAB/WlXpyeM0BAD90A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joaAI9px357mnIO4JHqPWpwB0x14pAB3HtxQBEBj86GB+oPFSqhYEkEelLt7gcUAQKn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+FW1j+U+o5xjijywc9wcdqAK0aduhqRU9se2alWHDEdu1KEAGDQBEq45IpJCqLk5+tTbQ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i7KRiJeDnj2oAyL6V7nVFKcENgAdxmuwtk2wKuM4HWsrw/p4WM3UgyxzgEVtgADCk5HX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7Hcc08RhuvWhT7Z6U8cEHrnvUlDPJAo8sY6VL8tHFAFbyxn/61IygLnHNWMcZpuD+FAFfy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eelDxqFIJ3DgjjgipyoHUUhHGD0oAypotxIAyarPE44wMVr+SBnbyc5zUF1CxT5QAfSg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0pEhVF+UfWrckRA6A+uDSRxBzjIGPWncCqqsZMDg+prUiVWjxjqMcHiqwt2EgI+6euBW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7UgK32cqxwOCRnmqN5biO4baBtbkDvmtp15wCoxxjFU72EsCwxkdKAMmSPEe4cEHBzUQQA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rh28hhnjn2NQSAq4AXIxzk9aALWl3jQy7ZOF+uRW/b3cEq/LIpxwRnpmuUYLt6YH9KqtJ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0qlIR2rugzg5A4yKrPcBTkn8Kx7e+MsG4AA8Einb3k4wRxyKOcVjYS6UKST24rL1DUWd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HkaMsuWwegqo33znPTqelHOFh0IkebLNux05pNWtSVBIBOODT7dwvzDB7064mklOWXAA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sbJIxP0+lW3RnHygnHPtS7dzcDAq1CoVOOnoRRcLFKMMr4YYI61OGLAgA47DNaCwIU3EZ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GB6Ci4WMyRmiGSCe2BTYZiz5ySDxtrUltY2iMZGCBkHHQ1miPYxVgDg9QOTTTCxaTBXg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0YYyAOOuanhYbMd/XNMRBtKjIBHXGe1RucPgZJ6fSrrMCMY98HnmopY1ChjyeuQP0oAg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AetRK7ByQwJHQ+tSShSDzj0xTrS1O4ZPAHXuadwK0plndVAJ7AE8VPDpPyZlIBz0HatC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QOgHaraqrHBGB/Ok2NIo29iqDJ5IOfarOz06jjNWfLAQkA4xSFQBz19qhlpWIY/l4PfvV2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apsAOOo9KntJMLtbnHekMWWHjA4AqjNbliQoGT6Vql0+oweKrlgGyBwf0oAyXRlOAMY7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2rQYxl8Fc9s4pTFERnGT6dqAMcxkEbeOeRjtUyqyj3BznFW5IQTuBB7fWoJAFyM4I4FA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HWkunzx04rOaS487bGSVzgCtO3sZZIS0nBxx9aAsUuEGVGP1q9YzKqhm9amg09UXbIdx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ocZxnikBo294hyQcY7GnfalYE9h61k28LZyST7+1TTMUgI6+9KwWLP2xSxAwcD1pYrsAZy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yd3Xtz0pk16Ym25BPrQGh0seowh9jSYOMk0pullA2sAAcg9+K5q0Z7u5UEHA5IA68d66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cZAHaqDQrHUJFuEVRwSBnFa00wSPccYA7ChdNQANjkcjjpSXEQdSoPsc0yTHvtXWBtxB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JOucMM0lxpUDfvJCxA7dqWzslif5QcdeaALbzHZgZqJHbeSRkdqsRwk5wMj+VPEYAxjG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QOop2HOQBk4yPSrUa9sD8qnWMKOnNAGRvlV9rLyPSn+Y38Q49avTQpnOOtVJdqtg9u4q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x3zWXqIUkheecZB4FLd3wVHVNoHTNRWpMvzEZU/maYCRxt9mKoMZq5o0ZQFWPJOamRVW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83gc01sBe8rd1xUX2WKQksmSO/Y/hUu75dvT3p8bgLjvk1CGOgQIpAAA9KRo338LwO9Tx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YcCmAsOcYIxgU/HGfQUgYc4GMUbl2nNAC2wG4nrSXEjA4Vakt1UJ7n1qYKpOSBUgZCi4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uYx6+9WjtPAGCfSnovHNAGb9kkySTnPapbe1KcE5z3q4wANN4xwKoCPy+cdRT/KUjGKV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BoAoT7fNznjAqSKFWGWGRVeRT9pIPC1djIEeKBEPlIHyoqVHwfQU1j16VGffNAFtSOtM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HzgiE+lRRXDO+McGmBKUPbpUZXBPrVqMZGT+NV5v9cQOBVIDOmiZblZEyMkZrQVcjOcDs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IxVu3UmMEg4IFBIeSp75NOEWE55FPjAzgdKlONuB1oAgtUIm4zWiFOOaitgq88ZqYuDV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bQRS0UyStIuC2KgdcckfiKuYAznn2qHGQeCPamgIVwFwOOa0IDiMVRZQxGeKvRAhAPamB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A5oGBFKvAo7Ug70APptGaSgQopR0pFp6igBRSik6UA0ASdRQOKauaCaAFzSGilIoAb0q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FAEnFMk+7RQfumgCFWIPWpVORURGDUidKAH9KTNGRim55qShxIpuSOlAOaKAHAUq8UAZ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jvxgVCTSt60wmpAfnA61Gz4pc5FIUzQAoYY604OM9cVGFIqOQEdOlAFvzFx1pVYY4ORVA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+tAF9TkU9SAKgjYEdaVpAvSgCfd60zcKr+caaZDjigViyGzShsVVWU55p4YnpQFixuHrS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WzwcUDLO8DvTTIuetQlGxTCpoAsq/HWjI9agVWxjNIEYHO6kBOCM09HFV8GkJIoAsSSC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nhSBQBKrDNKx4qAEg08E0AKT6VG6Fh1qZRkdqABnrQBWWA+lDRFelWhxSkA0DKiylTgm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U+eJSMiqrRk8CgCzFcJjBOKd50eeGqoID6Uohx2oCxa89ScA0u4k8GqgjIbOKnSgVh5z3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Qc0q4BoAaU46UzGDUpOajIzQAqnApymmAU8cChCOq7fhWJrUWHzjqK2/4fxrL1wfuw1cU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5IscmWHAPWvNvjuYrzw0Y4yfMPAIXJr1W9hWRCT2HYdK8/wDiDo5u9IukAYqEJAzgE4rKM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tmyqGXcDzyAfTip5DuG3GCOhqnKottUmtsAFGxwcjPWrUe5nYbcjjB79ea7Yu5mO9uMe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PXvk8Y+tOY4OG5x+FM3ZHGQORzTAdG57D8DTWQHJAwP1oAP/AAH604HA4HH5Y9KAMyRM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/wBkPV2vvBdxpMxAe0nYLk5+U8j9SR+FfJ8gw5OPrXsv7JPim5sfGU+kv81vc4AB/gIB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O10z6rv7Yg4AyMVnMhU4IxXQ3qnGRwCKyrlNwzjn1rNSscw2zbIx6cVZxzVS3Xaxq2vStE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PBxTV606kUFR1JimEelSUC1YhPy/jVdBUynAqGSQ+L4Rc+FbyIqWDREYAya+EPGUMlp4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Tu4OeR/hX38mJLd4mPDKR9OK+Jvj/pB0zx1NJGPlmIwfUjOfxAxWa+Iun1MvTZhJAhHG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/fqOSME/yq/oDNIoC5PJGKd4qBOnHIycEEVtApnEbeOOnTB5pN+3kZAOeMGlh3MMAnPI5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WzjGDWxA/CvEeuCBxnpVOVRvLADGckEdKsbRnlj1z/8AWqGYkgggnuakCCUkOCn3uCPf/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7crf+BrCZRwke1j/td/1r5XkjLEuWIIAzjgdK+jf2cbyO68CS2hlWSWGZgy5GcHGOOwpS2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1itvEkT4CvKhU4GAxHOT+f6VxSPs2+9er/tDaURPFqJA8uJQQQSAM8fic15GoDw7DnPTN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+3wOCfWqg4yAPxPenWoJjOTkA8+wFIwIl25HPQetBRNGvGR09TWlbufK6dBg4rMgf5sdC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bsQ3AznjFAi1hmUg5OOABUJ4ODxzjmrSMuSPXkZ4BqtIV8w45A6Y7UDKzKPPKjIyc88f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cgqeQO+KvpECAxUc4z/hWbcFRdDbgBTjH9afQDo4ZQ8XJ6jpmqGoZ2EgcjjBq3aJm0DN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5C1qQoUYHGPX3qRlfSbzyWwGyD1Unp710VhemWURAgrjOR61yOlpi4LMc8YzgcCuv0qBV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aiQyfVrdGti56nIYEcV59qaNFdyKVIQEHk5ycda9F1D57Yr0IP5+1cN4kTy70bTwQOg6+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wo3ZIIBycY/CusjnURgKORgYBrivDwY3Clu4wAB/Wutt48qwBwM4z60NDE1UtNZsF7g5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xDKwVuCcEeld6tvutSq8kjofXNeeaghW+kwu3D4I/HFMDoYHLxKTyP5VPBszhjkDrk4zW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MKB0yMZq7DhSRjgUAPMYxnABqGSLcwIPPGcjqKtk8dPxpvH3iATxkelAEJR1G5yvT9KV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1p8wyCAScc8Dp7VGCe3GOc4qgI8GMliMjIwBVqMjbxggevao1AbK8k1NHGwAYY9jjj8a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OAPUmq8j7eFyQASO3SrZXKEEkYwSRxk1UuEPltjAIzgZ6ZoAjZw68HnGfpVu0JxyTkfl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JzwcjrWhEwxjPXoe1AE2QRhck9yOnFNycEHqKaSNuR0z09KawwSR14zgdaAJMZPfBOeKVI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EcVGxXALcAHPPrRvYEsGzjoc0BYsMnbGQO+KdFkrggYPB9KSI71wcHnoO1BxywPB4xnj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ttHQDJ9AadGTySQB3qGViTgHpzwOlNtJCCyliT3B7UAaMZ98jPGeKsRtkZ6ketV4R8oUj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ToOgx1oGQ3NnHPGfMXjGOgyK5XxJ4fzCzW4RJE5AAxkfWuwJ+UryAR6dDTWxIpU9SMZI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gdGin8uQsrqMgEHkfh7VN5wZfKcDB5yRnPv8AnXoWq6Lb3QUhUZ14LYwfrmuO1TQZ4JQQ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9uMetPcixlvFGYyRgE9zxnFQMhPCkAeoPU1NKkkRw4YgcYPBI7jNM81SNuSOoGOfwxSA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OlMlICE4IJPIwcA/4VOwIwW2g98ciouQ3AI4wCe/40ARSkhWwASSByTgH+VSLk8BlIAx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/MuVfAwMjGO9KW2rwueOT6YoAjIORlGxwM59OOlKAFZiM4x0APSmBzjaVAJ7dPxp3mE5U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/WgB0MjKmGyO2B0xTJljc7iSCfUcGlwVbGMYwcHn8KeinJxtA469BjOaAH2zgcMCSQQD0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MHGaYq7S+1sknjH9KZvIHICkcDPv/APXqQFY/vWVk6gZODg981DhhIZM4Xvg4INSB2Cqc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oxZtpIKkdOlUA4njBKEY4IXGB6e9SRlQOTnd0I4APpUETPIQI07ckDAA/wAal8iXbkbi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WgBZWVmwGJIOBz0NGW3DeVIHUAdfrTY7aUBiqMFwQMgDHvn1pzMQ2AMgDG4jg+ppBYbh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RkZo3DaxLEEnJPXiniFyctHz/Dxjj/Pep4rZmAICgAEEdcc/ypBYgYk/NnJyOp4A9eO9E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kA5/XvVz+z3Ysys2M4O3Hb69qcunb02SMwJyQQeR9KodihCoeQlCCO5AHGKeMHdgAseh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beXgEkj1PJPuBxTH09wCDnbjnA5JpWCxQncFsKc5GCB2NN3uI9hYDoSc5OfpWpaaeiMc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3UoQLdyECkDOTjn/61FgsZ8SneUJIyATk8GrCoyAhgGBHcda5o6i5bCgscEAjggelXNPuL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U5Hy5PHvVezaRFzWkX5g5Uk5wTjp7ikzhiCueM5B5xTVkKhSx3Z/u9j/hU0cW44zz6Dqa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4UHHrj+dKyllwTgg46VMkSAvgE4HGSR1qYfLHs2BiBgn0NVYCrBCCCBk45JPJqwtuSG4b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qeGP5sqM9ARgcf41aQlThR35xjiiwylHakMABgEZyRkfjVhbTb/eGPbJJNTS5cNgKc9jwM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I7YznFAFUWoPG9mPqeakjt+OgA7c8+9WtoIGTg9Pp6VGQ2eNpHfPSgAESjBKBgOnoD2oe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B/WnbgVOTt9ABxxSk8kBSSO/bNAEBiVjzhQcdDg/lT2iUNkAcAADPWpsHO4DBIwBnjim7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zz+NSA35WJzyCMAkH9M0AZ56EYyB6UuMcZBHv2GacFCHAYFyPukYyM0AMVFIyWyRnOD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WxkHAz/Kn7SATgEgccdKecAqepxyM/yoAhlUKpLD8M1HDhyWXop5AHJGOKllUybTyB0wM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0IyCTwuc5/GgBMZXaOQTkD+lObBJ4UkjGfb0pMfKCRkgZyPyp8a7thAJOSMDpQBHsz1UD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5H6007hzwAT0xyf8ACrGAAcc9jjt70mwZ5xyOfrQBEmdvYjsOmPx709OTgtjvnGfwpVjA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4/rTSSVP3gcZBNADwMpx1BHSlARHJAUgDBBznFLEDIxYhVJBAI6UvRcHJIOTigAGRkDI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1HJ6HkEdscUIo2liSyjk8dPSlC84JOTyOeo96AGZGB3HTmjoxUFTgZyDzmnupDEAHbkDk9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ecYIJ60gBVXJAzk84xmo3UhflGM8nJPHbNWoEICkoA59DkgjtRKpBIHYZwe1AECHZkqA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RoxJ6AAHJ/wqNGxIvA68mraKGOduO+eucU4gV3jGQAQMntzmpbdFUKuMhjnd0HHqe1Pk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/QCpIovkO9ML1wTkDtnHpVAQyMAGxwDz9Rmn2yLJw3TuKhfAlZApyOgwcCrNorxg7wDg55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8gmFRxGoBAHHFYkUUnn5jICHJGOMfSp9cmle7VGY7cHJ6njoAKr2KblyQwB4HNMC+w2QqM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k/rRZz4ZFCYIckk9celHksFKluck/d7VUldVJcKzYwMDgg9/wqgNtphljjg5wD/KkjWK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YEDAGPXFVICmVSTd8wyMDn161R1G8V5fLiDKDwSeQcfSmSWNUz5ecsqk4BznIrNZirgAc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JdeaFWUYCnCg1HKxjV3RSSTkE81QkRzW486Rwxyc8exH9KwLmJnkym0uDg5PDY7GtW+k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jPIz1rKSCdijR/IuSSCeuf8ACgpEvDR/Z1Kg4+bbzj1I9angt4LeXzSBkLyT/F7kUiIt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IGcD0qOSQvPt6c4yfYURC5PLJE0nmIwXAOWI6/T3qndyBLYBgQXJJBOevIqdkCphWUgc4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3l1ErsZAckkAdvrTsQUobeWR8RnaGIAyT1A/KtdIYgHVZGICg8dPfmsqKX958jfIGzkZ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hZWO0sMYB6nPXHvTsTcUES3W99oQjgDqQR0NMuFjjO4gEk8jkj0FQ7hMy7iVA42g8gj2P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kEghsnJAB7flRYdyVQQNyrgE5PbIz0Hc06NFErAfKQee35mi1DMxVWCgEkHk8Z/SrBtl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Dken1pjuiByQcjnPUj07f1qNnCyElANxIAU857/zqzJC8blyyrH12svJHoKqzEDc6AYy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0osF0WLcqh34IGABkf4U24kdUJOQWOSpPQdgPX1ponIjAwCzDJIP5VA8rTylJAccYDHj8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tDNsAALHgk54xT4yscOwJuZSeByRUPyqDEAcueWAxg5/lTY5BGpYFSQep6ge3rTQiWF2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HQ+2Og4/lTpZzjbgOykDBHT0PoKdDn5CiqhYEgsM5OM49s1EuVlcEEjBBJ6g57+lCAkl3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CCR0HpVOd/myBjPTB6H6VPcM/wAzYYcYCkZwB6VWhwdwcZyepP8AWmSNySCM8Nz+NP527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Gdq/KDxUmArnIyT09qYEYVsEg9MnHcigKdjAcgHnHYU4Y5OecEEHjIpA5z6Y7jg4oFYf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xjqPSkLBzkgKcckDr2P500HLA43EU914y27JHXsO/wCtArES4CFgAee9CgZ460LjDEkj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oBQA4AL3JJAwQcmhixBweO/1qR3VFAAy2B81R7QwzuwcEjigBqgA5PKg/nTvmJyOeOmfy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wooZgSQq47fSgBpxjJGQe/eiMDGQP1pV28k9+M0hIUbcYOfWgA68AnjnOelIuQMAEHH50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oGc5yM9c9qAAg4xng9fTNO+Zl7AYAOOoxScbTkYPGMf1pxxjlupIGPSgBFUE5LZ55Jp27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b8KQLtUEEnPY/0pMHoeh5BPIoKAnkjp6U9G+Xay4XpndimHB4xz2B6ZHWlXGcYCg89cA0A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nihTtGBjrk8cmllIEhABAIHB5x9KaynqPTOc9BQAAkLwQB/nvSAnBORz0z2p+QEGencU1Q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qM0AIuQwJAOByDThgocEDJyR1oULzk4x69DSqCEJwDzzxwKAEYsAAw4A6ClHQZAJPB4p0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1pQpLZCnIORk8YoJGEsj4UYA9Kns/MafIRSxOACevtVchySAc/TtUkL7DuXDOemOxoAnEW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yd2CR7e/akkmALrwBwGI6k+3tUKgPIfMGRnO7uSemacFRn2Rp0IyeozRsMUExR9T8xwC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8v7xUAfTtxSRqJG2ZYNzjOcCrEdpIp2gIxByW6ZA9KBEunEkMVKqcYYdDjOMfWti2hKQ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JwPWqosTAiABg0jkuOoxTNWlaS1W3hGAgO4g+vOTQBFo1yZdT8sMQoJ6nOcdzmuwtTp5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UH26n8a4bSI0SbDAhyOMnBA7n6Vrb2ysakkoAAT0P/6qGM6KXUQSY4eVRSAT0yO/4VlN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zznuR6VnSaiU3xAAEj5mA6//AK6rwzb5juRhkYUDoM96Qy/cGLzS0oAVQQCOvHoe9UreG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cgkds9vWrTBXhIKEE5wOp46ir2ibTdhgf3cUec++elMNjRj8yKTM0jSGKPGCcnHYfUVn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ohAYglhnI9Saq6xf7JWckgDJyOh4rKguJVUl8jccjdjOD2xSBHXRSD7XFK06iMqTkEAE+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XOseW53RBTjggH0rn/DQ+1zeVKu1Y2HlogyCSep9a7OSNtLM0k21WCBRgcZP/wBapKRN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DfhssqgYAHTn1pJb97jRQ0e1ZLknORnCj3FZ11bvcad5jt8p+YgnOeKx7jVEiiSBBgj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5rdZB82ScjC4zn61PDAInVioC4GAOeT/AEq/p1rbvapNIG+Y/KBk4HbIzSXcCRzCJQCr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jt4mmn+790gg5xxXRwTxC3CROARwB1IrBhkCxiIFgS2CD/jXQeG4oZJZHulAAHKkYH51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FBhAC7kAljzj1rWZlEIkfBDA8emK5+0u1a9xGCIV6Ar1A7V2fhTThrlyYdvlxpGTk9M1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OfLHJJOBzmtXTbOZnBe2ZVKg5PGauatYQ6bdm0ERDIASSM8kZzmtDTZ3ZEYA8YBI6D3rN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SAoxnHeoBbFWOeh5rTd2bBbGRkc9TSKm7nGCBz71BRQW2DHjJJ9utSx2jdTyenNXFTHUD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54UbuegGaQFIW5Py4AxkgjtT47QjgAY6nJ71bRAOowOuBShcDH9OlAFRrccnk45IHrSxw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WGXr3/rSKBuxkfhSAiSLaMkY6475FLsOMAZ9M9al2gjn149KXYeSRjkgYoAjCADGfrmh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1qTaMnIwPUdvwoVG4UDqeg5oAYoxk+oAwPWgjjB5z1pegOR7Y6UKeuB+VAEbJgnGMnuKYo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qfGBnacD06UFVZAAM89aAI1HzMe5wfbpTlJByOaUA4JPY4oZcexGR+NACKecc56YPUUKD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gMHOck/rT0HHbPWgBhQhQV5PQ59Ka24dSOBnjvU+0Y7EGmFVzjnAP/wCqgCnJMiHlicnAJ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wUcdadJbbs8DI/L8ahktWAzkEdMZzQBKXVtxVsjOAfSmqOTk4A6AdqiKMM4AUbRwPWnR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2KALKDAyD16ipUwRjgADt2qFQTjpjsBT1JwQPxoAdjA5HGOSOhpACV5OKkUAgZAI9KcqY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CLA69QOQD2prDPPBPqO9WliDEgAAkfnSNCFyf5dqAKe3jOMnpgU5Uxu29cjr0p7AAgYJ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74IPJPTFACbAGPPJHQU4KMYPU9/SglCQc5GeSO9EbA8BlI6kDtQAqjGQOeoAqVQRkY6du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AxjPFPDqwyuT2OaAGlRjJGOKdgZ2hRjI4H86GbuD3HH9KQsBnLAAnt3oKJVOO3HTIFOU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DwCAfcVMpBztORngUAJg9mH1NGBnrzjtS469PrRg9R+QoAM8Y496bjPTmlI7Z756UuF2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uT6Z/OnAHHTr+tC+vHPqcUA8enqPSgQAjJPAPQ8UqgEDOce1N4HJ5+tPHPPQelABt5Gfq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M1J2IpEHY8A8AmgRHyB7UucHk5yoORUhQgHIwCMZNNMeSdoxx0FADMnOeKbz+XXFTeWe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B5x9BQA1FJ7fripEUkdtvTnuaeqnPTuR9aUAbeAOOwpgMwxGGPHHFGcHJ4LcDHbNP2t3w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5OAM8UAN2ggjHtml28HkZ45qRVPQHjp605R6Z+o70gItpzwvFMIOPUDpVjA5JOCemO1G3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JBBx7dBTscZY9P5VKsZ2kkEZpyps45B7k0ARfKRnoPYUbTtK7eOhOOKnx3IAzzkjjmjy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GgCuseTkc89DUmwkYxn1JqRVAOQoxQOFwPyoAqyR44wOcnIqIrksBxjpitBk3dV5PUCl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gDJeFwcnAI79vpUJL7sjGSeBituSNCCoGASDTGtkYlsAZ7CgClFuAG4c+lTZYghuPp6V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D3xT1iHfHPGSKAKgjZjjGecYNS28Cqo9c8k/WrYjUcng5GKbgA8dDzQA1VAGCMAn8KcoU5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QAMYAz9aFBz9PTvQAnkqe2BTPLZcjHHXPerAA5B5wM5pDjHTgUAV9p+lRbmBKng9c9Kuk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uJYjHpQA1ZBjnr6inI2SfQc/X6UnlAHK9+R7UgTAxnnt2oAnQgjp0HNOXaO3BNVhuVcj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kUAXAvqOh6imsowcfWoFuCowT3qWGTzc4OB1oATbn1z3I54rPm0xZr8SOcqBnAPWtQDNL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MAdhS4z+FMznj8qcOnPbvUgKp9KcDkYJ49qjB446UAjoDzQBMv64ppIxg881EHCHb2z1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xSKHgEHBHSjP6+tGeM9cU1mA+U8ZoAU4xng4I4PpUWc89M54p+0inBMHPIwB+P4UANQDBx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KoI5BI6DHBqTZ3HGenao39wOvQ0AVZUXJ28kCq4wp6gnrxVtEzkY+ntQ1opJJO0+3emB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9DXIhGDjNTrEANoBOO5qnqtm0uHiPIHT1pAWrNxOCF+vNMvjsiPHU847VW8PPsWZWHAP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flSPpjg0AYsmSxwCB2OM1KsJdFDNkgelOljYH5QSc4xnFTxDaeOg7UwM24iZFIJzg1VZC5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dSTdFkDBrPg4fLDjtigCzaQBI8dCecVetlVIyWPfOT1qnCw3nrx0NWGO7IHU9M0gsSSrE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mTJhSVAI6jNXVgdwQeo6Ed6iuIGjBLHIHJxQFhttAxBJwB29KnktcheAMdSKjjukKKo4J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Tznrg0BYoizAO4jNTLbrnpnPpUrE4yPr9KZG5B57elAWJFCqNuKcF5PFQXEjdQPwFRx3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QBZdQoYkdu9Y10gLYGRg8+4rTmulC7SM+uKzpHXzCcgZPFNARIDjheOmDUiEhSduM449K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NRSNlSAfxqyR5nCk/MCBwfWoZboAknnPAFQKjMWUEbhnGRwauafp5uIy5PQ4yOaAKKu5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/Zy5GCVBxzWlb6Eu3azZyc/QVDc2kdpIVUAKCcEik2NIfASucnIPQU/cACCcdx60lqgmU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vrWcRjZuBDdRUFoe94TDs7E5BpyXMh+UjJPGAKS0scsok2/T0rUhs4lkBUE4PGKBlZLaR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FGGVtp4rajAJYBajmtI2feBhqBXKDIVHHOM8VJFAJOvBIHFWBbleSCT9KfGhT2460Bcq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kHNOS0kCcjA7GrmwgZxSqSRnoDkYNAXKq2yKhBA5pn9jpMu4tgg54q3gHkZOPX1q7bRD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bbTIICThWY9SR1NTGAKNoAwB0FWWHzH0B6k0xsHr2HY0AQ+SDz0IHrStFGwA8vjuST19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c/WgRWFsoJAx0FS29lH5TeYAcknmnhuuAPSnr0GTQMztQ0iLaDByw6j196p/2MhniMibgO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3cjBPAH9KlhH8R4I4GKBXK9jp0EC5SMLgkgnnnOf61o25VDyKYuFGCvWmEnscVQF7Ksje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bB5xUluWw248EAGntHvPT8aYGZeXKLiL165NPhGQGHT61FfWS+fuYEkCnW/J28gDHWgDS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1HkHIx05qN5Tt2jvSK3vQBPHyfb1p80vlx5xkVCjc9ePSlmYFNvUelAEU1yWjwBg561Qk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wjHT8Kgkt85AOKoRiXkLuTt6ZycCr9igRAG4IHOauJbqkZ4ycZyaz5GYzHnjPSmhlyeX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LpRBG48kE8VSupC0YVc5JxWppsKpBkdSBmgC6kJI3t0PanxRZzgYApFckbfSpIX9BUASxx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IFfeo4+e1W4yAvT8aAIVgIHPpUXlH9atu2FOKrCQA9aAJ4UIHPWn42j1zTYJAQR605mAF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+SBxWeLpjNsHPNX1BKjI5oAiY9c03dTpRjNR4poBxNN3Ed6XtTDn3pAQXGQ+QPxqSNye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RjPX6VQAnQ+560MMe+eKlVQoKj1zSogzk0CKkikIQBmooCFfDcHuKuzKFXd271EIlL7sc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ajkX5ycdeKljXAzT1QE81SAqbVKkEZHTFSGYeWFHAA6UXEewMQccE1Tjy3Bz9aCS7ET2p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jHNTKufrQAi5HtT1bnimHrSxnnmmhEwHc01nAHFDHjjp61Gw/GqAUkmo2yKcpwKY+SaA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Ujb+FURH39KtRk4oAmFKDTFp+KeghcikpKOpo0AWiilHFMQq05aaOKdQA7NJSA0uaAHK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YE4oAcOKUmkoJoAKKByKKAHKOKDxmm5xQW4oAjbilVsUHmmhaAFLE0m6lCEmnrCO5qSh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Ty1FNZM9BQBAbwD5R1pUlaQZAIpi2wEhNWY0CjtQBA7MB0NNU54q3IqlSMc1VKhTQA4c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cUAJxUbjJ4qUrQuAeaAKzI3YUmxh9au4GOgqNsZxQBFHuzjNTKh7mkUCnA88UABiFEcQ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FOO4oAeIkx0FOVFxwBTQ3rRuwKABgMU0UrE00GkA/jFMwKC3FMzQBIO9BpAaM0ALxTGUU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NRih+lLmmsaAGEU+PGKZ3pVOKAJSRim7qbk0meaAHl6A5NRE0g4oAfK1QinMaaBQMeMU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AHYGaTpSUnegB6nFKCRUeeKVTzQIk60UgFB6UAL1pc0wHmlHShCOuwAM1R1SISWzADkVe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wWI57iuR7GK3OWYhSVP0IrH1C3W4jlhcAgggVt3ybZSR0NZUzGOX5uhrnasdCdz5F+JVib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2jR5CxBxz2zj3wDVK2bLrgZz1r0P9ojSJLa4j1GEZViFcgHOSeD/SvPbMfulHTA5aumnL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6HjJ4zUYQL8pOAOcjmpbrLHjkj09PaolYnjGMcYNakgN3sD2Pan5Xbg8EkD8abxg54464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1HQ+1AEUmGJArpvglq8ei/FPRZZpRHDPciFyQMEtkDJPTkiub2tnrk1V8uRbyCeJtkkUq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H5VMmNH6S3RDwK45BAIxWbKOMVF4P1eDXfB9hqducxSxAocdRjFTzcVmzm6kUajPSrKp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jFW1XFVGUdi4tEO3npT1Wn45oApmq1IyKYRUzLTCKkBqipY1qMcU9DSuBJ5UkYaRcsCOA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U0SpPaXrRBJPPKEngkj/6wI59q+wLZiRivEv2pvD1pdeF5LswbnQ71YHo44B+uMioS1uOE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n7dtVsccDp+NbmsW01zaPGg4ZSCSMdehrmNJf7Lfhm6BsYxXaqxa1LA9RnjtWqKZ5e0Zh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3BoZSAMEjB5HqO1WNVXy7+ZQwK7sjPpnnNViwGB97titSAXhiOo6Ag9RVaTO4jGR1AA6/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AHryPwokAdDnOPc9aAKK/dbO7ntnpXp37Mt/bx+Lbq0c4nlgKjOAOCOnrwM15o+FbauF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Pcx2PxH06Z5TGDIoGRncScAfkTTtoxo9p+PVhLc+E73YpbygsoA5wAea+dbdxtzhiRkYx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WouvDeoxlAxeBlGR69v5V8pXVqba4uFY5dJCAOmRn+dZxYRF0yVCHUkEgkEds025G2ck8Z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9OjCXKjJwTnbj+dWr4DkcH2NWMZHmQY+Yc4x0zzwfWr8OQw4OFA5zjJqjBtXA4zj5iRjj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+D0BosCLkTOSFZfpnt70kyKhJB3EjOScGkt5Mtj5gTznvRMFfGecdKQy1b4aPccjuMj86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5AwQa07HDJ5TdiTz9aq6uBC42j0HTvQBrWJ3WflhiSBj60SqRGVxwR+dU9NmJj2lsZOB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G3uO3+FAGdbhUusZAOeK6bS3U24CYAxkVy7DE+WwGzg+1b+jOGj25GQeR6VnIo0ZHBTHGT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4xtWd0mQ8gYzXUzQloyRkEcgnntWLrAMlpLk5IAAzg4HriiLBGH4cdDMUZgGXAGP511t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X61xenxpDdLIrADoQO4rtNPcSw5VTyMDPTFX0KiWUuZE6fwnHt7Vy3iaGJ7nzSmN5JOD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y+4DuAcZrm9YKvByrAAnGecetIRXtW2DA4HWrsPmmXORg9ee1ZNrnK54x36cVsWasSAA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c/XtSrweOhPf0pAAGDEkEDAxwDQrZz0GRn26UDFIBBBIB96gJK5GM56VNtOM8Y69Kikw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DCMBeDkg9Dnkn0q3GzPGqqM5zx6+1Ugm3kEkDk+oFTwkImc4HXOORQA8hlYkHtg4P6UBc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2p0eWTPB9QAf5Uh+7yMgnkEU0UU/J2liQOvHX86QbhtwfYg+lWgrbcvgkZyQOKiwhVuC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C3y8sDzU0YXOSOnrVdMKcnn6VOrDPXI7UADK2egA7HrmohuH3uB7VK/B28gdj3qCXduAz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LEMiqepwORk1NIu+PrwTkHpg1nI2xwCAB6Dpircc6bOWO3AGMdDnFNAQ7mwFzk5x9T61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kAEZ71bZd/wA3Oc+lUZosueSCRgex9aANHT7hZFAYHceOOn1q+Mgn5hnkD0rKtcIMIeAA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4zn1oAsqADtJXnrR8uDwAB6CqzSeowQMZJ7VPExYDDDPbmgBNo3EHAPrjrTHtoXydoye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2OB2znNNbONq//qpiMDVNBjmiLQhWYEYDYIritS0i7SXKwMuDz3Ppn/PrXqWAB8wyD1B6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jB+XqKEHLc8kmikiwJQeeDgE/j9Kjk6Be/QfWvUW0+yd9728e4DaDgdPSsu70W084vH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5TgWRi4AYhsYwKaykRc5JI4zzk+1dBqumiCbcE2jr7D6VBHbRbOQxJ446f/WoEYaneu0k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3tJd/G7GRwOhHrW42lKJc7gARgqGyfYirsdjHHEdqfMCCCfSloFjBW1mkfAjGAOpNONi4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6VrsHjOXTBH+NTxw/aUUdDyRyAcUaBYx4LNiVzuKghcgZxnuK0f7AYoysoz13dyccVraf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5BAGOfY1eZCqglsgHGB29qAscxBogUBQpZcgEg1ah0UKzM5AycjABz9a2CmD8oIAAyD0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IwB3PvRuNGc1jERtaNSOTwMAU4Wdsg3MnXHXkYHp6VNIHLMScYyCfSoJn4IOQc8Hof8A6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o3JVQMA8DriqHklfkOMDoSK0pDhjhuPYYquQGPABUHk0yiNUOV2rnjHC9Kn8tVdWJJOMY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gnBySRxwPwoycnBOfQg8UAWV5ySTz+gqWGNCdzLkg4J/pUdv80WX5YgAnH6VLGSkikE4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UqcqeATkGqN6iAZJ46EKP54q+py5JJwTkk9aqM53uOQe4PII7UAirAQHGCNxHBzxx0/G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DwWxzkjoKsK8hlwiqR1J9PqKXUoj5OZCMEcAdj604ks891S3jij3RDOSAafoUhRyFJPJ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S2QBtVRgA8fU1BopX7UAM5xjAIwfrW28CFub6oCwyCATwMYzVhN2SqgAdcjoTUBVgMKRk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7t5wD0xg9PyrEt7knCAEtzkk59PpT4WOGztKnkADFE6g8BTjBAIpsZUEDkYHBpAWrTB+8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WdoAC8475qtBKyycndnoRVhypJIOQCMcdDQMVSOmRgdxxmpEIUZYZYc5I5FRkgAnqO2Kf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k5IxigCQBsEkDJGQM5FGNxxuIIHX19qdGpcfM5OeAfQYpWDA/NG20HAKjg0ARrGxOXyc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OAxwMYxxzn8qmRSihv4h1OevNOwpGcHnsD79aAKkbfnnGCM809VzjcpBHII6k0rIFJTL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7VJzgkckdB+FACsp2gZGe4HQf/WpynJJbnHJIp/l4XAycnHBwfxpips+VQOuPYe1ACnhW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/AOtSQguN2MqRxk9PrUbB9+3tnGcdKsQREKFOQCSTjjPvQBG64IxkDnLHv6U3axwWZUHOT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jJBycAkg47j0pDEQB8pJOcADj6nFSBTDEHgfMemegGKkU/LtBzkYyD1q2tv5incMA9+a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cEDigCvIpDnI47nPP60gC44Bz1PPPXpVtUXHGDwAAR370ix8YzuKnBYDGQOnFOwFUlvu5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HtGM4GTzkDBq+0HcBgRnoRn8Kja3OCeewJxxRYCsCSMDIB6j19qnVMpk4IA4HWl+zqsm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9O1TYUAAZBJxjHQ0WAgGRwoC5AzgcClA+ViME4x8wyCf84qRdxOVIKkDJB6mpViz8pxk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aMsc7G6ZyCQMf1qSKDByCc8kE84FWstjjp1wKDHujxhgTgZzzQBEicHIA465xn+tI0Kv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xzUywuVyXBwcHIOT70u05wy4z396AM5YFMrMCQ3QY7VbXb5OwA56Ag4I+lIYyHJ6g8Zzy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gsVyBxglhwBj9KAHR4H7psBjyMnkZ9afNmOMk4PBzgipMFjwMg8E8ZA/yKbLGDk7eCfT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7m3kHn19O2KuJAGVjkgDgAj9ajs02n3AxjHH1FXrgq1tgbVJGCe+aoDjdRt5TqLnazqcFf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00RYklgeVA4x9a0mjHmluASeCT+dOnVVtywBU4xn+tUhGc13GisqhjIOv1/wqOC383Mr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r7iq8r7S2QqoOQ3qfQ1LHc+XZ5CsxblRnoT7elUIm1K4jt0jVgOM5JOBn2rDmkUxOM8EZ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hZ3lBKjGznkfWqjMD+6DNvZsEEY+mPWmkIjjZpJthkALnO084Ht+VX3IBVgcgDncfTpx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d7YAOCQRz7n0qW/nVG24UqAMNwcevFMlFO7uC0mwnAyBgjrz0B79vzqRYhhQJByC2OmA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23S87Tx34Jzx6cd6oXclxcXGbYuGI2qACQefX1oLRe8xrmbyYGA7EsOmPTtzT9VQWAQkK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gAcke5/pTrKE22XlG3IBweoI6n6ZrO1CSS9vzORkoMZPQgdTzwBQIX7cPs7NGCuRkt3z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gmZFYuMk5yc98/pVsjbGSCfLXksecn8uR0596hRij7kUkEkjBzgkdPfpVEiKHgJDj5QM5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hll4DncSMgA9COn86sTlWc8AqeQM8g9cnFRwo8hZ1AEZ45HFMjYZEgYiQE5wDjtj0zS+V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defpUztGiKFUbUOSAetOafzFO1cAdB6cUDCwmZAxkUEEAA8gD8asqzyMCjKckcknGRxiq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DglueP8AJq3bzCDcVwVGFOeATjH6UCCRhGPIkUk5OSDwPpVFipfBxkDJOe//ANf1qa6k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AdPrmq8YDSbRwoGCQcAn/OaAAQ5uAqsOMdSTjjtTljJYsBlgMHnp6Zq7HAEi3KFKlcnnm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IBPzc5ziqEV5VKnpjnJGM1LaxmUbcgbBkqByfao1UEkc5HIBPX6VasmbyfLVFUE4LYyR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JAyF4AJPX0FQLjazAseRuycZwM1M9uEbaZMk9xwMfSq6tuLowUgZAYDHfvQA5nYIHyTk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g0mXOQB1P5U5lk8vcx3duTxzzUIHQAqBjrzzQBJIE3jZwOST2HpTgoDbdy9Mgk9famc7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prKQ2CM854/nTAXgc4BAyAD1FC7SSSCMDIJ9aVVLMVQnOcn2FTOG5Jwe27GBQAxSEBCk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SwTG4euaZwCArE8denFNyc7euOgBoFcEAxg85xxTSdp+UkYOKdjgkdOgIoTBJ4AwOnrQ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+XSnRkMoUkgD2604bj8oOO+MdadJtbBGVB4zigCMA5xg5z+lJyrEbTnrTkODndz2odsHP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3p15x2o2qc7lwPbtSLjIz068UpIxnOc+tAC5GOMfQ0KvYnHHQ03nbwMj1FHUk5J+negB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aFU4IBBxz+HtQMHdgYB5x6U8hV2kHOc5GO/+FAkNySmBuPPvTgjBgC+3ocnpQPunbwwB4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WhXcykYA465oKRFxvOMdOo6UmSRgc+nt609SMfKcEevrilzwWOQemTzQMTadvqRzyc4pr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Wj5ScAMSfyNOJG5TkgjjA6igBgz2GSeOB0pVA5yQpAz0pUVs+hPGc9DTjxISRjg846UA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EnJ9PypkbshxkkHJIPANPX7pOF/Lk004zkDjtQK4uQowp98kdPpQWONu7nOcg8DNNXBXoS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7HjpQIcVY884I698UkfUlMZxjBpPnVcZJA9KF3Z3BxuPPFAEkasXy42lCAeOTQgJc4LA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CSXbgkAgLSABkYqcKAMknkn2oAktkUzH94VXOBn+ta4FvEMrMrEAAn1rFXgKcYY5LEHt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DaTkE9h2OKANzfJcoZ32oUAAAPt1xVS4aIQGNB++kILeoFUNSnfbFEhIA5GDz6ZqxYKx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AdMY7+9AGlb6cHmV5Aw+U8npjqPxqU2jRMSHXAGACMk571uW1gWhVUYNtQMQoycdqytZI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3HUigLmJIscTGIq0m9uCeoHQ5P1rbttNUWqxKojkcB3zycdSPpWbaQLPdoASB/EDxjJz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ohXIAAI/jx/TpQBzV1C6yiOPKZBI7HHrRZQybJHDZXA3EHoexqtc3tzPL+9GGORgcYHb8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oyyzfKpBZueo7fXNBRzurGIt5asMgZLE5AJ61HbWiIynO5GHDE81XtitxqDLEGJlckAj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sABYcjjgAetAGh4Wj8vU4BnC5JIz+tdJ4xnQQ7QzAEjOBniuRt5ilypBIIHXPAz2rVlu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cBsHqaQ0a+4R6S6zqBiPcG4yB2ripMXDqyJl1YYK9wTzmuz1eaJdAkCKplJ2gjuM81zd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DB4xmpKN+3nlCIuMRxJgEDnkVA7PIYUIZmfPIOMc+tU0um8jyzuJJ4Oev4Vf0yCRLkXE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yD7UAWbSzLXcKH5iGG5Sc8e9ad8HS6NruEaqMjGcHPQcVp+ErAMk2ouVUg4Ctkn6iormz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zkgDdgjHrSGjS0YW0McLNGSQvzKOc5rrdP1ZdPQC0kKkjGBz1rlNNslUIJXYADkA8H2zX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O0KMEAHOR2zWbGy8xe8czXDGSQgAk96t2/mLtSPcD0wKSKIxjCjAPp/jW14WltLeeVp2U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9qhlRKyoV4Jy+MkYxxUsQBGFDEjGc8jrSyP5kpk4zknjpyaljwqY3KTnkVkyiIqc+p9q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zS7RyR3PNCghaQB2PFHbGaMcYzSL9PwoAMcHg4xjPvTNrA5PUHHFS7VIIIJBHY0hGAcjgD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o5OSKUAY64OeQemKa5AUk5GR2qFrtEbD5z244xQBPj0wD1FLnkjAHsOlQrcBhjg9xmmt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agCVs9TnIH51FlQOTg/qKYZA3ABAx1BqOQHGAOB79aALAcE5A5HGQeKljYbM4AHoD1qm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46dauRx7VCnGCKAHN1IAIAOQM81GVJyc9/wA6lbryM+gzTD3yByePYUANAOWA5yR16dKk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x56U1c54GPf0p6n5im0YwCMfrQAowF5GDTJQ3QANwMjPX3p4K42lmyMjJGB/+uo2wCTw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cjqcjBpDjp0HsKjdiGyuDkcnJyB60zzSCcZ6jkjIoAn8pOxByM09YkA24yAc565zUEcw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wRjGPpQApVcgBcD6dBTPLG/rxnjipe+Dx/SlUDBoKGxrxxyPyp2MHAP4U4dMdvagDoMZ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sCAP8ijIYZz9PSjYcZx2o2EcenFAFa4RgMhsgHp71QuCy5DFhnrjqa1Xyuckkds9zVVs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70AUlYsoIJ+nTFOUPzjK8ZJPerIjXexA59+5x0pzR/u/ujpnA6/SgkrKzYKknGB1pPOmU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0qYRsTyMDGeKctm7t8hZTyenb2oArLcyneNxyT1PUfSpUkY4ywOe5qxFprk7sZIPBx0+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7mHXjjHFAFdJGBG7OOfoauwZYcdecZpF07ByWXPfHXPpViKPYuBjk8g9qAGMDg8cgc0ig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BMhgQeOtLjAHCgY6UFFV24Jx3xn1qs0gGdxJ9R1rQaAMxO7APQHpmhbSNgRgDI6jvQSUY2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fu6AcH0xVpbEqchR9M09LeMLtYZPqO1BRQYSZyDwQO/FPScIMPwOmferwgQcKuABjFRS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AdqBCRMHBIHSplGR0wO4p0cIjUhe3Y+lNaZVcgjA5IAoESBBgnOQTkA80eUTk8DFPQhhn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8Y2Zxweg7/Wgoh8vGeO3GBQEHQ4Hb3qYgY4XjHrSbRnkZ9vSgBiID3wB3oCAcdz2p6jC8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GAHPT/61BIwRcZXJx1z6U5VxuGM4GRj37UcMCew4zTl64/yKAGMBjgVE7Kp5Ixjpnr7VZ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rVa6tTMAA+0+uKAGmVQcg4HbPapY+VyRx3qOG02IAzGTnqe9WVUDgdPfvQA1QAMcnr1NH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FJQAdun4UY9/yo6dKVR7GgBr+v60qKCSO9DcDjuDximplc+nagCZU79cihxjjpSqQd3OM9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enrQBFSDI4HSpNuOppNisT3yACDzxQADGzuBnvUbuD0bipGBIPPJ9e1U7hJAeFYjqfSgC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SoGvUXgbTj37VUkWQnGDjt9ajaGXgmNiTwMCi4Gpb3UcmcHkDJ9BU5bK8cjsRWdYWU8G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qseXIAQqFj3A6YoAsbhjAOSBx6UuRuI5AB59DUcUUik7lIXH51OqeoOBzQAwEc7QQQcc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uaVE7E9epAp21uVIIJ4HPagBoGR05HGR3FJ2+6Tj06mpducgKCcZwTigqMHH5GgCLbxg4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U5zntinYK8HqOvHSnLg9enTrQBXnt/wB2SucgfhVfSUeOd0YnZg49QK0lXjaMY7gU1I1R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ZwBSEUucdRimngketSA3A7H6UvbPHSoyw2+hHQUnmAjjII7+1BQ9e+c02R9o4IP+NJJK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2STzyetAJDJHLNkZ9j2zViCUDg/TOarY478Dp2NCsQcA9eufSkMvO25dobAPQg4pIiCd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TPftTUZlfKjNAjTVBt6kkjOadyCTnAAx65FMt2ygIHXrT2Ixgck0CHbAYj6gcVVYZBHtm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8Dg1XPc9OKBiIoAyBzTsjGSOB1x1p0cbOpI6U0ZRuRgj1oAVgCeO4znOajcAjBByPSpkX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dMIxBwB74oAzDGFkcINoJzj3pT8op+Cxz1+pwaXAxzgfWgCmBuf0ye9TrGMcc454FIsYD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ztKqcEjHAoGZt42G46H2qsQPTnNT6mWMhDE4B61DCjMeBx6mgQiMAD0qaOQMMsOfSq89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QDjrUyW06RfOuSB2oAuwlVj+9z6HtVTUpVeNo+TkYJHaovIuieGIB7GrltbBm+YBsDpig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IGFXgkDrWx5QVAMHgU6ODy1wq4GeKMgfxde2aQIibIHSmLGTyOB3z3qXIz0PPc0+PIOTy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HsXknp1xVQhs7h61qX3zLtHbvVNoWwCBnFMDMm3mU8nGKZKrgbgMj361oxRKZm3DtkA9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I6YNNMDA3kdT2pAcrzT9SjWK5ZRwM1Hj5cDuKok0fD1rFc3bBsFkAwD/ADrpIrVYchQN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nKaojL0IKsP1rqZG52g/lSbsAw/KpNZuqwrcwFN21gcgjtVy6cxxE9hVFd85wuBk8mpL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Cg9hz6VfzlNrDg0lwUSLy1AyAKg3kjtgevUUANlj8t1ZOFB79qu2xDrkdcdBUC5xj07Hm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9MUAWIYwCXB5Pb0qUAd6ijkAGCMU25uCjoisQTySB1A7UCLBXnHOKRIlzuOeuQOlNWdXT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HyfrwPegZKQpB4yKqMR0JA7DNWVbqBxWXrHmKCyg4AzxQBpwoixc8kn86mQjY3IyBkAV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JHy8DFalg0zxuzFgSMYI6VIFxTnJ7nmjHBI7U2FPLiwO1OFADCOc0o6U7FV7y5itUDSkA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+bOKtWIVn55A9qypLsqmVHB75q5Zy4iLqckdcetUBZuFBk4GCelLHgNtPDfWooGaR95x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975pIA7YPWgB+0456Umxe1S5H0HvTcjtyKAEUYHFTx8LmoM07ftHtQgG3MYkyDxgVGkQC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YkHK9OKlRl2+/SmBQfO89sU3LYIzRPIiSlWxmkVh0HOaAJowQvNTRjdT4FUR8jrT0VQT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JgMmpiODUTryfpQIix1GcAisW4ikhnbPIJ+WtyJckE+vNVNc2xhOM8GqQzFnuEiwSwBB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n15Ga428XzZSewPSuv00GTT4TjooH5cU2BeiUlRg5JHPHSpoUG3n/wDXREpWPBHJxSk9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apwCBVHfnocYOeKmiYk5JJAPSgCW4yYiq8ccVW2889R6VNK42k9u2KYvr296B2JLZCF5z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HUkYqrZ3KyTsoPK/yq2vfPTufagRXsbYLI8h5JJxV7zFSMksBgVUlnCRsw6AViSajJOxR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wlY46inLwOfzqjpwdVLHkHjNWs9s/hQBIxAFRE4pT060wjmgBQcnpUqjC1BGDu9qsKOP5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erDpUWKXkDPvQAtwheLG7GTzULFl4UE49KtHb5eSRjgmmbQeQCPqMGmIISdvPXFTLj6Go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0UFT60Ela7/1B9apxr7Vduh8u30qJUGQPWqAmh+VelPHJ60rxYXI6elMTntQAN1pyAUu0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JFAxTWjyaepGPpSqRmmBGIzTGQ56VcGAOlRvgDNCAhReOlSKMfSmZxShs96YElOFMHFG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jBxTgaCRw4opAc0uaChy04e35UwHFLuFAD6O1R76XdxQAZ5pyjFMXn2p4OBQA8cUUzNL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pmTRmgB2aSkz70ZoAcOlHApuaQmgolU4FOBxUWaQGgCYc0jHFMVsU12zQA/cKQMBUWaB1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c81Ju4qFjzQA9WqRWwKrqaepwKAJWcZpoNMzQDigB5em7qQmmg0ASBvwqRKr7gDT1fAoA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ZPWndBQA7cB/+unbh61XLHNJmgCdiMcU0GmA460Z5pAS5GKjPWm5OaDmgCRWxSFqYDzT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kBpgpSaAHZppNJmk60AOXpRimrxRmgCT8aaabmkOe1AhKQnFOAoK0FXGUqkgUBeacAMU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YppNADqSkBzS44oATFHSg0goAerDFLUXenZoAetPFRjpT1NCEzrR0qnqMRlTaGx71bFDK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HM6jG0XDcj1rD1eORkynXFdVrkZ2DaOhrndQ+UD8sVzS3OiL0PFPjhbiXw6pujs8p9wJ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xZuB0Oe4H9a+kfixpK33ha6CBjIygAA+9fM0KSQ3ksDg5RihGeAQcVtSC9y+cMmSee+R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/GaaJGV9h5YZyTxTlXfwwbAHAzW6JGsexAIx0NNUZOcgE9QeCafwp65AxyehFN5B5B69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PSmsQXwo/Cn5//VVOUMshZCQT3qWhrc+xf2TtdGp/DptIkOZNOmdRhskqTkZHbqRj0Feq3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df2J79V1DXbEk7pI0l5AHQkY9TjH619KXCo2TXPUqRprVkSSTZWtY8Lk9Km4xTAcjaKVea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0ZPyF20dBTxzTGr3aFX2kLmkHoIaj9afTe1aFjKKU9KSpJLVs2KwfijpkWp+ELyJ1GQh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4VtxHAp2qxifSJ0KhsxkYIyPyoezDqfnlqBjGouYxgqxVj2Ygnmul0qUtbp82RjH41meP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brGUgMzmPCbVAJJCj6A4/CrOhMTB7DmrjqjU5PxBA0F9KpBAYkk465rNWPB83dkH9B3r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ZQAwGSQK4sOSxRT8g4x6461qtiWPkVlYgngfl0ojdgMY4GQKkky0TKSDjgAHjpUJGF6E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hBkZT15I447cGjTdRk0vVLTURGWaCUMAeOAcflzUkmN+4YIHf+lU7tdybc52/nn0/SgD7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3uY23Rzwg5HY4r5U8bQ3Ft4kvLdg2BM2CeMnOQcfQ19C/BfVzq/w5tpuAYiYzwOSAP05rx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+InvSytFNkKM9CDn9c9azSswscNnZMhYZ5GRk4A+tbFzGrwK4Hb05rI2lo1JIZhz1z19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rkemf0qgKSKVOWBBbr7elWowdvXk9ePaqk2UlAVsDGPQVehCsn3gCB3HNAIfEAByO3UHp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A5qshYPtDcDtjNWo1LxZxyOgPakMdayYACjBHAPtT74CWEZAyOSSO9QwECTBVgc85PGKt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eDn3oAqaZIElwSMc49q1owS21cYPIJHQVy+JYrgHdxnuK6G2uCkQOcgjIINAEN+qpLnH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8vZu7nGeOntWTdfvF3jHI61Y0SVVlKhuTg9emO1SxnQSyhYXIJPPGeuKx7onyJmB+Yg496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IOD6VB9mLDcQuPQ1JRxiny2wR07mup0+Y/Z1w+MKOhrmNYQR6jKqMQAQCcVraK5+zKQC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I2g7OfmbcMd6xNZEahwpyQOhrbCt5IIXadvIrL1S0mlgdguWAORQMw7d1CcFVOM4A9639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19K5iGTEhUjBBxgj0rptNhEcYY4GR0z09vpQBO3TBzg/405QR0GQfboKUgEYI5/pT4wM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ASWojMe0YBBJOM1XuAQzZBwAMcD+VTKAh3AAAEf5/Sobt/MKgEjI5wf60FDFPByOox1ow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AyB2B60AAnbwM9qBIs2rER8Ekk4Ht7Uh2liBke/Ye3vTo1UR46g8cdvrTgOxHAyR9KBg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jAx+dVrhdo+UcgjkDj8quKFHGeO/NRPGxQ4I49e9AFQA7ckccZPbp1pUbHGMk8EDoafg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cHIxjOf51RI4lgflBU9m9vSmNEGBD8jt70qrgsA3fqDjv1pGkxhTnPX0yM0ARyIuwBdwY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ZyrFSwBHH4VJNKrrgA8c1WUM0oCKSR1HrxQBqW6yuMjG3POPTFRzQMAxIJ6EAdxUscm0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I34H3skYxTQGYpCuAowSOuOKuxFTHyCD06VVdDHMQQdo4/GnxyHLBuATkUAT4yMcDjHIp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XI6UxWUjPJA7k9aGU9+AMEEmgCwJF+6CMkZAxUqMAcHOOvpioIhzyc4wM+tP3fJggdeB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AJ4yRimMoz744zTQQCegBHHpTwBt9cjGaBkGwk8MpBAxjrn86ieMp6+pB7VYdR1YYGeP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6n3oAydYsUuUyuBjnpWL9haH7vUceldhNbK6EbiCR69aptaDaVZe/HNUTY5sxSBsnKgc4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gnHbFa1xANvK5I4GAOKom3A+UjBB5Gec+tLQLEN1AbiPavBHXJ6CrFjbKsedpz1zj9KW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OSGOSa0kQJxycd/WjQRDggZxz0B7ihlODyAQM5NTqoZ8nkYI9we1RsmEK4Vh0JzSGVHC4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1NGe5HsB3q00OQVPIGMD1qJ0bqR2x7D/AAoJI1zkYHQ4x25rMvozHcsSQMnIx2rYXaozz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BsnIAGCMjk0DMxwT8pyc9sc0h3KhC8fWrOwH7oY46nHFMuFCRkgcDtQVcoqz5OVyAcDOc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8rbQBnJIyT6VCWYjOARnAxxipoyRyvB/nVATo6ozBiMYIKjpz3qWBwwIXJ4yBgYNVmjQD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9T2ofeARgkY+g9aBFxV7NgE44OKrXcYBJGSB0wcVajPbsOCR3xTGVcYBwATz/ADpAjOCl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4zUkirJbFXOMcjjpTrqMKdwyMZycenalXc0RDZyeM04ks4rxVbLvUqrZAIJ6fjWFpshgn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uu8UQebGMAEjOGBOPTFccissgGVUgZwSPWt4axaJaOugIlQKDgnv1x+FWIwUUlSCQQAc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hgxIABO7k/lWkD8mSDgdPTFYDELFpSpOCemBziljyDhuV6EDrUsMYxuAVeeDjnHemqib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uaBk1nkupA5zjgYAqy6Nzk5JPOR2p1tEQFBIyR34NTLGSOSoIODk4IoGMSNQyn5iRwfT8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XAByQDkgVLHEq9SOvNTiIEFlAx9OlAFVC+DkoM9DjP51IASQC2VPpwBSyI+MIFJ9/wDC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9RmgBZssSFGR0HfA9KRArA7SAR1BPB9uKVoA4IJODnA7/hSxxLGm0BiCc5agBjKHwWC5Q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6AHI49vyp4RjnB4HQfj70uzC4OQc4OO/egCMxsUODgjrgcgelKYFQlSwBABHvntU0ShlGQ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UZLdgPXgUAQrGpXK8BRyMcf59qnjiUgMOmBj0FRO4JzyCcH0xUkW3Zknv0zxQAMhXIGT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QADyT6VLHGMtu5B4xntSsi4+XAxyBQAxHwhVgQCMZBpjISM55Jx7+3NPQE87gR1A6dvW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eQKAIAoBO1cZ5OOn40oGTgkYxkEDBJ+tSsuV3EDJA5B4FCqpUjgg8570AM2qBg4I65pMH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d4zSsGAIX5fTjJFKhOeowcYbHQ+vvQASR/LkYBHB6Z/KquxUlVCWJJ6AEgg+tWpCu8DLAc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GzEqCxBAxnnAoAWNMFR0GcZA4xTx94qMY6jHGBT1XnPAGOMdc9qG6cDJ6E1IDSF+7wc9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56Y5pFyHYDI57DPH41NHEeRhsHOC3QUARc9m4JHGMUkqlE3MoLZ+oHFTAAN8vc4GRSmIO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UdjQBV8rcm5e/p2pAqhSSCeOQf5VcOcbB1zk84HaomQbfmHJOR3x9aGAyMZOMYXHc8//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BIx0pq5VhuJxng4zmpVCkFQN2fX/AD0qkAyNgNxYHgAkgdOOgoDtJCQsigAgHPOe/HvT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cHB6D/8AVVYuAHBOUHPyr06UxE/lDOF9AT3rHvGZsqxITOOecVtRPjBTndwSRVHVfKWN1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6+v4VQM5eRWSWRc8txjPWmks+FLYMYIG30pJ3Vrt2QgHgDJ5wOpp0ZBAAYZzwT0zWqJK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AbHAzxnPX8aq2yZUMjknHQ9c+lWpAMushzwSGxknntipYY8R4UKG5O7GSx9fagkgiyqk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/fHrVOcFZXZmLZJGWOeMcAVfWGQxkFeT0OcZH9KZ5bP8ALtJycDaM4A6H6VQGb5Mkkhjy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a0LeG3tonkd1UnoGOOehHpVkxx2UDmQNvJ5YgdPQfpWO8T6pqC24cBWJBJ6AdCf50AXJG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8Dk5yAO34VUu0W3hYYDBjhVxnmtJ/KtondTvVB5aN3cjg49qozKLi5zGwJBHLDhfT+vW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3IYwvAXBAx3zTMLECxIy4wOSCCDxxWhdOkDGJWBCffyMknvz6ZrHdWmjcuEJBzuGfmIF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mcjJB9e5FX02pbN8mQenJxyBnIrKjyVyD/EBk9SKvzSk25AyCfkXI65oI5ircFZCoIXB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rUbFQCy9Txyeh/wDr1FMArcnJBxntxxTog2xioAbI4PYdj9KYiwHaNFJUFFJOfUVLu3Aj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4P9Kr22wcyFQCCOpIB9cVNcNhDIQCQMZyBn1OPzqhlCZmHJPAPHYnHWptNC5aTOMc4xx/n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AD1I7e5qaNX2rgkKRgAnr60BcsTTmSNVQAFeAcYHr0qpKSxcA4zg9cDPpinSSCOQxjkA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gndjJzgnGaBCqmI1c4G44J6basQBgcBs5AwwOBmomXEZBZlJAIU9zTrXMTbRkYBBwMnJ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yVZQMAAY6HvmqTIc7zkAnj6mp3LASHHzHqccnHpUSvjIwpBwTzyfagAckDBOQDkAnj8a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8/8A69OUqWwFJHfcfyHtT5kEcuFwSRnA7epNAEM2BkDnB44659aaqsTjIBwBUgjUDJJOe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gMkDsTwaZI6NmRM4AGOTikZjL8obA6EDoKaBxjPHv0pqNtJA4J7jrmgBwIwSeuBg460s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ajVSRyc5HHsKmgCtGyluScZ7gUAM2YPPTPHtU3lhY8q2SSQQRS+WFkBAyOvPTipGlDOq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qqSikcdccc/nTY1LAqcnBPIFSMrGQhh8uc56DFLu8qRgD14BHTHtQAFNsYyWAIqMjdKQ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IAyMjuMZ5pIwVIcMMg+uMcUANOQccHHFKDtXLKT1HI4ockPknk88UMTjBz6896ABckcd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855A9KVW4A9OmaM54I6DGaAG89R0zipMkNhhz0IIoiXuwGB27ml4XcSMgnhv8KBIOVfAGA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lcgZA7DuaiUgkkg46gA0oY44bBJoKQ/fGoYAEsOASOvrTMAfN1BGeT0pACTnqfUHinJl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8aBibiRtwOv5UMDuBA6+p680E/eUFevBx1NPk/1WQM57/jQAxNoBbaCQecnNPXnPI4GcZ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0gdgMcmkjyo4ByOT2oENbGeO56jtR0PJwc0LyCS2COmehoyAMkLjj60CsJ0yBjbkfSlY4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D9KTGQQoBAI6dBTmVsbcHAxj1FABuyuAM54JpUiIOD0PbPJpMbBg9SOlKG27emSeQOhoAd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oHWmkKgzk4zgEjgimyhmySVGemD/ADpN2CATkA5/GgB754dAMZOMDnNS71wpw3Tk45B9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wOcAc1YsRvZtwBwO3JoAZKpeU7+SBwQMHj2rZ0cASqxCmQDt1I7/AOTVMQqoaRxuDDMY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LjBLMrKkgAzk+vPA79KQmb1vqssDtJEBwpBGeornNRv5tQKtKOASMZ5B6A/TpWnqaC3s1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8AYHU/56VhwIfNVQ2ccEEgfX9c0xo1tKs5GQlpFJA5Ge2Ogpmo3ksCrawr5owCTu6Z7V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Gcg4496ouYIJN0kmCckAjpQBNPPm38zy1BHJyMHGKp32qXt1ZiAkiMc4A6+lQSXRkP8A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pXQaRb2F7b7C4EjdFJxjvQMw9G82G5SZgu4HkHvXQNfqzArGG3g7wfUe9Sro9ra7pZ5l2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aqe+JpDFGRkkkHjGKBDHmaSYZCkZ6IOK2bUmKEMsaggYHArOiSGGJdqgMPvE9/arUE3m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AB5NBRYmMkzphiABhh2PoRVq1sXe1lMahiSMcdPWqUNwqpkhiTzz0+grR0i6DRnewjjj+Y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ikZcsPk3myTaNpHTpWzBPIXhhBBJyM9M5rIu/Oubhpy6kOT0HTHatPw8jSa1bs6sVDjIP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1tnsrfy2dtgGcAAD8TUDYw2zABycjtTvEd66X80UMgZBjcyngn0xVSxaR+kZ3Ecr1+nN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gNIwUA55612uh3MMlnksNyEAgnselcHFKyvsdWJ7jGCB610Gm4YII3G44JJGBis2NnUM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cEDtVmCzaNd8oBkP6CptHuIEiWMLzjDE9TVu4lRhlcAZx9KzZUSuq+2OOnYigYB4UAn+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Tnr3HUdDUFEinAx0HtSqeevIpuP5dKcnOOwxUgGB3OB6/wAqbtzlcZzjp1GKViB2xntS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QUO9s8+naggkZHXPTtTU+7kDgdumBTuAcdsZBFBJXmDe/Xn2qlLE7kkY46ehrW25+vSmi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oAyI4pE4OeD2qZd/dWx3OOBWj5WOR9MHtShNo28AHt60AU0U5xgEnjNP8ohun4Z5FTmMk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URb5QcYFAEUce0/MVY+gHSpT/nmnSRlQcggD071ErfL6fXNBQbQSCeo6dsU1l6gj6A8A1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/QUmFJz14454oAhx/9f2oHGRnqOntT9uT8oOCME/1pypnigRHywxt3AkcDik2nB4ByMdM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jkYyanaELHkBgAMkDnp1oAzpR1z0PGemPao9vGCcAc9O9XpYgQcqCOowaqMm05znOOtAhI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HQVKmP72Mc+3WolAUnJwRViMbv4cEZOOx96AFVfTk+uKdGJAMEHg8n1qzbKCvrxzipti5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FFQBj1wSOAQODQoPUH24FXDArISFyQOMHj8ajSIptzyehPYUACp6jHbinhFpwHNLjFBJH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5LRSDtHzHnBqyuAfXHakPXcOD70AUhAFbIXI7nHGamEShRkcjvUuCRzjgZwaYyHPPII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EpIVAASMinq6btoKnHIH9KieN8/Lz68dKgmSUcRo27GcgUAaUZG7OMfToKccdRkjjHPN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EjpU2wkAjr0oAQ5wexHNNwAOc57e1SbOxxmmkAHNMBgOAeefXNH1HT3p6xk9BkdcUvkn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KIwOw55zUq8c+opNoB6dOKcBwaBBkgU0g43Ac1IF/wAinKABk9KBkGDnPIp6k4znHtTm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NjPtQAHpwcetVLqIMd2SMHjHFX0UYww4J6+1MkgDghc59OtBJXifam0fmKnhcucHgAY4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xUiIoJK8E46UAJnnb1x3FPVM9SO9PVAMgAfl+tBUdcAYPGR+lADFQ85xwc9KANv0p/6U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cdj0FADcDr2pMHceQQe1SYO3jH4Uirz2oARQcc9aXt0p2MdetJgbcHrQAnFHGemDyAadg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wR19KAEIz14PPSoJpFjbJIx0+tTgcc8c02S28w8kDGcA9qAKpmXqOnvSwzBsqDj1OalW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0i2SIxIOCc5NAEg6Y68Yp0a5P0pUjAGFJNTBdoz3JoAbgYxjoMUqgduncDiikHt1oAMcn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nj6UuM9ep60oH4jP5UANAHYfnSqBTsDGKQcHABJJwAKAJtkZT/Vrn1xUTRFclQpJ4OBzj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TwRgDsPalyCOT+VADAN3LbumOnQUxjgMMDcRgelTDGCMdsUjx8ghhjOSccfSgCIKuM5PI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8Zp+McAg5OSBTCAM4GOeB6UANx15Pp9KVfYZPTAoox+FAC5wMdBQOnUenFIDjpyfzpAwI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AFOO+eOCBQOuF6expBj8R+tB9PzOOaAF3dvzzRng4OPamgHHHfg5oAGSc8g8CgABDDIP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AZ6Z6cUAdTjoM4pUwDgkD0yOKCiNvu4ODUWOT27c1JvyWUHoe1Jg7c8de9SBGyg8cA56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1HepcA/h60Dpkj8KAIfLqJ4zklcA5xz6VZPXGBg9MUyTBzgYApWHcj3EDGAD6mmq538HI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1zQo+bAxz70AaNqcjI6CpDnr0B9KjgwqKBjA61KrDOAc+o9KBB91WO4gYweajG1jj9Kk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2AxVNnBb5TyfagDVtiqpgcVWuMGUmmxyMF5yKTDM3BzmgCfAQLjGMDjpiobkgxMAOhzk9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BOMiqV4WVdvcjPtQBV4BwcZNPjRnbaAD6AUkEZ7jGfUVpWcKr82D07UDKLxGM5IA4znH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PvV3UMYJPTBJrOgbccDgDtQBFcqhbGMgnr1P41HgKMLgY68dvarEylSenX9arNyOmSDQ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7UmSzYHPGOlCovBAHrU8e0E4xkdfrQBC8ZA4GCamtE2Akjk9B3p67SexB7U/HHTB9qQD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5wT0pfLG04AOe1Ax1GCPWnx56dqQEDR7Sc9BjB9KUAgcHrVh1BHrn2pioASRx60AiMJuP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m9aTA6/hQBT2fPkLkUNx2wParEmAM8Z9qrTMu0gEZpoZgai6zXpIHyj8KZkjCjqeBipr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j1q9pWlP5nmzDp0FVcVi34ZtTErzuMEjAyP1rUL8fQ9qdFEuzyxgADgVCSA+0cEfrUsd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kghRBwopqdTT43BJXOCBnHc0XCxFeKAC+OgFUgWLYHOTV+/K/ZyueQRVKAAOCTwDTAtI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5qaPIGTyfaqysBkAjB545p6SDfg9umKAJWkAGe9RsQw5OKXB69fal2jGCOeaBCLuHI6kd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BycUwKOnQAcH1qaAD8KAJVBz/hSPGHG1lBB4OakGO1KvpQNFH+zoEYlRgEk8etWVVUXA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FRJHKZOny85+vakA8AFOnNM2hcgfWpQhHWoJnG7YOvWiwCrzUV5Zx3OzzM4Q5wO9TRdc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5HaiwFBoECbADtHFS26COMhc8nNTSRj0GM1GoOMcUwJLYjkY4q3uAQt6cVUswdhJGCP1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ZVmAPsKEA9yzKwBxxwadGCFwTz3NSsijgDIxTG4Ht6UAD8dOnpUFxIQh54ApXcgZPAp6R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SgChpSlInLHhnJAPYGrZbkrnPPSlWP8Ahxj0HpSiNd3TkcZoAy5rSWW6MpcAdhjkVdt4d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AegqSOIenamAKpIxnFPjztJ5FNbIU4BNPjBCc5NACMfl6cUzOO+RTmOPcUz8OKAJFUYw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bWJwMdDWsrZOSSPU8dKyPEXM0SAjBHIJ6+lAGHDbvNJsXG48jPpXW6ZH5OnxRk8rkfT1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UNjt2q5A5OVU5pt3A0YpATgkZ7CnsPXmoIYf3iyMSCByKsZzzjjFSURqgTJOMCrELKU4w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SOCT3piqQc5pkj7qRUQsfpRGzLb5c5yeAKSSLzE2t06kU5lxGFI4HSgohgKxvleCTU0k7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rtgnOOQeKbvOTxmkSOupMWrfNyQQBVOzhUDJHPqamZGfO78KlSMBcLxxQBZtSQmB0pWJ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jqByacyrjjrQiiJWJFPApFXFKTgYpkijbn3705Tnp0qAdSc0pbbxnFAFtQuMk8Z6U1yAv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E9eBUisT1pgTKNw5/KpgB+FQRn5uKmUcZNUIVcCnBgAaZwKaWoASdhtJNMiwxBps5JHt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EaO5SmKYgAPNRI3Y1KBxTESZFMbGCaASO2KGHyHr06CgCvJKFGM9afFLkehrJufMjk+Y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7olPYjNUIso5xjNKzHHtTFXFObpQBWmYg8fzp0L84NJOBnOOaiibMuF5I6j0oAvDkUopE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EpE6mlxmkXg0yR460A44pKCaChwopganKaAFxilHApAM06gBVFPHFNFLnigApRxSCjNBI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QAnHrRil4pM0AKTTSaCabQA9T7U6moKGOKCgLYpCy461DK+OAc0wetAFhSM0uQKhVsCg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+6acmcU2TAU0ARg04UwdaevSgBy0pNJQOlABRQAc05R7UANINAWngZoxQAwZB71IDkUgGa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kI+lOxxTTQAA4oJooHSkAi04UwcU5aBjgM09RxTVHNPHSgQ3HNLS0lADaMcUHikzQAHpT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qinEAUlITQIKKbmigqwp4pNwApCeKjYGgBxcZozmo1U5qRRxQAo46UpNIBSkUAJilUUU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lI4pF60ASKOKUDFIppc0ITOpZxuIFOzxTAuCaftyPpXKc5S1QboD6jmuW1CPfGfaumuSX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/eoyOwIwKxaNKbMS+t1nsJo2GRsOPyr5E8TwyWPjC8t2bO6QsOOgyR/SvsdlBBXsVINf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8TC74ImkLAgYwDzj8804PU0ORgTBzuySOc85qKXeXODhe3bNWIyrBQu49M9+aJ4mwSoUn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rxrldzNhscrmnDBfDHHoc9aNgx5gZcDnIHNKCCCPXimAjDC9QBzzUKxFnwcgA8Y5qccZ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RRiTljjjigD2X9lHU4tO+I6WTxqHvbd4wSeQQMjH5c19ZyDg18B+BdZbSfHWi3qs4dLt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c8dD3r78Vg8Sv1DAH8xXkY6PKxTiQN8vIpyU2RhtOO1ERGPevHjFJ3OfYmUcUxhzUini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3bGkSMj9Khd8OFHQ1OQM/Woig645rtZqA60Gkpw6UASRgY+lXUAaIoehBGKoKcCrluwN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N6W1lrfnkKqPMdoA4CkdfboP1rznQGOzGeK95/a008GyWcxlsIWJB6Y4H8/5V866JOVZ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01oWpKWxqeJbVptPaVcYjBJ+lefQqWUktkjivTflktZo2GQ8ZUg+vavNbxFhvXiTIwcED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y7pMcttPOOmfWjJznOSTwc4FC4UFsYzwcChAGBxxzjr1+lUIhn+Q5bGT0OeDUG1ijgtg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5BLksPlHAqszKMKSBkdeo+melAI90/ZUvg2l6lpbkczNJGM8YGOg/H9Kg/aI09VsROCSV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/TNcx+zbrF0vjn7AWWOKVTgADnrx/L/9depfHXSmufCV8ojVpEjyMr6c/h/9epe5R82R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nvW3o8oa0Ks2HUnqefasa1JK4JBIJHTv3FXdMdvtDbSDjI49M+1AkF/Hum+6BnrzwfSpIn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/PP1p96PlD/McHj29KqoWLg7sHIyMgECkgLkZJcMwyV6D/CrcEpVc7cYxxjmqSsQMYIK+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DAEMPcE4/wAmgZLkGXqeDmrjAOBgnp0HAqntIbjIGO/HWrdthoOQQR0HegDE1IATDk5z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ACcEDiszWTtlL9QCQSBU+kyCZQoIO0djQBfbBU5bIxiodOk33XljkE44qdUCq4O3GABk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hiOmCD9c0gOts3xEN2DjHXFK0jF9q/Lg8ccmqEMgOApwCMnPGRUzSMDuUfNj8gOKks57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RyrjOfU81Y8OT/KFOQy9Rnin+LgzwxyAfdOM+nGf51naJcmG64GVPJI9c4qkI7aFQV+YA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ohcKMqVI554qO1kVlwOh6fSrqRYyAcnGfr0FSNHnt3bhLmQkcliQOhArU0+ZlVcEkAdC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5NoAUYB+vc0y1BCcEEdsDvTA2I5Q/y4JGevapI22NuAGcckCqkLoiHHGTj296ngYsuCR6c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4sHUn5skZGO1V7pSyAKDnqatkY+7gEfzpJUGzj8TQMqxltmWPOMdcU+NTv+UZPYUjg43A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DB7AjqOooAnjBC5K8D86eSANozkDr3x9aYDnocn0FPABX5skelABHuOSxJz1yP5UE5Bw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NuOOxoZhk57jqKAKjDAzzzwfrSlTgNgYI4yOMf41KSoGcHj8j/jTWGCR97PYjpQBXZMM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sN7DYehHU8050O45bjjGeKRgE5zgY6jp+dUAIvPH3jkDPQVYhXYcjqe5HI9qgHJG45AH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8EcnjmgBeGBU+vODgg0+MlflJGR2HpUILbgSMcYOepPrQ7kZIJGB2oAlkAd8DkYySBVNd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7ZqSCb5CqnBJBAPfnFTTJhdxYljwR1zQiSK1mXfy33epAq4km6PcoAJ6A9RVBkKYYYwR2/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IPrgkfzpgaKdMAlvcj9aXadmFwFHHXGBVWF9sgbcDg9RxzVlW6hMAHkc9vpQIkX7u44PQ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MNg8nGOKiRwMrkggA5PXFS54XqcZP50ANY7vvDJ6ZxTkzj5lAxwAeeKTHGRk470p6HjNA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2qNgWH3ue5xjinnGDxz2PYUzBLMTg5ORjvQA1kDD5gcjpk/mKoTWyrKSeARWlkc8EHr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k9B70CsZwiKnKAkEjBqViyjAyB3xUxXn5hgihoFeIgnBPOR2oCxFCwAIOc9AaftIQkDLd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lvyevP04qVTgcFiB+FAxMqhJLYA5OOg9OaYc5yVDAjBOf5U4tkZx17GnbAVyOuO/agCq0Y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9R6YqlqiqNgJwSeMdDWoB82OfqRVa9gLJluSPyoJMxVwSTyOnAwaSWNZE2kAnHHvT9rA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hTWJAwSPWgDPltSuSe5xj0qS2QKcnJx1z1qdl3gj5cducUyKNt+37w6H2pgNbaH2lsDuc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EjrgcAVJNCAoKYLA8gHj6UkWchcgkZ+X0NAD43B+Uk5J6+lWlhKx7sgntnvVVYmEpbOI8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V0H5cEgEDgDp+FIDNuyEf5QrYx65AojwyYJBAwTgdM9qZqQaOdnHCdAQe3oadCyqAQ3XB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rfZpHJIwCM46CuEvMJPuTBBAPQYJ716Frv+q3EgDBPHp6EVwd9GYpX2gFScjvgemK3pkPc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oFGRg4IJzWnGRt2FGVQeoHf2rJ8OSh4GBAWQ/dKjIH9K1R8hzgnHbP61m9wJ1b9yqOWL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GGXkKMLyQRk0scZK7ucE45NNaJ1LMJMY/hA4xSKL9u6mLcDg9TntnsKsRHccnkZwc9xV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CT2zV1cA4yQfQetAFtXIIxyFHXHQU8MNm0Nj6GooVYhskNkY9AKsoozgDGeAQOlAwB5Lg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cuACemM9+mKFjYAsDz2J70m0qSdpGevcfSgVhcDJUNyADk8/jQuQwOMk+1PVQI8kEDpwP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QB36ZoGP2gc5IIGeuPwpuFJ6DOQRk8A09RuHUHIA9qcEG0kr24J60ARr8p5AA5wRx+lEu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0/HFWJFkz8u0EDsAcVFtO07gy5B4PegDm9Vup/PCRjgjkEc/hWpo8++JVlySQDj/GiayD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3q1Y2LRgZ6DoO340AWdwPTOSeo6A0rBzjA2gcE1PHB8meMdjnin7EUgEgepPOaCiqyDGS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hcZOVUjIIGc+1WZEUuxDHPB46A+lJCnBYDAHUE9BQBGqOI+QQ3QA8UjIc8gsDwT15q0y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5ApFcHhRjPHFAFTYrcFSST0HU0LBtTBUgnovWru0KNpUEjoelIoO/wCXBY/higCk8W/G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cSg/MOAcY9f8KvbDtbAXgE8dfpmmmEt1AG0dQetSIgA9AMegqRYG6A4xweetWEhGQRtI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3yRxz60FWKywlR82c9gaeEAyvP3R+dWPLAABJJ47dKbIjJk7QVA6dKBDI4+cttHQnHf8AG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JIIHTPvUkYDr0IBAwSePyqRYfnI3NkL6HtQBBsO3ocdvXnrVeZNoz0BHA71qGHao7HAzn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HJIIPQegoAy1IwykE45ycc1YhJLdDgfxGq8kcglOQAo4FW4c7cFs8dKEA14lVdwJJc5PB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fmI6Z5JzyB3rQcqqsWwABnHtisXUbmIK3lyZJOAAOlaJEly0uYlIAbnsT0+lVdbljaFg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WdbjzXydwIPGTxn6U/UWymxwOnJz36ZqrEnO6gUCP8ozgAgnB6+tMjuBGNj7QxHygdQe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QVP4E+lV4LRrhjIBgjAwT+VWtBBtkmlUoWbHBPQAVfjHlrmQYwuMD6dfpTreIQ2+wgby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xullyjZAHJxzgUySZfnATAxnkeoHrVphDZ27SyHavRR3Hp+lOtSqP84XJGSMZHB9fpWb4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ES7nZ9xA5wMc5qgK2p3hvLpbWIAgjgn6dTUlrbG0gZQ4WTOQRgADoRmoNNtxbl2kHmSOAS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yQSXJwzBQAMA8k9RigB0ryySnHygAiM9QMDn8TTU2RwebuUKCOnGSOxoVGXbtbcA2Rntz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boYuSpGTxg8dPzxTEMu3iYnCsqkAEE8A57VjzyHG0YKn04wew/L+dS3lwJJPLcKuByQc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CIgz7OGbAGcdAOpxTRI+JTvRzjjO0EEZ/z6VZm3HaWHzAnaTnAH09RTzE0KrtCnGTn3P8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krKAWxtJPHHJx6ZpCK84B3uwYZGBk9cc5puTkFeTnnI5+lOIBAYngnGCOTnsBTJA0Lhe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AS8jJBAJHGD2qKRwymNSdo6HHU9xT1SQqqsVwgJXHTntTl2xwlsnLnjI/DgU0BGu4qUCkN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OwVDjflhwARz+lFv5auxHblgRwaVg0jYAYDnc3rz+mKAGxwCS5LgMR3Ge/vTxEgQsRgDo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DI37sqMNngjPv1pkYbJYk4JHGTzjvTEiSUI+COHyAQTyT2pVAyG+bB6jOc8f4U5owjblbL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aa8q5AGOmCRznIoGhkw4KdMZOCev41FkPkNgHGQw7+1TYRm3ADYe55wKY+1mJDFSTgYGR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Ksm45jAwCSevvREFZmywHGAxHXFSLmKDcw5B4Ddz7VWkkLEqeM+2B7UDsNc4d9pwM8Ed+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475ojVWO1jkDpSsApwACOCCO1MQhAK8AgjIJ9femKvPIJHsf1qTYQ52HJHOD0I9KdAAJu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6ALVvbEL5YbeWPB7LgZP41FJsTKqrKBgHOM1ZmuI1DLEoXPLA9+KouyyH5QR7kcjigBV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EdOlKZDlT93aMfXFJAoTLF8AcH3/AApAp3MyqD6Z5/KgB6rzuJBGeRnGfpTDHtTzPlzn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gSMDGT2NRXCleAVO4c+lADNmcksOT0HXNNbjjJwMgHPTFSwqhiOVz2HPp3qJyCDjOPft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Tj0oCkn5do4zTo22Jxnd0A7UzBxn1OMnpQAAAj09c/wA6ACGJPOOvpTydq7SDwRx2PtQN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SgBUIGSAMgnOaQuDxyFA4Bp7EMmGwWHOe9RIOCSSOwIoAduUBcD5sc+mKNikBmbB54xQ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xkUrqyrjhgRjIoACcAFOWPJz+nNLEoI355Jxg9TSIu0ZOSo5P+FSpGAhYcE/dAOc5oAh2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4/ClkwowvP06CpIguOTnk5GOv1pjKE6lSSeh7Z70AMVScZOSegz19qf0LZbBHI/wpORli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O3VT70ANILHrwewFKEzyWJHbAzT40IXJIBJOMU3gMVBIAGaAHxA/e5AHXjH6U0t16lh1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4PPFMz8vAwBQA5hvyc5IHFMC8Ejn0PpSr97nv3ow2TgEAYzk5+lADiFwAMEHrnsabtZg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VO0lSPWpFIBJixyMEHuPagCNgwBUEkk8jOelTRlhEpUkYPJPv1psKxjIYHgckd6fEqOD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BPbySySKoGQOOhABqwFVAHZmG0g4HTHofeoI5DA2zA+QZwB1z2HvTftBknKEkhuAp4OT0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3TzXOPKJKAAEkjtTLSZvP3MVJzyMYHFQMG+dTzk4PBwahLKo2kFT04OSKAOpspopIMySLk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1tE4DBixAwee3asCMMZMbzwCM5Jz6Cr1pcNnDsSAOhzTASRSG6NtHB/+tSSAozKrso4II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tL8x5OQPf3qWNRtKFctkcDuKVwIC0k37ueVyB3Jzk+9XNPDJGsZyG5IcH7tU4wyueSCC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qIGxuU5JA7/SmCLcUs5i4DZ3YHGTj1roPClmZ1MsowFGAQDkewrGtXjklVQWVSMEAc89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u2ilBB+fGMHOKCi/d2MKsiqgIyAc9MepqFoFju3LACNRtUdPpir+lxi8WS4cEA8DJxn2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4FyZHYA88deKBkkdhbRLbhWUhwWcDnHHH0ojtWDG5SNgSQFY9AB6mtTxBpyabc21uXzP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Wva2Uc+kglsSN8yITwD0xQBzQSWaMq7Asz5y3b29q6/QbWO0hcyMpLKOewH1rnoLWRJo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oz9ehrQT7RNGUV2Jc7AF6/Ss2WjdI0x3WNV3NycgcA1p2FqscW4Muduc5rDs9Ou1KsYy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1JrdsYMfLkbjx6/gKzY2dBotlF9nO0EyFMgA5Aqw1rtuFVyQQTx68VBpU0ltHlWwxODnn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4Lg8jgdc44rJlxHyQKVxAxOACc01YyOp5FWIVx071IIwD93oagpFXaxyMYBHUdacqtxgZH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9MetPVFGQORihCKxTjnP4VGI+eM4q5s9OlNaM4pDKyQMx4bGO+OKlEGMk/X8amRcA8c+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BEIQAetATnOOOnBqYAAYUUoXkDJBHXI4oArsCu7gYJ9KaoGOmT7GrXl7hyMHPGKYY8eg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X61LGQnUduo7U0qQOox6j0o2k8AHB6Z70AXFVW6EHOMkUxrRGbkDHc45psIZY8EgH1FS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gCA2bR54YgfpVOZXTJK4IOMgVrrID6kUjiMr8wGBzQBlL8x44B446CphHxk/QY6Vaa3TG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N0AUkFck4HrQBGEx36d8VLsBXC9B700Ag4A6d+5p65Axnk0AVpIGLnLEgnGAeKj+yDBw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vbc/L0yeM0qRgnGcAdMUDuZ32UryvIPQYqdLfOQBhTxirWwAE9s9KfFgA4DDpQFyOC3G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6VYe3U58sjHueeKWNWwACBn9KechdrYx1HHUUCKgRtuQMADjFKqZBZsHIzx6+9TvjO3PbI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ujoOBQBCUIGQQQe2P5U6NcnBGQfTr9acV478dqVOD8vU8AHvQAnlt0OMg44HWmFBjnPq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nimMqqcrn5iDg9j3pgMVFJx1JH5U/YQvIUYOAPWnQhcYBJJ65FOZD2A4NAEe3jhehxRs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CGYHgg+lKwyDxggYGBQBDtA6DGPSnggdBilx07UiqTnngdKAE+o6d6YwGOOT2Ap/3Tz+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ACoCowePX/CjkrxzjoKUc9O3IxSY55pAMKkDLHv0NORW7kHHOakjAYZGD2PsadtHJ9D+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CB+FKFIGR+FSrjGcYP16U0lR8owcdqAGhB1J59u1IQBkDGOvvThjr+HFB4z8vPI5HSgBg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6Yzn6U0nDY/UU9Rxz6UANwQPUDue9KgOOvFOwCvpjoM0LgZ/w6UAOUYBHNLj0PA7UcgZ5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CSMA4xgUALgZ6cUwgnoMn1NO6dGJHbPU0g/X2oAVeMjOcDOfWlbGMA8+9KOB2+lJxjjg5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8YA4B9aXym7qc9jT4cMSdwAGMD1NWQAyfKOf5UAU/LIOTRgAcYHqAOKlcEEgZJ75PA+l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Cg7gEDsaQqewpVI9eelLuAOOhI/KgBR025BPpUTYGeDn69qlAAGM/QVFJkAnGScD6c0A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A9qgjbFSqSRQAjL6dPSmEH2p7N1754pg4OP50AAGBR05wfwo6cnp9aYCfY8fQUASYIOC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9RwKF5OffkHvTgO+PYmgBFHGacev4YoHFL9OfpQAgIAzgk59aXPGMAik6D+gPWjJGcZ/C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35pki+/FSDj396Y57Ad8fWgCNQTxkZoYHjr06mnYHQgHml4PUAj24zQBFtpSpx0PPt2p9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09qcuADnnNJg9AM09c4xjgnFABj5cnnHQVHjAPTOc5/pUhIAxnp+lNyMkYxxxQAzvk5/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p2PJ4H0NIAccVIFWzLsgMi7W5AxVj7p6ZI9KRsAngE4wDSE54yMg8ewoKEyd3ORnpxS4J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jpQA0qfel8vr7U7IAxnrQp5NICrIhyp6gnBA6imL8rgnrn8DU8xVXIOckZyKrFgSqkAj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O+O4pVcgZGAKYo4y3U0uF/ioAiubkH5FJzSWq5PzVE6DeTUkJI+goA0duFAPfoRzT7UK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EymPOenao45fLmZvm9jTQGts2jBGPxrM1VQVyB+PrVqO8jkG3PIqpqLAqoBxg0xWKsT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tz2PB6fWm2yq4Hv2xxTjEp+ZWxg4IPpQMfPIrr8xz61WWJVXAp1wdkRbII7gVCL2JVz1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CRkxscEjgVUZwyjnA9u9VPEMpMBaNuc546gVRsJ5nUDf0PPegDdhcngA4PcdqthQWyBj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s0XcpyOnQcVojA47/AEoGOCk8nj8KkVB1wSOxqJnVRyfwoS5XbwQSM5HtUiJfLxz1FKgG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r0x3p6Ej1I+nSgBCDk+vtTQp9OM96sLgggkc+1Mb054oAbGp5BHBxUbAA4A6frUyyxKeC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lUZI4+tOwWK15LtXH8qoSScHBGSOKzNb1BzMBHkgH8CKpzaokSndwvQ0JaAdZocCGJpXGe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cD0rE0K5/wCJeJF5VhkVoafcM91tI4A5pDLi5V8bTSGIBicc9asSAK3YjHWoGkBJAHag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sSKrK2OemT71GemSQMdz2oVtoxycDIxQBDqDtGmVwCT3HaoLdGJ+ZsgjuOTmnXTNMQOgG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lsADggVQxIbfFwWHQnOPerqRhRliGOeoHSmqFx0w2ODmpCABnkHHIJ4oEICBkEE459KU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lEoueFYjHXsKsICByRkHjFAh4BPPGMHA70+FSGwenXNIhyOVII9acB7YIANMCYZ7cYp2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IIVQCcdTUbTNnaM5pAaCkYx6iplYBSAKpIxx9BU6Egc0DHPg9Bniq7KMkkYOO1PkchSc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3E4BOOakCbk8jPFTwswOPT3qvZurpnOamXIc4GAaoCVjkYxxmo2XPbmn/AMNNfCqNx5Pa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FEX5j29qhjYjoKz/ABdqBs9NG0kF2CkjtmkgNFp4hnLZxz1pElSUYU8gVi2MU8+0kkjA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liOW4IGMUwIzGGGDnj0OKlcLCmS2M9cnrSvtDfLVa9y0ePy+tADvNRgTuAA96SJg/KtkE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RTyec9Kt6Mj+Ttb7wyOtAGgiY60/jt2pFI59uKO3FABGA5I6YqUgAdOmaWJVUHHGaXhg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Y6+tPVB0x0oY/pTTMPrQAMqk4IxVW5tE87cQS2MLT5CxOegzSK+JFyxJ60AUpoysmPTj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BPPGBV2WMEFsdufespGJvthzkHPHcUAbytuXOMfSmNnt+vanQ/6npg+h7UjEA5OfwpFD0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gKqGQfTFLHMq8E0AXN2SSKimdhHxyaiEpJyP0pxOV9frQBWjmDMAQRk96s4XmoNg3ZA6V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p6cCkjxnmpcA9KAJYc4609jimw8HnkVOUGMkcelMCruOaeoLDin+WvUCjIUc4FBI1UAq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4wST+VXjIq/zrPukLXe9RkZH4UAWooz3qTpkenSmxsQuD170E800BYtiMnIqSWVY1z15w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alySvI/CqBji/GRUZbtTiD0GaVU6mgQzYSKlgi2gk85oyq/KeppwYAEc4FACogzmpBj1p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qJHYHQ0vAHFMDDNDNQBl6z/rUXuTV+wB8hQR0FVpkVrlCwzg1fXagwowCOlADjjNNbpT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yCO9MsotjM56ml3c1Kn3fpVASZwKUc1CWNODkCgCQkAc9ajaVVByeBUUhYg4bmoWicj7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EgNmpc8Vnom01ZifjBoAlPWnI3FRE+lIJFXO44oAsqeBTqji6e1SCmAUuaQ9KbnmgkeK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B5xSA4pM0nNAD88UzdzS5oUZoAcAMUhFLwBSZ9qAANimsd1DA0wZoKILhtpxVFp5nlwj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Vjk03yAOwoAjtizLzVhF7kcUsaADAGPpT+gwKAE6CmNzTu1JQBFjFSL0o4pwWgBcce1A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GgYope1JQAo6UneigUAOQU+mCgGgB2KbingZo20AMxQRSO+DSBs0B0DHFC0vFJ0pDHqO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oEOHelxSLS0AMam08nFJmgBM04d6ZTl4FAxTVaecRsFALE9h2qwai8lTJ5nfGKAQKadS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SUbsmkyKAF4pRjFNUZpcY6UALuFIzio2zTOaAJlYU/IFQJmlGc8UASk0gpgJNOWgB4PN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Tg3rQgOsXlqk6UiqQc04jiuXocxXlhBO4CsDWEAnIx0rpDWHrSAS7h1rOY4PU5ybhnX0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TrYwX/lqwBxnGSM8Gvbr8AKDtAOcZ9a4H41aZ9v8AAV5tiWR0QEE9hnJOO+Bk49qiL1Nz5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wGA56fnxVqQkp5nUjGfes61GSQrZUEgHA5FXSpZMAkY9q6okiM+V246gZqPkHjgdM00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SeCQvXpiqAkjUAltoI7k0bT8xc8Z44zSLuEee/06UMocYOR3zQBUaYpcpJG214zkHPQ+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Y/t7wFpGpltzS2qEnuSBjJ9+OffNfn3LADLjdjj0719k/so6qbz4cjTpWPm2LhQCQfkIy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dj43sOzsesNGMn3pmAgqw45qCTnIrxJR5Uc09BglwcVOpDCqypz0qeMHGKrCV5wncUG+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RlpnSvo4tSjc3TuRlcGjGKcaQ0gEGKs25wPSqpqaJsDNOLsxvY4b4/aONR8FXLjOQOQB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WpvACXCuQCRjivv3xlElxoE8JGQ6EdM9v/r18H+LIHtPEt1A+T5chQEjGcf/AK6cJ+84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NoUck46iuF8T2xt9YkJ6SkkY4xXaaeSUX14ya57x1GFu7eQ9QuCAM5BPWtI7mhhBPkyW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A4I4wD0IGMUFhuIzwOoA5oySpBAGev0HStSWNkK78ckZ4HXFUpELKwYYHXgA++CKvEZ+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/NySQMYwOhFAI0vAuoz6P420q8hbaDdIGyOApODn+f4V9ZeN7Majos8XmHDpgFcZOe4/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SOTgBXB6ZyAc19maJdRX/hCzuhtG+FcAewFJlI+RNYtBp+t3NnHu2LMQpZcZ55yKSyYL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nn6Vv/FS1ktfGMkrR7Uld5FIHUZ5/WudhYCdXVhnIxngUhGrdRkwkvnp26jAqlboQzIc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CtK5ZXh8wZyQM55rNeTa7DGBnvSQFpQpXOORxnPvU1sw8zAKk9cYzVRd3lbhgsQSB0qSx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k4oGjQIxHuIyAe/UU+MlVxnOOc1GXB+6cnoMc5pUbAyBjsAOlAGVrADRkkYIOT9ap6Sxj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Z+lbGoKhXdjGRj6ms+xRUk3EZGTz1NAGozFYPMflcce5pigvIhxtU4ycD8avtEGthgYU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dkA8YFIDoLUqwwgHIqxIoiG+TJXGT6jNVNLdQFY8EYGCatysJcgtye/apLKesESWJG3I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OlCygkkISSAO5zxXYvEkunyLwQwwc47iuLUNHcuqL8ocgHGQMGqjsI7jS3JCu3UgY56Vp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6575PauX0afPByARwRwAa6WxdmnicqCAwPI6ipGjM13TZvKe9RWVTkkuMAEcDr71zlqzL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2vorWLe1v/DOREpUgE5APGOeO/pXg2qWElldsuf3fUEDJHsaYE9qodDuPQHB7dKmt1IJ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qtZscbMd+fTAp5uBbyKDubJ5ORxmgaL68rx24z60uWC7Sc5zimJKjAMG+XJGe1PJGQRzz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QSCwHHBxSDpyM4qOd83GzJA/I5qXG1CSc9/WgCa2YmLpyD07/jT8sTyQQOoHU1VhkIOTj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2PfnpQBIrHHJ5xyfao1xyCTzTx7MMe9NCkAgcn2oAiUspPK5HOewp2Dnd1zgjnnHrSSB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45NKnMmAV5GCpPbHagBkhIlwAcEfKc/5FJjGQR9D1qUjaOvQdz0FRv8AKpJ/InFAEYByT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VX5SDgDHJqMfdHTB5GPSgtg5GQP51QFllGOgY9Rx1qIrgZ9eKer5+YnoMjrxUkQQgluucg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yYVsY7g9quW5ZowGOe/NQyxkuWH4DPH41KilcfKAOoGO1CJFnOwEEHp+VRxHcTxgdMk/pV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Ix2HX6Uz7MoY7M4xwOvamAkKbvmIUEd/TinKxHbORwCOtJEQp2sMAj8DU2BtOOmOmT+l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6jPXjipBhBnp7ZNMjUYXkKepB7iobosSWB4A6HnHNAFjccnaMgc4FOIz2wDyahjHABwCP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xkYOcYFAEK5BwxJIJPXHFAkAU7hweoHb2zSSAqT1I9aWJC3ZiAOR14oAd8xTO3OOAAcY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mpxwucAADPI5/CmOVbOVPPcdMUAVtoABYFRjkGpVjXaSO3Ap3lA8gHaQQCD3qQRnb8pB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Mu5jKvvPII6dqiUsAwDcE5rQljVlIY/gRniqc8bKcgDG0EDPagBI9pBwMqeDirCDJyQO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B/EFHt2qWJ2BADZwMDjrQA4pjIDYPqPSqt9jyNoBBPfParjupGO/X2xVG5VmJ3cEcgdq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yc8YHBHamLBwdx3Z446irDIQSWYYPOT25p+PlwduMdj0oAp/ZTyo5J5IJ7U9bfZJnIK4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qTznuCAaTHyg7SScA89KAGtCuxmUcj8s+1U7fPmEYXIPQ85z71eY/JtHAB6k9KriMqWbg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GSDjjrirawh42IyMDOAO/pVWF2A5bJ9D2FXrYoy5OMAcY7UFGPrUewAcEZ79M1UhxjO3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fU4v3byFsgDIB/wrAe4KjYBgucEjGMn0FAirrODGwDc+mcZrhdTneQkFQAp7HB+ldzfL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PeuQ1K2I3vwWJ59fwrWDszN7lvwlKWZ0BJJ5C9cV0CIRIFYHB7+/vXNeEnWO/wABuTgE+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MuSScn6e1Ke4EaKVbOAVxjHPU98UqjGSAcd8dqmMOTknoMnnHFMZCqkA5Bx0HUVJQ+Pe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zx71atozksfwqoAchQTxgAZrQs1JQglSc4HGMfUUAWoosg8liACcDHX3qwinORnAHamRR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9B0z0qzBCyruZThhjPWgYmwDngDHBJppjXjIIHcCrKxFgcgkDBxjocUvkNzwQOgBGc/T2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mc4BOBiqTRsxxgj2IxmtOONvugMCOgI5qZbZnGcc9Ac98UBYpxR7OSwGRjGMY4qVdojJ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7VI9q2CA2MgcZ6VLFajBDjPHY4zQFipJja2WwAOuOhzTGhLxnDYBB5A4wfrWl9iAXKqc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NtJnZjJHcdMUDM+G2UJ8xOQBggZq5HCuAQBkDHPQ+9TQW7NkZAbOMH+lWY7U5xt4Bz6fj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HyngECjyj1XIJyCR6VqLZkjkEdsCpYrMoVIBI9D60AYssL9xgD0FJEjhiDnGBXQG1BJ3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BbksMcYFAGUqHBIXj29KVYSCDjBIBAHWtiOzK8frUy2sanOcMPXoKAMT7LKWKlQoAzn1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aPfFbawqQQCARxmpBbIWBZsnPBoAw4oWXK/KRjr759KeIMHkEZHUDjFbv2ZCpUknPoAK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+VSBkpabl+QMT9MYHrThY4YhCcDsRjFa+w52so56kn9KcIMjLYHrgdqAMkWL43AqcZGS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PDjkc/4VseUQ/BBz0x05p4gXBDDHue/0oAwmtArYGeMcip0tgFxnpk47mtVreNuBwSO+e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NoAPOc0AU/szDAIznsRmq95at82Uzjt0rUKFWyxJHamzNlSSBkDHFMDlGhLu6lcEDpnp7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tlwOR7VbneOJmY9SSaz7q5XyHkwTgYO4cYpRAzNTvSEbGFUjBx2HauZSSLftV8tnJJOB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xglUGRk9T34rPtLYNKQrHkdGGMHtmtkQa1j5jPncSM8AHpT9YIL7lxg5Bxg8+9TW0Ahg/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jORn1qhql5FDuj25dhjjGOuM1SJOfKGW4MIYkjk4OcDtirizR20e0nKnjIGCTS2NuFPmu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/5xVWFZby5RY1AVZMtjsOmaoC1Ar3EpWMNjGGOcnHbFXoLMW8LEuGAPToT3IHrWhb2kVu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SfrWZqU5DuocBVOQvdePWhEkEsigYXG7Jxz1HrWV+/kuQ8hJPUEjGAak3uWYxABM5AAB57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Qu7EhsfMelUA+YMI1kjU7mGMnqMf0otbQzZYDCr1IHOaSwMs1zuYDB6L61d1WYWem7oz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4NArmRrU6RYt4zubb8pHcZrBmlbYsmADk7Tjg+/vUk04cHD7mIOCT0/H8qpgKZcSMWUHBx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ipuQMynJORz1NWLfClg8fz4yCO/cj/GpYogxXy8jBI6nJ9akYEbiWIYDBI6g/WmAxpHe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E+v04qE7gF804Yg5JHPr0FDEsNqgEjkkH+lEi7iuf9YACTjGfpUgNjUSORgYU5J6fQc+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ABwT0NSwoEiZiCATgHse1JKkexUiGcnByeOOT9adgIUQiNSGOAcEnnIPTinAHB3DODhQV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aWUeUpUgkDPYfSmfLGfLX94x4ODjPYc0wJlUOVCg7QeVxkn1zRLIIiy5Yg847n3p8TfZe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0PrUKRSPvkYgMeTx1Oeg9KAGWzEyB9qmNCCQRyRVm4ZmfzRtCkYAJ6duBVmEx28XlHqA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24keWcudwycjHYduKYkLIqjIZW2Z4GMgH60scIQAkMQMnkY/WlUma0Kk7STwe2BULby+1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7HNA0PcN5hVmXBz06CkUrgBRvIGAp7e4ppU4BUjjnkcj8KdwoO1sEA8nGfpSHYWRpNmc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hVHck4yw5OD/AEqRThxu5Ydcc5qTBAypVQOdw6nHU/hQKxXYGF9rAkYzj3pGJIznbkjp6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w2c4JpjqoOANwPGR2NMkYr/wqDnPU9aeU2xliQXJyMHpSiHK79y4Pf1prZwwIAz0IPX3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jGBjqKeBiJucED8jTUjxEshzg5BPYYNIzswIHQjP1NAEylDF84BLnIPocY5p6qy/Kchj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cyBVYHbnJKjp7VcVZFXbuLHBx7D3oAg3lZdv3gDznkE1HHHI8xCKDnggjgCms4ViuWID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AHyy/RcdzyfpQA1YGj3Mc4AOCRxVZASWCrnjuasSMShYdCSM+p9KjUfJxjjqAMnJoAYxI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HekJxwBhRgEHrUj4UEZycdfWmn5xjGTxyBQAidGIwenB7CjcWwoXA7Y61MqDBHQqMk9hx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9aAIihA4IB6fWlRMbhuGR1PWpFikKklgMDIOaQKCMsMnpkcDFADVyy4AyRjB6U4fcIOQ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GHzYHOPanE7o885I5A7D6UASbcIGKgHGD7+9NO4sF3Adxk4P4U6F2KYODgHGRwBURlJJ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4FAD9wCHkbs9SP5VEsg5BPB6AjilwpGRnPJGOcn+lDIsbcnoB7jNACs6v8ozjOcjtQMIC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cfysxycYxgdRQu5iQd24evf8KAFABdyCcEZH19KZyRyCMdQB3pQwC+pBJGRT1JdCTjGe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bkAEe/GKRD1zxjtS4bJ6jHGKVMbMbQOevpQAi4L8E468U7YckA9e2cZpY0LITnBAzwaY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5xQA9gADu7HkdaiTJbC/QEU5oyqgnucGpLeMbtx4AOQTQBaEKpgckkfMRwDVeUBJGK7gM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mkUy7SWYEkcfzqNVRsk4JySCTgYHSgBEZlcySScZBwR1piszSlxhSSCADgkelKZVztABG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pDEnjJHbAFAD45VZQrIWY9MHNNbbIdq/dXuRzmgBQeAd4HXPBpYQrHaDtOc4GRkUAKoK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6CnKGEmNzDIyew+lMYn7vIVSCMU0NkyA8KeeByKLgWBNDEV3AA4HJHP1rV0y3S7PmRMo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tYBH7vaCWY+p5FS273EMmIXZVJ5APH40Ab8+jSIc/KY84Ujv9aBYyRxHbGDjn0AA780Ra+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nAwQBwfeo479p5Z3z8wGQo6H8OwoBBBFIhWRHPGcnHIPp9K0La8XfunwzHjdjt2rC+0NH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OQc1a0+QSxHjLAYwSRQUdTNrr22mrFbxnO7LMB0HpV7wrNJPLJdySqxicMCxwAMcH865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asgGTu6A/XvV/TlaB2A+XeMN9ByBQM3tW1aeS9V2kE5GCdx4/wDrV1fhu9XU4WMkSxCL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96wPC+jW93DNPcuxUEBewNdfaW9tbQmKCNowgBYg5/OgB62KXJW3VNxPPB561o2OkywOG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PapdBUNbyXCqWJICFR0Gea09PzeXfkFwOcZ646gViy0SWMK7GijAG7kkDqfWrUNpHCMlW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zbRWMSgYYNnJPH41AieYxB5A5OO4rFlFeQnawBbJPPvVnT7UR5lflnPA9B61ahtwAiqF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qZkXG1Dx7dqhmiQkQzkkdz+FSKAc9jjFJENqYyS3Uj0NPwQM4OPWpGAGRjjHoeaUDI449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fQDmpkTJJ6E9h0oAjxkfpxTe5XHIHpU5TB46HuPSkZRjIA68EigCIL83Bzn1p4xjPajHrQ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fTp0zSoB3wcUY9BilH6dqAHAFnxj0/CppIQEz1OO/rUcec8ggdsHrTy7FCoIAoJK2wYY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M8H0zT8AL6e4pOc8LnHYdaABVHUnI6gU8oSM+2Oe9RjhsDOD+dSFwAGz1OMAd6AGqmB8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1OMHp9BVi3Qu5UEEjrUs1oVTcFxn2oAqrwck84/SkKlgCTw2e1Sc/dI59qei8fN/+qgCrg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5sHirDovVQMY60wDjvj6UARhc+mRipIYyx9M+lSCPnpj6VNbJjtgds0AR/Zmb6GoNjKSM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Gzn+dI0avy20EdzQBmR7hn5SCeRx2qSTO0gdcdDVqS24wpyMYGeKrvEQ5Gwbj2oAgPJ/i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1OXpU0cTZwwGOOPapEg4LcZ5x7+9AFVlJ4I4I4A/xpUQA5Ck84z6VOsJPAAB6H/GkKjOd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CMqMEe3WmtGrKQcgEdfSpCOO2QcZ9aI1ByfTBzQAiptXaGBBOeKVV+bnkc5NSrGBxggZ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0Geh70AAiQx4ABGOAfWjZsI3D0yKUZVcdKhm3jJBPrmgBNoOT70KmDjApUbPUU4AAHHAo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tNTsOOvbPFIqgnp1oAiVOvb6U5UHQhsDipxESCOM+3FL5Sg5APPekBWVAOBlcc9etOU4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C7SPzz2qNlPGBkd+cYoAG+7yfY1Flj8uRkAZwMU/Jwc5JPUZ4pm05Oc88Zz0oAkXB+U4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nr37gVJEMqFHRRgAmnMg/wDr0AV/l6D8fSpFHTG4nPJ/p9aTaMkZB+g6U7b8v8RGeg7U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JOT6UAEDIY4Hb1pck55xk4GOwpe2enbmgBFH5Gjp0+vPrSjB45oIz15HWgBpzn29KOg6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6hs+xoAM4OaUDr15pvPJwcc+lOB460AKpAU7unXr1NTo2V+U57YB5qvgk4XBPoeKWIFS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CwScEYJI7iomJ35Byf5Uu7rjGM5APWmsTgnpgc0ANzzn3oyR7Y5J9aOeuPT8KNpHB5Io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IA6H0oV2K4I5HGQevtTMHHIwev1pyg46c9MUANyM43VZg49MDqTVdPvEYwR2NTLx0yKk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jLYPv704knvTce/WgAPTFJspwGP/AK9KOn+FNARjKjnIp6uB1zjHT3pcfKQehxnNNx83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pgSA/r0pueeuBQDxyPpjtTlGe2Mdc0AICMcHoaQ5GTnnHY0/A24yeeeKax5459aAAfd9KQ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OnHTrUeCAMtnPSgBo46df507qDgDnsOaNvB5wQCQBTVI7qc9cHrQAc88U0898e1O5x/W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ehPI9qevAJzjHOKYuMk/hT8AD09zSuAeynJPUVGR8uAeDTmByfrjIprZA+vtRcCIk5x29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tRvnOcULgDg/hSKB8njB+tMUZ7deDipMg8E9O5pgzu56dB6UAKy44PT2pQ2D1PHt1oPT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pAVpdzP7ZyBnpUyHAB4OO1NkQgkD16gdKdHkIQcE54xUjKN2kjXkcikknggdMU6ddjry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HjI5ViBgdRT7lQ8RxwynIIFAEqkGMNnrxUUjk5HGBTYZAItpHI5psoXyyc4qShpdQ+Tg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ADdcnAIFZzFlJ+bgYwPSrNq0jR/eJGc4oAkMjBs8bec5OMD1qZSdueozkA+lMCgDjr9Kl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70wGRDBJ4BPcU65yQDnoKF5XcAQMgYNEgJXvkelCAjhlaM9SBinGdpG4bAGPpTXTCHgc+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3QM44PFMRqP8APCUYgAjtWRdLtc4PT9aux3A24LAHGRVG6kAb5QTk0BYytQchSpOc8VFpk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5U/UgFKkA+5zVT7Q0Z44yMZ9aAsbunzf6QqKCQK34kHlhiuCehPWuU0TzZpyyq20DOR0z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AuOgzk5oEV7rdv4HXp7UyIBX4xgd6mkIOfvZ7kjFMSLDbs8UAWbcgnPBA71bVARkHg1Rj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lWoHBGM5x3oELIh2nA49fSqryeUCCSSTwTV2Qjbz07nOMVzep6vBbztu3FScAjGRnv7UD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1J71ma5NKLZ1jbaSOvrWpZPFMMg5U9CRVDVoVYsARgHp2NCY7HO9UyVJyOaydW2rGVxxz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bGQeMYx71lX2nmX5cck+vWqQrHVeHIw2i25YFSYwxHf8Az0q3bP5FwHxkHggVV0RWj0+KE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UtlaQZXj61IGluEsatyAQDzVVpY1mKsQDUwZY12jjHAwfasmVGaY7iQDnmgC7cSxhduQc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eUq9M8ECsyOKVn5OR+talugAGeR2JoGK0KSIVb5QRjI7VXW3YfKMYHHT9a0ooS55AAzzz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FUIz7a0ZA5Pc5z61PsCrz2GD7mrFxiOLco6Cqiz7+OMdBxQK4khIOec9KYz4ByPwqfZvT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WmVkYA8D1I6+1ADI5gTjdkdAaswk7iT61FDb/AC4wOuRkYx/jU0ULJyTnJzjNMB7YA+Xj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qQKeefypCjDkY5oAUdwOM1MuQOagXJOD2NWcECgBcAjGKj+zq3GB+VSLTl60hjY7dIwTj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eUPBHNWlAYccd6z7gMJyVPAGKALaqQm7GRWfqM5WRBz0q0szeXtPSoXhLgsACQO9ACWM5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4tke41dIixIEg4z79K7a3iCjgAHrWc+jpJfpcSkHa+4jFJAbNiI4rZFCjgDjFSPIccVW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ge1G44xnrwKYD8kk8nnrRcKq23HHPGKcoxjnFRXEpJMWB8pzxQBWdc4xjJOKsaeQsjr1zU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iPnIGMk0AXR0I9eoFLkA5IOMc1IExnjmmTwv5JZccjn2oAqzarbwz+U2QM4yT0NWkvLcR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g5rmZdPuGnO5i2ecnmodVElnYlFJBJAOM8j0pgdFLeLhgGBJHBBqrFPJ52N2RwDx1rl7C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gYJ6V08MeDt79aVwNCTmIY61SUSefk9jV4LlBmmQx7p+OgouUTYyuOxFZVjhtVn4/wBV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96rMqI52qAT1IHWlcVh285yelMYk8+lLkEfSlUA89jSGRFefrVS4jba+PTitDaP14qKS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IbmKd/NbcmOBzxWpxnt0qAHYv+FQm5OeVyKYFvIpc471WiYmPOOtPBOcetMCYNznJHpxU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eBzUsbjj3oFsWA+3pxUsdwSMGqykNmnqvHHWmMlkm4yCBVYyk85qRo91CxAdaCSJWJPJ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0qRYVznFO4zgD8qAG4wDimqDmpCo7jNLGm49MCqAaqk81MuadtAGMUqr74poGMB4z26Z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nmgp2IFQXqlY8g44xn0oERW8rzzs+Cq5wAfQGrWSBweKjslPlAYBPU+9StE5Py0AUNXac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HrVmweUWiGVst/ETVnyGYYJB4xgimmEhMdfbFUSQtdrkjIyPenC7TBGQTTDZAkseM0v2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hjvkk1CSBVIVACSfWriyAjk4rMFu0UzyAHLdTT1lZeCTj3oA0ywA65xUPmA5I/CoFlYj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fhQAj3REvljv6VejY7ee1ULa2Yzl2HTpWgqYXngD0oEOzTSacEpRHzVAJimt904qYKMc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F5ye9KpAOM9KV8gcCqyq5lyemaALYGRkHrQIVf7w6UsYyOKkoAepAGBSqe1RqM04ZFAE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g4BJPAFAlXbkkKPc0XFYl4FBzUSyg96DIKBEuaUc1W8w7gB3pyylTzRcCzgZoBAFQLMp7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7j+opVGKaDzUi9OlFwuNIGKrXUhRDtPIGasOQBWRqzsxWFOARktTGWYZXI3GpTIce4pk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pfLJYeg6UgJYmJHpUlMUYp60wDFRnrUx+7ULGgBUGTUqjAqJD3p7NxQAkjjoKEbNQvnNPQ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gU1aevSgBMUnSnd6jY0AKDigEA0h6U0mgCZWpWbioV4pSaAI3JzTo6QinKMCgOg4Giko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aOKTtQBIrYpc1DnmlVqBEhNJxTQc0ZFAxS2KTdimtTKAJQ3NO3YqIdKX+YoAeTUbc0tN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G2aayimrwaALIANBFMQ0pbsaAEZaTYKQtigPQAuOKTGDQSKTNAB1pyEUymMTQBZDClPSqo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Ad0OKKRelB6VynONYelYGtCQSbivyk4Broqp6rCslm4AyQMgVEldCjo7nHXsJmh46jn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74fvrJz/AK2EoCfUjFbjfKpB6gVm3ABUr61jsdJ8datYPo2v3Wlvy0L4B9Qef8/SrFsoI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f+NGlvp/jSa5kx++wyegAyMdf85rnbQgyqegIyPrXXDYgr3iFZySDk4APrSKeuGHHTHa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k8EdarRrgjrgd6sCWIjZyGyM9af2+Xv6VCpJHQg5pwbaPXA5oQEMkYYnPBAzXt37IviL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gWnhkIJboBjjHrnGPYn0rxIMcnAxzkV1nwVvjpXxS0a9IVQtyAzDk4IIwPzrmq6rUtbH3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oILAZIqaV8xeYhHzAEGs5ZGil8wckjBz0NefKgmzmki75dOVcGoYroMPmUCrKFWGQaUc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SBkVE2c1afHlk1Uc88V307qNjWGwgpDQOlHarLGt0qWP7tRN/SpIulADNfjMmjyBRkgcD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1ayWnixVAcrvd2OCOoGMevINfcDoJLR0POQa+Uv2m9JnhvYbpJB5gcoQ3A2YJAB+o71ENK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JchowDxgYOah8ZIH09ZWGRuHPfFQaIrBgDxn3zWzq8AuNMeIjOAc5FdRR59CgUnJJz1J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A7cCh8eawGODwSKaoyhySTnGB61pEl7jZpApwACcdR3zz0qrNJhdvBx1HQ9alWNvPJkH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vSXCBoflwMD0/XNAik3zZRu4PTHHYk/jX09+z1qA1X4dfZtzMbI+SMknGAR3/AD/GvmFY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0r3P9k/U7dDqeksxE8r7sdjik9iomP+0HpkkOo296gAVP3bDHc9K8xXDRbR1AGCO1e/8A7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9zGDm3kEh46rjBNfP0DAgsec4GfoaS2A0g7fZkUN16ken1qq5BOMKOTkn/PJqzpiiVXV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tkIwCM9CB+dIZZj3NB8w3EdAARjjipkBCZbgdx60kOMcYA6k+9Sbic4wcHAx2HvQAkGf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1F1C7tozgAHpxTIxlTtAIx07YNDDLfeIIOTxwBQAzVjtCgY4/Gs+OQowXOckAEepq/fJ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HWqJQI6k445wB39KANrTGcxbW5BJ5P8AKodSt5BKdg+UgHOOlW7Ab0GQFBA5z0NSSHdG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9aQFbRpx5rK3IAwfxrSkk8xvlC4XgAdT71laUojuyCASckHpwO1a9vFmTI5HrjGaksI5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w4PpXM6ooW4wOoJbgc/SuomijjJOM9+f6VzOsAm4Yk54znGKcRM0dG4hwccnOCenH/1q6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x5GAT1Fcj4fPJRjuAGfXn6V2GiSqZ0WRvlBHB4psIHqfhtlOhwW0g3FlIcHnmvI/Hll9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DdgTyc/nmvWtFVo44pPQAiuH+IltHPcTEfK4OScfjUoZwenlXYgDgj8QQc0/UIZXQBMZ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JCD8pPvnA+tWWY4IbIB6n8aY0S2cEcdoFZ8ADk9jmnoMDbg+p9OvAFMgQ7gAeP0FWMED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AzmlkuzrMpZT5QIwQM45POK2x90nA5okjUOWVQCBimb8Lj/P60AOx8+4FQB1AqQNhup/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BAxk8mhSM8qcg4oAn+UrlRnnBOOlSRsQAePTJNQIwCkLwT3AxzT1ztIxnJz04oAdNljw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Q+fmXOF9M0hzjIPBHHPJ/ClViCeMtgfgOlABJliVP3T2/pTXUA56gfw4HFOJXJwfz/nT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1HT9aAI1VhxyMHPHf0oJboAT/ALpwRTy/y4xznB56ULgcjgjsf5UAEaEHDMSAeuMVL0XC4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h+cAYyM8mno+7kdc9Ac1QEAQ7zkd88UpGFyeMfiKe33wBkjpg9qfJD8gO0gHv/ShCI4Z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3qxGWk6AkdPrUMUJAyo6df8K29Nt42gyuAfTFMRz960kL5YYU9MdjTrScyEljyeTjofrW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XPXt04qj9jEK5XIHXAoESRHIzk468dqewAQnJIHPNRwIy4Vhkk8571KwIHBGB29qAIgO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XLXBOWOQOevQVTUjOcEewqW3kEb/ACFRxzgdaALU6RBvlAyR+f4VACV4Rvy4qaSRZBkk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ck/gQKALCsu3auR/Wk2E9jzxjtUMbcY4H41MGPUnGPX9KAI3YqcknIwAKmDEleSCTzjn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HPShcAdaAEZcnaqso9PU+uKhaIGPkEBTgE9R+VTk5PAPHYHIpwRTnP8AEMAE8flQBlMA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yBSruzg8gcgDjPtVia3bzH2nGM4Ld/aoCrKTkEHrQBIoBBzgeo759KqSMMkAAAcAD0qW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3WqyghmkHUnkD270CA7fVuOpxTflHDcZ5AI4//XSOMZB25PfPQUxwTnIyQc4oEDEZPT3x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9DjjikAbfkAAnj1JNOLDZljtJGSD2oAjLD+6CemM5+hzSKQcrzkAE8cUyMYZx1zyCTxTu+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JoAfG5CMo4zj3B9atW7bWwDgd8mqMnHBJXA44xU1uSX5GQR69aCjTaFJ4ShzhgR1xisK+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Y8cCty1k4GMEZ49fpUOpKJkZyuWAPJHFAHNT25Yc/Nwc9elclr0Rt90oHBGAcGu6nVljL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PSuf1hUkR4pFDAAbRn9a0iyWjiNHlMWpxyBiPmGW6Y5FenQpvgDqS3c4/nXm9rFGmohym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9M08f6KhYAHAG0cj6Vc3dkREMTk4wBjgHtUqWZYAksB3zwD9KkfOMr1z26CnwtJ/Fk559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gYAA7AVesoSGywzzzu7VD93scntjkVo6av7sh+vOc9aBktnAjSbXXBHqOgrQjt1C7VXA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82CO+Tg8Yq/DCTwp4Pr6VJRXW1AGQOnGT0qT7OCcM3J7HoKvJCFGT2z9KXygVODuyemK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GGCDg1ItuHG1Qo54B/nVuOLBywGT6dqlWMhef0HSgCj9hGzJUYZecdvXFO+yIvUHHY9Ku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GO9NyegwPY9KAKhtlJx5DMD3DYpFgPJCnkcnHIq42M5yAeeTxSKRnKnoBj0NAFeGBeuCc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8EE8HJx3py4HU9TxjkU4ZyR83HagBWgHJxnPORTRGwyGGR6joBUyZwM5Oeh6048DsOwJ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zZ2k4z3Ip+xRnAIIpQN5JLDjg/4inEDoe/WgCHA9PoBUbDnacfjU+3g4Kn370wr3655y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dxjvmpo1wQcjnr6UxRgcDBPJz3NT8fXjvQBHjnb04z+BoxhTxwOPyqQAA4AGcY6dqAqj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xQAST3P5VN8qjao4HX/6wpmPmAIK5OPXP0qQKBnBFAFRtyudoznuOKmVznB69Dk98VKU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tUTLt6HkcZPcetAD4wofpkcfhSNtyexHHPenRoVBBOSewocHaTx9aAIioPBqjebVJHoM1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YmEZUeaoYk4XGc+1MDn9ZcrKQ33SN2QcYrFvbp5ojFkLATk44Of8KuaxdtLNtPy7cDA9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EMh3EYAxkVpFEMwL1SCwBIY5IBPQdBV/QbFhunk7KCpI6+tM8gS3hQDJBBK44UDt+daq4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KegH+TVANuhKXd1bA6jI7dcVg3MSTXHng5BGCSOCc9QDWlczLIf4iqjG0ngn1qhPNGGE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4GD0AqkSF0WUnAPAAxnrV7SLSKOMsuSSeT6D0rMUNLKVCsoPRhWvG3k2/lrxtAGBzzT3F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OBn17+lcxqpLPugKglgSCPzFaZYsHZyMDk5P8qyb25jDMGHA5PfAp2EUS4jmdY/mBOSM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O7IwCDgc/hTbcM4KtgdiRzj2q3GFjRyo4wRjFUJsmsv3S+ZIuCwzgnkCsvxHcfaz+7OF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Us12CrKp3sc4PXJFZrOss5cjMYIwSMY9c00SUhAd+4kDK87eOaJolVtuVAOMkDjPerTB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c8f0qeOAouHVeT0J4waYkR2KwovmM2ACcHvg9qSQgEsoJOBjnkk57VSuJ0SRwoyM4Ax0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czM8pICAE8988fhimkCYyMFVZ2GARnBGSMcnPpQki5yMEDndjr7/ANKuLZtJOzMANx7d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04UbiG4A4yaLElVCzvu4C843Doe49qb5YZShJIHQ54BNWvKIUAKCWIyCcEjHYd6i2Klw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/viiwDEAIwQVIABGOM+35VNBZLLLnO3Jz6bR1zx1qGDMjkDlSMc5H5VdjnijticbCmAWP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qiMtjAPBAJweetVoZAuVbA2sAGBwPoR60k0jTzFV5buRyAPao2ibayyZIUZGRjjHWgB93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SACevfmkhEYQsSAOM5PGTTIYy0QDDOSTjHX3NSMdpLLGp3AEgdPyoBEcTkM23nIx0xwO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GCMgHr24oXDI+BjnAwe3ap1jGxAxycDIAORQUmQHAOdwOemeCTSbAeF+UZPzVYmRVuF2t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fHvThCpPIYgZBAIJ+tAEIT92qFAHI5Zh0odsybRnCjAPHAxyanlUugcDBJzg54A4/Glj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QQB+FAEccTspIC4wCcHpQWUMSFYBuPcn1pZJBnylyAB17kVHKFMeQAWznk8gUDH4UkqD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6VDJ83CoVORgDpTkQgfNg4H3ieualjdAVYhmA4+b0+tBBAIGJ2lRxxwc4FNVGDErncDgk8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4XIOeWHf0oRi02CCQ2dw7EgdaALkZAiLsOTyxJH4D6UXLBIWDEhjxk9qYrBE3EfN1II4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eYRgHJH+GKAIl+aT+8AeQT1rQhlk8ny9oAYcKe+arWsG8hlbBB/i4/GrWwxthmUhRjI6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kfOeufQe1QbHVyBjBOAM9ferN0VcIAwIIyMHjHv+NQsu8FjtAGDtB6mgCNEJI5xjIOB1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8kdxjv70rlfLYgcAgjnk+pqwAQpwQQOQTyRxx+FAEO4KjDaCcDJzzxSZClXkGTxz1zjm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DgcCnrE7DBPAzjPHtQATklyc5AJyQM5/+tTY3CgrznqMmpeB+7xnAA44z70xwgG1lCnPP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nyqnkjJXoeP5UJGFUnhmyAMchfelVQsZYfLnPU8GmMHZMg7Rn7oGBQAkjqcYU7QeQelKs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nGBxinoMKwHIwATjBpzSFBtjBG7sT0NADF2g8HLDsexpAV6ON2epx0/CncRhWBLEclcD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spU55boR9KAGABl2qRgdumTTEU8nHI/MU7JXlWIbGCcZ4ojJ253ctnI7mgBm05wOtPUM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OT9KGYlfTFADlyxHTA4Oe9SDbvAVSpHJJ5xUQJddmR14A/lS5ORu9wMcGgBxc4JwF4xx3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HPf0FORCjYbC5AIPWkOAdoGcHkZ60AAAA2vgZyeRnBoXjlRkLye/5Ui9G4I45I7egp0Zb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Hx4Ybuo6qOmMUOQuwk5U8jHr6VHIG25G7k9R0xTFYgEkkEfdxz164oAkgILnIOACBgYG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ggYz6ioUBHy5DDPGP6GnSnJGBgEcnPIoARQXIx82OcdMn3p8hVV3DAIIBI5x61GjjKjG4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xOW2sgUk9uT+NADxsK5Y4QZIJzgmhQVJRiSDjkjr6fhT0iDbpMk7R0x0564p0W1wwIG4D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RN5A5PA6gfhTv9UuOOR8w6nNOhYtiPYWA5PGKTAUsu1uRkj0Hb60FIiUSJJ5jMFUHqO1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nvkgn64qRl8uEyZ+mfX8aYWIU7gGJOAc8YoA0NL0phMm4hicbew98109hp9uJ5N2wkAD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sws1DEEg5AXpj2q5pRZbkAoSJM4z1FCA6OaOIRqsKARjGSmP0qo0SyPwyBiQMNnNOhin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xmtuz0MMi3NwSuBnDggsfUetAI0vDhE6MVKxQRD94ScAY6AD3rUnuo3zFZuxaUEEnkAe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AJLeEF4WO4n+IkevtWlpNo7TPKsbGMHliMfpUuRcUdhowW3t4lGFCLyucjJ6ipLB47e7C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8g9sVFosDyw/MxIxwSOh64/nTtOEn/CWpattKEDB64IBJH8qxlIux0mySdRuJKkHg9vfN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gKBgcZ7j3qQjBIxg9MDtVm1IycA5IA9uPesmy0QRjGecY45707HbGD3+lPc4J4BAGeKYv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v0qRociNyoJIA6UpXsBkEevFLGx9MfjzTidwPHUdqQyJOAcHp1wOT61Kp+UgdAOOaTapO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F5GBkjrQA8k8ds0o4z6jnmo1I9e+OaXHJOSR09qAJBggMSeaRgck8k9KiU7T359OakDe2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8aafXGOKcOoGMYOc+tHqeMn9KAEQjPqadnAIA5FNxgdcj0o6jHYUFAc8jrn0pqgYx6dzS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196bk8+55oJHjnkdhRnHSmgj8aMEigCzbkq2Rxx2qyWJjGWJPoaz4nwevFXoXDLtPGKAG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9KlWMlcYJ+lOaHcMr2IyPWp4lADKMZAH1oAoSZVvmIA6YJpIzkE8EDggdTU9xHyRjPbB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BkYoAAMDv2xSr8rEg5BHShRjI7VLEA33hyO+aAJgy+WD1z2qKSRRkFgR7dqdtIUgZIB6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nr1BoBI0oWDRnPJGCBTmwUzgEmsdWkVxhiMng5/SrsMzEEMcnNAE20A4B5HHNPULjoSB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pG+Xggn1oAXaOmD0x17VCyDIyMEcY9PapRIAMnnHUdKhmkU4OMY96AK5++fUnjI61JCCG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q0j5Ynv6Cp4JPlJDDBwCfemBbGPTIpH+UZLADqaijkHIyBjvTLueNYuSCDwR6UAKrxs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yFBnLc+1ZCTgSgrkLnipnmLDPc0gLgdVHXHPGacsgyefxFY8lw545yBjBot7hlypycc5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ncT7U+A4XaowR2qmLheu7rUtvIHxtbknnFAGjH0zQ5XDe/UU1ThcdqU4POOfWgBqj5uO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Z7U3kEnI9M05Txj8c0AQsoGfQDtTcDsMe+amK5zjv3phQj0BFAAnB47noKmhIAIwTUByA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qEnGM5Iz9aAJ2TvlQO9QOQGIByM5qYZ24OB2PYflULqM8DBwOT3oATjr60ED1NIM8dPp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qOfp0pT0zSUds9vQUAGzPds+g6U7ZgYLHjsRTCBkgjqOxpdxHYj8eaAAjtn60gGDijPJ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4oAUFSuR3/SnjkHJwetRd8frUi5xzgk0AGOM0oBK5wSMZ/CkPvkD+lNwT/ExHpnigBxwV3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3cHrUbHBz07dO9OUnHIAB4oAVlPrio2IC57Dt0qTt1P0qJgecYz9M1IBu5xkEjrg9KlTI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9UE8xJsD7vQEjk1fXGwEKAMYJzzmgAz+lGc/jSZB4HUUZPUdKABTnpjrinZ4OOgOKaB6Y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3pQAvy9OcH9KTAJJ6E+9HQZAA749aF4B68YxigBenSjvznI7UUY5z3PWncAY4HHUc/hTQ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9frSDnPtyfSi4EyHjAGeMYJ6U2TbxxjBxkCmow55yc5IoZ+OwHU++KYDeg4/Ok6Dnp6Cl6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YsPpUgJnj+lNb9acB19aRhVAKpx6Yx+tBbjGeO+aaOnByO1IRxj1qQAPjPPtyKGI5wM8Y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7U5V4x70ANiRpOF49cnFOVCOoII71Ig2g+tO4yQASMdKCiEIW5C59scfWoLosjAjJBP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ZIAAAGetRXCBtq44BznrSAYvK9jkelJtHGBzwDk9qVjjgHoO9RiTBIA6dzQFyUpz0465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xUbS44Gee4o8zOSeAPSkOxk2zmLXL0fw4GMHFaayRlWGOcfmK53WLoReJreAcefGCD654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wASBgdKgAaRcnaCSOfal3b48Hg+gOajAIJJIOTnpjFNeaOMgZ/I4oKEZN52joODzirtv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9spZi23g89KtrnBAGcjvQAmCelKF9hkH8qIz1B5Hr6U88UAM6A44NOU8dcmjHGaAODz+F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4bB6YPAqi8bDP3cZ4GO1aRA24H5+lQTRFQCB17+1AFFRyTjJpXQk8YI+lSsoB68d80i/e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O1uApZ+YORkAgDpWVbxeY3zDjpXUzoslq8TAEHvXM3O6zzyD2GOc+1MDrPCkEX2Mt2BIx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QOh69a5jwhcs+lF24YsTjvitKad1iJxgY6igRoyCI9gcVC0CsfkAB6ketRWLs65IJAHB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5eB1oJKnlIGZSSAOOO1MgnRXPOOelPuFYKcd+cVWWByPu89aALbyq6MpJAIrh9agd7xy+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WIrqDuz/APXqhfJmaIktgtgnHGKCiHSUlt9NKl8MxyM8kfU1InmzPhmYgHmtc2kbWuzA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myIVkC5B6jqakRm/Z8Lyo49aI7VWbbgHIAzirlwCbpo8AgCpUjCoCQMgYplC2lpHGnQEY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1OMKMH+dUPMlVywPGeRWlp88fl5JyeQST0pkjFtyzEtgCq95DwCBkngEVoyMNpbPJIwPaq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YkhR0oGirDAxXkHIq5DF0JOMVbWOMngfhSuAPujgU0hDFO38OlPDgjPrUMjBVJPSoY7kb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mZQpDNjIwMnvWfbQSpOxY5UDrV+VMlWB6HP1ob7uMflQFyHzQkvAXJ6npUs6CRMdDwaht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TwemDVuNAg449M80CGxIFjC4wQTz1pWXHSpgAF7ZzTHXg0wIwQBk/lSOwHTnkAn2pisS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PfkUAGMkZ655xVhScAHr6iq8fPNS4OMdKAHkrn26ZpruAuScYqByTx/OmEseOw7UrAWY5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bybyo2kwSewHU09eOlMmUOhBAI9xQMLN2liViACeoHQVfjUBOapW21eDwO1TtMBxnH1o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LgrUcThvypckDj1oAVkAHoKjyM4HanOWbqeKaqEfjQBNEcjkVHcIdxYDmpI8Ac1Mqg5z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TTInMb5A59Kt3AUNgDmqh27jnFDGaFtdLIhPXHcGpd5II6g1kxsInwuADzipPtmCVzyBk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Vj0x1qnf20d0CHAwDkUpuSQeD70xXz68dzRcLD7DTraMZKKSOQSKtBIhIWA5A4PrUMcv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uoTJ4I647VIWJi/B/Klt22n5mGar5ByQwwB39ab5h6DHvmhBY0nlUDrVd3zzmq7SHGSeK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WJ2l5wKeshxmqW4gc08OSMZoCxa8/wCbHBxSiZWPXis8y7HIJ46VYjYEZ68cUASScjjk0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61LgZXjIzzih2xls8A8CgAjVQpUHvjrThhT24FRxttXgc5zzSFs5zzx3FUBIzAA45PpT0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FgoycCrNoQYBnrz19aBMljBXOTUytgZzVcuqn5mwKQXEe7apyfUU0Ivr8y5FGMCoraQKM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SgoM4FJTV608YxmgAXkVLGMVEOuakVhiqJJcjFA5poOactMB1U9TP7jaDyTVtunFUr0Z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Ydf6UCLlsoEC+uKmjxmoYcbOnAqRm2ruFAEpYAcUySRFHXmqc05U4FVWkOclvwoEXpLhe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eKpgkjOajLEHIqhGplGOcA0zYrHoDj2qnDKenSrMb9waAFMAzkCnrEPSgPnvTlPFAAF2g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AqUAEVHtwScUATrz0pQcVEpwaHJzxVCJlORzTCAOtRo5AwTQ0mRQArYx0qIgelSZJFN5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4ihOFpaAFWkaikfpQBGRzmmtF5nU8DoMVJtqSMYFAESw4pxj5qXNL1oAiVPlpkifKe1THg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ptI6MaVVc9GIqwsftTvLGOnNAFZZJEPJJFTx3LEY5pGi9elOSIegoAa04xyKqvEZ5d/Q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QFC8AUAJGoRNvoMU5cE8HpTXBZWAPJHFRafBJBCRI+9ick0IC0DmihRS4pgJuqMinnim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mQBTS3PFAAxFIpwKaeBSDrigCVG5qdTxVZakVuPSgB5OKbmmluOtNJNAD88elJwajyfW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EGmdqFoAfSrxTd1OWkMWiiigAo7UuKYzYoAQ8UKeaYXoDYFAEucdKaW96Zu4poJNAD92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HFACjigmgmm0AHXpSjihRxS9BQAwkCmZ5pX5pAtAD1bApCeaFFIVNACdaKVRmnYoAYKe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KCKXApCKAGBMmneXx/8AWpyjmpQOKEB2a9aDQOtLjiuU5xiLh2OeuKJv9WeO1PXp9BTJ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4tsrAjGTWPcDZKQeldHrqYIIHJFYOoRl4sjgjvXPLc6Iu6PCv2kbYziGSBcyKyHB6YG4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Abhgj1719CfF7SpLnwzcybQ0gGQxGcV856a5yY2I3A4Irak9BM1Ls7rdW+bsME8Z9frV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3qSQkxlTkgcgA/54qFRhduOc9ulboQ1iSSTkjpxxilDcde2KauN3PQ8cd6a3XjgZ7igB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fSQavbPE21kkDjnHI5HT6Uzackk5zVFlkW5EiEArnH5YqXFDR+jPgfUP7Y8FaZqG8SNP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1YuUxXnX7KfiAax8J7O0fP2iwJhckjnBOCPbGK9FvnwSMGuKSszKW5FGasxsQOCR9Kpx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HUklLEjBJpp6U3PNIDk4roS0NEKD+FKDmm0Uihc05GplFAF63bjHb0rwj9qrSRJov2hQ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4/XH617jA2O9cj8ZLVJ/DE+5AdwwDgHjuPx6VL01BOx8OaDPI10qygAg8k8etdU2XhYd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3cbW2tSxKGUByBx2ycYrdt3fbgZ6DmtrlnHXdqLe7dP4ieACTmqsgaM5A5OOB2rZ8QqI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I/OseYFyQT1Oc961gyWRMFbkg7j69aYVYjcDkg9On61OyEAbup7Y60yQADLM3PXBxgVQ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xkkjB6/nXa/ATWY9L8f2tqVZftZ2htvAPJOfwri5l+f2PIJHJH+cVNol3Pp2v2GpRsqm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0mNH1L8WrKbUNCuo13EPEynjORj+ua+VVBWVoxyFYrkA9jya+w7x11XwuJC20TQgllPT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Q2GtXFvbsWjEpweRgE56fWoQw06QLKysWLdAeo+lSXEZLu+FXkcDtVSyANyh2+2T2rSu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Qe/rTGRWxwMZyT3JwetW9g+8ASMZIHQfWs+MEFlxkEZ6dPxq9AxxgngD649KAHwKSygE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Dk9sgEDrRbkb8cjGT7dKmmjxGTjGQeO1AEQZWjJLZJHX0PpiqNwQw2nr16dgatKyhSgO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lEbNub5gcYzyeeBQBsaRIWXaeQox+IrRlRfLIYnJGcDjisXRnZUZcYIOSSc5zWj84IJOc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EHW55IAJABHU1sxuVHI465FYcsskd0oClh1z6Vs6dcxyxlSrkg4+YcE9qRRKzBmyxAPY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TK/TPA4zke4rbucAjI49e49AKoamA0IZsAAcE9aFuN7GRYOYp9i8HAxjpXT2Em+Qxk4d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ciJOOcN6npj/JrqdKlRlZ1AIK4yRg/WqYobnoHhDXpbi9hs5CxAjIyenHTj8qd49hj8+N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iOQf1rjNCvpLPW0dGAJUgA9+QcfpXbeJZRcpCzrhkTB9iff8ql7jPObyAxXbxsRwc5xz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DZUdj2FbviOKNGUkcgEEk8ZrLt7iPJVsrgcnOcUAOsFkEO0jJBxx2qR2YDBPI4x/SjzAS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qKU5BPUHpn60FETHI5IOPpzUfPPAOT15/Khs9/XmiMqo4Oe/1pEi5IxkDIzgnsKcMjPU4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q/McZwO3tTx8q84PPJFMoXeA2AMnp9amj4Xb0I5I9Kgk4OQQcgAAdKdC5DbW6npz6UAW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XOOPSoPMIY8AEdD7VMcbSMkZ9eRUcijoQOnTHagB0P3Dzz/SoJpFBzwB6mpYjgnkgdcZ4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4yCDnHSgCHcWCtnIx69aQuN5Azkc4qSOEoijdnrgD0pGtwD5hPOe9BImcjC4AyDyP61NG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DzUPTkEYwMVNHgg5znk/jQUO4zkg0/dkY5IPv/Ko0wMkHgdPU0EZ78YPT/CqQieNlOF5B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Ig+bgADOKw4+DkcH1PWrUcxCkfnTEa16YpJN6HA5HHeqvCjeckt0B/wqvG65AGc54OanZ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n0+lAhoG44yOvcfrQyqQw3DHAAxzRGVxgDJ/malVeeNpNAFGSPB455/MetQI7oCWGCDj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MoywwvYDufeqsZSRMngA9aAJIpVbt9ec0NsPCgkg8k96pg7GbHGDjk9/XNITJvJB4PUYx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7YwMf1qVAcHjg47VDb57gnHIGOKs4C+mf0oGRs2OQAee5xgetOVyxz69B60FC3OD1pr5H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DPy4AI5zgjJFSROpG3JIxnnvUW3IITBPYDtSMfmKqQFHTP60CJ5drDABBxwBxn8az548g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3bGatxsFPVm+uCKgdSfvEd+g7UAU2cB2UAZAweKcq7ouAAT+Zpsg/eEDOeoOetTIgWLJYg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BkKF8qo5zx0+tMwCQTzxzk1Lckqwcjk4zjqTUS8kgsRkYHPegBFX5Mdx0GecfWlZflwow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McZ6dOacMEZHA7A84oArOgVmwOvfrmnRhcgdFyOueDU3kqy7SAehx71PboqDGAeMYJ4+tA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IBznNSQr/FzgDGPapZoiSQvAHGKVYmWP5R82MigCe05ySMDGRx1p7FW+UDtjjpinWyFY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abKARjIOOBjqaAM+SHErBuAQB9MVzviGFRG5UbSMjI57da6q7VgSVHJHJPasTV40MLeY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nnoTZN8wBJOBn17V6BoDq9gFHzBCRkevH8q4e/i/euwwMEkZ/hGOB9a6zwdMRp5RgCXfO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G3GoL8YAAwTip0yM9AfXHao4wS5GCRjg56nrUzD5sDcfp9azKH24Uyhm44x9K0oNiqFRQ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Hyn1AOfT9atWs/wA4UA9eDQVE2LSIbs9MH3rSi4Xhs46HGOKp2/3QTg+mOxq4o+X6cnig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g8L/AFp7cDByMjGBxUaghckAY5608Zzjrj8qAEB2noc9KlhfI5Y88EH0qPaoPQ8nrnp7U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Z70ATBuMgEjrTGQH0zkkAelPVW2ngD29KaPvYwfwoAURARjaMHrnrUWwq5BGSOR24qfd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LcYJyfSgBsYbK4z24HYVLECAT0PI5pITkHrz1NO5JySQQeg6EUBYfggeuRz/APWqIqcE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64HOQexpMg9OlACD8OBjpRnAyR1pcH04qsZsSkE57YPFAE/OCTx9TSKCScZxnilVQV5G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jOcD6mgBmCDycEdBS8gE7uSKeOuRgDpQAQDjIIGc9zzQAgGDg8cdaXB6Uew5/wAe9OjA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QAKu0HbgE8nA6mlPynHJHrTqOh+hzQAik9Oh9qbgAlzggYHTpT+mSTye5pSPlxwR1oAZ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Gxg8jHGcVIvKkKcjNQzA4+9jH60AVrqdIYzI3QAnjk8CuM1G8VrkluWHVs8YPP8AU10l+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Ax0/GuW1RIo5WBAyTggnrWkESzKv1MsgkZlUZyQv9TVSQLnyxkE8g+uP/wBdWrkbVLAq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IqoCScknB4BHb3qxFmz8uygeVsszgqD0JNVLyVSAOhIzjOTj0pmoFpAArAKBk8Z5rLvJM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XP8AhTSEFxerEDgBjnA56+hqNY2eGRpWLZwMnqM+lVhiWfK5KKOAR0rR0qBpXORna+ST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WwkFrkMxGAAfT1psm6IGNSTjkA+vrVu8uFSMRRyEkgjrVOVSGLSkrxwTTQFaRnVCzuqg5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4dTcsQykOcKex/wDrVpa7cRC0KrI26T5FwMnA65rOszFHBmXsRgAdcUxNkaIUfIIDHJGO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5gYMqkAevPNPldWJkIwSM8f560x0DElhhUGcnv9frVEDUjykkgwCxBz2AA6VReEymQHAU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/erq3EUoKhgEzg447elQs4z8oUZyGz6VVgLejxQW9s5lycjhiO/SotUIEL7gQDyB9OlSW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TgnI/Gs3U7uSX7qhSDgDqcUhWMxVMkpXnJIP0re0eCNIGIIx1JPHFVtLtYt5EzKxPJI6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u1WXoVJ4x2zQIz729VEZYXQsAckc8CqenxPeTEsxVQAQByT6065t0t0O0HBBOOuM9MVa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oByTgkmmK+pNHGISWkVtxP7sMD0z2FUL2UHdsByMHI5x24IrUu3Gd02CeeAcEHHb+VZUR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HAABIOOaBsis2dkCg42nIJ6saSYje4ZgCOMEZyatzSxxZEQCscqxHH41VjV3KN0IByMZ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jMowz4wAORz/ACplyxGVJYndncTyc9vpWltSMMcKecKp69OtUZVM0pzgkgEEDigCezhKW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oxz+NJJGWG0qvGSWz7cAVYfb9iABZXHIIPIOOeKguJJEgUFTIx7k4HI64oGmiKCNI5Cc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PepG2+XlCM5z05HtRAm1DuYjkDcRjP0qWZDuAUBlHJ9KB3RT/eiVW3KSTgnv9PpUoYZZ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6frTpCqL5oUpk4UdyMDJpjAoVGBgknGeMe/rQIAs0rrGfkJBIZhjAzmiSQgHbtYnILZxk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noAR0HtVfG5CHbgDADeuew7mgBkZLyliABjAJ7/jT4VGXLHH1GcimgpsVRktjgDjB9TU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cYAHBNAEbHDkkNkjI4wDTTMpTYoIOOSOh/Clk3YDMO2cnk47VGpAJLEgEdsGgkRV/hxk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UCIBiwZQGzjpng5ptvCxk3EqVxg5HGO3IqwSBui35OADxz60DI5QhGSMqBwD1B+tQKQ8m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pkUse7YYCpDAgHPXOf54qWO0lllwo5AC4AyD60APijYRllYgk5xjOB0607y2VCCARnoR1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fduJYhPqOe30qG7kRIlCKoPIGG4BoApyKQzHG3kAEHoBUchLfIPUcnuRQ6mSYjII6Hkn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IOSAAc5oAIiqhsjLEZGOQPYUzzCJMgZ6D3+v0oACpuIK8cAjJB9fpTEALZRWOOp7YoA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pJ3ZA+tOlwhO09RwMce9SkO3ZQAAVI4A7EULGTGSyqckZy3JHtQBTSWTzBj+IYIPqKmY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x0qfylQEqFAxxnqT3/Go96sq4BJx1PUUAQlcZDcZPA65/wpI0yQpfAHQjt+NLO6oflBIAx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UE7OCcgZ4PtQBPI5i2/NuYcHFRI2WYgY6ngA0/cXBVyDngDv7VBMuxioB3D26UASKyCP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GZnDE4OBkAdh3qWEDYWYMysMDjnNRSZQY3fNjnI4xQAyKMsCWYKBwTQVKnYADg9cVJHG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x+tOkKoNqnDZx06igCAggYwAMEE4pFRncKoGfTPWn7GbJY5BPr1p64jbcikk5HTpQAzY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ikAUjcGG4Y69KJVbPU88kf/WpyRZXIY4OBQA5VLc9WI5PTFPRDkHAAHSghFXluc/X/wDV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FByueT75oARlOFYsTnPTjpSeYUOMYOSQT1/Oo3lJz8x4GBn0pU+ZQxyccE/yoAPNfdkNy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GQMnHX0pWCbgVBbnk0AMDgDBI69DigBFJK5JY89R2NSbG5Zh8oOCQO/tSLJtjZQoOed3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jIzgdvc/WgAIDEAYOT1/CnEMCqgAZHGBzj1NIykADABOCMHn8RT0TJ2Mxx1Jzk8dhQBL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6Z4/Wn2aBSXwC5Bz6j3IpiPEECbRzkAjJAHvVjaGhypwegBwPx460gCIqq+c/BBwcjnn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MkZAA5wP8KSSKQRAl2y2cnjp0xUNqskYMrZVM4IA5I9c0FIWUq4YJgEgcMDkfX0qOJDu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DA7E0ryDyyqJuOc7hkjP1NaXhu1S51BY7lw4ALDaeCfQ+ooEa9pZtHHGAVUvypx0HarM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cqR2HvWl5BETyFVCxAAdsentWvpFjE9mZ2ALFQI1XgE++KNBl7wl4fm1LMjs0dupw74H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6Lp2gWWp27IXZRbLtjJJ5A45I61z2gXZ0/SVgkjAkJ+6uACSeK7vwxpl7axpLdf6uQli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SOfGjrph8pm3SsMhuxH1rRtkiSNlij2kgfNjk10Hi7QJYUivUDhSMlQc5BHFc9GpWPy1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qykzWKLfnJHbABQrd8VR0+1I1yG7IYqHDEAZ4q1bW0krq0vyjIwPQVpxRNG6hQDlskjj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eTOMHqamCgLxjHXFV7SNmYH0GDVvjHIBPTFQUiNl4LAHoPxppAHbpzzUgIJ7Y96ilU4+7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DgkAknHU0RlhKTknIxjoKApwTgnFOVhyOeO2P0oAk55OeR3oPAPBJ9OmKY3RRkAA4JI6C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79+KAJlIY5wKkUqR0A56etV0bAA7DpUgJPJOMdqAF3fiO3tQOR1GT+lMZsDrj3ziljfI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INvXFJn8aQHuRwOtKrYAAAwOgPP8+tACg8ZpRnGRxn1701c5ySTnpnHGKk6+2elADSvA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HvwKeSA23qQOCOlNkOBnqegB7H1oKGkcdh9KQcgnkDIxz1prMM4HenqDj6UEj1XcmMkc9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xPeoIVcZ569/apkwRlDkHnBoAuW8mDgEH2FXbdQTnGMjmsmEsMlgSR7cGta2kUKDkY9v5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gY54yRxVby2CgdQDj3qd5gV+UEDOevFREnJGc9xigCJ0OPp1JqMKVOckk9s8Vc2grgjk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cc4+lAyDzJEU4AwTwO5p+Q25WHHrSbAW4xx39KfEBgMMEZIoENSHI+5hfQ9c+tNaPAyoO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Q8AY9aToQGAA7igBlq537TjGOvep5iqoz7QTjHB/WocgcqAOeKJHAiYZwCMZoArtcK0pU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3Pf8MVVVyJySQUPAqdpFZSGU4PGRzigCrKzFeOhHWq8kzKCobAIwavxrGfkA5xxST24Y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nCdz/GwHB47Ck3MeSxIPXJqYWjK7DjYP09qkEW0kHGMEDjv60AEFozAsw5UZA96VYWBG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7qMR+WwIZTgH1q0hibIA5BzxQBh3C7WJOeTwfWmmM9lJB44FbckCMMFRx04pbaCMKykY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ya0NOQ8nHTrUs9mEbgDBqxagKgGMjoQKAHMw2gkfiBT7YmRGyvA4z+NSLAWGCAB1wKtW1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pigCk8bK+GGCO2aRUI9SPep5kYPlcYA6etMYbV3cZ9M0AGwEYC8+1NMLgAjp3BFS2wLP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D5iTnjqDQBSRGUchueATSxqAMge2aubVLcdR0qFk2k+lAEL8Aknk/oahY5PPT0qaYAgg5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T/wDqoAD0pVwenGeOev5Uqr6DpS+WQCWIx1xQBHkbsKSM8D1py59M8YppGCcnGfam4wem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wyPb2ppznPXA6dqYrKO+aeCCcen5UAABzjsKX+lIPp1OM04A9hQA3FPAwKME+wx3owMc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J254PqaXjsD75NGfpQAgGcDueKk2jj36UxOWByAexPSpcH7uQcd6kBFVc+w7UhUDr1pc4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59TzQBFtU8YP40pYhOgB9aQnPf8ASnx5K4OAOeSOaAIVLE/Mc54z0zUy4z0x070pHtweh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cDGfqaAHYxnFJSBgPp0BpFbHY+uTQBID+Q69RShcHPBHpg4poIHIJOep/wp+Tt/iA9e2a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9aRjt6dc9T2pd5DAkE+46fjSZ+UjBJJ9elAEfAOeowc/X1pAMjHA9iKXBxjOT0JPWlXgkE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MH0HQ4oVtzYzg9h7U4jjgZ9abjbzjtgn0qQHADHXGP0prDAweAfanKT1B9eMUwjgk/XG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gc55pM8en1FBBHXv6UcdqkAXqT09KXaeQDxjmhQBx69KeAdpJIA6UANHPpThwMcYHpR3zQ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LBeuBk8inLyOPr1qNlGM4B4xmlAwoBGQOgoKJMjbyOTwOaZjJPrSBxggj0II7Uu/nOO2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Z4I5+tVjgnp0qaTJBJ49aIYuOec+tILEC5JKjjvU0dsX6sQO4HpU/lqp3KvJ65pVfYPm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LgOowXUuS6DCY4xg5FakezyF3EA9z61FqeZJEx0GcVCjMqkNkAdjUgSyBRyQM9cVWitRL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9zQzljyePermnq2OeBnjPegongiG3GQoHHI4oZVH3R+OOtWMBRgY9ckCoCNwcgjPt2oA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ZcSDfgEZxzjjFOllCId2Bx1NYrSyy3LPkhRwAeKANNXLd8Ac5z0qZT93jIyAAO9VIFJ5z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AGcc9qAFBOT6inMMDnAA7mo5CVC4BIJxgCm6g5jUbTgkDINAEE7KWyuMg9qg6uWOCD2Axi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XFWYIM/NuOR1BFNARlXaMqhAOOo6Cue1BC0zKQcA9D1rqmTarcYwD1xXG6leIt64YqAD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Gs4obFGDkkgHOOM4o1JQlucYwOmOBiq+i3Rl0+IgBVI4AP1q5dL5lqUPOQBxQIltGC2k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1at3yuR071ShZRCozkj24qzp4+RwMDA/KgkLoZbK5z0HGKcNqoq7Rx7U0qQ2AxO09TUT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6cAUAOkjU5Ydzxmorm2MlqRGAJByM9D7VNGcnGCcDOM0/J2E7Tx04oGZejzStdPbzJwvU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YBKnOByQcGqe/nzQoBPQ4wTSRNvY5PGOM1IIrXBWK9Lk8EDr3NKZ42BAyD1AxT9WhX7OJF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lVrFVl+Y4GOtAIdLIqxk89eeKrx3u1SqkqccEevvVuZAchQSOw/xrKlgkTlgFyTQUbFnc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nOeal0yJU3Mc7iSTk96ybISRxkgsQQSPXFX7OZW256ntVEmor4fPOemRS3FwqLuJ9sik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3xOCAenrQAy+u/MKqpIB65PerESKNrE8jBFZGnrJNcknc4VsEkcYrolhBfOMLtxjFUAm8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HY1BbyyNOVfGKusAEI4AFUFnhMhQMNw647UAXlIH59qa7gMB0B5AqGESO5KkkdqgujIku4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0Y3O2nVVspVlG4N2wRn9at9aYhuwcnjNV5BgnH0qdjtGabtyPfvSAiixj271YxlCQQOK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HrToXypznOehoAVwPwpqjJ6U84Pf6U1B1x0zQApAx700Y3bT3OKfg7sdiMGsy+v44NSW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o0pIyFGBxnB4qGVcZY8+lSpcrLGpBIB/A/WqlxMquRkE+/pQBah+U+vv2qdiNnP51nR3Q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W+OdoHHtQBdMoL7cmrcQG3npj1rLtm3yZNaTMUg4A6elADmAUZ6VFJeLEvPJ7VSuLs4I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cZOQaTZRcku2klywx9Kiabnvj1pqLgc1FcfKeBUXGPEvz5YscYAqdIi0hbnJHFZXmPuUj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PK5weB1pjIggAYnOAOMCo0dC2ARkds1d1JR9nYRMAxIOBWOAwulOM564oAvnOOmfpUcz5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0xCKTnGBnmqEkoClssAehzmkBoI3yjnAxyBSFwOrAfWmW+5os4z6Gq1wxFztxgg9PShAX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DxTQpCc1DJIc4XrQA+SRUUlugOPpUsfzLlTkeoqldKf7PlLZDDBqfTiBbLgdQKAHNESc8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25yRTtuRkHrzyKQZB4xyaokn3ZPp9aa+WOTjNChigfGT71IVG3I/XtQBCvpTgPbmiNSc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BVACxjbn35zU0aEjjHtUKPt65xViFxjPFAiC7gkdl2ntyKYLcx/71X2bIyelNOGGCuR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zU0Eu8EHp9ajeIY6Hj3oiQg7hwBTJLQyelPXgYpsfSlBAoKHAgdaRZAxK00nt2pEAzVE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ACqc83kpkdScc1ALxnGRigDTDdvSq14D9oiA6ZOSPSq1vcP5nJ4NTPOnnrBgliM/hTuIv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ySMdqQ9OeuKP4cCgCnKrbs1CyHOccVfZAR2psUYLHcM0CKsasRx0qGRG34A4rV8lMEqD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FGNCF75qeLjjnNWfJU8/0oMQBwAPwoAjAwetSIcdaPL4/rRjFAEisAee1O3A1XcntSx5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1iM00nA4qFpMH3qhElM3fN0pycjJpm3mgCZXGKTeKaq4FG3igCZHBqQdPSqyDBqZW4oAfm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oAcpFSKeKrDOakU8UATA0qmmKc0ooAcfSkNGc5ooAReKcCMdaZ3oB4oAczA0Iab1o+6K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49ailfnmmxjPSmBYRuKcDge1RqMCnjrSAcDijeQCRgnHHvTcUh6UwK1v55uGMuQAc89K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AEbNKgpOtPTvQAhWhVpe9KDigBpFJ0p56UzFAAO9BoooASkIpaKAEHFLRSgZpAC9akWm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Wm5ooxQCHLyKY68U8cUjDNAyDFJzmpCtJtFADVXNSInNCCng4oAXA21E3WpCeKYOe1AD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jFACqcCim0tADe9PA4ptLuxQA7gUoGajzSByOlAEhXApgprSEimqTnk0ASilBpqmnA0A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QRQALTqaOlKKEB2opaQd6WuU5xB3pG5WlPFHYU0FjI1qMeTu9BXOXXyxkk8V12oxq9rIT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hZe9YTWppT2MDxLBHc6HcRyH5SvP0r5I1eFLXxVqEMfCLKQM9OTkfzr651kA6bNA3R1K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SWXi66L4w7EjBzx2p0upVinAT0IDZ4OARRIdr4HB6/Wm27DbuyOnIJ6066wHU8c+nOK6Y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PamMnJxnGAQAKfnk5OSe44zTOcYJJHcg4/CmAm09xVZ/vkY5+lW1B5ziq0iL5hI60mNH0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PiDW9LknUQTxLIkOcEODgtjuCABkeg9a+mr5ARuA618R/s8akdK+L2mTs2yKdXhfPfI4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oIjx2xXFV0ZlUWpmrxU8bgVWk4FJG5qIbmcS4TRUaninpya6kbofRRxRQUFJ2ozRSESxn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hoEsEq7gV5x16daljGRV2MKYGUjIxgik9hM+AviHp76b8Qb61aMxwCTdCfVSTT7PmDG7q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pjTxY+KFuUZmOSCPTJPPFcDoE4e3AxyTnPODVx2uaIr+LRshRsDHJJrnYsFQeDnBAPpXb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lurYB6ZPt3FcSqNBL5Ug57fT2raIiMOQ5BwTzg9hTi4ByxYgYBOOn+TTJA29ipHt25pQT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irAguEzkgnHGTnkH0+mKpXSsVYBs4PHvxV+b7r5BLA4yD784/Cqlwp2HHoSOefyoA+r/h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dO3SZP2YAknJGB39814D8X7JLTxcZFUKkqkAY5wO9eifs4aqLnRZtMMhJiXBBOQOmcfma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LC4jGHVmAYDoMc5P4is+oHjpcjbt6g5xWuA0kAZRkjIx0/yKw4gygqxxx0/rW5pUitBg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K+8KcHnpnHarVvu2kdyOmc59MVSulJkJOPw5JxU9vKAqq3pgkfSgC5a8XPOCAc5q9M4MR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3P6VQgQ7shhnpz0q8pAXDEFefwHp+tAFGMLG7H5T3x0qre6dvlM6sMBs5zj8jVqZdsxwAA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5O3J5HQHpQBXsR5aZBUjrgHBFaKzBo+OuOh4rDiZ47knJKZ5BOSK1YG3ElTjPJBPAoBEd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DGAfetTSsBVG0AsMnHUZrMuMBWJBOOwqfSXbzcBifTPX2pDRsXEZ8vOMkd/5Gsy+Rntm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iteZ2NtjGcAZPcZrPlUPC4PHHU+1JDucoEbfksVxnp1znFdBo0u4quenBBrNnx8ygANy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ElYnL9fwqkI9P8G6LHeTi7kOVQEqQMDrg9K6bW9Nee1Uxg5QkjHf61leCQ0ejqx2jKg8E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zTq4yQAMYP+frUPcpHlXi/dFOqNwy9R6n0/SsyGPfEy4HOCfzrp/HmmD7XNdEspUjv1HT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R/e6/hVISHbSpweQCenQjtTbkjO0Hp144NTsuQwHQkYyeBx2rPupTkBRwSM/SkMXI6Lk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XIIOMnuMc05FJGc8H9KU8nLZII5B7UAVNPSSO4clicnr1zWhKw8sgEAkdR/OktQquAAA3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Ku47sbSOmOPrQBFGWCYY5AOMkdafHw55Oe9R5Az82ecfSlB57ke1AF6PHQkjjHShuc8HGe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wT09qkUHnjp3NBQ3bgY9Mk88mkAwMdj+VP7HjqRg+v40igk8A8ZOCc0ANYkEDB9zihmJ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mMSWzt7frTwAF46H9aAImPByCSMdDjHsaRHw+Qy9MnP9KGztIPPPA/nUY+bkHofagC7A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npT2yvbIP8qitXClgflB6k8nPrUu5dpG7PbPX8PamAmAOAMYOCT3FBOMkYwQMZ603nkH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OA5BIBwQeMfX1oAsxtsfIzkfrVk4IypyOQD/AEqlFIGAyPfjmnwyEHBIB6kUyScSBTkd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wOCB7HvWZIxPTIGeo6VZtZCMfNkDtj2pgSagp8kjGSSOPT6VmDA4UD3471o3RynzA4+vF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ZApWAgZlQkblHGcEdzTlYKvbABIOcZx6VFMwXk+mORS253/MQM84z6etFgNC3YeXtAwfU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GHI4qG3AAx2z17mrZdeg447U0BXyu85bBAHHalyMH5hjv60EMWbtn2pzQtsOQOeMA8/n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6encmkYAseAT69gfSlKMj7GznHQDOBimMQFOOCD+lAAMbScjA4II6fSpV/wBXnv3NMQkYP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XK5CnGCeB15/CgCpcKCxcKSSASAOT7mozJhSCPp2IrR2Afe+96YrPuWVZCOhyDknpSAq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+M5qJQARwcdRjippm3k8lsHHI6e4qHKnPQkdv60CJIwP4WHB7+vvQ27LEkYHAG2ogSrk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xMWyxG3uO9MCSMcg54I/SrqxFkzgAE9e5FUkILYwB3znGKv2cgA2HAY9Dnt6UAHknJOA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TuIAIAyfarZB2lT0wMfWljGDkDp1NIdiFVA5K5Gc9O/9KilDKC5Xd3wOeavqFDZxgDk+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O0HnpQFjOkTKEgHPU1mX0IeAowODkdO/pmtSVgpZi20Drxk/Wql0AY22hWwcjApxJbPM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CCeD6Z7V0ngyRjZkSY3A8DGOKxvEeBd+ZjB54HAz61d8K3IWVkOBycAn9a0ITOuiVl/i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8VbBB+514Bz6/4VTtZB0wSRV6Eh2yOgxz6ipKAqM4Ug4PapI4gDnvkEYHepoYwxwvBBwR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2zUlWL+nkmPjkDv0rRhGeCRntgc/SsyxcdMdRg1s26hhv9DgY7HFADlHB69Oe+falVec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CAASCDk+npRjIOeD0waAGqB1x0Jx7VIq44wMj06VH29eOop8ec4PUjr2oGPyBySD603k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TvLB5yDxkcdaNhzt5oAMHHufSq1zG2flzkelaKpgdTx2FNMYxxnPc0DKFqGTlznPJHar0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QtERk7sjPTFPtwUzt+YkZ570CJAgI6Drxge1MWAq2QeB2zU+MD2PcfpTMgnGcD34oEGM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vNbK8gI6DqatL69x1HWjaPcA0hjNoClcHkUIpBwFHTAz2p4GSc9aQ9Ce3SmIcFGMde2KQ9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eqkZwOg6U5geduBkd+mKAIB16cfyp6jC8HnvninFQRxzz3puAwPBIJoAUflgUoBxyefa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pVI5w2fSgBjdfelXPbrUbHHU5NCOAOvNAFjCjsB61WvHAgdhyQM1JuDAnJ5xWbqFyItyl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ub9VUsQASOAa5C/uXuJDJj5ieM9OtbWsfNESvIAIH0zXPEFHKg54z16CtYmbLMzxrb4y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55rOUKsbOxAU8KTyB68CprsCSQqBkYGMdRVaaB3dRllTGSOMe/wDKqECvG6OdxGBgGsi8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0J6HFT3EoUtsOAOMAYzVPa5lLMAWYnBA6VQrk1hbh5VVRt3EYA55/wxW9PHHY2qxhSN2SP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HGhlmCFhyoHX/wDVTtUvftKopOAM4HYe/wCNAiou7zvMxknjOevocUmpuzgbsDaOx4oj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jBPWq2qS4IVeQOuO1MGZU+7cSFIHqecj+lQXGCm4Bh6Kf5irbqQpkLAk9Owz7VXUqgDMV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szkNWOMRqJeeeOxHvVG4lZZyA+U3AEZwMEcj+XNSXswdHGASBgAD0/z0qmm0M5APAznH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Ksb7AoGOC3J45pkaMYWeTqw/T6VHNcqtspc5YE5Hoe1RR3Eu/wC8MHGV9fakA+S5kSAR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44qKENOzkt8xx+OOmKNm5cyIvJwASMnJqzamBFO0DAIJOep70CLENq0RUsRhSGOBjn/9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F+RcEZGMn3P51GtyZJcrtYEDIHYd/wClPl2mFo2YuMgnvgD0/CmhFH7bkGPygRnr2zjp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cAk5zzn0OKqRuvmEtkA9MDoOxqTzYoxtCqecFvrQMluJWmKSNk45Jz29BSWMUjzPIyvj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ioYQ0tztjywzgg9DWjdOba0KqQrgY5OCD7UBczriIh3JYcEGMjJyO49Kt2FmUO9RvVhg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XgeMwCMsxlBAQEYwa1TKyRI4xyOO+KBFLUFdIfKRlTcQASPTsPSqaoscJB+8uGBDEZ5rQ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5J29CaobVJzNycEbQcce9ADlkMi5dCwGcA8Y/zxVuCMmIEklh90DnAPp6VmZDE4YEcDI4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z2VsFVBJHTA7fWgkkxEw8o5yAFOP6fhUHlyNJsxxGMDC8HA71Kgj81pEBxnAHpVqNEUKqt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SKM2QhUQtHkAnIB4/KqynzH2NlctnJ7Dpirtx80h2hjg5U56HPWofKEjEbssAckjOfyp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LlhjbjqPX2qC4VWlxtwMEkepq3JIRyR1Ixk5A7dfT296ggGJXGcliAB1z9fT60ALBb5t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+nvTLpxCdkZyCclhzj2q1PcxpHtQ8gAAjofw9MVkTylnbB47Y6e/FACSStITkDcTyQcZqa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wPB5wRTEjDje2AAeWPTmp43xOEjZcgZz2IoEWFAjRYpjvJORg8YzwTQ6DkkgEnvwCM0u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OB2AHtSTGQowyoBOGJ6Z7CgQ5FeQkeXlgOMkcY6HNW2SFIyWVQDjoep9B7VHZjy0BwFbI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feSCU+WRjGGBA7Z6Z/A9KAIt8hIwmWJIbHA+gHao22tbu7cDBKgcHA9fSiaUJKwDcrgAZ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EyMg5BHagZXeQAbVJJC8cdz3qSE+ZHuZSqqcAHjPt70xysbuQckdQevtUayHcuXyoJIJ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KpbrnHalso3JK/dVhyM9hSxODuA272yTjqMd6diZ0yjDHsOaBD2dUXaB8pPO3qD707Ct9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9KTaBHlyikggfU96gmcHBJPABJ7H2oAnUlhtk2kHJzxnNV4ZDkhl5BwQQMj3pYpMZwFJO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UITIV5ZTuHv6A0ANC5kJYgNnJBFEmzzMxnJ6jjpj1oDHI37SSCDgdKaoXGUHJHJHX34o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VgcnH9KhcB8sMggZwepoCBt/Rdpx16+1OUbVJxkrkk+vsKAFbARVB3KMEDpSOnyMuep4J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SMYA4yP0p8TDBZgAR0GOMHvQAhlBXaGYEnJI6Z+tRyeWGIOCcdh2pZAu1izAk9Ao4FCLl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PA/CgBisPNwo6cjJzmrEgYxqVALE5IHp6VCrqBuUYbGORxipFAYblBAPIAOee9AETmQl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Y3GxkG0EcgjvTnB5JzyOOOPfNNkG4sVGFI4O3rj+VACKSAVJHOCCO9NDckgKc5BBpUdd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+bADds57UAC5wQv0wDnNAOM4HHQZqTYU5JGDzwe3pSK24EN93HHFADo2Gz5QCcc5GTTR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8MUfKowRgEdexpuPuhcgnoMUAOO4jktycdOAaIm28YGRkUFX2lc4xyQD3p0YRyqgAknJ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fG7GeRk8Yp4weUYAryCTyTSNGVYgsCCcHHUVIkaptIbOBnOOD6UAEG3zBtG49CCOAfpV6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6joSfWqasUZnXkk4JA4qS3kBUvySTgAdqRaLTTO67XCkjpxkH2qreOwHlAbVQ8c5zx14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ORj09KSJTIWLofn4PfB9qkaCyhmuLoKOoX5j0AyetdXpyRWLxmD95sJPJySO44rBguEt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Rg8etatpmaWLAYqQACO/rQDNGW/k8uRAf3TnOBwPpmtzw9dLHbLtGD1JHJrCh04OUwTt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orGOKzttkaHzDjfxkn2oEkdBb3skc8FyB5gBBCgZJII4r6A8JiC90+OS5UZGAFBBzwOD6V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4hfHLglSegr0jwSsunK0V5LJukKhMsc89xSZpA96XTLO90WSyYIzvFhSwyEJHB/CvE10O4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zuaJiC2OAfb2/wAa980KyBs1dX3ADqeh49a4H4s6a9tqMOoBlWCVQj+7dh/n0rORojzl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0kle5lLyBlBAjAGMDvk96W9yZ1UKxDdx0H1qxp9uA6qRgAc88k1zlGxYgeXnHBHJqQnP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bCCE2gDGOgpzcAn056Z6VI0Mx68AADApGIJwBz/OlwQSQcg9BSKCWxk59PSkMTO0HGc+o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689asoAFwevcUyQDHH5UAQFscYwCO4piYODnI7U45Ykn9aTbgdPwNUAKQDycc08YHU9O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ik+bHAHH50AOkk3jbgADnpSwtjgE+vpTRESCxOT6CnIhFAD2ZcY5zTWcqMjoKdt9eRx+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c5J69qkCGGZTMV6Hk4HYeoq3uYLwOvr6VUERjkDKcNjGam3YTgZPHXmqAB945z7CnBWYc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uCehPuO1OXv146H+lAEQQ/exn2FPTjPIOPSn8A4xn/PekVBjGc+47VJJcgjXuTk4PHXFXN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GRxkgVDCqNGuOh6c54pkwK5wOAO3aqAkbBGFwPT3qMgru2jrx9DRASxJB4FThRtzjJJH5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SMkHA4zn+dJp15h8FiwU4HsO9aUkAkUqADk4we4qstgqNvxtIycCgC/5qkhhyAAM+gokA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NsjAHd07Z96mVcDuR2z0oAiU5GfXk0/gDOfwpHVUBHGCAM1WMgGfTPGaALRUDIOD3B64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WmQSA9OCeCMU9umPmP0GaAHJtPXggYHFZt1IzOVUd8YArQBwcZ69KRrcM+Qowep70AY6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gp56cn9a2fstvsJZOAByOtVzZo2Soxk8ZoAyHZ1PJyeSCKntrtS4jkYDPf1qw9kS2EBI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csRgjoc0APlKnlSAp6475qMFW6EDnGDSvbvGMnKgcnA9qqrLmXYpHJxwOnFAFe/kMJ8z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YZi0QZSRnr7+9STQRyREEZIHBPT6VUYmIhVX5QcewFAF2O6YKVZiTnI9AKW2viZWJJIPr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g5FVoyyTHsCcqccfSgDpYnSQdBkjpVyGGLZls59jxWFZSttABHXnPata2kYj5hn1APUU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+B71JDkB14HOR7VB5mUzgjtg8VGJwCepJ9aALUhHUqMj1qpMuRkYOO5PApZrlcKQCcjnH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x4oAsQsq5OccU7zMknOB6VT3E8j9aZvYDhsnHUUAX94B680O3f3x9KprLgZz2wM05Xdge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HHOTz71Hs5xkDPXHanLhsjPPvS7eeDj6UAFqCThgSB0qxIFCk7CwHH502LAGM5I7imzE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AEkiUjcoye4NV5EZVznHPGaf57Do3GOnvQZAwycH2qQKyhuc8E9iO1OiI9iPT3pzKB3w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gCOwoAmVhjj8jTlI6D8xUSg/U05SfXAqgHk9gMn3pAB0BHrTSTjjoeme1Kp655yev+el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yp3FN49OPrQAsYOcCpifU1HGecAgYGc560O37vOOeM+1ACM4zgdPXvTOowB17+1ABJPGB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AEsrHsCO1AEPckjHNOU8fpk0si5PynHfmmgUAO3dRgjjIzTT3PbjpS49OfwoAoAb9egpB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vTeB1oAep4NKjAfKQxBPr0+lMXrjAxS84+UEnsBQBIrcHkUZUcevpTe/cE9qUjHH+RQA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4PtSA84BBByPpRjrgDjjPpQAH1BIpoIYZDZ+lN3cHjnIGR7dqVTQA8DjjIBPNBHHQZHTN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65oAa2cY449qZg4zTiffp7UmOvPWgBhYDHoacj9uc5wc01lyOhpUGB/PNAEh7YFM78ev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AB6A4oAQ+mcj0o4xkd+MU4rnkDGPSkIWkUMfOeM4JIyMcmljQkkkE44PsKdgEYJwM09E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4FAEYXk8ZB704OqcDb+NIxAGP5VTR3LsHUEdiKkEWZZdqnaQSKqGXcSQTjtx09akUDHuD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cAdTnHQUFFnepfByRjrjimT8AHqfTNQqWL4GTzxgcVIUMo2nHp05oCwtum45A6dTWiib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afEPlQ4AHr1FT3A2oSoJ5PGKkY15cIevI49zUG8Dp3GMehqJizwbgcEHgU3rjv74oAh1CR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I70W1rI3+sTAwMmrioCOdpwcjI5qypUHnH4UANhttoz0AHGe1SeUQvpkU8PxjrjtSNJwe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N8j5ZgQOnsKzbq8R7sLu6DBz0q5qDiOIuQOelczIzPcmQDqeAaBm1Z4abcDxgnGK0o3A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s/Txi3Ud+tXEHvke/WgB5w9vIB1xwa8m1Kcm9lKsGKyEHHevWIsqWBHOD715NqihNTuk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Z71cCWelaIGXTYXYY3IDge4rQUlhjOccis7QSF0G0zu4QAlutXFcoCynA45NIokkJOflP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2Iwx5x6c1AeTtySTjkcVZslw287cAHtUklljtOScgjimoOvbrwO9K8oIxjgYGPeo1I3HgE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3IHpxSuODgY4J+lJHIAMgc9x2qPeWlYjgYwAPSgBkqDHy8D696bHGOg5PbNSOoIIYAjO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O0gjGcAUAS34X7IyueB1HeszTNoZhk4zyKbqUkzKNxbHp0xUFhdFf3Z5J9eOKANSUHcGB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sVK4xkD2pkk5C9Mcd6bBKzHLALzwSaoCyIVWLGOccYPGKpK2JSg256DHYVf35jIIGO2O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fKM5we1BRpws4h27iOOvWpVTf8pOTjmopcK5HPFS2ZJlJA4HGfWmkSWbSCOEkqmGJySO9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emMUq/dznp29qgnQCTzWbAHNMBl+zeQ+zqRjjtWNDAyyA7uRnj1rY81ZchckdjUHlZuA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aJbWfygqsuQRjNV9XuE2cDkrxnkGp5YgBlRyOwqlOGL7QuRjHNAhNBZmuGI5UKQSOma3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NdwIyRgYHarKnHHNAMRskH9M00vtQnrgckU45Yehqpdq4iZlbA7gUxCFg8hYjnGASOlO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a18xkLnjHXNWoSGGD60AV5JGVSd2B2zVjT38xSSeRSyW4YcHHH5UWUbR7gRnPT6UATMm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Mdf8xkITZkHGQfbNdSOaqXWNrkc4Bx9aTBFO2DFjzgAYBqOfJJ75qS3+ZflHfk1HMRuI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nJGfrUkKg/N6dqcIwevA7VKqHGAMD1qbAPicA5H44q7cXqLAQOoHGaziyoDn17VBdElPY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OW6VJbsQ5y2RngGo4YizDAyc9qkWIpIc/rUFdDSOzZ8pxVeRQSe4pFyFwMnjvSA5ODzS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AY6CrEKsGBGRjpUUILSEtjANXAYwPl5IoEOYseetJGis/A59aI5FJwwwevFLGY92ck55z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keGyQTg96rSWQls9inBJGD6VPc3KMu3cCR0pFugFCjHbNAyaNAkarjoOTSSKnmKxALZ4O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1SpPoaVgXO4+uRjgCgB/BUjgVTGEnyRnPAqzg4Jxz6UzYDKCRkjoTQASKrhlIBUDBBqa3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j0qLUD5FvuUDJ7+tQ6VPIwcOuADnANUgLw2mLCk4B60Rj25PTIpAflIHGT0pkk/lgdyO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x26YpqFsetMtZQwIPBqwgC8knH9KAIkbDEYzg+tObkHjFQqNrOWOOeKkhdWQg80ABU4+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xkHvTjgH8OtRjGOeDnrTEWEY465HXFOUk9OAahVgcjp6UyeWSOMCLrnrimCLWD36njPpS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kDeZCpb73fPepFwOCcDrihCHMdqZzwOvtUPnDOQeKhvJyz7F4A71XUkc5/CmBoq28ZzUk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PncSauxkoM00AlzAZI9p6DjioorUKOeABVlZVORimTEhTngn0pgRxhAwbaOvapY7dGuBK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+bOKtWybASepoEWaKjyRSg5pgPPTAoU4NMzSDJNAE6nIo4FNUYFFUIdkYoYgCm4ppzigQ5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PQUhzigAYAniliGM5pADSr71QDnFVynOanzSY4oEEYwKMUDgUUAOB4phbmnYypxUEmc4o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FVowRg1ZjbIoAdSN0opD0oAibg0ISDTiKfGoNAD1FO20DinDpQAzHNGeKXFJQA2lAzSYx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mO2BQz8VXkJJwKYEbHJ9qVJFQqCOpwKcqE9KelshbJySORzQBMuKcKRVx2p3TtSAbmkp1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0EcU5WFMdhQAi9eopy4FRg0BjTAkopoalDZoAcaZSmkoAKKKKACk70tNPFADh3pwFNHe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HrQhFDEUDEBxSjimjmnCgAHFHWil6CgBh4ptK1CigBelCmgjmigAPIpB1oPSgdaAHdBS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60dBS96a3SgBCaAM0iin9qAGYNLilpc0ANK8U0LzUmeKb3oAco4pR1pFPFFAD80Zpq0t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oJxQgO2PygnHSq0F9BPI8SMNy9RmpDLwQRWVZaf9n1OW7EmRJxjGMVyGCNnPFITwKQEe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GzjdEy46iuQuUxJIoGMEiuwyMc1z2rRLHOxA6nNZTRcDnLqBXR1kGQa+fPj/AGCW19BPb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HOQDjn3r6Lus5YCvLvjjpcF1ok0zRgmOMkduSOKUXqaI8AtMHBByBgg+9W5l3R7wDkHP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Zzg5Iwf5VpquY+2B1zzXVEkqqRnjjA6jsaSQnIAbkdvWnFcEsDkdxSbQTyB1pgIvPJGD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rzAvkKOgz09/SpyAAQDjsDTVO0nPQ0mNE3hq+n03xBZX0bEGCdXJJ6AHn+tfoTY3C32iW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H8K/Oa4LIpEbcnJH1r7X/Zr1u5174RabPevuukjKSc9CCRj2+lc9WF1cVRaHb3H3Tio4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CBUVm+JSD0rBR1Mki+EwvahQMnacinEgpjoMVTj3QuVYkrmuiJqi3nFITSdqbnnFMZIOa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CJIzg/hV23I2ke1Z6nFWYDkYHpSA+b/2ptGi+wSXeMSvKQGHYYJOR36Cvn/QJzHP5BIOe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0LozX3hi7kEbkJGWBUDHvn8K+QLMCC+IfAZXIP16VrBKxSOmuhvsXQHnBINcLck/aPm5x2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7jmuQ8RWxguzk45wR7VpEGUmxggAjjPT1phGAcAgDpSw7iSpADAgA9Qfxp7Ljdkkc46En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35QM478Z/+vVGdGK+hHOf8aunurAjvVUyMCRjHHcfrQB6H+zTqK23iu505wxe4XchyMAD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12ZufCVzI0YL2yM6Eg8HH/wBYV4L8KNRGlfEewnbKhyVMmTlc9B+J4x719JePYvt/hq6h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Ppn+dQ9GHQ+VLHzJ8MRyRzWpo8/710YYwQM9TVVEa3u5ELEOrlWGOmDipLfMd0ucgt19xQ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KSMgDjGefrSWYIB44U4Bqe5TahViNuM9eKrKxGTGFwRnGe+OtAGhCwK7TnJ71c2rtxg8c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nIySSecHkAVowsw4Jz0xgfnQBBdAqSSCeOM9KlgiMiEg4JHXP6UsyAkt1459qWzcgjOAD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JFekOThTyD39K2LHmE8gqe3v6VR1dI/MyQSBgHnkH196taQxMbKSWwM5yMH1oEizN/qi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ac5WcfLkE5ODg0+bATuGPHrk1BCxW5QMGwD1Hp6+9IaZ0jHMRAJ5xkHk1SdSIHBGQenH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EADAPPJqOYr5ZXB4OOvOPWkijm7s7ZicjHfn8qsaEymbLDC5xz396bqqYcALweMf1osS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xVIS3PY/B08UlhFCrKSiEFQc9+K6nw0jtO6TAgk4P68VwXgCe3iJUsASuCD069TXoWm3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tUPcpHJ/Eu2SKZwDwSCR2xjNec2xIJY4OT+ma9S+Iqn7BJqIjLlBgE4xkjpj6V5DFcMk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/uPSqQkXrwlYSAccEDsfWsm3Bc7mJ4BxV+6k80bgM4HQjnHemeWVwyjA9KQxUYLH0zk4x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QOFySBkiq64LBSCTzz3GKuxSoLcIwII5wfSgCGNcNyO4zn196k+8MAAA9AKh81WYnIC9A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sDBPcjoPpQBG6BX+UAE9weT9RTVJUHg56ccYp8rMDkDOSOemBTeBkqcAd/U0ASRk5JGdo9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2TjtVFJGVs9Mdcc1chcPDleoxkdBzQUOPzEgnG3Bx64pYw+AWTG7oR6UxgwOAuQf4hzgU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CM56AUAQTZ7EAdRk44ojJxtLYPXIGRUjBS+MZxyDnpSMh2jAB/p70AMz3JAPHenGNSMDI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ke5M5H+c0qyMRnjGOaAJFQbVJPPfBx+eKVcZPPOcn/GnQJlclgSR+HsRStnLKBg47nv2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5PHJqGQgAkNznp6UuDgA8Y6jt+FIQGBBxgH1oAIgBHtyRx0BqRASwx16YqNSQuT9PrUsTA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Vh7BgMAHkdTxT7dipGdxIJGaZLzGwyw4wMd6ZGxWTO44xggjp+NMRoLM5U52kngA1GAuT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xuLDnIxjHQ+tO9s9s5NAFO+hz2JxjBI/nTLcKpxkFcYwev4VduOICCVGRzjt9aqoApxkA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CSJMkkk9AanLEI3oew7VCikjIJ5zgjtVhY9ybeCexHIoAI5fn+bGQODVneSgIbBPPsazZ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1J/pUkM5zg4JHvTQFqSPz1KqCCepH8qrtbmMYIIx2IzirUEgVskEdjjtU4AdCcHj1PXmg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exHSpItqnK/e6nvg1LLGd5xjHXjjFNSFUjOACCQSaAGykhSwJ6Y9hWRehjk7hk+tadwx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Z1wcnOMjsenNICs8ZKfNnIPAzxUe3aMgjqCMg8+1WxypBwAeB6Gm+V8uQ2cE8f57UAQ7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IjjkjGeMe9PXke3XPpViOIsAy/NwQSB+tMREiLnDDAI6irUIUNtC8AZAoji/hAz2/CrC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49KBkuCy5xjPGCO9CpgdcEDqelSwKDw3I6YJxUgTnpkH2zSAqkY6MASOcd6c/MJ+ZiR0J6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AAdcd6hZgq7SCxJwADwB70AZV19/kgAjv6VWlJeJxuOcEYqzfjLMAep7daqtkD03HH49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4piiyjKoDbSevfvWV4bkZdSUOcgkDOMHFbOvoXE7AHCnCg9/8msDSvkvkdTg7sZP+fetu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8RgjI5FXLEZ4A4BGc8VVt1VolKYC4GBntVqyAAbnv0FZstGgo2nIOD1PvUi88HnHXFVg3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/Oc5A6VJRdtRtlxjgAAgVu2QBRS2cZwAO5rDsQN+SMbsc9q2bMkAgEZHTigC4clSAR34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g0oJ79ex703JHPTA54oAXq3XiiJQwwQcdfpTVZeDkAjBxnNSrgDAJzkmgZIu0nAyOcHt2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BJ4APao4+T97PbH+FSdj/ADI60APB4B49qCMEAtkd8dTTE+hx69qRnO/BwAPTjmgBSuRj0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0YA7jvUmffkU5BhucD+WaAJFTK8/XAFN2lRuHIHJAqXA5/M1E86xnnGDxSEKFI4IyD196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wD2FL5qN0JPOSc8E0jA4J/MetMYwnngE05R+I70g3KfQ5pwOCQDwec9aBDl69ee2adgHg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7kHOfwxSggdOnU0AKc49D7dqQ4CkjoBn8aCe4P4+1IRkYxgZ54oARiQdoA9hTFJySevYd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AYBH601c5wAT3oAkMe/kLz0qJoyMjHI5qzG2OMcUr8oxB5Ix0oAy9UuRZWvmAMzHAAHb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LIWYkkngdq2NUO9vLOSBnI65H0qodoiIAGSMDirihMxL0kxEdMDJOOtY2NpJAwRyMVd1a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2QD1HQ1mGTAPODnHWtEQwlMUYZVBDnJ54J/CmumLV9pYkjBK9QRVJZPNvyytwMKM9Pwpl7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x3kADgZ759qsgzryQRvjAAByT1A/+vUUWZXCgknAbIGDgnpTZYS0jNyUc5wD0OeQK0NN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Izn0HpVATqJI4dsZUDpxSRQCGNpbhuTnjPJ/D0pUkwrMRuI4HHFV7ubzmzkHBxgnp7UA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7l6DPB5qrPvV8t8zAAAHjoelWctngAt7ngc1UumaQ7c4JJx2oJZBcSDnaWAIwoGAB71V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UDliBzjt+tJdE/aP3bFSoA+buQen51X3SSN5bNjnPHQ+v/wCqrJZC+0lfmzyQQvQAe9BE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0PXBPrTJDGAXAzsOCoGBntn9KRsvBtIxx0HGffn0oAqXEQM5KvuQ8gjORVmWPblQxCgAAr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vMjKgoMAHk5HOaSMhiWVWyeAODnv/WgCGJgwOflOecj8jSTnzXLRqFQDn09iafIqkZaP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1qGRwuYeepJPYjsKBWLVmpBdUcNnk7R29qtSSNsAJ2jjJGCAKo2DBiN3BPII4Ax/k1JM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IHBHWmhWK28udyZC8gbj2/8A10oVQmXKjBABI71HMTGgZWyM84pYpmeXYzAA8knkfX60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7+bGwJIwOOAKpajdyzy4ZiRnAOMcUryr8/ljoMEnv7fWoI42d92AOMjvgjtQOxraYqtuj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j9eauKVCIpYAchQD+NU7AKIRt+8eoPYfWi4njJUAqQmCGHVec/8A1qAQTAg5zyPmIz1N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A9AcfjT5gJWGHALcYPbuKqscyKvBGcEHkigTH2oQfuyc7ueegPersXHyojEEZGT/ADqnb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HIHT0xV5VP2hlU8LkgjpnGOaYJE1oCg+ZiwOS+en4e1TPt8lgoL88dRgVFGpBIblgOee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BIxkdRzUjM2WVcyKWIPIGPUdvzojkk2EeVtYcOVHAH8s02Xy3uVzkEHAGepJ60qygHYX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f880yhlxIS4OAB2JHUdeTTtnymTcBnjOOQegx7VHksTtI+Yck9x2p6siIkZbkckHnGOTQB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dTjkkDtjtSNEDyUK5AyBwAP61I2C5VuVHIJHOR2+lRXDlkxk4U8A/wBPagBv3Q0edw4J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RtoIhCXYAk4B4wfoB2FZUPzHIA+UggZ6VpwM6HLSjHPIHb29aAJ55AfuqVHTOOQPSqbz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gDHf/AOvUkhJXCsSVGQSen/1qjEatyzEY5IJGRQSWo2JRWXJyM8kZB/yKjknXe3mBUI9e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qAbRgbiORUNxNvBXdyAOR3oArlGJZ5CSGORz1+v4VPCcYIBUkZPfOKSGEtHvMhwpHQYw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4AOecDIzQMY0bbyQcqVAIA6U+O3QFd+5iQSACMA470AlYwC5buS2f5VFIxIJRucglTxk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gxCgfdOP6UqozSKgbGeQccjFQJE+SCFwecjt9KmVsHCkbx69RQILrJwjEEjgkjvVZUzL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jsMVNuJfJ4BOAQefrTJiqfIVBJySSKAG3BwSic5JPHGKsW4U8soZgAPY0xUjVdx2knhg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lVUAEcAcgHpQAx4wHwdpfBLAdh7VHGFEjADcVTAI7nvSIfnJIwSxJPc+1SwAx5ckBccDH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52ld2R3z1Bp20hAXUKB90df8A9dLJINwUcfLg8D9ai3NtXO3HIAxnHuKAHoVA3AjcecEc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CTxnGMf0ohCoMkZzwfQUSIM4ABXuQ3WgCLKmTBOQT0PGKlkXaygNjPAIqFSQMbcGp0w0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8aAHzIVRXPI9hSKfL4YBSwzx2pWfooBJAwcdDVZ9xkwvPcD6UAK7uQ3pkjIHehRmMg89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D159s05DwVLZBGSB1yKABFGMFd2eBngCnRA+bgjAOc55I4oViDkBSByPyol3MxB3EjHTn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jOeppFwByBgUnPQcgevb605Ac/LgnOOR0NAA4DnOQAOgHNDFlBXAyDg+9K/3S3RicEA0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kdKAFt/vckjJJ6UqgGXqBjJJPf2pnSUgHOByT6Uhbdkkg9selBJIwO3eCoAHTriliUOm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Z/lwp69x29qW3ZhnG0YPQ9TQBKU5ILemOcZ9TUkcIyTEM5GcngVFHIfMxgbc8KO49alR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wBSLQ6N3bau4Yyeg4z/WrFuXAZcbSDjOPXuKLSFRBjAPICnPJ9R7U65h2FFhU7QwyM5Bz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nVRhgoAGGyMjnp+NbWkvm4UIMFAM5GARis7ydtvtIG7IzitnS4WaI7AOuCR1NAM2oJ7d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+oNX/Ckr3Be5lj3JE2Pmyc1kWts/mlWCkk5Cjoa6nw4qmwm2JgRPuYA/foKSPUPBmgLq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VLYhiQcAjrxXeeHLO3bV41eHeYFx8xBGe3btXJ/B292aI1ndOFBJeFSQAAfTiuvtJZNN1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EbcdMgnt9OtBcT2bw9PE+nxwRcYUDHuOv8qzvH2jrqGhT25UsxG9MZ4I5FR+A5Xu7L7Uq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9a6yOImIhmyxqWrjvZny/wDZpYZTFOAJVJBGc45NWLNMMWIUkcjPNdP8TNFGleI/MQMB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R6iuYVwPb6VytWLLsZ7EN6kinZ9SQfSoYZMjBP0qQEgEA8n2rMoVRknuacoABJGeQMCmp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qVAO4444PYUAM24JHYVE459/WpdwJ+XnPYdKJIyCAAcnnFAFbaoPTIo2gnI4z+lOZWAJx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OCOgNUAm0AdqFXJwFIz0PrUip2A+gFOVR37UANVQFyOhHH0o4p+Plx+R9BQITnn060rgN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2NLt757ZxUixkDIxgdj3pAOecgeg70XJGeUSPwwKhkhZc7euKux47qPp6U5trIOB1zQBnI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Iqyg3jjv09KcBtGM5AOQe9EI9ScgnJIxSKAq2cBeMdqfCh35I7Yx60uDjrg1PEqluOT6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5QQKsopaMnBxz171AUIfpjr1q9b4EPQMfQ9RVAUGjKvgZUY4HvUiEjoSRjp2qaUrtIAPP5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jtQA9SAckAHFOQhjjp6jNV2BPG4j0NN2MnIbJ9KALy9ORjA7UhXPQdDVdJSBzk5I6VNv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CKYbhwTzUAh5wcdeuKs7gBknAHem7SOnXNADlhRcEEnjpTgvOcHnrio8kLyTye/QUnmM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LgA8scE8DHQ+lKkgTgnJPX2qu8zbcjBJHT2qBJGBJJznGOaANLhU25z9azr9nii3KxHp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ajmiEoKnrggE0AZ+n3jzP5ZyWIJGPT1rXjOY1yME8/SqljYrbnIxkDAPtVjJwRjHHXFAD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CCOOc1Sa0TB29DzkCrcaksQ3C9cAc5qZEXdjGR79aAMaTdG21lyB3A6mqs8LSk84B54PS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5HQ8dKSS2XIcAAjqMjBNAFW3hUgb0yCOSB0qX+z7Z8FEwRxz3pyEKrYYAkA4FQrckMTy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PjtPKbHH0q4qjqpAI6CqDXrFckdegqnJeSbiNxA9KANuZgoyWGarhs/d6E1l/amA5JJ9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yepzQBedTtwMex7UzBUsMrz7dKbDMJFwG/AVIo3Hg8980AN460Y6genPHrRj6H8KY4AX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eOn60xZCCcHqMDNQSSDPHbpmo9xAJIJboPT8akDQRjjAyeBn0o87PGeB2NUDNJgKDkE44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+bqPTigC6ZeMDI+lIHHUDI9OnFQg4AJPfjPehnC8E85wR2B9KdwH7ufmBBPoKASRtPr0I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7U5c5BHAA6CmBN7duxowCcEUwEY75p4PPH4n0qQFAwOPzoBAzjp3ozkZwSDxTfUZB9BV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1p4OMY6imKCRwB1707BHHpUgKp5PGPfPWlFNp64OeAQOCfX/OaAFUYJGc4pDjGRzSk4HGc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YgHtnigByKd2SzDHGBTuQOpx6Cmpgd/bFAYY6Hr1PrQAHnnrjikBANKDnPHrTQCDnv8A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/APWoz1wOPU0h65pDk9+lAB2PHB464oAOD2B45peRnrgU7GAeePegCP69PUClA7Ypp44z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n5SVyRxzyPpQBKPTHI7UA+nNNHA6E9sDvSj0/lQA4DnPBJ7U7AxjPWkyACM4A9aUc4AI4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FbAOTjNAAHvg4wBUwA6EY78daGyVIP0z3oAYoJYdgDzmnsoIOPzNJ70dQR7UARDkkdR0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GnMCDnGD0PofpSHI5z+FAAFGfr70EYXgZx6U0EZ9ecjHan9D6CgBhPt9BQvXGB+JpGB6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Sr7nA9CKAHZxn1pjnnJGCeOO/tSZJ49DTORnOB0xjvxSY0Sxsu7JAIweD3pC2yP5yScDB7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4wKhnyQVHUDoaBjg+4HGMnsaNoznBPpinW0XyjPp37VPHDuO0A80gKjKSpUA5xyR0qpJA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MdfatwWZxwMZ4wBSC2IfkZx6ikNMzrSzYDdgYzxx+lPa1dDnHvx2rbiCxjPy4NOkMUoKkA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XMGIsj5xwOcmrkojaLOTggEg96kuoIlQ4ByR3NVnDHucAACpGVjGM7QOOwp8VugC5GQP51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PFSYJTJH4UBcjKjnAHQ8mo2bA5wCeBk96mXgE9frWde3UYO1W574xigLku/cvyNwD2NSR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3v6VX02HexIPGCcfjVhoW3nYcj0IoGUddI+xggngZwPWsCMcYB5JroNZBFsVK9AawIFL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9NCOh02CRrcEAjA5qyUZRyCD2GOtWNCmEThCAQQBn0rYkW1uTtDqXwTgHBoGYkBGfevJv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ECMyAAY5969juLQpIeMDHUV4/r7K3iS8ki2kCYFcd/XmnEls9N8NWSw6VEu7cCoIBGKu/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5PtTtPy2kwLlcmMbSD7CmqrA54HuTSYhDCADwSPWm7yg9umKsjBGQOozgVBKNvPH4ikMcH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0sQy+AOpycd6g34ySeQPzq1aBSpIJBI49qAJWwVGc9MfSot8YP3hk0l9IUj4wSRge9Ys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aANm6mSOEsWUL0JPaqayIwL5BGOtUr9J5owiEtg9BUlhaXQiw3GemaAKd/OrOVJyp5GT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Og561sXmjTs2QGBHcLmiPSZ1Tb5bkdTkUAQQytNFuPYYx6Vbt05yRnnJz2prWE0EJO1s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e5ERIxnJoAsBWI4Gc+lOgtGEquwHBzxWx9liRAFXGeKPLVeQuO2aoDNMZLMd3XqPQVZsY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UpgHmbw34Y60+Pk7Qcj2qgHeaFViw5BxxVTUJhNEBGSSOtXmtsxndx6GqUEcYbaSPcZx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DHGB1Aq6EJXoeuaIWt0YhevTjvVqAxfxMozwBQBm3EzJKIuhJ6DvVWZi0gU5znj1NbNz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VU26faFZQRjrmgbLiKVjC45ApFVs471KxHc05SoODQSV7h1iUblJJPb0qJXWSPg8E447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k5HGaqW0UyyKu44yePU0DLeFWB84HFVrVt27HBBwau3Cr9nI45rImnWEgq4GCCQD1oA2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mnMoXOD04qK2ni8gSArg+/SmfakfeEIIBySKALHAGSQMCsyacOCOOSckelXFcPGzA5GM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u5AUKCQCO9ARLsJ2ZwcnOKo3dwschGcnPOKZcXZhi45J5FZwcyMWPUnvQO5oLdE8LgkH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4bAHUDpVBNwOcjp609geh6dznmmIutIHjXPBPWnbiQVbGDwKht8tKinBwauPGGJGAM0rDQ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ODU7PGxz+OarTIqxbTyQOpqGIk/L29ags1ogpTk5x0qGRQDwcD3pkLbUxnJqK4mwvqRQ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P502S5EQDZGDVZcvGQpycZyD3qiSwdlySAcYPanYDSGoknCqOBkE0tvO8zlcjJP4YrPV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dDViDaozu5pWAkdWE27dkehpb2RooAwPJyQB39qgmnAyeuOw61BPNJIoDYwOQMdfaiwE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WkyR3yD0zXVRncPlYFT6VzFrCrHOcYOa3LFiFwT+NMDSjjURkkEnpmhVG8E9ulNWQmMjpg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JPm5B7gcVIFuZUkhKuAR1warxqi5AA+oqQoWHrnmoypHOMCqQDo5omOwMAxB4pHVSPmG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5ynBq2xBXHQj0NBJEPlPBwOtWI5jnkgj0FVnTJ4OO3WnqMDIHSgCwcEZPTOartcRxvtzj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4BwazLiUA7ic8VSiBvxurqCCKeB8uc9+1YFldZRsZ46CpmvZFGATT5RF9fM3FuRzwKmjc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1ki7nY8HHp6VYikk2DPX2osCNcyBI88ZApGc7STzkVQMhZNp7danjkUwhSTkHpRYQEH60g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CTUqr0xxQBYt0CJjjJ61OTxgcCoY8LzzzUu9cdQKoBnzA8U1mLDnOB7VYi8s5OR+dNZFP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MYLdQasqCBjqKbAoUbRwKeQQT6Uxh70KaaDnvSE80CH49KUVFvPTNKrfjQBOvBpwOahVs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aRQCaKBBim45pcZ6UAHNAAoxSilApaAGYowaWjcKoQ3nNJ0pWYbah3ZNAE6kUhUE5pq8C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4Ubaeg60wZpynmgB/NNpwxRxQA3FOWg03PpQBKDS54pi9KcRgUAJupVph4oB6UAKxqMn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BpJ9aRVzRkZqSNc0ACripE6mkpAaAHmkFITQDQAham7qc3Wm7eKADJprGnbeKhkJGaAH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2qVT3oAevSlpoYA9ajadFbBYZz0pgWBwKKEIZc9qRuBQAZozTFPalzzSAd+FNpcnFMo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AD1pQeKYOlKKAJBSggCo1PFBfAoGSbhSbhjrUG7NOUkigB2eacopg4pc8UAObGKaDzTN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TcmlzxSDmgBymlzTCaVTxQA402lHNNPSgBaQ9KAaO1ACZx3pc00nmkFADs8U3PNBpMZo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5BQA4HFPXkUwilQ4qbgPxikoY4FRFsU7gdixoDHFTNHzTfK46VzHOMVuacDxSeXjtTgm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yNazkEDgitaRSKzb7542BHIHFRJFwOcugQMk1zXjGwGoeHryMkgmMkYHcCulu8njtWffR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0IBP0rM1bPjWzUxX89uBhVY5GPer8UpY7VwEBx+NT+M9Lm0LxlPaTMHLMW3LwGBJxx+Bq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GQRk+mRXTHYgTB8xmJGRwB2pC/Yn6A8CpmXGSOuMYNVQCQS3UdhVlApJl65IFBBAweDmk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T0A4DZIJ68YFBJUmjO7ivqX9i7VUm8NalpLugkhnJjQHkoQDkj65H5fj8yPGCd46dvUV6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PxRksZZCqXtuQoJ43A5/ln9KlrRjeqPrO8TBPFUovlk6da0tQGC31rN/jzXIzKOxfRiV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hfHFWM8ZzWkNjSIdsUnek3c0Z4qihwPGKWmA05aQC1PAcVABzUqenajcOhl+N4Ptfhm+V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PB46V8HeLNNfSvEV5BlmG/cAeoySenbvX6AajGTp8y9Qw6V8T/HLTRp/jiZmLKk3Qkdxn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7SaIMbTn3W6AHkY4IrP8AE0AMplJADgYyeuBUunTbTgtz0yeTVvXrcy6cJinCcn611XsUc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K9cih8Abh0zxyetFxIqrgtgE4znv2qLJy3IIGTnHT2qxDZI88jJIPIByKpzQk5yGyBnc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4yfaoZnYR4UA56EcgZoKM2J/s2pQTBtrK4PGecd8+tfWNlIuo+G7SZWBDRjn8OlfKFwG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8INVOoeAo0IObZBHnsSOtRMDxnxnbC08R3G37zuWY+pJNUIyd6EYyGBwcV1fxWskt/EX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/WuUjZQgKrjJ6cc9DR0BG55SSW+0jAIx61mTBoDtQE5IB7VqWu42YOcnk81m3TAS4HGO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pXpuHIPb3rUg27QeDxnpyayY2OcY46YqzazbJyrN8gHGOooA05lLQ5IwATkjuO1VIQMk5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1aI5JJxg4HQVUhCrLg4wOc54/KgClrcZ8tn5Y5ycD9ah0acbigI3A9B1x2NaOpR7oJHB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eiuRctwDjAB9cd6AN8ybgVKgEA8kVGmDyRkAjgnjpUltGGzzwOeehwaqzErIW+7zjHYUA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MdQfrS3MW1QM8g881DoshaBFYAEdQO1SX0gjQ7iTz17mpKM3V1/cqUGWHUntzWelwInB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crvt3ZgeQckenasKNgk53KWx3PQUCOy0K+a1lScEqpHOB19Oa7vw9qMV3J5kchDgA4J5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ZYFUfOBwPTjtWpYXMtjKZI5doJyQe30oKR7FrVqupeFbuBjy0RAJHQ44rwEJhzuIypwf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q8O+IrWfQQss8bTYyR+gP4ivI/FEDWWpXLhMQSSkoQeME5xSQkRGQn5QBkHoP1qC4uSh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YZC5CqTx3zT5IVaQE7jjgA0xk0SsyZJUEjAOM/hT8YbDMAD3GRninR7VTb3xwfSlVRnO4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hGcAnAyD6mo4XbK84HQirwQEDIOSOo6fSqjrtkJGACMEYoAdNjyfvY9BUSnau0DOQckcZ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AdBg8UjAKvoOvvQA6NlbgjAxz2q7bFFBw3BwDiqapkDCEqe/arEUYRcYxnjpQNEpx0Jx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scDIUjHr7UNCWTG4jHTjr70+FNv3uQKBkgUAYUEAAZzz2pCBu4IAByffnvTsnGB27+lN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ARPHuXAHX9cVDtCMQMDB59jVknCnJxjoPSq8oJzg5JPXPGKAJIWPAU9e1T7eNw6jHIHS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Bq4FAAzyeMc0ARFcfeXANRgsCfmXrnjjip3xg9uM1Cx6+x6HgDigAjGSCCpB7H+dEYbJP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DgDJPb0xSoxPJGBjBoAs4BTI656Cq4YZxnH41LIuIexxg8CqbMwbgZOeSe1AF2FiG4wM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Sm0An9KzVY4BzgD+fvVyBztBDEjsfSqAfcg7fusTgDHU1TUFV3MNpHb3q6zNzy2TwB3N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yoQDVYh8gke2ePyq7EwC/MSM4HPrVAPt5IOF7DnAq5GCIlIHOeAR2oJIbttof7oI4BPUY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R3B6VNdHepXOOMZFUfKKfMCeP4e1AGlbzKTndgHpnrWjbXJCbRk856jJrDgBd1xxk8YF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d8CgC5Gck59ePU0yaRY1K4BJ4wOlNgyM8knGc1Uv2YklWIB64xyKBFa+uTu2pkEnHA7VT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0zip3RCMkfN2PJqrcsVkUKuexI6UDHxOOM8Y4OeMVKAHXCkEemcGoNpB46gA5HSrkL7lU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mBXhgCBk47GrVlMT7A8EE1BqiMYTjg5xnoKo285iI3Ebe47GgDqIVXqBkD9akUr1I49u1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DOeK1bSVH2t/EOvoTQBYXHXBwe/rTxgj5h07g/rUUwCqcDPHA7Co4ZTuwSBntmgRMQCO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sF3DIPPHbHrVwqCq7RyAQcnt7VHKIlQqCCxz9KAOcuNwJZiSDnAzz+FQo25DgbeOc1c1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4VQeN0TPy8n61USWc94gVVjYEEKTnmuchSPzMAAAN82OpFdR4ijeWxfyhvccAdK42Fir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GtFsSei6S6S2aFDnaAB7VoWZG3hskcmsrw0T/Z6HpkdK1o22Z75/zioZUWSLkjOQScHk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c49OlM2gjp14zjikRtq8jPJGQeQKko07Q4CnjHQAHpWppzsxy3oRjHH1rHtHDjaNpzyB3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HUD8qANRnVByOAOT608cgEcjGaYyllXIBBHPtUsQYAjHXgA0AR7DuOMnoQCadyOvXr9K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NpyTgfj3pDEjKgdQMdD9amjKleSCeoqOMDqeT0IPTFPUZXAHU9KAFwM5wevWmYPU8A8A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ABpe1AAqjqSACcVMAfRevB61GoymQBk+3TmpUHOcfhQA5sZ4Bxisu9RndlBOQeMdK0pC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qlJIpkOcg55zQAyyEiN824nofrWgAcYJIxxg9qZGFKZA5PYUrZD4PJGOc9TQAhHDHGOMZ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nRxjigEk+np9aAHFMDkAg8cigDGTjgcnFKPrnHTPanBc9vT8fwoAAq4wx4PXIzijBUEt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R096HA2lfxAHFAirMo28F+mCQaRDtJ5YkcmpHBVM8EY/I1Te8iSTaQAQeQT0FAFk7s7iw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t8oDKpOQemOM1IbmKWHMeMdcnvVGRVKuVG0gflVJAZeq3hjfjh2GQB3BqjdXghs2eZ8y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/W5FXy5Gc5LAbR2HfisjULhHtG3MpOT07CtIohmM87ZbG4MepAHSofnlQqhIJBAOMY/Om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9cAjIz9MdKID85Usck456/8A1/rWqRAq2ggs2AlLMepIAyCKzpIFIIAbyhwc9x6Vqyqj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19wRWNdXImkMUTFdpIIweaoQts37/AG4yg7Dk/WtDcroGwQBwSRx+FZtpkg/IVxwSeD05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K5IODxQILgiKLYCSPQ9TnvVOMPtLE5BOBnHI9KdqBeSQA7ShXk+mDxiq6FjGBt29sZ6+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B2IB4qtcsc/KOhwM9h3qQzLHnlSOh5zz2wKzbiaSViZAMdh3HamgKcpZn88gA5PU8dcdKW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5XJ4p2VG/LAkAAHIwe9N83ghQAAuSccD8PwqzNlJWLu6rnBzgY5OB/nFS8mIyLkFTgBs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AGjCnkjIIParCgKVbaOPmGMnn0x3PX8qQkNmd1UFdq7gQ2cjIHp9f6VHbHbJIG+UY7nO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NzhQw4BBOCKdGGYEFs5wBgcHHOKYBJJkuCuSucknr3GKrrIW2SZBO7lSe3WrJjVYX8oE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ZgSOABnBwKQ7l2NCxJXCoSOSMAk9RxU88W2MKXyM5ypzkkcCqtszrhAx2jqOxx2FWLxs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oQccYNMRRmwSV53ZBIPTNRhFDk5OOhA/lUbhskEliOvt706NsR5OAe3vQBK27lhkFemf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Dljgn0J6VBGGBCuCvJIxzn61PaOytncQ2QQD0+lAGpLbm1t2YuMNkle+BWOMbXJjzzyc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1LFsHByD2HUj9KymIKbRng8HrzjigCRHMauwYkEenIx71VLFnY5IJAySO/tVhjm3J3Nu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ASdwBjJPOMUAXrQEEv1I5AxxwKmhjKhyhwWycjtnnFNsduDtDbeBgn86eyhechcnPTrQB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MAuTzxmm3khRNsbBWByPfjpULP8AutnQAkntmo5nzJnkbjjDDnp1osA24G0biqsewwcC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qcZJA6k8/lVm4kMpwobcDwT3qlJhH3MASeDg9KB3LsJV1VlAJGScjocdahmRlJbB3Z4I9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eWDHnGcliDjjGQKrtueTcobBGAQM0Bcl8xv3fzAjoF2jPSqzuTlMsD3+vf8ACp2YYyASw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MjAbQcnBIHNAiewhDuWlxtXtjr/9arQBkkAVdgHIx2GafbxLHiJskHqAMA+1PkkAYBRt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FAEL2yqWZkZmA5JPAFIfuqpG3PQ49anunAUksuByQTyeOAKr20cjblY5BOSf6CgCTy/kB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0x3NVrp48YUFRzkf0q5cxDyQrMd56kn9f/r1QZw8ojCg47k/r/n1oAltJSZFBZQM5wWw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VZcMO3TFRpbISuCCATkkdc9BVloBhVZuh9M8e5oAbMjMnyocOcjHU1BJbsrlg2ABwAatO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I6HHWqgLSu20qA3IOOQfWgBWVmGAOowQDgioGzv4Bz0HtUikKikjJHJIOM89aRpCzZYAc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GYnqTgEj6Go5AyxgAZIzggdBU21j1Bx656DtTWZd3lu3GcYGDx9aAEjhPysrk5HOec5q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cAZNICCHMTBQOp/wojCs52rjAwN3AFAEYUF+dozzzyB6GlbcQNoyRycHGBSuRGfmCsCM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gEZY45GT296AGscbdy4AOTxnIpyx+YzFRjHSpMMGzIAAeAxHI9qSNjkjkJnBIOMUAGwBM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hKoXVmwRzkcipFI2uUIBzyQOBUMJRXywwB3x1+tAEkADOSy4+vNFxgv+7OQORjgU3ayg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q69GBORnHp9KAHSjC5IwCMjFQqBtznHuO1SSMWwTkDoB7U9Ywq5Ibk8YHA96AI4YzICQ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IiFyNmSehNOIdX3NwBxxTc5ycZJ7dgKAJFLM/ybTnjOOoFNmY71IJIPTHHFCZGF5JHPGO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D2oAU4AI3HPtxmnRnHJGB05FEikFyQuSM/SmrwpBOSew5oAeoUSsdynHJBHWljUmbgDBH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kblUgdD65pPm3ElsZAHHSgBcyB2yVGQQcDiggb9oUY6ZB60mWAwQSQcE9qljAdgTtVjn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MZHKjPGOTmnxJEVBDAkkZyORR5I8rIKkk9jTkRlJAypPXHb0oAmSAs21cLg84PP4VNZx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dM0sMMhjBwq46M3f296danYp3BXU8A4796RSLVuhjZi2QAOV6kD0FRzNl9oOFJyDjr7V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wC5yQO/oKW1JMm4sWAOZNwyef0AqSi0mFYLuO0njPQ/jXaW0aR6duUAFlB5APauXso4r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Qelb0NwXmNvG3EZAAHcUgaNCwT5ZdpBkzhTjt3rf8JE3E8luBkSgEnuADzgVk25WGzYh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FjHdzXZRiFBQZ6c0DR6FpDOdStYof3YLBMDpj3HSvdZLKMafEtwqEpGAABjjHSvJPh9b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VkQh4+OSe4zXpN1qs5SIAcjAA69+eaEWejeA3iTRUiVQpUkAfjXSRq38Wa5XQ3ImhKgKH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sihcA8n0pxJkcn8WdIXUfDTzqimW3YMGIOQOhxivD2iZJCrDBBwQa+n3QSwmNs7WGD618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0vXLiCQ5wxII6AE8fmOfxrCtC2pVN6WMWMHPvUwBJz270yPrjvUyjHHauY1Djb7HqBSgnJ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zdCRk9AKFAz1Oc880APUleAFHIGcdqlZlOQVU44B7GoRnGevHAoPOBwOeTQAMq44B6Y6+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tjHP1qwufU496btBPTNAEiYwGOcA8Y9ac233yD6UxeFyR04xT2Azjt2yKAGcfMATipoW9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R3xingDtmgCd2BXAyM9h1qAjkk9PpRknoAaac568/XigB68DqPr6U7cMe2PyqJWIODz2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PagBhOSeOhH60isceuOnsfrUrxjOB0JB49PrUZXBIIwOwFBI7coTcefZahLtG5K9Tx1px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Ny5z+VAGgkwZQM5JA47VPDeALtHBHc9CO9UIeVU57dqa6/KcdjQBanuWIyjYBBOO9NiuGI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qo47AA9Of8KdCdhIAJOec9KALq3DZJYA4OMg808yHcVYc+1QxkMnPc0yYPj5eoyeOtAF2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dg4HOay0uHGVZhx2Aq3b3AZPnGR6jrTAe7lCcdOvJoWfcQSRgdfpRLsYfIQTjkGqmxg3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eSQT2pBIwO0HjBGf61Hkg5OMYPBHr3oA2kjHI5xj8qYC/xZ5xjpR3P+cUg6jg8/pQzAev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g9ulWFbg9SapxNgEkHNWVBAB646ZoAn8wEY9RgUoGRkZJA4qgXZSRwQOhqzayHZ+lAE6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dwrDAIOTjPrQ8hA4zg9QDUEj9VPcZB9PSgBZmcvlcAE8+9OXheuQecmooZAWOQeOxNSS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ADvQBWnfbkZGM1B5i4xuXjnFOnXeOM+uc9KrpCVbj/69AD5DhW6DPPPQVQkO4EhSSD+F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aoSoDZxigCKMEg7jjIzmonLDlBkY69c1awozlCwHYVEcA4I4A+lAFizYgZzzjGegq6kh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LdGxkrgEZGanVNzDaeRkYzgfjQBKH5yMA45JFRyH5flzgcEmhRxuABOcDP60/bnjPHfP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W9SKNh9MZ6jqTVtk2/NkbTxk1AwGSOeD0pWKISpA7nHUYx+tKnHAB9MChtx4G4Y5yOaFU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0FIkeMjocDOcHtTecbSTyScHmplVckED2NOijA5ZSeRnHWgBsaEDJPOehqVUx19M4p6KMe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eTQADpzz9aaRgcnH9KCcE4Bz2P8AjQ3TGeowSDwaAEDHOTkegHalXG3HahRnuoAGDnqa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tACrjOM5OfWpB0I6gGmKADjtyc05RxuzwRkCgAx6gA+gPFLnjntyOetJ1BAzng5HWkxn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HXBPelXG7OSADk4HNN/hztIJ6A0q5HfHGeKAH9CehHtTW/P6fWlGT1bjGCP5Uv1zz/Og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uhp3f29jQRx2/GgBq4ycDjGcCnbAARk4ODxRnByAPTHtSbsDJHQEdcUAOUYGAOnH4UjY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aVScYOOOCTTX556UAMPTqv1PQe9NX2YEeuKXJzjb9KB64yB1wcYoAVW98Y705Tjn37Uzp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jqDQA8euAR2NO5yeSAew6UxQMEc/T0p3HpgehNADhxwcYPekY45P14pecdcg+9NPQ49e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1FOHJ6deMCmepx9TQDg4yR360AI+VXPQU0j86Vj8pBpOo5oAYF9sADnFOzlcYwRznP6Un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+nagABUj0Pp60du4+lNI9D06iigBf49uOcZz6ClOCowOaVRgZ4Pt6Uccj1pD6kLfexls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H3E5x0zT/IVnGflOR35xWkkcUY7dOvU0FdCK2ti5xgn6dKvwWyIpLDn34xVNb5UGEB56+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YyiZUk80risXpHiCkAj6VSnmVASc5xwKqKWUfMx465NQzvvHysTjk88UrhYUXDudu4hSe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hunfNUoRtJOSSTVoOCvyjoOgqRj5CGGAe/rTNvPTFG4E5xjA9KcB/dH/ANagARcdjnPH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9CetGcdeMd+2aTjqCev4ZoAcyYiJDDGOa43UMrOxBHLkc9hXVTXIBMIwGOQfauS1XfHPl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EDT0a7ZEYHDAdyelX0vADyRnBP1FYGj7nn2jkHsTVnUI3jYkDOeMelUMTVbwyu6ZwuB3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AGf51Dc5ExJb5vUVb0/DyKeCQQSMdKBHRaeSCvPI5zU297a7Ey9+oH8qradgFyx6cD3p9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xFKxRr/bop4+hB6/WvI/G1o1v4gknjXCzAMR2U+ldzc3iW1qz7gNpyT9a4+6uluXImbe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7bQnk/sm1DtlhGMY7DHFaHWqGhxg6dChk+4oXOOcDpWmdkaZY4AHU0iQTpgEZ6ZqK4IJ2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qj5SD34FQPJuO7qeR0pDFiiVm+ZwBngetX4lj27QRgdef51lTOzJgEDGCOKpr9pWQlZG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8BBBZeOCDUUbRA749pxwcc8VjQ2s7SktIxGc5z1q/EhgUqoznrQArSRpOzlQB9OlOj1OD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4qCRdxKlRyOlMitRG2cc9aoDolvoPLDdCe2KctwjqSD17EVhrnA5zilSciXAbjpxQFjQ1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lj0waraaFiBkQAE8iqVyGnuFzkKOBV2H93wpGBwaAJZ7uQ5AY4BxzUX22TGGYnHXHela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iKYIx1IzwaADz5XYtuYY7DtSrcSxlSuM57jrTACOCMEH86cAvQ9RzxQUWjczMArNgEVW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1p29QcHn2NOVlKnGMAZ4OaBWIZF8s7xxmnq5IBVunrUVy27OOAelRLuxjOKB2Lizy5I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t06yBmztHGAeKgTPc9B1NIeuO3rigLGwsyunB5Ix9KbNLtZFDDI5IFZcTSqQoYEdTkc04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PTvVE2LMylkIBIPXI65p9sWJXcDwMj8KZHcJjawOTz7fQ0y4ukhQuTnHQd6AKurXzF3i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26nmEu7IYegHStOCQzTuJAOeRzk496ZdWyPJsC7c00BTjvJCvXCgYwp5NXNP1BkBDA4I7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Ftmy2W4IJFUZoChcHBAOBTQjVXV1AKoOowSTVJJFzlVxk5NZ6AgEn8hVuPOB29qAuSTFW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ai2KFxg9eo7U9g2CRk98VEzEcdB1wOaBiqQvqc9/ap40G0k88/hVWR8DAUfTv9KlgJ24z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YVYdjmrzTBYcscnHessOwJwCMGkkdiuCTzQAtxcB2ZixApLeQFiASDn86yrqSSI4VsH6V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ZgWzwPWiw+ZmsjnGB1HpUMzFmwAR9aU8dTjPpQME8849O1NICktzJb3JbBwRjHarcZSV9+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jhlPas+UtHKu04wcgj+VIZf1Leg3J0HH1qGMkr8x7dD2oe484BTjOeAKl2jrjmpHqIN3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I/GpkjO3qORjnrVGUFJyFYnHXikMv2aDcRnnuPWtqyClOgBHQYrE0+VfM24GTW5Z/Kpzw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uKFCkY5GDSH5pdvHGOKIxnPfOOafGoErNgZx1pEkgAQc8+9NuUV4sjjAzVXVbs28YKjJ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9otDlSCpIJqgG27B32gHI9+KkkyGKgDAFMhjEbZHGeetTM3HWhAQRklsHkE9qn24BXIPH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YA6VZkQHoMHpVCKNzATwePesm4t5DJtwQMZzXSYBXke2KZ9nTJO0dKaEYEEPlE56kfnT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Vt3toroNvGPbrVD7I2/YBkH9KoCC1VmPA57H1rUVNqjjkd6kt7XyxyOcdfSpSvb0NSBAk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OAOKsKB6dafGAO1ADEjKjIOc9qswJlueBjtSKu4YPbnipoVx06UCGTDaCQDx0FQgMx44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OKjTHPBOKoBvlsO5BHXHrUlqGBOc8nvS25DK27qDx71JnAwMUDJlGO9Obvg1XDED2pC42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XJJwKgluhjC81SvJTk4biobVyZNpzTEa0Mhbgjmp06dBVOHjNTwkl8E8CgCwvWpFzTOKe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S5/Gk5NKOKBAOKUdPrSHgUiuPpQA4DAoyKikkA6HpSB8/SgCRnAFR5/Kk25PenKvHpQA0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7U9VpQMUAIPT0pyJk8cUmeamjHrxigQ7b64OKbjBp2MA+1NzzxQAo60tJR2qgEPSm9DT6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5pq0E0AIzADJOKYsu48EY9qbIpbjtSRoQegA9qAJcnFRMxzipQMDFM280AKvSpUGKaq04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oFNLU5W4oAXpTd1NZuetIWGKAFzzTlORUPepFOBQBJjioJAM1IXFMbBoAYqil5FHSkJo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pFka8J3HArXIO2oGiw+cc0ATW8pVNp7VKXJqrtbcuOmTkY68VMtFwJOg+lLmomztwOtOU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tFJjHek6UAPTvS9qZk0AmgAZgOlIGA701+lRqcHFAEhcg8dKCxoUcUjYFAArHNPDgCoh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eZSAmoIzk4qdRgUABoU0daVRQCFFOHSgdKM0DEpR0pKcp4oAKQ0pIxTKAE70ucCkNIelS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UZOKTNUAuc07FQrnNTIeKADpT0phzTo+O1AD8cUnQ0/PFRt1qQBjxTFGacKXGKAO7zRmm5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zYpqdaKF4oAeyAjkVRurNQrsGODn8K0F6fSmTruiZRwcUnsCdjhrqIoSD0rOY5z6itvV4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ax5sI27sTXPc33R84fHjT2j1lL0tghiBx68j+tcPbS7gGHUY454r2r9ojSxcaOs6IuVG4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wyw2lMdSB3rppvQk0GO0Zzkn/OajlZUXbjkjJo+8vODjkAfypkq7hgcEDFalDMkPjHJwf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HJK5yO3SnwKEOGOQBnJp7IoYEDGex/rTApNK+SF/E1rfDXVX0r4jaJe5Kql2gkx/dJwf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0qlEwj1BJABkMDnPXHakJK5+jcsy3NnHcpnbIgIz7isW7Vy2QxB9qZ8LtRTxD8O9Nvrfk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fvLdkJDD2rnlYhqxVtZWU8k/jWhDLng1m7CGyKuQjjNEQRa3ZpVamryKMU2XckBpymo1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I+aiFOjbFAi2yiS3ZCM5FfJ/7WmiCKS2vVQkNKBv9OOQPy9K+sIG+U968O/aUs0vNCki2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dTwOmM1CXvXCJ8uWjBpUAbGGHXuK6S+G/SpgCMlcYOcYrmbFgt3tLHJ6DHBrpgDJbyQl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rlWOEZTjBHQkE+pqKI8kscAdiPetDUbd4LmRWIXfyDjqaoshAyxxj+daxIY11wvQDjrUL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weKmYZByT1yfeoyiRjgbQTk+9UMpvGShPfkivX/gBqUB0e90jaBKJiQB6YGD+PP5V5K0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9K6v4J3v2bx8kcjBUnhdAM9Txik9gO1+N9qi6JBOseZBLgtjkAAnFeRQMxgQydQD83HP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VrcSeFZxtyw5BxkADk8fhXgkBVuOn/wBftUx1QI3NNkL2+QBjnj0FVr+M/MwHQ9PWm6RK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dhzV69i+Udc579PagZmqhCoACT0zSqMPu25wcEVJIVIK8AnpjqPWowDvyFyMYJPrQBown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pQvOcdxke1Jb/wCq+bgDp7VJgdcnpkD0FACtE0tu+Dk4IIPYYrnoIxbXbFQceh6Cug87y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e9YUi4mfccgng+ooA37UA2aOAcEenXPaoLqABiMdOACODUllM6WijftXsD6Uy4m3tjB4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X/VZ5HHNWNQtg8oZi2Ac8HFZ+j4+07hwOmO2a22dQctk5HI9TSGikxEcfl54wMD1rn7gBL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xXV+Uud2M88jHGaxNXiVbklQpI49wO3NICXSiUCgBRknjHX3rXaB5cMoXbzwT3rnLCUrJ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Gea6nT5llh24zjjOMcZxQxj9DjP2oxFiiZGB70eONPkW180ENGBkDH1zUsAWO5wCQeMj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SsZ9E2joODz3xQM4vTUZUyRx2HX61aXBU4x0x64FLaRlj1BOTjI4Galkiw5z1z07UFWGx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jmptnYDsOD0NMUAHrzjHPGamONvAJoCwsQCqCCduOB1JqZ4ogPlC5xy3XFPjUeTk9eBj0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pnt+FAWM6WLY+MZB4GPWkcDGDjnuefwq5dBQucdcEEc1VbIJAOR+BxQFhYsHjIGe3cet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+XPaqzKfvA8joQO1WYirjKtkg4Iz0oEizbsQdhAIx19eaN+WOQfy61AshC56ZOMDn8ah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HnIHX6UDNDAxkde4zR8oPHPr7VWgl3Dpz7f1qZTxwwOehzSAYSQMY4x1+lV3BLkjgEcjsK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HWmEYBODk+g60wIoFYHrkE5BwBV1cED8uO1VkQEYZe/HbJq1GCFKgdsDBoAa2Cxzg46YGD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x/8AXqxICFyv5H09qrZx1Ptz1xQAbcAM3J6Ej9KTkZ4+lKzZPAyPT3pNuBgA4HQUASQv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HJEyOW+XaecDrmnYbHQgE+lObJbGM9aAIwmUZQ/IHBI4PpVmxUCEovb14574qJEBJJGSO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q3y/h6k1QEoAAIYn8Tmo5scdMZ7ntU7KFPPIIz9ahvIyBnIwAMAd6EBXCBjgAn1461ZU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9qpl9vz8nA4welW4D5ifKce/NBJXuDliF6AY5pjDK7j1HJIHbFSXQ5L9ycDFRIR6cjigA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oasq2GyARnviqhyrg7c4OOD0qynXKnABHzEdKAL9u67SNwB6nI61WvMeZgtjnGAM0glY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Ka2GbPQE555zQBAeCRjJ6gkYqLnB7jrjNWmwQxwSB3xyKpuc9MKegz0NACgg5AOOM5/pVq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H4VRVsKdoHuDUquNpJ+mPSgCPUpldHweAOBWdHgkEYJA7jkVNdsSdqjBHGals4d/JVuAP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xN15BI7d61NNaUOIyCEAyMjHNLbwIWG5SSP85rSMY+9x+VADA5YYY8A8A9qfCgLehHtS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jinQkq5AAIPpQIuKp28YPbPaqkw+bjJGOmP0qwHwmBkHpzTGHJOAeeh6UAZ9/ADHlCcg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LENhU9R3rZlICnABJPPoBWddFURiAT2AHYnvQJnPajEFt5DkFBkcdQcVwN1FIZySCAeuO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JIWV8kAZJ6A1w2sKInITOT3AzitY7EnSeEJA9u6hiQoySePwrdXjkgACuP8IXp83yPLJJ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Me5N3GMZA61LFEmQ7sEcHsAePzo2HuOB1GajjBT5WHIxwTgVPGSzdMr3qSy7py4jxgHq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JW5yRjiqVvgEqCOOn+FW7bIlz69fpQM14woTcfyPrT1lAGNpJHpUakvGuMADk80AYLEgD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rA9D780owD/nioYycEZBwe3apFOen6+lIY8ZzgYxnpTlGRkqM9SKSPbnIIYZx9DTl469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PQnikxycA8jIHrzThj0470Aden+RQA5eueRx1p6/3jk+g9KZkgYPGOvtS8+vTtQArAlc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SBxdjAwpHp1rRHPHf0pCoJyV6dRQAqKVjCnIB74zSOOPvYx1GOtP6rg44HBqBwckZHHGP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nGAB2pAMe4xxmmRb9oDgkjuOM1JzgnGTjpQA+NQecdOh9KcOOtEfA5PYA44zQT1Yc84x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jgVGcbuDnHUD+tP8AvDgcdSaZyB1AB68DNAhkm1o9uehJ6561i6zaf6O8quCc8ev0rbI+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2kehFAHMafdSRcSH5T14q9JcwPFJsYjA5zx0rTmsYjCQFXIGBxyK5y9s5hGyoQCCepqk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JuyNy5HB5GfasuSQO0kbAYBxkDmtp7OWGF2fhsZOB1rndRwuNoJ/vY7n3FaRZDK12yA5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frVaOQMzsrDcowMdKbPE8jYBwD1PNQsTHE3lkBwDgitYkE13NKIGjVyBnLZGQKzLW3uJ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OCSTmrSuZwwZgWAwPY45H0zUkzJ8vLAIACB3Pt+NUBNLJ8u3CgHvjkGqqsA/y8L1JHSo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dORxVaa48uAgbiN2Bgck96YiS6uAOwAAGD3J+n0qorMRlm+U5I9vcUgkZ3CspEYHBbqKY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Gfu4waBMa8iFoyrZGfmYHjFRPICx68nIA6D2NEalAwYE8EnAyD6AelV9+87WyH4ySDge/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Rnk4z3560y8UJAVQ4zjGByeemKJLnY6xYznJzjoaiulkEe5m6jOO3HaglsqLukiCqACD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YrQ2mSEMAVKAMTnv/AJ/nUNpGVkdmA4GSGPGfpV2JC0TFlwCCcH0x6UhIpeTlDGQPMPzZ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cpDcsOQ3QA1LcbUiXu+CATkcf41VtDGHIbAJHy5Xg8dfrVASXsZEARmOeOvfPOOKobgG2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auZkeNAwJbOSRkEex+lUsDb144OOuT/+qgC/YyAkgD5iM5AB4A6VXuWxK/JfcfXjFS27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CvXHfNNcBo88sSDtzjIHbigCrvXJI3EHggnmkjBaTCgEk4GTTpkKnBXBIHToPWlt/vdAe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MajLKOMc5HNTQLt+Yj5hzz6etNEGxc5Usegz1BpzAgqD8wPJ55HtSAkvQwhyseVIzyev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cEEAgnvzUlzgJuOWOODnoR1H0qCPgKxUYB5A7/SgCxyImAGQOM9ueKpiNkQgjryCTwcVP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BwegouNrSAAkADIA7GgCzaFlttpQ5PIJ7D1ouHJRQCQSvPoTRGSQPmwBgH3/Kq7uquVBY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hEqyPyWJYjA55B46UTyI6kAZK4B3E5PemmXEYxgkYJzzzUBBZXIGQcHmiwE2RjIOMgg5P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ukVpMngr/KmIo2YCgkAgqasxysZ8hj5agA+5+nrSFcSWEGMDZuAHOeoP1qvceSkPyEDJ5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xE6/LuLAD+IkZz6/SqMypl92QAPlx06UBcZJlpMIAAQCDj9fap9NiG7zP4kJA4yCah2t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y3IgTCnfg4XHbNBRb3KUztJAAyAOT7A1Qu5WMecbSDgHJOAalmmniAjjbf0OcZ5PrUS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5CfTqR7ZoAfYWUk43SMABjBOcg4q7DFFb9XUEdTjOcdKZGQVLfIS4GWDHjj8u1Vbu6C4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47n86AG3EjSzkhcIuBjPQUi2rCUtGFY8cHoPpTEIOCJMc9B3HYGtO1EapyxjUjGMc5He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UewPQ9qfM6LH5Rfgjgn2FMkdU+7nJzknvzxVPMUn3mJweCDjqKAJIwuHZSA5AIUnOM+1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Ac4zU6xyoCyt97hiRjAHfNR/PhlLMGP0ORQBEEJbpuGSAM8UImCVJJOeSMfLU2AvzRxq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yLBD4baTgkADgjqRQAitgHAOR1J6+1DwRgEyAlhjJB4IIyKeqKjnIYl+cnqR6ntTQW8p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DkegoAhRAp+XJ5qXy/wB2QBtJ5POSKWNFMh4YEdB/LNOLOinJVsZyAMg/jQA10HllnGCC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ZlSTIUgEZ2479sULIDySBjnJ5J+tRo4A3EEnOBxkAetADzueIKBhTzknio0lwrKRgngED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QOgPanxyEnCqCegPr9aAHxxr5RGcE9MmnRKpRw7Dk5zjJFJE2Rg53DOAOlRlSAFIGM4y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cVOCADyOc596Yd2Og4xzinwxjbnIUg9DTmwWYkkg88dqAIhgrkknJ6d6kjBwxYkgjAOM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B/HHIpc5AUkgH14oAcp7thQOME5yfWmBgR0AycZzSkY+U/NnnPfPtSZGcgZIGAMUAKowvy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oXIjwByDkZGKELEZ3Ekn8KWT5fvEHPTvigBpJJyeWPr60io3U7iMcdqdCm/LHcFyB9Ke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jpQA0Et1J2joDS7VBG8EL0OP50R8ITkZ6A+/pSSLkhQTn+dADtqoCCDkDoT196RUAAIGW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C4bGTyACOcU5DtQqCd2DtA60AOiKAEFsgYA4p6K+58MCw6E0ixhEXkFiACDzzSg7W2gq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BE/myARps2sMZI5GPap4njSOQuzEnn5Rx/nNQbmZwVlyy8eoA9hSQq7K33sISM84x3BF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jtLYxnkcfnUtovyysVUluTnOR6Uy2jVnUhsNjGA2f0q6TnKlgT1KnqcdKkodp0nk3ibRk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0ZYlS5nk2+ZgduTg1ytgw+0Rup4znjrntXQuXfhQRkZz0A+tQwsW7e584iEhlDHA2+td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YUAgEvjgn0NcHpbFpiRyFIHB5OK7nT4mnihdgV3kKVPYCmwjuei+ALgW1qt0xxHjIVuS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haH7VE9zKFHAMYB5x1JNeUeHIh9kWFlZVTjbjkegr0/wLHJuPmDaSAqDPJGeKIlnouhc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Hp2zXRxsJEyvtzXMR5hs1izwvXFb+ituhCnjAHXvVoGasR4rz/wCLekRusepovzsBG+B1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/QfSvQQMdsVQ8RWP9o6Jc2mAWdMrnpkcjPtkY+hpVI80TOLs7nz4YypbaucGlVSDg8nrmp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MHPNCY9OTXAzp2ItuDgcAHP50zB3EdcVaGM49D2pmwk4yBkZwOalAQ4J9KMH6U8rj3x6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0zjnik5yTgE4p3c4pVUZzg5oAVF+UHpSsCB/k08HjHP5UnJHcUARY7d6evpSgfgaAO/U0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EZ6VIeRn1pMcUAIoGcd6mUHb1wPQCounYflT1YhcZGPQdaCRGb5SckYPOe/0phz0PB75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JAB5HAPtUeOSc8n1NAERGQRkZHqKhIIOCAMdBmrXGAOM461AVGDweO/egAiODnuemKcW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1VKg98gcjt70u07uKAI2YA9gfbmmqc5xnI4wKlEfbjHv1pdmIuRkj260ASRsR8uBk9Min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xUETYPGcY/KrGCFJHbr7UARhAScgkk9akVAo4xmkQnkAgZ7+lPJyO+aAEQHOSMjPPOKehj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NxwRjj1pjdenQZNAFlY1IIXkemc1H5WATnI6YxjFRRSFWyGwParUbiSLO7njJxz9aAINu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JX7pFSyKQOmPbvVdjgYB5x0NADGfa+C2B046fjUn2k7ACMkEAZ7CoATz6jtS7V2Nk9SM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gTRyqevPv6VYjdB8oYDI6VlZwcDIGaC5XkEg/zouBrsyngjI7c9KaBuHy854PuKyPtbL1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ZGefSi4FqMqpzxnGOB/SopcEnGcCnscnkfXFNkVc/KDx60wIl+oz0471KqZG7g57UwKT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UY6c8ZoAeEUghhx6g1BLB3HPsDgirB5GVJ44zTMqeMMc9/agCn9nLZGCMjnjpR5Cg5JJx0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KnnGec0oQY6HHQjGTQBVDAcAAYxwKcrZP90e9PMY3ZGACMYFAjCnkcUAKoGMAg96cncj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Kue2eBnj8KCcegI7DigCTBxsx14we1QtHzySSP0qVT8uCeh6mlfGOhAznNAFUxgDocg8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Yk9cYqf+LnOOwpwO3pkjPIqQIVjCk8HOMcnil2gMeCOAAc9akwP8KbjtgGgBM4XjAyOBT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7U5gdvp25qMDLY6GgBcHqWyD2x0pcYBp4RQQQTxn8aTaM55GOOvSgBoyVOegwevX0p6nJ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4wPWnqq7icdRkGgCQc9wc8cY/nSZ7dQO3pS4AGcAAe3WkZgCBtI/HigBw4Bx6UoHtTQT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pd2PunNACEEZznFNwfX8af1B3D8Cabnk9PzoATHP3ckcjPA4pQeaBznOMfrS4zk/hxQAD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549qAOOPzpen4DigBmCTjoc/nRxzznHXj9KGwCTnA9fSnDjjqQMigAPHOPfmmZ56D05/pT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H3utAD1AHAA6dKTAHQc+1C9KPbnHtQAqgA547Y9qXB98E5x701Dj6A5PHJ9vpTuQCMrz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D60o+p9OKYMfdOQB6d6kXnqMYoAToOgGMnpTQaf3x1Pp2pp/D60AKCWZvUnnNIeAfT0p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BozkAHGT2HSgBrkhePwzQCMc/pSSg5wOv1pEIU57D2oAkUY+g7etMOBnoB6deaUyKOTk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06qQS3zdsUATDA7jmlyOM9+KrRsXbI3Z64qYA4wTz6UihwJD8LgdMZ/WnqevU9sHioNw6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cfezx+RoF1K2p3BgY7Bgn16YrEuNVuUckNk5wTnGBV3UnZ2KkKAe2ayntpJTtA4Jwc0iuh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d5IPt0rShnznGSB1PvWJDaGCPCsoyOexrQs18uE+/U+tIC8ZQTwAeMGmbgx2jHpiqoZs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25YzAk9D0xSAuKu0Y/SncYxlsZzgUwvk54/Cj3zjnoKQFmP5mzn2GanA+UjAJ9qrWp3Sb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oKryee/SgAIwPcnGM4qDUJhCAowAMHr3NSINx5XPBzk4GarXiiY9AAAMYoGiBIx5pkJBP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9ZXznRDnIxk9M+9aUT7k4wAOB26Vl3z/OuMkjNUMjhX7M/mIfbmpLi5EsWDgkdxUUmBAx6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rS3Lxk8fWgkW4ByWY4B9f6Vd0LLXOSeQCRgfzqHVkVHQKBgHoataREVUy56igZpecVJA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4Ybs4poUvK5PGOlRyRqx9MHrQIo6tMJLYx9ienTNc/cRqISxAyBjGOldHqCBl2/r0rHu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SBVDR0XhiWRdMRXdiRgBu5rYuJt20buOhyTwfeuf0qRoYVjJG1ckgDk+5rVdwLdWXknoM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3cbsc0K2eKy5J5CNvXH51LZzgja5Ix780rAXSGA4G45+lKMZ5GfeiGRJTgMCQOxpXUjB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wUDDjnBz6VYXbtJ/SqSEAsqFc9cUqs24+45FAFiNc5YLnGPwqRAo6qefWqtvId8gJ4U9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PfrVAOIAdsjg5wc4xWDdXHlXuVYlFJBJOcVrySBYyWJ57AViSLGZ2DZKk5ANAG3buWXe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uEgHBxkelZ1i2YhycAED1IHtVyFhJ8y5GBx2GfegdidnC5YsMVC8qs+MMcDqMcVHdxOY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UdsrgBc9vx/GgLFgdcmmcgZ/LipUjYjPT60vljbgDnqRmgLlO5SR1GxmB7gU6BmVNrHju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59cGo9vB+YZHQeooGrASSMegzknioi+CdoOMZyD3oLAAjdg+lChTntmpAdG+Vz09qdnJz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7U7dg5oKJ1Kk4GQD61F55R2DDoe/pUbSCNGY4HGTz0rJvL4mNwDgEYGPWqsSazThkYBl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U3KcsTgZ5Nc99skHIYkfnWpp1y5Xa+Cp7A8+1USaNqmSXxgqMn1pfMAk3Pk4zgYpkcgVS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+W8YznAUr2I6imgNG4vyy+XEhAPOT2qjdOTCXJwQeR6moY7kEfMuD2xQ0odCoOAfTuaaER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YPPvWjEQBknoM49azIU+fCjnOSK0Nv7vGcUwGyTAE4GMc5qLKlsDuM4wailRg3JB9h0q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Y9KAHgZIHQetWVUCLICk9Sc/pVUcAjvUsMgDbCc/41IyTeAcEjk80xjlew9KmEJY5xwO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OAT2oAzb9ZG2FQDgnI9KtaZEQfMfAxjGKR87yAMMOg9asWuRCc9M/lQBaYhnyBj0zT0T5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IlZjjGMYwe9WMAHbnGe3rQUkZ1mrfajuHU456VsXenwSQFZBtyM8VFhIWyqqfaoZ7mWT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1RcaiZ4tGjnVVJZQeCD2rQWAuSAOPpU1jbqyg459c1e2ogweD0B96VxrQorbN1Y4A9RUT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d6tu/wA5B7d+9TWyDaWOeeBxQBWhsY4sOSdwFW4vvc59BSTnlSAeByaW3j3DO7t6UAXIj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d4+vaoVyBg5GPWkySeKEiSZ4Y5h86hgDwDyKfDbwwR7Y12g9RTISwXDdakOSMUwI7h0Vx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ykEnkZParVxCWIxkYoS0BGWGQKaAgt7jAzgkjrirccyueSai+xqq5B4z0FQsjo+B+Yqr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86dcMILcyHkCqNtMwmVGHHrV7VBmyb6A5osIzbS/NxPsI4zitaKFVOcckdawdLUQytnkk1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ecUAJIcKTVVZPnKntUlyx7HkVAVDEEdT1oAsAgjPpSq3GaYBhcDtTJH2pgdaAL1swPHrU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Zby5GATV1JCRt5wBQIe4yhGc1GqbQTg5NShhjrilVec9vSqArMGB+U81Iucc8mn7FySR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AXfxtFJt4IpsYJODySanRGxjpQBm3KYDA96ht1Pm5AxjvWlcw7lz3qK2gK/epgSx8H1q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cYA59akWLI57UAPR8jFSpjrmohFt6U8cCqJJeKN1RZoDHNACyORUWST7VI1MxQAqrxzzS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R3NADh0pwPGaYOmKcOlACgd6VuRSDvQTVCBRzU6ioV4qVTxUgLhQDgYycmmd+KdTaAFz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1QDwM01lpynims1ACDilFNFKOaAClUUhNKtAARSU44IqOgB6kdKGYYqHPNOYEjrQA1j3Bx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RxTCKAH55pM0qjiggCgBy9KZIxHSgNimH5qAE3sD1pwlHemEYphAoAsq4IpuetQZIHB4o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0nIpxAxyKZHxSs3FAC8elGAKj3EUm/3oAmUA04KBUcZp+eKAA0wmkY0wmgCQUuajVsCg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qvvbdirJUGk8kZzQAsTZXB60jEfjTsADAqEqc+1ACs2ATVKSfDkCrbA7SPWoI7XLbjUgT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eox0qK3QIuKnxxQA0LShRilHFJ2qgQjHFNWkaheOlAxx9qUZApop470AMYmkBp79KiJoA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FIATUgNbmgCn7OKb3qgDApyClXFOAH0oATAxSAelOxQuAaAAdKQ06mkVIAnelNIpxRQB29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kb7prlOcYpxT81XUneamHSgB4OBwaD0pKCcLQBg6/EMhiOtc1cg7vYV2GupvtSw5K+lc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wkrG1N6HD/F22WbwpI2zcwDDGMnkelfMOnlDO8W05QEZ7dTxX1r4jsxqGl3NoTztJUk96+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RXNsAyjcSAevfmtaQMsqB5bKATn26VCo55BJPT/APVTrRm8wruOPUmhh85APTv3rpQh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jI65p/CHpnPUjpiog248LgHt6GlZu/P1oAilbOWbAHTFUpkBBwcn3GCKvMu9sKckckdeKr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6kUAfXf7Ferm/wDhjdWUm3zLG9dOG5wQGyR2PJr13WVwuQCTntXy3+xHrVvp3iXWtInu1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JOCSMgnHfgge1fVN8ykEg5GK5aisyWYpHr2qW1O4VFcd/Q0+zOB9aICLi9acRx71Gobfnt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pEKjmnLSMMGlWkaDgKUE5popc0wLVu2Otcb8UfDn2zSbm6jkAJjYAEdyOPyrr4egqXUoh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BQjB9MVLQj86Tby22qiGc5kikwSFIzgnnBrprQ7n3L0p/wAUdNTTvGV+sZAzKCq45GTk4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raPIGjAPXH9atalmJ4rRjeKc7VAyPasiYnZgnkjgevua3vFqDfFKWyQMEfSueDF8qD0r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cj0pt1twpIP0HakkVojzyD3znApHIKgYHXgg4zVgU3Ch9vfuc8def0q74OvjYeLLO4QA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SAeO5x/Kqc4AbqeOmOBWfM0sJWWMspVwRg9854/CgD6o8aILnQ5CArBoyeRkEEYx+tfO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gcbdp4BGCPbFfROjf8TDwPaGQEsYVBJ6kgDn+VeHeO4EtfELKOSRknPJ68/pULQEZdnIk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O1a2oMvlDIJGeSBWCOJFkzkbuSBW9OVls125yBxQMzInwTuJ4468VMjLuXbyfYcVAoAH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NCQFBJA6DA5xQBoW5DBd3T0qRzhiSMZzjNU0J3YyQB+VWiwKdTz39KAI1j81TGSNpHAP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oY8Dk8fSr8I8qXBbGe56UzW13W2Oqn0oAh09xLGArbiBzjmrM8e+MhvlOMEg4x6VmaTK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znFbD8RksPl46Dr3oQEdkPKuWUjIJwD0xmtsbSeTjHqM1zEk0vm/KrKd2enQ10enOzwh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yok6A8HqACfasjxJH5cayqGAIwAe59TWygYnJAwCRyazfE3zWi5YNsOFAz1xSiDMjTWL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ke1dJYM1t1I2gcDFctZjbIMZA6cHpzXWWabo1UhgAeST+IoYCLMzSllDDBGOMfhRqWqO0f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HrV7y4YwcDHGMnoTVe106G6kP3QwILHB496QzLspSJioGQcE4PStW6tiLbzVG4uQ3/1qz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M44yMdsHHNX452ezVTzgDFMop7QDhgBxyD2NOjztwRnn1pszHzflHHfPY09MlQeQPb17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E+4PQ05MEYC4xk9aiTGcKCoPOepqRQN2VJwegxQA24V3C7CQcjk1XaPHfgDnB6VohNy8d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R6KMHOOnfNAFBgen8J6Nmmp+74U5+h61LOpV8jofToPaoGBIOckDoCO9BJYjbcccjIyR2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fTAqrbSrlgcgjnJPXHarykSJuI+gB5H1oAitXBbcBt9j61aUsXzkA9eR2+tRkDGBggc+l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ZJAA69RSKH/MWJPPtj/GgDJ5OCO3bFBCBsHJHf+tKo7HjHTmmAsIwmG4AJB9KljAAGBgg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1m28HgjH9atopK5BPXnjoP8AIoAYxIGcZGMEHrVeVeuACDxkdv8A69S3B2qcDn0HU/So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BAB5HvQAox0znbkg54NA5JK8joD6+9Az0xgdBRgNzkkA9RQAqkDg8deeaUnODz6E560in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lzgZ/SgBqHB3ZOO9TL8vbAPOSOtQbgOcggEnHqfpTopQRlm5U9OuKALanPOVGQARn9aLxf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PAFIpO48ZA54702ckDrkY6elAFcrkY4PvUtuwQbcjB5z3qtLIqrnnb0PHpTYZxKQuBgD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dnB7ZB3dzmlUAHO7B5yPWmrGADjvzzS9E3ctk5B6YoAY6BQMDABq1C4ePAAAHOemaoXW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nsSwjG0cjt7GqAmUAqSp4A4PbinpnacjpyMjpTRyf0Hb8atRxHys/Lyc5x2oApncCxzk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kDjAyRxirRBBb5s88DGagkHOSPwxQBWIJHbcDyR39KbkkeWcZyDmrWFDZ2gZ6gDGKimj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9frQBGqxuCGGT6dj7Vf08kxsMAENzx1GO1UIeJeVIx19qvwuDGVBwc8mgZehQllVce+fS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EkY9qyLecqM5yc8Adq0EmXbksARxigRIRhNqgnIOBjHFU5JkiY7jsHue9Wt24csWUjkA1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GRwec0CNOzlWVcA5OeOetOk3Hk5HsOlc9pl2YZFUswGTgk9K23YPD79qAFyNjjgA85xz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E9+9aKuSpBGMCqt9Bu+ck8DJAHNMRkzRu8JiO1cgjJGQK4rXYysrQkAden5ZrupDhc7g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O8ToD84OXYk5A6D0rSBLKXhqY2d/8wDA9QBXbLOduVJAP68VwWmMWu1PBwRk55xXd24X7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SEiyspkGTyAoGMVbtZCOADuJwc9uKr28alOnJ7HsKswqFBwe/P8AhWZa2L0IG/cOM9uuD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TlhjB9KpWq4YAgnoc9McVoKBngEjA5NAy/b4xxgY6VZXHTPWqdtjp0zVxDtHHftQA9VIJ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gdcc5wR6ikzwe/PIFOwuc9x2NAyRD1XIOOeBgU8fp2pqAgbcEnOc47U7IA7cUgAYwQPrS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fX1NAJxn0oAk/kOpo+p/GkwefT0oHcZx3waAFH4YpM4J6YPQ9qQk59gMZpRz8uMD0z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D6Gjg5JBAHUgUrLgHPYZp0I5IIOcZHpigBFjbpnIHTmnBSM4HSn8DjB4701sEDJOR0HpQ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/eGMfiKHJ3ZHPOOBRjP0FJ1Xb09qAAdcEcfnmnkevQ1H047D1p2cDr/WgBCpPYge9MKM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JlSe49iKazAA8flQAyXKxP2JHGOuaztyscSED61ZuJAzbu4GMjtWRdvKHbdGduOPYetNC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4hij4VDmQjjPHSuIcCSF/mwAeSK6TW9T+zwTwCFpGMeFI4GTx17EVwN9du6OERo9o53Hr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zdrIwS3UiIAA7uOapncVO5jknjAwMdqSNiOSeDz0Hf2qJLgB9hYEZx16VsiCbesa9iR+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UKcLIzYCjqCDVPe0znZwrNgD0x/8AXq/FBBHGGdSXUZYsMg/Q0wIJyQ+5CFAHA6j6+tUp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OQCe1T3BJXB4BPBBqFCNrAA7icEnoAKYhzuREgGNzMA3oR7UmGLkkkZJJPoPb3xUchz93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+TIi5OehyepppEkM8h3OobBx1HQD1Pv0qMAeXuxkFQDnqf8APFRg7n6ZByBjt9fWrEKg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ORjr+GaZBkzsxuM5AJ6ZzxVuEgRksS2ABtAzUbW6tmRnDFhjHcfhT8ssRGDlTwemPrTAF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knjqf84qwZSoZjgkjGAex5qk025gQATyCGHQVLkt8m3coGQx78f/AK6RJXuFDFmkchWXG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WLviQBhweP4RT71t0K9SzNnJ6DA7VW75LD5QM5696roBNczEH5SAH9eenrVZULuS2DjJy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2M9AeoNLHGyjdu2gDPI60iiaHdnd0Kjbx15HFIqjd0JOc4PUD1NKoymV4YkZHp+NIjAS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BI96AFfaTkoCwBJOcY96sWMJK/MMA5YAcZH19Kr+WXOxgSzDAyeh6mr1owWJYpGGQCB2O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4IR1AXqPb3NQySEgkscnjI6Edc1NOV3vhOhwCOmf61CcHkr8oOMn8qAI7oDcrDIJUZFN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A6/WlkAySASPUnkelLEi7MNnceAD60APJXduDBgRwO4NMixk45wO1OXauSchs9x0FNiY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KALIwX252qmOTzknvULKG38gEZBOP5VL5W6VgoIwMk44B9KbIFwCwIOTznGT2NAkRIpE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j9atWVvli7jAByD2NNVQIlJbAfoR1HNTyBi3ljgY5IOB7UANH7uNmOCcknnH/AOup7SFT8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IzyagkIkIiC5IcYx+dbKYiiYkKFHTA5PH+NBNjOusbwSSFJAJHQVQuB87bQGAySSOD+V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SQVJ4PNRNMxt9qxkZ4LA9fYUDI7f5y0hznoccD2x/KrEQO8jCnBA5PGcdP8A69QSh0hV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+dTQPiJyxXJIwD096Cgmn8uTOWYjjIHX2P0qOIM2JFO3JIGO2eo+lOmQOfM2sDnGM8H3q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6iAkY6dO1AE0askT8Erk4GOp9KpTRq0pRcscZ3AdKurIQMS7lUHsep681Vc5LFGx1wAfx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igbLggZAAz7USSbZNpIUKRkHr9KdvSKBnjBDFeSe9VAVdQrA4BySOT0oAmuZFdQVYjaMr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VSWwuc+2ajT/AFnO0heckngH0pSxDkbiFyAD6CgCyZXKnsCScA5yaidgvJILHJJPIxS7x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eCKgjYHI3Z56ntQA4CRiXQAjOAc0I8gDLtywOOnr6Ghs4RR8pB54609SvmH5SvGFxyMD1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YcnPJIweQfpUcqshywwSAR71MjpIpwAQTjnIJFOKsi5lORjAANADIlBUkbiSBk9O3Wq8z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BFTpJuyFyozz27daTYXjx3PQkUElXbxlgAenBx+dEaFmIwuBzyeD9KkdSOCAxGcnHBpY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SgBqxhWwRyMkYPWpIpN5wwVQOARjAHcUgQs/JwAMBgOAOxpwKkbSWYg8Agc0ARsAXyMk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5QB94E9QAv+FNkYHIwCB0B7ULIGmzxyuCCev+FABKCxYqCARz0wB6UyQ4GRgHuO1SMNh/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IPkwBt9QaAHKylOV+UHse9NXBfDD5cHAz0pqdGHX196TjPy888e1AE7FQ5GFUnHIPApu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GODSNjy8AdfTtQgkKq2MjPAB/nQUKhIJG7AzxxSKCJWDAEg5JAqR23ALtYEHkA9BSAFic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LYJyc4xxn1qRg2zduUnOCCOR9BQgcMQhO4jqTjNOG5YWLBc9Sf6UCI053YAYIAQPUmgKC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PI/CmqMkAnGRUpjKybFO7IyWH8qAsSAJtwoUjPp1PpTGYZBJJH8AAwAfelJVWVNrHAznG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80qqWyT93ngjsaSFYVVBGwkEk4OBwDjg1KoDgFlVR2bG7p7UDbtRVbseevNPj+ReD5YYD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khyqihdoJfjgHt61JyxwzEBgOQMZ56e9N3xDO0KT3OeRUihXxIuTn3yAKTLLcVusQwxJI4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fKc4jQcH7xHIBH8qbHJIsZbILHjA6f8A1q09NKCIuwCyEdcYB+tSBZ02zjhVXkAJ75Ge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y0cZwPyz9Ks28YktgRtUYJOf8KhCjeduZNp2hifu461DGTaRwu4MRnkgjkGu08PzZ8sN2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rl9OtA0DNlQQ3PFb+mQ5XeSVCn5QDxkd6LhFanovh69eDVIYzyshG8E17R4aI/duhyMjJB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1xOBMp2REEsDzx716/4W1YxtExf92U2lT19jiqTNLHrojJiwcEkZxWroJA+XOce/SuS8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5rkGM7Rxya6PRX3gzKcK3tzxTuS0dLnjpTl+YYqtFIdlToc8irRm0eOfFCxjtPEMhhjZd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njt6/kfSuWQnHuK9V+MNj5mjwXypua3kKsewVhjJ/ED868oX61xVI2kbwd4kqk47/lS9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Mjj3peMHAXHYelZDsJknvn+gpu3PA2jPcdKVVOfYc1OFOxV6Ac4x3pIZDt9M49QKBjpT2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mk2lcg8n9KYBznAHPp7UhBHOOO5pygdOuOlKR8ufXmgCI4GRnH1FIp9Ov8qGHoMCkQc89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A5Xp2/Cgcf4EU1Scdfak6ggUAK2AMevc1GzHJwCO31pxPQHPPORScnrk+9ACRhudx3Hs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0QoOQePf1p/0wCT0NAEEiNncowM84/lUDyMjkFvw9KtNjb6gelU5UJBwcknP1oAmikHV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euFXOO/QD0qvEOcEAcdAO9Pxx3Ppg459KALMezJBwe+KjmIC7fp71EGYdGqwkRlGc9DQ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yq5Dyh757HpTo7X5yMdegFTCEIcYHAoEV9oG35cEcH3pCduOOCandDtz+gqCUcj5gDjg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7jBppDZyTzg8AdadGo6benQ9qmC5HQgnp6GgCtk5xnmpIyQMdQPbg+1SiL5gSoIx0NIwI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QBG43sXIB9umBUcinseCO/GKm5BxjGeuO1MG0g7gMZ4BHH40AMjjDP5bkZI7VJNbFVJQ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lG4denPSpwTtwcHPUnsKAMlY253Iwppj4weD6YrUkUdRx06d6iZR6Ej0FAGb5OMgjH1q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7Vb8vK4IwOozUJ4OAMfSgBUkZV5+oFPEgIycjIz0qDOPbFJxzyc9M57UAW0IPQ5HQUpVc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ZbsSNvQAnn1FSScDt6UAIo4+91P0pcE9SAAfrUIbj6VIp/X0oAf9R060rHpwQRyMVGT1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sd8ZNUBJ1+noe1KQfw+tRqefbHr1p2TjPtQAnfbkEdc0AZ5PPejI/EUgwT1+oI6UAPUdzg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nA4NNHQ885xmhmAO7kE8EAUAB4Xk9Rn60ctyPrmkIAJAYHpSqSD6Z4zUgHtwab6jJFSH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UZA7ewoACcjH5UgwpzjkDANNzgdaUHr9cZoAcGGME0pP6jOajUH15/nQdxOOcE4x9aAH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OtMGMe/Sl79sUAPyck9yMZpP8nHek7deP5Ud854HpQAqnPJNKCT1PU/SmAg805eR64oAc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OcjJ9ulIOmeeO2KkVQOoPTJ69aAGgYOTTu3HSjp1/MUDj/GgAxgfLgDtmlXBJC5B9KQ4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ASRgg0ANYYz0GeeB2pikk4xjjvT2zjnkjvTAOeOaAHA8dR6ZPSlxxjAIx2PIpEIBA6k9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QQRzQAxsDgnAHr2pmeR7VNjBOVyD+VQv/M4oATdkYPIz3pS3GMjnJ47Cme+fpSg846Cg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28Hg4x0qJSQOhAHOacBk+nsKALCcjIAAzjNOfaVwB04FMTO3cSc+/rQWHOTyOeO1AETD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oxknAHA70h5AOMZ6Aijhck9unvQAsgUrtb5VIyT6VVZ8Lnqew9RU0hO3rnPUUzyy3IOR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YHHfjFR+SzOGbAAHQVaEew5Cg46jpS/KDkfkRxigoIIwg4I7ckZq0I1KMTjkdfeoolIO4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jwOp6egoEVJh82SfqM0mSFwDg+tEz84BBOOlJEy46jIoGQTWplyw69s1AYjCAGGK2IU6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1CLdHkDOOvvSAymOeAQTn061bs/mG056Y5psFuWI3E5x0x0q9HCsYwCCc8nFAEHlgZPoP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/wCdTPk8gcdKfHGygDA46+1SMijBIyAMCpI0HUc8cenNSIm3AAxjJBA/SlAAOcHA9DQFx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gnII7j2pJCpIPGeRn1FKoABAOOemajfjJB4AwRmgCZMrCWxgDPNRSMDGxAAAHeomc7CoJ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RFc8EHvQOxUlfYm1ep7+1ZkzZlwMHPqe3rUplLHOST05FIFVj2z60REQXG0W7A/dx1z0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8gyAPU9quXKgxujA8jjik0mLaXwAMjnFUBQ125VrtUXomc4q9ZOVtlHOcdaz9agAn3ADJ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x5HP/wCrpQBfRyAQWwSMjAqI7gSQxOTyScil0wl0Z27AjH+HpU23EZUDnOQe/NSBTu5i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aLe0eaNMhd2eQR19KvLbq3zMgYDjJ4q1HEAAqA4HPX+tAGcLKSJumR7GtHyHaxywwF6+1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c8GrDKoiKq2AeoPrQBgXTmKLA4J4GahhhnmChWY9+OfzrbewW4XEg6cgk4q9ptvFbxHa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uBhaC0qav5bg4ZSM+hFdJcxhQMkgEYohhi83zdo3eoHOaS6chl+bOOCD2qQKDwt9oWRe/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yWA68H86bcThEZyOmOfrTllyobIPPNADJkC7mUYJ7gVn2Ukz5LlsAnGecVennCSfNt9h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OAASMgdqoBmozCOMEDJJxjOMVSVGmmUDJyeAKhmlaRlZuo4IA/StfT7UlhMV7cZHSgC/D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rUsW1GOQFz0pqHDbSccZyaC43AgZIPKn0qQLJVXQq2M9QQaq2yMJyTwBkEetK86o20sD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J3Lx1oAmTkc8ewqOY7csBjjGaenseCM81FeHEeByScVQELNTAQOSM4oo42MScADNBSKc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I2Xy+fTpVNZElBYEZHUetETOzuMgKOAKkoCT5pbIC4AAp8sypGW6kComyvJxgf4VTaUy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KAC4fzTgcZ7VRvIPkAI6VejAV93XPApJgpGe3tVJktGV5JzgDC5+mKu2Y2AA9D0oWIl8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HdnHToOlUmSOnkxbMBkEgY9qz0BJPHJ/Wr7R7gVbOKriLyySDkA07gV2B5GDUsZ6LkU24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nke9MiDu8ZAbGQDkVQjctdOYRCYnJPOCMZFSNbFn2EE8Ek46+1XVnUAAjjGAc8D2pkGG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1rHmZaSKlzpz+VuIBIGeOtZoGG8voxOAP612JVRblsYAHPvXM2qCTUXkKZAJxkdBTU2Ci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UVZsrRpmWRcgA9cdaXULZ533RYUA8gcVoeHoJRbsso6NgYPSquKwmzBwwxzVPUAo2qQp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mJ9xHbjHesLVFlJBTkDqKLhYEVWOSASOQanCqv3cgdeOgqGwV87XGM9jV4qqnkY4zijmH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JGc9D6U5MCUtknIwMcUFwy4UYxTVUsdozz6VFyyRlDdep7mnQwJs2hQTnOaV7eTyyVYA+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kkDoetIVyzHEIgxIPHQ0/LYyT1HamwOxO0x8kdelSYHIPB6ZoFYpOSZ2UYOMDOPWr1pG+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qGZjgkmr8aKAAP5VQioYiOD0p6pg4qwwBY8cUijnPegCFoSRkd/WnwwjPSpeQvHbpmki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EjynaoyhBzUwb0psmDVAMABNShRjAqsWw+0DpU8LZHpjrQAjKfTFQPESemf6VcAGDkcio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AIDCQpJGSMkcVTuZ3k+VmzjjNT394yx7FAB47c1nyBmXuM80xoVDh93I9T3rWsW2w5Zu2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Tk5z2rbgVTCMEdKAGuxLk9AfamHcD8vH4VMEOCcZp6KB70EjVBxnBz7Ujrxk44q9Cg289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rt7D3oAowxMWyKuBSBgcnFPEe0cCnRABue9MAgibJLc556VYWNdoz2pWZQOOPp3phb5CT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PE3lxnORzjrT9K3yw7m7mkuLEXNwrMxVQcnA61owxpEoSMYXtgUAIqAdqcCOlKRwahY8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NR8ZOBSBjR3oJJYyKmHANQxipR0ppDHUhozim0xC4pRxQO9HegAxzihhikzQTkUAIOKc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op+OKRRTlFABRTqKBDQuCKkHFNpc0AL3oxSA0ZBFAC44pMc+lBNIDVAOBwMU3HPWlpBx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gBRT1pi09DQApHFRPUhPGKjoARVzT8UJSmgBpWo2HWpsimNj8KAI0OKU8igAA0hYYxQA0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lAB2pmcnjpQfSnRrjmgAAzQOD0p56YxTaAJAcCmM5paaQTQA0nmlUUFfxpV4oAegxTwwxU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ICRqjpVJx8xyRSqtADcU5RT8fWkxSAVfSpExzUJzT1YAUADDGcVGTwaVpODUPmjdigCT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U3KjpR9OaBj1PHJqQPgc1XJxTdxzjtQBaDA0ueKrIxB5qYHIoAMDNKOKRRTsGgBBxSjik7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FRkc1NjioyOaABFJNSqvtSRrgU/0oAa3Sq7nB5qy3TJqjK3PFUBMrgU9ZRiqWT6mjc3r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wBqvkmnKpJoAtK3enZ5qJOFpc8UAKzYp0RqAkmrEAAXPSgDt84NJ1BpkmcU2IkHBrlOce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+1M5oAeORTJUZhwcUDpT1Hy0gZUvEJtmTGRiuUvVw5GOnBrtJgpjI9q5DVkaO4kU9zkV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bLkfjXy58crJ9P8AGxkQbYnAxgYHfjNfUlyCXLV4v+0nooksU1AMF2rnGMkkDgfkTTpP3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JVh0PUjmp5jzkHkiszSshNu7OOK0plDbCGxg89660SQqzqSSV2nkYp6jAPzAA9RSqFIO3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HHGBznJoAXG1VKjBGc+4qpdAFmOCM9icirXAPLYOPXiqlzwDJyB6DtQB0/wIvG034oaX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EA4BBHP8AKvvAHzbNJcYDoDivzg06+nsL2G/tsrJDIHABI5Bz1HNfop4bvY9S8H6XfRMG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gGuestRSRWuxgUy1bkVPeABKqwsA2KmDJNKM8VNGcrVSM4FWIzV7jQrg02nkdaZ9KRoFJk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KALMBrQgw8ZQ9CMVlRNir9s+DQD2Pjf9pPSHtPiLPddpQDwOMDj/AANcHpcnGBxg9K98/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39oxxqZCQ2ScZAHOPfGK+ddDLZ3HAJOfwp09i+hc8QRK9o05GSnHHYVy6oFkO3lScg120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II2muKugscrKuRyRj0NbQZLCXLJ6e+KhjTKkE7cdB3qRc9OoA59PpSMuMgDpyMHNUQVb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FQTbBERsHAz9KnushuSR747VC23O1hgep75oKPfPgRdPqfw/MDMWe1Ypk8nB5A+gGK8/+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pfoMoyBSAc8jPr06V0n7NF2+/UtOwAqAMBjqTwP0BrW+NOkw/wBiySyMUC/OWAyeOn8z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IFHzE4GTxitPT1cxGPzCep5FZtpIsodSOnQjvWppfEG0YBHoc/rTYyKaDa+CRg9QRUka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8qrnKvjJ4JpYJFYnnOe9IAC4Oc5xUwDFOoB7ZP6VHg56fU4qaAggoCARzz2oAZ87Sr2H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9uJrZk79fxFMcMDubjHXtVlDmIseSOlAHLB2tbpFIIIBBA9c8Vs2UrkfNgA9sVm3KoZ3J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WU6+ZscjIwVOcDpQBalQbixwTggD8sVoaVcMo2uc+4HH+eKoTShxhR7kA5p9qy7tjcg8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HRttYbjyCcjB6ms/V4lubPyAwJBBBAx0FSQsFXAPXkd+1SNAJIiYnwxGCeMYpAcxAojnw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SnKhW5IyCK5W6jK3cgXoSQD6Vv6AGeWJZM4APPrjpQB0sWnTSReZtyevTIHtVXULLUbO2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csOoH9a7zRArWsW0KRj0z+frXS/YLW4077POikEEj60hngHnSXTl5DlgePp71bhZfKxn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vjfSBoOsMkSsImyQxyQOOATWJFeRkbQoIwAeKZRZJJck5Ix6dKlVdx29AB+FU4psuFPQ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q4hYHcDxxj06UAPCgrtVjkHk+ntU6oBwSCB0xTIWJk4GSeTxUshAU5BGB0xigB6j5AwJO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knnqeMZpLdjhxwSfXtTmIwVPBHXnv7UAVpUV1CnBAORULxAkkLk55HereNwbC8k8DHQU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ODzQSZUlqBPlSdo5wOlW7UkR4GCeh9aWRcAqQOe/+FLEABkDnGfT86AIpiOnIJ454/Wkj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0GTT7tC6AqAT196bGr5zgDAxSKLUJG77wPfr+dSgF0JJyCTg5qvFwuOoz0HWrkYXGQo5/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lzlQSCckk9q1bcALySSPQ8VCQQOGwcEDrx9aXdsUbjgevvQAs6KSpX7oJGT2NV8OOo+b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DIBIJHB4yKHBA+6ccA9aAIGUkYAJzxnHANNTMZILMTjHPY1Nxu6++fambAw3Zxzge9IB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weB7U/I2lcHjoe1MBOcHnHrRkFeBkemaADqNpJwBgAUi8NkACnFsZJx7YqF5CoyrH8KYG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H0ok2kHByAOeOtJp2SmSACeRT7orEDxweoFAGXNzkAZ654qO1VUk4/Ek/wAqbcuFmOMt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Q+VBII/Sgk1FAI385OBmkf5VyMADjOM8UyFyoIwWI446g02VvkO489RgUAV7rYV6tjrg8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YJAAIxnNQzHcmBtOepH1p1qcttVscc1QF1gpTIPHTj0qxBKGTb1YDHtVIZKFSSFHOCev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1789xQBK5AUscZzjIFVZQx78E9ByatMpOc4GeMD07ZqJogRxwepI6Ed6CrEKqAmTyDjAB5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9ODViOAmMNgnPUD0okiIjJG044oCxQA2NnAzyM+opd5A64AGcetT+UckHBGccDtTHiVV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pXEiNbjGcdutSJOZJidxAA/Ok8oA5wO+cimeWEOSeSce1FwNWymAcA8H0qa+iS5iIIILDr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053ZwD371pW7M6kEk5GAKYWMZ7UxT4blR7da1LVyV2g5wPyp9zCxwVC8ckmmRgq454AwR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OeSQeh/nRKoVCS2RjOBxU8AyfbPWorxABtJxkZzihCMaZS2ccZBGMY4rkPE8WJUUAjqD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v8ROc4rlfFJDy7QANo4PXmtIMhnL2ZMd7ucYAIHI5PvXoWnANbrsbK7c57Z9K85+0qXO5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vwwH+w5LZDAHk96GJG5Zp/Dkev1q/bwKj72AIyM47Vn2xCk5AyOQRWjA/GGbrUFrYtRAA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aFgTjk84A9aqp9/OcjNTw5UjqTnPI4FAy7CTnIxkVbR8ZJHNU4uOpx7VZQYGAee9ICZW4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TngY4qBMDC45J5Ge3rVhAcjGB74oGPiIB46kHv0p/PBA79SaYAMHJyfWngnJJOc8cdqA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H04xTc4yf5UED3oAep55GTjg46U5SO2QPU1GvHUDPrSp6DjHXmgBVH8OSB1yaeBgZ7570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BB6E++aAELDBxgHNKrMobackjgU3OVzn8aUEZz69jQApOO+fxoQkMzAKTjGCD+YpKXt/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k96T/Zxg89P8KZyAQo47+9LQAq5GcEfl2pnTO1SM9s5xTqQ8H6UAJk45wMetNkPB5HoP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/T2pj5yeMjFAEBGcg9AMmq14vmxkDr/hVt/QjBAzVRh85xwDTQmcdr0e4OCMsOWx1Arht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hT39hiu/1eYNqd0wYMqEheOmOK4LXVVmY9M9wep9K2RkzJs5GywkkyR0Bx+VVb2VEnB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rsRnOFxkk47Vm3G18ZAck4A7Zx1P4VrEg0tKxsU9SCSD1xk9a0blsJtGcEfMPSqenwG2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0FNnmyGWNm54yeSTTQDpnijiDMSB2Gckg1FIYlOY2G0kk8c59qIxg5wSepB7ZFQ3A8zn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1qkSNdiMZJyejAds9DT7p12ZkdVQLgc9foKjhUg5ZcknIH+JpLgKUHykADnBByKZLGWoG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dTnoKlLNNCS2QCclemB3FQwkK5CfKpGCexI56Y9P5UjTxo21WypHJHIJz2oEI4AycYAHB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WA3zY5GeeabcSfOYgwHqSMkD1qOKOMrnADDpnucflTAekICHjdyD64GKWcukRIICEYBG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klRuDBiCAQM9D0NR3pLLtLAIBnjgE+tArmdI5ZtqjODu5/IU0q2VXIUk5zjt15NPUK0j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+dTOuYgxwAh4yP6dzQIqqkPmLlieuQB1FKjYcghihGB3/Co3GxyysTgnOetKGDHB4xyM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vlqFUFsY3dBjPTFRFNv3QpY557D0NCI2/wAw4C8EAc80yXPUkkAkAnjPHcUASwOq/Mxw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SghrgLhcjkkHkjFQxAuux1+UjdwOlTc/aRtOCRySOMHigCMjb8pxkHPB65FISXVQuCODg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YwCo5wQRxTY8RnDLuwOMUAMXOxzkcHp3qSGQSSqDwPXFQnhioxkEg59KQZDZB2juR2oAm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59TUbSsxx2HNMBPQ9+49afEF2vkZY9CaAJvMYx/e4J5APB9M07a0kfJYSAjIPQAf0psO0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7dOtTRspjZVPt0ySKBIbAu+bDZwOmTwBU+yTemG+90BGehp1mi44Cl+5PUe1WEciXzPLy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CHrEvn7lYOgGMrx35qPWJCuERlIHGcHIHapgVB+YqpAPB6E1k3s8bSblbdzk5NAWI48f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fSlklfa5wAo444HpkCjcHRWOAAcjOOvpUVyrgDJznt3oEKmDnfuAGBgHr61PGmWBYjBA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QVOw7Rnnn0/xq0pcQqY1IBJXOcmgoAJJCREMKBxuPOaVHVEAJyM5wegPpUq7wmAMEHk46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ycAnJ980ATFm25ZiSORx17VG6mJSWAyDjA6jI4pqsny7RuIB4znPuPxpZGwiu+4uRk5H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cLHIM44Jzg00OfLMak4Q5/DvQSFXcQOec+n0qRAHi3BQSeCM/rigB8KosYYgnIyCDxn0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JOARTd+AQATx+GPWpFiZYd+4ADAJA6e1AETEomNwxnkCo/lCcHJJPfn61amA8nhQRgHI/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MZyRgHd19sUAJAWZgJBkYHK9vrUyRjdwwJyecevSnWiJuYbQACRg8EjHNLDGSrum1SMDa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3ZAZduQM5J4ORTGcKhYrtB5C56/WpZgotyFyD1OD/SqzRF4wTtwB1z1oAdCq+fhgQpwR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YjcWRtp4xjsO9V45SUKqCWIwCetOVpyMD5mcZzjsB0xQSJ8xXYx5x1HTFLGqPu3MpAAA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DnBbIyVwMe4qNWjjJ5OeSMev4UAPHyyHA2jOCM9cdKi+d5icYHYY7U9iTGAd2SM5FSxK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R0HagLELhcnGQB1DD9aBtQHkYI4JA4pWDBjnknqRyT703kBsHC45BIPbrigoQgZILZBH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KnAHAzxSxsqkBu/oOKG25Dc9TnFADGUc9h7HNL8qjjlcdR19qSTapwORT/lVcAct02ig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jB5pUlbCrtGPUjH5UxQwU9wT0NPXJyCAQD+IoGOwCwycYGRz1qNvlYkE46c81KscjDKt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mgK5KKCckDI6D60ADYUNnAB7daaAGQ7QFOM4znP8AhU7JvTkFcHBGOD/hQqKpALEE8YI5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jJO4/hU8Ssq7cfMcAeoB701Y9p3qckkgE8inxYZtojw2eTnnigBZFJQBVJxgdeD6f/Xp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BBI7fShmZumQScc4GQexpQWBdV/gAxjkDmkCQQRLGcsMgcYHGSalkdVk2sM54G4DgU1h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2OwFPjkBJYbWJPLEZ4/xoKFjG0hVChSTuJGc/SpVUAkfPGScYXjI9afDGrAj5SCMLng5+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KSQM8c/nUXHEhjRgAhUKXOSfT/69atjEVBZpQwyMnoB/9eiERxuuQGLjBGOhrUtoFjVg7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SMlgChWZTgg4Xg49807nzsqfmK84HWneX1AO0ZyMds0QqDI7o2MDBI5B9akC/pQZpxEr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+Fdnpunx/ckZRsUEqOmT0/GuS0iNUuWk5CjkN0Oa6USyNGZ0IBI5IP8qRpE6WwSPyhtyk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/AK66HRZJri48q1Yggde5HrWb4Vhjms0klYlT1B7nPSvQPD2jIkIuoo1BI4IPP0NBcYl2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gg5YkdT616d4Gvor3TtwG1RgDPfjmvM5rKRQWkXg8lcd81veDNVNrc/ZSqrGTuH49RQp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hXPTuatICoqjbzqVUggggGrkMgcHByRWyORlLxNbi50C8iZVYGMnBGRxz/SvB7qLyppU4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iDypHGDXhfjG0TTteu4GbADgpuIzg85x+NYVl1NKTsrGLxn5hx0xn9akUc5yOPSmfKBnK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CFHHQ1zGhJjJwQBkZzmnFjn+tQNOFOFAI75qtc3exSN3J4BH8qSCxd85FHzZJ6dab5sZ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sWSdm4LEH2qPzG6lyQOQehFMDc81V53Aj0zTWmDcEnA7isy3feMZIwfrmpw2DyM++eKAL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IIHPHv2qCFlzgjPt/WrCqWGRg4GMA0AKDnAHGaBn1/EUqqQxyMnHIB/lSqABjGMDkHsa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goPsacvTjt2penBzmgBFB/Clxnr+lIScZHB7ZNNJAJP589KABgMYUZ/wqEJubGBn3qQnk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Kn3s44HegBVRR2wO+O1P8k4JAzzxg9qTJAwMZJyT3xUkbZGMHPt3FAFbZz1ycdDVm2ICY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Ac+vFLGGHJ2+gAOaALIbavDEYzk0iyBiRzkYPPQ0zB2HGefTvUK5Iyc4HGfWgRbHPTOO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ucj6moVcjjOT0q1bvlCDj8RQIqqmCc5HpmpQoAHPOOMVK2BkY7/WljKY+8CSeB3oATqP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9iOKmYHbnb71FJ04GSeMCgCuxGRg4JPTPWkHXGKJRjgBR047imKTnrkn24oAsoQBkA5B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UEfQ9agDkcDrjGKaz4GMnI7nvQBI0mBjGKZvBBwNvOCKgaTn/wCvRHIpJAyTnJ9qAJTI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Byc8DgnGTUhAPPGenvSYyCD19TQOxDgEc8+tBHOMHA7VNs9Oh4BxxTcZOPw5oCxYtlBj3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0hAHDZ7VXhJUbOMdfanHgkEnGB+JoEC7TkdCTxmnnPbGAP1qJfXPIqQEFQRk8854/L1o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8HOeOc8elP4PuM8UmBt47ccjB/wDr07iuMjOOucjt70uTknp39qRwQjYIxjuM0xDg/eBI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yXI6gcDqCaAOSeST6npSDtngkZ46YozzgZyDQSPA+XOOCce9OwByPypm4AdcntmlzwRjg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cfMW74xn2pMn0oXBxx17+lLUgAIBx0JHTFDc8nkZ6Z60h6HBx7UcdyDnjHSgBoXkjigdO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Uo6dPwoKEAGDyARjAPekzk4p5HT0Hb37VVDsLkIx+8SCcdOKBFkDFL/n1qcW7BFPUEVDI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YHIJBHTGacI2wTxycU1SBnBGRjipFIH3ee/WgCuwK9QQDyM9venxnIORxjrU8m2TqBkD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B+IoAeuAx4HIHaplYhdp9cj2qJQOuCCcA8UDOc9/TsO9AEgZWHHf1pMfl2pnQepPOPaj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QBJkY9T1pjMTwPrxTS3BHT6U3nPXA9fagB5bJPQYGB700sCemR6VCxznbk54yaM5IzkE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gcDtUm8YOT+tVgT7Z6ZNOU5Y4BPPccD2oAd5m4ZDZIPbtTQfl68dxQF3HO3j0FShOM8A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emOvWjaTwRknGDmpFUfw8k8D0xSgAEkd+vrQBEFI64H0p6DvkcdhQq4AHBPQ+9NPy7hk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GfYUMCR1X06dabHkjoMds+tOONvUA5xigAUcnAxjuO1DJkbqZuAPJzzyB61KuD91h1wR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cU5QuOB9RT29QBnHSm/d9QSODnpQA7YD8pxgc5qtPGSMKWGDU6sRwefemSsFySTgcYz1o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UkGqbXgfAycckVNcNviKgMCemeM1mi2YSdhnkYNAyyx55B7EHPalhUgEKD3NCRFzjOM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EAHJ4oAjin2naRg5qYusiEE5IHHOKpTRkuQoJxU9mrk4IOB1pATQghvugn1HNS7PUde9K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KegBJP4VIEewKCB+Jo3KEHIHbJNZtnqkdxqU9ooO9CSQOnH9amuJDtxjAB5z3oAv7xjHT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zjsOap2rS7f3gUYzgD0q1DFIclRjkHjgUBYcSOo547DrmkJ3LgnnHUClETKcE9TxzUioF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CpIFQKxYlT1BHasu7mJ3gEAdcVd1iYj5V4JwAM9KyMfMfX3oGQbto6DjnrzUEt0QflfH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tGQSegq/Y6BHK/mMxbHY8VQjHWWRh/ESRgf41t6Jak25dlBOeD61pQ6TBHz8pIAGMdKu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oSMHgUDOJ11MXaqwUEZ60+SADT1kJOSeAKTxHJ/xMZBgEKRjFPupVa2jQZIAxx3oAdpj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Per0ce/BHQ9x6Vn7cW+2NeF/MVqaeCLdDIMADrnGQakC3BFvUrjnpx3+tTLAoXrz0PHQ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gnJx0qzbgzfKvQZP+fWgCu0XyhgxKnuTipIyNuOTx3H8zU72pxweMcj0qCQMq5A6Hk+g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cDJyBgGopXcOVBIA7UskpJ3HGAAMDjt1pEUshZgB3BBoAaty6OSMHHpUE1yWYk5JPNQaks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MHpTLSFnTLnI9aALG9XTa5GMdMVPbKDFtXoOfqarRxANjPQ9D0Iq9GVAxjA6ADtTAyNWR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jrjoKSQl4doAJHAx/OrF+24MQMdsVTVsAgDkdxTAjsIg9/GpwVUjdkda6+4RFiRkwAT6Yr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rz24z+laS3JaLa2CAaAJSqlTtOSODznFRSRlGVerMemO1R22RcuxbIJyCew9KnD+be9uA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4GXrhZJVKk8jqOlO07UFRCsuR0xwafqwEiqcHAzWGu+VhsJAB4waYHUfaty5I4I4JqPzRs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WY0/kWuW5C8kjrU0EyTWYdfuMce9BRZMnByDnoMUrk+UfUihFGQp64GPelmKqvX2qSjP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jBPWpl+WPIxkjnjrStjbweQRkeoqnNORP5YU4wMn1oAW/LGFipyeM8VSiG44UDJABx1Na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SFIkfKDnvz3oAjeJY4SCCWAzms4MXbbkYArXlPnM68AAdqzUsz5+MkD8qYkWbeALBvbJ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7GrSJ5Y2gAAetVLgHkL09BSuFhqsW5XGRxnrT7KAPODIOM5AzRaxNjcQcDoRwatjaBwB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rkgkCwxg5wMkVV05CrhWUdRg4rdis4mXcy5J9amhsosh1UAg9KpSJsVVO8lQAcD9ahVt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R/SruFjLjGCCfc1WMRMmewOTkdakpGkpMtrjPB7VkWwMWouOcHHUcVtRJtRc/z6VSdA0zt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EiEgEscZPt2q/oyl3PBC46+tUOFcgnJNbGlYRSSAABk+1BRV1eZI22FSWABGKzl/ekgjG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WmUrk5PBqGAbevWgCS4VVjUqoXGM47n1qEncc5zmp5F3IQT9PaoYVy+3j0zQAq4xnpT4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+tEkJVmYcjH5U1F+6SOhyKANXBCcc96YwU4OOc9T1qsszKNvY8ZqaJ98qpnI5J96YrBg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605ASMg9DjGKdsOenGetWbNEeEgHknrjigVxsLZXjnHWpVcjjnBFIsIiUgckmkVTjn8KZI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gUKc0AOLe9NXABGO+aWigBA2Pams+V9Oaa5OaVcZ5HFUALhuCPyqaIY+lMUYBPQ1FNKy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tGReSW4FRNOp4xx2rNl893XazYHUetTJJghW7cUASTQJIxY9PemC1JXBHGeCOlTqflBX8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2APPNMEYF9Gxu2iXO7IAANadqlxHF5ZJ3AfUA06IQm/M5jBPqepq8pDEkDAzkDNAE8Qzb4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nd1wBzTVfEuw9/SrcaDNAh8IJPtUxHFMUBaduqgGmhRntS9aF4oAMY4pw6YpKAe9ACYIp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k3YpgKeBUeMmn9sUgGCaAGohPPepVQdxSqMHOODS7gB9aCRVGKcBTVp2MVQDe9Jmgmm9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4NCdKBQA2j1p+PzpQuOOc98igBApJp6rgH3oUAVJjvQA1R2p6jAoUYozigQYHpikxSk0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FNJozQIMYo5paKAG8/jTVPNPYe1M71QEgpQMimoKkA4oAjIpDUhHFR9aAFXpS9KReKd2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JoAM4pynio80BsUAOY88U0mgmkB7dKAAg1E/FT/LjJqvKxOQBQAKcUhIzio+RxSgEUAS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FRRxuSSelSgZOKAGZ7ZoHNPKUgXAoAUe9KOKQUuaAF2imsMUvSkIJNIBgHNKF4p2OPSlA9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4xikwMdaTd70AOzz6UuOKaGpVNABt4wBTHBH0qTcBmq0jFn9qAGTPgHFVFz5nBqxIpKk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0eSKnQGlij46VIVCjigZC2DSCmTuEPvUluu7k0AIfapIxilcqKEwRxQA9eKkUZFRDinq2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aRm4pBQA9m4plHelUZoAkU4pc0w9KbuoAWZvlxmqgGTmppTkVEtUAhQUvlg9qcoPpUiC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oFTYGKYVJoAROaeVoVcU7FAEe3mpU4GKAtKi0Adi/ekXrTpB1pq8GuS5iOJOKbnHSnDn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0q96RaetMkYzAHmuf8RRDf5gHOK6Rog6+hrF1uFwuSMgVEloXB6nF3W5G9s1w/xg0oax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JBB5HHGP5V32q4GRj6YrnvENu11oV1EDg7M4IznHas47mp8j6WhX5T0JIx+laqAFWxg/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7L4ivbU/KElPAHuatWu35gc4Heu5CZWVSCWB4GRzT4zkYORjnnv7U6SMjoQF5OTjmmrx90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6Y2k5OcAdKgkUtlSDg+tWVwD8xx6YFEgU44yQe54FAGTdR4Dqo4IIx719yfsxa4mvfB/TA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AcjK8ED6Yr4jnPz+x719I/sP6uRHrWhmTIVxMoz0znI/TP41jWV43HLVH0HfQ8EYrL27X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WLIPnNc1NmcUWEJ21PCDVe3YbcVbj4NdCZVh+PlzURIqSR18s1CjBhmkUiTNJQTTN1Ay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ipqzbtj3qRnm37S9lDc+FAJUVyGG3Pc4r4+05hDeGMkkBjye3pivuL4x2a3vg+UmMOUBAB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4cuUMGuXUTqylJjkHjABp0t2VHY6S2YEbcZ/lXFaymNTlBXGHyB+PWuxsnVj3AOOR/Kuc1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PWt4vUGYykCTGMnIyKfkFmK4B64NRspD9SeehGORU0TBFxgupPGR0rUgpzIFDGRj7HPQ1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IO+eorTvVDRnIKqegqkwAjCgDPXI6UAdp8GNQk0z4hWxGBFOCp3HA6cEepr2v4j2v2zQ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HIzgHvj1zXzZ4fnFvrtpIZCqrMMFjnvX1IM3OiiNiSXg79ckVIHy00X2WeZEO5UJAJHf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WlaM7QCc9eaPENnNa6xc28h4EhPTHeoLH5LtdjFCDgnOelIZo3WVJ7g+386qW0wLsAQMZ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qYd6nLDjI6HjvWVbxhZs7duM5HrzQBoYznk5Hc9Kh83bJheo9afK5WHqMd8881Xtfmn2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o3VmYt1bk8jirllFiMKOSTwfSqjphVYdCOVJ6VLZzkZXqT/EaAMrXbZoJ9xIxnJx3qo3H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nW8SRFmB3dQP51n2iLIMDHTk4oAphp4jlnJBIrX0qQyOoPIJG4e4HBpn2ElNxOfQ4/nR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J9fSgDdkwQFAyAaas4hBUk4NOwfs4ycdzVC8BZGwSDipKM29k23DYGcnIIrT0a6k8kBG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kS4LYPb14Oa0fD7YLKecHuMc9s0Aek+CtTkZvs8xJJ55HT0xXo2lLvi++STzgc4rxPT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DenYeorR074hXmnM6pA5AO0nPAx6UrDO6+KmmG60hpIgDJtKFT3Hb8q8Q8toJ5IH4eM4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qusXZhujHHGx4AHPsPes7xFDAtyJdoDSgZPvTQI5j7SyS7GwODgHua3LI+YmdxVQASAet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+bw4B4I7ZrRtZ51tEYA7iACM4PSgDbyAfkJAUZzUyzBh8xU8YweMn1qlZwyPCpcEAjJB6j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FSCAMEEdaCh8TDdjPpn2zT5B8nGeD2HXmoURt+OAp654z9KsKGVeBk449D9aAIs7cg9f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uT1pXRCAWXn1BxUQHO3t2Gec0gHPGGB2rk5zj1Heo3G1dqgjGcEjOaljwY8EgjrnuaGU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h9qAKcg7rwACMdB0pyMMfKBnuPalmjk5IGSB24qBI2Lbske/f6mgCztGcFgowckc1JDM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HBNQqTsBCZbJ56cU/wAncMDIGcn3oAsI24cdT0HWibGCTyQOQfWmoAq8nBzzxSXUhIwC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KFKqSeT0I5/OrSMCoIBDEcY7fWqSHBGeePTFWoy2ckjrwMYzQArAFSOM+ueBjtVdid2A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DtxwSP1/CoXXJCkkc9zQUQtgDA4PsetRrcLu6EdsnvUzjcSpAyP0qLyVzkLjHXigkkJJ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PnBGckYFWFQgZByMdKbHzLtPXrigC5YbkOWHGcHPGKmvtrggnBA44xUCsRn0PU+tNJGO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YFCe2CtncxJAyTTorYLyoIAGasT4K4Ocg9BUKOVOApIzyc9KBBllPy8MOqninMGdM7ckf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k9wMVKYW2AgDnqAeg9aBmeGzuXLE9CM/pS2hxM2AASSTntTnjKMSRgk5ODSRxkN0JzjP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d3HXA4zUttkzAk8ccHtioo9+3cQc56dzUgJRwQrdzk9j70BY0JUjK4Ue+TVK5G0ELxj1q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OtZV9IdxXd0oCxoWJV4uMgDqe9JcRDYc5AByBVbT3aMZGCCORV13DLkYORwKBFIoDyQQ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Rt6DjoDUvGSGYZHIx09vpR/Dg8k/higooqzZOQSR0A6YoyOg4DHv60+aLa2RyR2oh54D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AFATK4wc9RWhYsgOCwJxkD39BWe6nZkdR+o96LaQoeTtA6Y7n0poDWZfkyTz154GPpUBGC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S284YbGXBIz6VLFCSec4PTNMkdCMIByc8ZNRXgXbxwAfzqfbwccHdyD/AEqvMGBORlSBz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nT7SrM2QQMf5Fcr4r2pA0oGGYAD3P9K6i4cNMQozngYXrXOeKoUa2Hm7gDnG3nI9xVxJl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2HUc/X/69dh4M89xE0soEYGQuM59j9K5O8hbapJJAJwD6etdV4KKOrlOAF4BPT1NUyUdX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po5AHGeAKjiTIDEHA71IqHBOFGB37isyiZJQpz1JIAHrV+F1YfMRnHc96x2LIAVAwTkn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OBzQUasDgAcjgYx3q0CpGSMj0rLjkOQuOfWtKFWA64PQYPagCfCk7eATg5HXHapxgcjg9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ORx2OKeGBcp6DOR2pDJt4zjBHA609Tz6DpUKggZ/p2p6kHgjn07YoAfzz2NIOByc49KT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cnkcigCVSAMgZFJkA+360wHAzjIHJPpS59/fFAFiMg8buOwp7KwXgggjk/pyKrJwD83A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bOM4+tADQpUk5Pt7Unvnn1qV5EOQpyDnJAqL8e9AD8EZG44xxxikwDx0+lAAPTkZwMHv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HjGOBgcY9MU1vwAPc0q5K9Bg8ClI+U9yM8gZAFADSw6gjgdRTaQE4OCCcdKd1GSeTQAqj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OKY+FOFJI5zQzbVODntUCkZIoAWUHn0xWVqdwLZCyhjxgEetasikoCOg44/nWDr7KLVs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5uYAPNIBzyxweQTXIa2gyB8uQd3zcn612f7vZKxx93qeeOoP41yesMXd8EZ2gE+/b8fatk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G0hiAAeT19QaihijEysRgDsecZ7VJeMpdySD2AI6/Q/WltLd8M5JCKOp5yfSqRLLPTcrDh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0hbeUbaB0JI5FWLm7Hl7Ebyx3PXNUd77s5wSCd3XNWibliNjgk4GeB0IPvVSV5WbGVGC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2AAq2FbpjjJH+RVJ5d4yQoycEE+nNUDJ42mDA+dhW5xjoT2p0silSATgHLk9h3P8AKoGbA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n2FDSrswzBcjPHXGe9WjNgpZFO0hgPQcn+lQAbpN7MxXGBjr14zSw8u6h1xnIPYf1py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JHHHp9aQExURqACCCMkg8moWDSRYVSAOCB1wP61IBvOWOMDII9uwoVQo3AlWA4AGc0wI4N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5BPTHaoPPUKRGvB4IJzn35qzwwYbiG6Y7D3qoyEu3y7mAxkcAmgkS3KEkgZJYYyOPWrF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3DcPUGmRRsYlkw20HHynGccZxTbkDA5XaBnBPJA9KBohcSGRmMZLnngZGKEQEMWwApywI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+CRkdgB3pqxlSduGJ4OTVCJonjCBU3BuACRkZNDlclMZYHBIHOf8A69QbljTcGBbGAB0F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yTwVPPHegB7yqEWNRuyQST1z1ANMYlG24Izjgdx6URqWfcwJJPOe3vTto+XKggjhu4xUl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PQ4GaH+RADzkYwTj6U6RyX54AGPx96iYbslmAJ/EGgCPBHOOM4yKkw2CCMsDzj0qMcZy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vgYI4z3oBAdoU+oIIxzUkbMoBCjIPBPP5ioGAA4OT1NSxAD5jnPQEUAixu3xkbQQMgnGP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NtygcDjA7VVXeHYsQQD3HFWwGEBdgxJBw3qe2aACABZlbqGB3ZPOR61YFxErCQqd2RgY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wCScbehGOpqSM7sOSQrAkj19qAJbhu7N97kDPNUTGsl0yovJyQB0qSc4H3vmIxjOcVHZ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emKAHyABDlNzLzzxUGeSA2B25zxU0xBJI5AI4PpUIjBBbAI6DtQAmRggHI45x0rTtDx5Y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piqkcWz5tuSDgHsP8avI8a4DA7s8nHNAEcjyLJwdoAAwOSc1DI7xcbSc5DD1p8kzbXZkY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NRxs0kuyMl1ABJPIHqaAGbWyRj5SeB0wacpVQpfj296evB37yScn1ye+BVbzHkySVUjkE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M+wc56KOgqYELFhQCeAfXFNtyDlgBkEcEZ/GnOWY4IPI4xwD9aAGInmPgEDPIJ7+2KtSb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nnFQRoud2DuBzz3PtUscu+UuVHHTNAEbMVHynJAOeP0ojXCkgkY5A6E/SpVQ7ATtJGWyf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DkY9h3oGkKFDnIPPrnp6/jUjKA2Qd4z6/oagiQ4LblDHIJHPH0qJyVbaCQpxx1x6/jQMs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vXAPfPb6VWVtpxklRgDjkkU9mPOfmCjIOefpTbcl+43AHJ6UAJtTd5itgDsOME1KWGSDt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hAYJu28dSc9advXGRHkkgAA5IpALJKNx2JtPYg4496YxAcEOcdCMdM+lSA/P0II6n1pu4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M9aAAq21WUgEDqBwRUluWUEDgcZ56HtxQgHmYCfL0AHWlbIJG7BI4BIyD6GgYhVVJGSC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4AA2hSVOT/8ArowGXHzZHXPH6U3ZltuTkABiD1/CgBXG48fMCclvb0FRscjeAoA4x2qV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kEHvUO2TzOgUDkA9DTQhGByQME8E/4UqqCrAZ3DjngCnx4AG3JJOSSOlJGobJBAJP4D8K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Z5zwfpQUbGcgEcYP9KIl+chjkHqB2/GnugePKYbHPB6j3pAIMbT8pOORx0qSEjG07QCf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HODxjH0pUkBYqBgDGOxzQBKH/vKATnDHoaavL5Ds2OWGAMjHYUkJLDaABtyRgcH2oyzJ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gfnQMCCQAhBIJBGOoNLIxUgAKF5BPJxx096QMzFI1G0qPmAOfzpkKF59zFgATjJ4H/1q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+BkE9qsrCgiMhOWHOBnB+vrViBV34CqARgkjHTuKN6oixruJOcEDnP+FIaK4IEOGK88Z7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HaGBxwCOOaZIFBVCq7yBg54H096c0TlJGjjDEHBBPakFiaLcZ2ClicYz6e9aUYAjG8c4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IU2E8MxGCT2rTDEggrjB4wKSGkWLOArK8rt8u0AEDkitGHnaDknHUYHHoRVGKYAKGOc8H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VUeZjJ6YPQiobGT29uGUlgRn7pI5qZEijUxoMsQDS+crspCsAPXsPerdlamQlvvZIIG3o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S6VC5lOTgZAAx3ro4bNTbmNwSAT0Pf3qlYwqs45OBjAxxW/boWIWOMOW7Ac59als1UTV8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T5OBkEZJPc5r1Hw1fkSfZyBtCjaeg47V5do6PBMDIhADdCf612umzhJUnHAU8c4+tS5G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e2IwoDDhgazW0f7Pdefv+UE4xVXQtTBiZ4yQScHJ71sae7XcrRyMMAEgZ70c1y3Gxo6L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7RgZrodPvlZsBgCRgiuOtoDDdMTzjjArc0seW25jgHjJq4SdzGUUdbGxKZ9a8j+OVikF/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M57kZP8AL+VeqWsoeMYPGMVyXxjsYrrwi87gFoHDr9c4/P8AxNaT1RlFWkeIxyMoJyxB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xu56471XgwDz6YqVQQuOB/OuVli+cTg/N0OQe1QyctuHJ657ip1QnPUgYxmpVgDDkY+n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Y7goIJ6kZqUR5PToDjHvVloWHC/KB2FTQwIqdSSepxQBSt42DnK4AGatLGxBwMgcE/Wr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5qZQNmAAB6igCgsLbvu4HofSp49ynHOR+lT4Gchc9ifSm4A/GmIkUjarEDJHanKo6Dr0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Ht2pyNk8EjB6HvQA/jB4wf0pp656Y9aGJByzZ+vFRMQWPX6UALuGDuyev1pu7CYOAQDj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ccj0qPDAg9RjOe1AD4znGBtJ5wO1Ox1yQQOeOelNgU45OATwQOn1qXpjnkdc0AOCZPT8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MQ4OBnp3p/OM9aCQYhQCTk9QB7VGrhW56GnkE8jP4mqzHqCSMcDAzQBbjkVwVTPHallAH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PuBOR3FWGkLLk5Jx0HWgoTPP6n2p6vt6dfSoxn6570cZzyM8cUCLW/d35z2rMurqW2uiql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24Bxgn07VFdRCQEkA45HFAIda3ZKjcMg9yORU29HJIYAE8ZOM1QxsOAMcdM96XOeD09PQ0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Qc/TvUYyCcdRTx8wzjAxjApj5XsTjqKAAsFU4znHBNV2duhOACMADgduKdKxIYANxzgDn8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Ce556UgHc/3eRkegFKpHO1uRwQB0P1pq89Tz6g5zUmD9aYDd4B2kN6A9RTlbAJbsegFA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hVK8ccj6igCTfnqMY6D/CncFcdR3+tRrkdAD9e1KGI+bAPPTFADsDPAzx60o6dM88UwHn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CcnFACYyfQnjFKnP8qcB36ilUYHAFACgd/TtTuDnIyD1HTNBHU9zQo5x+NBIjgFTkbQP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4IPtU/XuucZ5NMOCT1AIwATQA3GBt9Bnik9/0qXGcnIz/AEpAnrz6eooHoMBIB47YpoyS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4I/EcU5QMcnrjOetAaCKMHB69MU5c9+QO9GMfSnDrjjnnHtQIYD1GGIzz2P4VEeDjtVs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71HLEM5XIz2oAroSBwBkZ+mKkXr6AdTmk8rnBIAx0xUioORyfwoAQ9PxpO+NvI6569qdz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FGBnJPIz070ASrMdpDYA789qhdixJwR25HWnEYPQHIxj1pPrx/SgCMHH8+etKGx6n2pd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eMEcZoAcATyck+vejB5HJ747Um4DPOcfyo3j1PGefWgB+AM89Bz/APWpQoHbBxzQpBHT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e/NACcD+maTAJz36U4A4/QYoAOTQAgUAk+lG0dB9MYp2SPTntQDjrzQBCYjyuPmAyMcU1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ORVtSCOCOOCB2/ChYiflUAA9/SgCsI2zt6g4GM/rTlGUyGUjJGRU0qeX1AORkAHB/Oohx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ScZJ4A7U5QCckdvTNHbGB7GkU5OeCO2BQAuM9VBI6UDvgEHPOaX09RSED3ODzigBGx1+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46H0obGcEDB9+1IoyeM4xQA+EfKT156kU8Hn68YpBkJjP50goAj2sSTjIPoafCWBAOAe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9NAHAA/PtQA77wyRk5zxQR+QNOXjg46d6RmVVywA4zmgCJ2289/XPaq7urKVU859OKh1F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jkdxSKDtHIIHIoGTZGR93Gc8dc/5FDIAKjXJPpUi5IwaBjolHO0cVMFyvcDPTvSW8ZAZt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wOKQESQHOamVBGOO3WpFQDg9+OPSklYKOT7Ae1ADMjp6nAqO7k8m2lkztZVOD6H1p0XP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/EbNFod5MmSRHjk9icH8cZpAc94DVZ9UvrtwSTkDHYgiuuMUeSdoyQOaxvAtolvorS7cN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d/KiwFaSMKS3TPY1LC259vByOlEg+U8c470xBt5BwQKQFnblAcgAjJz1FQXMkcaYJ+Zhx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JAS2CQcc9a5TVtVklk2hmSMkjjnJoGi9dEOeX2gHgms6ZlWXKtwScg1U+3M3HJGeKjRn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A1NPdVuAW5GeSfSuttSkm3ysFcce1cbFbkKWIww7A/yroNCkdI13EkHtnpTEbMi/KSBg9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oz+XK25gQxxz1rR389O1V9ohhYJz1PT9KkDhtXBa865bOPXrV9rArb5cg44Hbk1SvSsmp5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uknA+wxpwcnJpjKNpb7UKucZBz9K1LKFPsyh+cAgYFVICJLjZnjHP0rWhty8ShGAA5BB4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DgAGjT7hQqjJyR37VJND5eASDnIOOKoSRmJ1IzgevagDbWRWBOfyqJl3qVA+961QS8SN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WV9C74Y4weM0AU7xfs8pRiAR+lWbFhJCq9x1pdQtlnuPMLZBGRU1tCIm+UcnqaAIL63B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arLtChRwB0x3rR1GQm3aEAEn9KqafZFgXfoBxQFypHuNyUwQCQc4q1JlV+X0xxVnyDvY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skCk7Sc0Bcx5wNrZOe4qnDhpSWwMA4rRurdgjhQCRwM9DVay09nG+VioI/E0AXdKx9jMRB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8pw5wQAD0HepY4/J4UkkDBz1qVTycjaSO9SAtrGPsxkfcWyePYdKLNT5jnkdT05odvlA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IHLDBPA9aChpgVS24bhk9ahvLeNbUsi7dvtwanW4RhnoScACm3DB4pAWGMYwR3pgc7e3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4OetW9KdVsVt93zqePcfSqklhJ1RcgHjPU1djgZE8xxgqOOvWqdrCRfjbO3PVehqG4dx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5UyOTCr7nGM1cMbNGSynGc5I4rMspRKxGWY8cClitmMpKgkg5yOantVTzyHAx25rRDqkb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XbMFIBOexqrZPI3DEnnGKsXm553OCRjg1DEpEgIBz0oA0IVVI2yeo6HsPamxRp5vPI7D0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VLCuW54x1NAEjBG+UDI6cVlXH7u78tsFR3Hr71psfKUsfu+3Ss/U9rL5yDLAHPYUAPky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wVByeccVPhZLZX5DFQfaohGWxgEHjp2oGX/MKkFeQB2pEnZWcKT8x4J7U1ysdqSThh09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GQME9KBFzaQSRycdcVZtrcshK8A9SapxyEIATjA6Zq9bTMoOCRkYxTQhJZMNtUDGAOeDVd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He5JzzzTGmXOFxjpQAPFlgy84PPFXInMaYyCDwAOtV43U9+vYCrEIV85HI6ZoEUdVYk7lC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TgzgPkDPf1q9qZVXyV6DHpzWcoUOucDkHigouXdyIkORjPTFQ28uSGAwevNJqKFkQAYI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HUnFVYDREyupBwOexojA7Dg+9Y7SMmdp4zwK0LG5V0UMcMO2KVhJmgI+BwCc5GKsWyBF5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zqhUsc8cAdaeLyH3zSC5bODkE9RUsA2rgAZqCFlYK45FTpk84xmqJJGPrTMilPvTAMDG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dhxzTUBoI+bFOAx2xVAOHJpwXj2pE9KmiUMpoApsfnYd6mhjyMnoaa8f7wkVbtkGzB6CgA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lRGDIwB+dXAOOBzSFCScDigCslqpHYGqd5ZlnygIYHqO4rVwQKZwaAbsUVgZB83eo2j6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UpmUfePT0piIVgyN2cAVatUKqF6YHWqq3Ue7AP41bhlB6duTQAswAuUb5e/bnrVwMAPlG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7An6c1LED3HNNIkm3VGGOead2pBTGCMR16U4M2cjpSYI/GnKO1ACrnGfWg9MU8KAOOaj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OBzTMgDORSq4xgkZpgDE4461PGvy8iolwT61ZyMcfpQA32puM07IzRTSEA6UdaKAMCmA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0Y9KAFA7DP5YpVUihakQUAAWkpT0pu7mgAHFPU0wdaePu0CFzRmmmm7sUASGkP1pu6l3UA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B0ooAUmkyM8U12wMU2EE5NADixIpATSsAO9NXnvVASx5JqQsBUCsB1OKRnOOKAHu9MBqLJ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AOtAkz0qE5PWgcdKAJyeBUZbDdqUHjrSgAnpQAZzRS8CmZzQAHNNzxTqRgT0oATdkU33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AFAyKcoUVErHPWlbPc0AS71xjOKaGBP9aixSpn0oAnBzSkCoxxRk5oAUigcfhRnimnPa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D1ppOOKaQaQEgY+vFJ5i9B1qBt/Y8UgyKAJZJMDmmRvu9xShdw6cUYC8DjFAEydOtKcj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5Hal80N3AHrQA2Rz05FMXrxUcs6ZK7gfYVC10I+cEn2oA0o0BHTrUkMSqe2aoR3q4GM08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0gAP6VHO4VG9cdqqR3u9c4xSDfI5LdO1AIbGhkbcavRDauKiiTbzUw4oGVbjO/HtS2xJ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aUADGKAHUUUUAIBmnDimg4p3agBKBxQKXaaAGk5pBTjSCgBMZoEdPAxT1oAj8vBzilAw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0qgDGacFpVFOoAbtxQBT+KQkVIABgUZxSUhUmgDs2qIj8KmPNMYetcRiQLNskCEE5OM1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1OoExCaUNTaUUnKwyQNlcVR1cZtHPoKugAA1Vv4zJbuo7ism7ijucLqC7jnHI5rNKqWaN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VITG5UHnvWNcFkbOe1VE3PmD4l2i2PjS4YIwDuWOBxjJ/lWRHIfN+62CAQQOK7/4/WRtb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dju7nNedW8hESk8qegB+nNdcNhMsMTnBJyPbGaZjqe3rU8i5RWDA9hmoH3D5efbFWSIo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RkggfTHShBjkg5B4NO4C8j9aAKVxwD7V6r+yVrNvo3xdgiuJFhi1C2a3BPQv1UH0PBwf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IDHrg4q54G1JtI8YaXeFyvkXiSA8YKg8jk+maips0NH6N30IkjyB8wrnryMxk7uK3dOvI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hJMc8KyKSMZBAI4/Gs7WBnntivLhVXNYhOxmWs373bWgjcVnRIsZ3DqavIw2V2QkUPkOR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GahLnr2qmxpFrOVpjdKYknFBbipuUkKGI4qxC/FVM81LCe1BRY1WAXWj3EJXcChwPwr4a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43ukjHliUhsHOT/hX3bCwMeOo6EV8p/tWaNFYa4LtbZf3shIdRgBMdD+JogrMI6HmGj3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fbpUHiV1kt1cLlgSCQO3aodIbehUKMcD6ireoxs9jNkAgKRgmuiO4PY5ZhwcjqOwxxRy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Yh2oQ54HB6k0qttYgjAY5Az0HTmtiBX2sOd2ccfSqMineQqHGMnA/nVwArkL6c+4qvKF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agCvtfCueSjbgcYOQa+o/hne/wBr+DLe4Y/MBswevQV8u27Ydk4Abk/h0r379nXUfP8A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zEoCP4enWlYDzr4q2iW3iWSWAFVkJBGMYJzXHhdhVmPJPboa9W+O9i63P2oJhVkIBAwO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dwCDkUgNuLd9l4IJwTwOPwqpwHwCFI6hj169KtaYxksYxIMKD0AwSOKq3B8ub94rEHpg9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otpDcDv0qvzDMH4BB4I71KuMqSGweCCeDRMu9QF4wPTv60AT/AGrftBBJHXnqPSprRV8w8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Z0eFPykHHX09xWna9FPUflQAarGr27hWGcHB7/UVlaSCJHU5BzgHt0rcuY99u5HQDOR1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rsqxIzwB0wKANI7lXbghe/wCPeqkkZFyGwTg456D3rQjbcHLDqcZ9qhuIXRMgFvQen50AX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gcAnrUci5LA8Z6YPSksowYtysckY/KlfgEEgHqDUlGTdwH5jkAk9h/OpdGlWOdFZgAPb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eW7L1IwAPWs62yJxkgqCDkdvagDu7QKIckg7umf5Vz2pxst68gj2oBjAPQ571uaZsa1QY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qHWbCa4RfJbGScnv7CgZjWYKyGTdgg5HrUs0j3D7mbdjgZ7VqWmgyGFTLJtJBxgck+9V7y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nv8AT0oArvbxsPmII7Kepp0cao2W556U3c4GFGTjjPFDOVCtz2yPSgDSjYMM5zn8MfWnw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+gGcD61DbSRMgUKQR1I6mrEaFjheQc4x7UFDwoBJIJz0B55qTJdSQAOAMdCD60jKTt28nj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ycZ4oAVkK8g8AYII4pjqCeMFhxkdvWrOUMbE5ORjAzz7iq7oV5xkjngY9qQEKBVcAgADI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MYGccYpiqAchent2pxOCee34UAVpgqsTkAgADvxTdw2EY69qnkDAEkkjHOfX1xUDADGQe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IU56jHT/AAq8qjAwM/jVJSBxyQSQCe1W42KxZ6gc4AoAVlLAhRyRwapupyS7Y9ccVeAI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EDHkDB5PFAEMKRFDx069qeG/iIwfpnFNddinYuAOx5/GmZycg4BIxjigCfzBwCSc98dqj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oaYv3cE5JPUdB6Uh3FcAZY8Db1NBQZB6HBHBOetC/XA7ClVGZiADkdQeoqTYoABwQOM4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ABx9aWPGWIUZ7n3pNvykEgEDj3NN3YONwyBk8UEk6AHgkg4J96kZFUZIJB6A8/jVazdpZ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7VfIUYUDPGc+/pTAqToSmSCQe+etZrGVZ3BdQuQQMcAelbDL8vBBxwT/Ssy/gLNlSQe4B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7l59RjHerCnKgkZwcc+vrVCNW2BAeQc8HvWhaDePu8DqT3oAhZACSwznk49PeoSqr24HGD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JXGe2TUDKRgElvTjjNAEiqOqggkY69KcWKnIGeRxnFKCGiVcDA7kYz9aYhAuNpZQT68H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gce9Yt9C3mFgwHI7V0WnKphDMBkHpjpVbVol8ksRg469KCTIgJVML9T9fWpY2KhsnjOc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SD0wPwzUyoMHnAPU+lBRDNKoGTyD0wOtSQspXg5IGAarSgq5B6DoT3/KlSRlAXaQCeCB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7iTjpxS+VjI4A9qfZwmRtoB74wfetD7IMZIUkDIAoAztvy8ISSMDH9aqLbyeaGAJAOMY7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nPApnnZcqMcDPH+NUSTQptPLckAHnvVjBVcEDryM/qKhjYYB4OOx9Kn+8cBgeM8daAY+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5x3pJgpRxuHI6UKUVgC4GT+dNY5QgYJJ70CRjzxqZSoJHP0B/GsPXo2lhzgYQdfauhuyr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y9YjD2p8s9Bk4H9auJMtjzO9jlLtx8pbOTxx7VueBjJHdLGDyeTyeBWbqhzdvFnG3g5q1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IeQQDkgA+5qmRE9GjPy8swyfw6VM3TBHGM5HI/KodwRFPBUYJbv/APXpfNUgkMckYzjk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1BHofX8KmtmILDpjBJFV0cMPMDEg9McUBygLc44yM9aCjXtyDyFOQfXpWnBtx8xGTjk9z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4bs8MOO+a0kOQcZPbHpQBZB9jxUiNxjdkjH41COgIBIwMg1JECM9/f0pDJMD3GOhpMkEk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AV4AwOcc01gN56g4wc9qAHr+lOBGfvfiaYuc9OnpTsgjggg0AKc4yQOfajHfqexoAA65z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/KgByng88j7wxRuyMbsAjjI5z9ajIOeOg9OQadHnnPTHGTigCUAgHjgjgDvUiquMt16A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yDg5xjFKj5KgnJPGQOvtQBMQvYEAd81GwJOT+VOXlcr0zzTSOOCAe/HWgBy9SKdnHAxx7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9V4/+tmgCLAHC8ds0qgHjOCOx5pXBQc7TjGcdqdHEclsgHtkUAIUBzgZHSoGQhioHIHO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ngc9TQBTgBPDYORWP4ghi8pgw4HPWt9FA4UAdqxNaRZg6MgIA55xTQSOREDNazqrFQAQ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mrTExMI0G4HDEHBJ9a9IaGOO1MSZBIIBB5rgNbCJKYoggkTIcAZOf85rZGLMQIoUtJyCO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MSqVUDADHk/Wi53eT0IyCcA9O1ZTO0cTbgeODnr161aRLJI5PLOwkSHBI9MCpB5YUsr4B5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uWY7icdOBnqPypAD0b5VBwPVyeBVIgiugxXcWyMYO04xUKEKitIq46E46GpQjOGA4UHJ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cE4IUjIGCM5qhFz5SjMMbewzxVGVj5qkHOPbtSq0gGxjx0UE9fyqFscnn3Hpn0qkIsJI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LDkU+KUuuDJgg9R/Oqrb1RO+RnoOnpVuFFaPeoXLYGT2JpiHpnDFlyqnlTzSbmJUK+FJ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yY4VRVBDHDEHqah+VVJBIOSAScHA/wAmgCKcSDcTgKOTz1PoKhRi2UJKgcjn8qdO0mOS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FVhtyDliO+OtBJcjbMplaRlKjkAcDjtUl3FDhJANoIzgknIx+lQxYKqqlmyRwe/1qyrr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kf/qoGiDKsmFIIAwT0/AUqxEL864IHJB/KopXDTEKMAdeODU8PmAZXeQ/UAdR2qhDCmYmL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B9qiicgYUb2JPBHqKfMV80qz8A45PFMztbjIK5+uO2KAJJFIXajcnAJzzxTVY+QVBYHO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DEcgkE56ZPYVHJuGSu7b2HpUlDFjJYYG4Z4x0x61JKuVJO04PBAxzSRAMoOOQTyDyPamy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jgUAMXJJ4B+opw29Rxjtg0EAISCCDxwME0KxfoScEdfSgEMfjuMHrjvTkJwSDyR+FKy7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9aTGeQp2npz19qARNDGWYocAYBI/wqy+Q+SzKgPJHIJqK1QttYHDgcH6Clm3KhXgKSAWP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mMpZiAMEgcdKdhBbhTlWPUk4HFMh2kEMcAqNwzgH6e9GwuhXJZSenUjA/nQBGI2k5bJA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XbujLcAYAHUe1PceTCw43Agrg8Y9aamxogxweeT360AM2koPMGcdCRjj0qOJGaUKAecg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CliwJHTgj1qSBFEbMRz2wefrQBft4jHFtKs2SQDkE++Qar3CD7SMkgYzgnBNTLcmRGXb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R28ayTNKQAcYBznHbp2oAGizblmwSBgLnBHPWq6o8ayMrKxK/OM9B2q/fH5FAG0E4OfY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k3AjBz6dqAHD5bfIBBAxz156God6LlgFBPBB/nRKwLsmWCryAP5U3YANw6cEEdzQBO0m1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c8dRUO9uVVWwOg96RmJkUEAYGBnn8aRnbBJBAB59/wAaAJVZg5ZgAXHAHp7UwqVYLtJI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tJI54IPp7VZ3hbcfMG+Uc56HNA0Cuoi2tnJPJ6Ee1O3GVW2/MAPy9OaruzPINxAAOQcck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GD0HAJHWgZEOCQnOR8wz3pWTaOXyG5GRxmmsGyGVlVgckAevehJMLh/myDzjJoAWJQze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H602OTbIyqoySRxz+NJypDAHlcEg8CiIhW2gZB9eM9+tAAuPKAO4dcY6Ee5pzRuBkADGC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nadpI5OOf0oKr84OcAZLdvpSAZHHIy8huffP44p6xbiAxAOevqaazBwWG7IGAO4HvVqI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69/pQCQsMBVS5dW7KP6U1V4JwNvTIGSDUjFkJYZ6546Y7gCgosfTIJ5yOQfrQWVWA3AKV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oVVJIRiewzkc02QHdnIznGf5U4OAQFyDgEjHp296AI2LF1zg4JIB9KcqsRk9TwSOgHpTY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Oh4qWNi2drKgxzkcE+n1oJGzqQpJwEHPpmo1wwxgAk8emKlcM0ZBwFOAO/PqKaIxjYwP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YXYSSo2kAYJHOPTJpNi+VIAxLDAB6YFPUKoaPAIIxuzgjHeoYVzgsSQTnjr+NICRmzM4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uaGO1QCynBwQRSgtnywcqMDcBgEelOijjK+YTukOeG5GBQA+NTHFtCMVUZBPQ804YWXn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C3ylo1IXGOTkAexpW2+USJFbHGOpH4UikRlTvK5HB5AOPx96uWaAxsWBJXgDHQ/h1qvF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n0zVyNlRSFywJAbuQakdhyErwQWCnjPaiRixVt3CnAzxg/4UhJznJAPAI5x9aPnIKrJg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ANZS8uA2SOrBeB/hV63/ANWWIYhRjJx096ZaQSEE7cM3JBPTNW1t3CMuSQeBkAY9qBpF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ZhkAnsalgfzFyJM57HnB/pT0geI5wuQBkv0OPQVLHbvOmYsAE5LDHPtQCRas4irhSGYn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ShEucklQDjaRkH6UyyjMUOJQS4I6D+VathaySuDINoJIJYdAKzZSQumW2+facnIyQO9dE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KACOB0NRaTBsbzAFUDgMTjI9K2440KYwABzkHis2zaKK1vaS7UZyCR2HGRXY6N9nt7NWj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uPSsCHykQLk5J4z0zWlp8w3hXAEY64NQ2aRRtBhIPmXnPPatOyO6AqDwp447Vm2CCRSWO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SLjAAX+tZtm8VY3tMumjiWNFwC3JxXU2EpQiVThlrlNNKqu58D0robCddwA6EYxSQSR0A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J6gdqljvQxCtkKeOKzrHDOyE8npSCQee8bMAQcYq+Yy5Tr9JvirBWOVrS1+3j1Lw9e2xC/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AcHBPpzXJafcBUUk8g4rstLYPDg8gjkGtoyurGFSNtT5xeAxzvG4w6HB+vepokBCkjnPF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4i1CIBgouXAz6ZOP0xVRDgYwM9we9YMY6KLJ3YyfQVZQYXDDn19KYg7k59alXHTpipERM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I9s01QDyOn1oGIoLj5RipFyEORg+o5xSKMA5H4+lB4z780xCfQg/Sm547GnAdu9JweR0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pTl4PrQq9eMH0oGR35HNMBW6DnjPSmEdcdKeT15xx1xmk/z0xQADpilIAA6Ck6AgjP6U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YGXd3z244pWwSRjHsO1RjcAecDPI7n3pd20cYBI7+lADGYDuR7mmbyvC5PPrTm6nJx6C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A6UDFWYjqcYPBHakJyOmCTycdabtCjIGPX60q5A4GV57d6BB1HHQjPFS5GMA5yMDFMBw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oI7dsigB2eOTkdMg81PCu/p1xzkdqrYOPc+lPRzHyvQcc96BFluCOBn0xUbORnoRjOKj3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1GzD0BI6gGgENkIB3HIpVwFU457n0qJjhsnt2zVmFRjuc84JoGSQgFcH8aSZdvUkgUo47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eAMgfjmgCrIgz7+1MVcMT154FTE5yT25+lNUcEkY4z9aQDkTHUZAJBHUfhRsxwByO1OwB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pSjjPXHbtTAYVA+6MA+lGO2CCOuelPUnrwPUdeKaeucHg8kelAAgyMc/Q07aMc8EHqaI9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fanYweQOOfWgCMg9cAc0KcHnNPPPJ655puCTxjIHWgBy+oPFGMdjj1oTgdj7ilAHfOaA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XuTnqByOKbjnHanY+XuM/jigkRnHTIyvY96UHB4Gf5VG2d3qAMED1oDYGDjGcj2oKJwQ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A5PHoMioA5HqQT680/zcDGeP0/OgVh+0Z457AkULwcEAY65qJpQRjkg8daaJBjOTxwee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cjntTlznqRz24qFHDBiM4xnjnPrT0ZeASxOM5x196AsSkkDp9aTdwcsSD0wO1RySLjAX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EHAIxQIkcrnvz1PtTQxBOOg6H2pvOOtHPOTwKAJAwIJ7Dv3ozjk9zgYFQuTjA78k4p0YY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rQBYAGTj8z1zTJBtYjr7mnqMD/Oaa3XpkntQAKvyk9B6ipAAuR68Gki2jjueo9ad254Hv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H1HpUTx7eQePTFWCcA9c4xUbEHPHtQAQ4yR27DvUnyn1yOlRKSDxgEd6kDAA5IJHUe1A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SEjHqeOvFLng/zApGzzkk+3SgAbIJByCDQAT0PvTHzk4BBzn160ikdcEfXj8aAJ14Hrnu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wT6CogdvJAPfGc00424IJHqG4/yKAJJmY9sjuaixz1oyuckZI6HNLuA5wTk9KAGkcc8U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2/CgcHFADhjkjOfXPtRyRzRyOeueppM56UAIwB4wABwAe1IiqCeAB+lGclRkHgc56+9OG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+tIOOtKf0pn86AHggnjAx1ApOCeKbmlBP0oAdk5yOMflUchP8I4A5pzk4yByeMGmrneO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LehyAwPHSmNCF7d+nSrMeAmBx3I705gGBzggA5GMk0AQxQcEkAD654psqCNgexHUDpVx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9KrXikkYY7cdqChbchlIGOBzz2qdcDkY44HHFVLJCGJ25JGM4wR7VYZsA9D6AnGKAJN5x1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JOcDvTGlXDADsCfanWy7xzyB+ppEkyjC7SOaw/iBOItCSHdgyyjgdwP/ANdb2McntXM+O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XkGQE8ZyD/hgUFG9pUHlaXbqBg+WCc+tWCMKxbjHpT2CxfuxjAAAAAqvOx2Mem0cqaAF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KgkOFKk5GOn+NJGxJOOMj0qZgCm1sE9BxQBjaov2hVCu2B15rGu7KQoQBkdSfb0revMK2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u0sSMEigaMa3sW38jAxxWrp+mKD8wySeKt2ltlskAZrSjiWJsZzigDOaxKn5TgDsasWx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3PSrpUEHpVO8hJTCcD3qQLH22JskHjtg0S3UflHawBwec9KxWgm8tsAgjqQM5+lRSCWM5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oEZkR3amQQC27171tXM5iKREZB6Vj6ZtbVPmGME4wO9bF9aE3sTMSFB6g+1Aya2iKlpD95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tJdtsobjA6D0rOXqVPQngDvVuMYwo79MnpQAX86eUzZOSMDjpWb5jyRqhwQBnOOtXriI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5yamWwHl4DZYDA9BQBiXsfmR4GQSMml020k3de2Tk1tQ2SqSXGOe4yCKnjhjj4RF69uK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+YDAA5qZVIHA5x6UiD5skj3qTdg9eenFAiJkXdu2jPoR1pk7iOJgpwQM9KkmJVCQTkHp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7Z57UBYSGUGLzG4x+dR+arqQpIPIqIzps2dCe/rUcRB4U8AnBPWgLE+5myCMjrjtmkYqF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2Mg1BO4RiG5wAc1IypNctC4PzEFsEAAYHrVlZieSazpZVcsccZxiljnXydpbBUYyT2oA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0qjeI5fK9AcY7irFu+bcEZwenbiiQZTBBPIOe5oKEijZSMDoM5PrSSqTwAeRU0zgBVAI5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0wR6UAJgDbwegzihiuw7gMdOlS7Oc9KrzgrhR3NADI4U25bIAORx6d6tAbo1KnGDkY6H3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pkgcH1+vtVXRXMgdJGyUOBjoKAJbiIFTIACehOO1ELZQEMPTj0qzcKq27HB45qrYovIPH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2TchXAPfp0qubf58hW45GKI7weYwzkDqDUqzRNyQRuPUkc0AQMWU+vTg1YU5TIOB156k0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AMnp+FOxj0IPcUAVbktLGUB25qHaThD0PBHtV9ogWyBwR16VVudiyqu7DE8DvQBMMLbi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XgSQynPpnHvVtISseckAdSO9Ntmy+R0HY/zoAj8iWaTaTx16VfFsqQ4A5A+vNLagsrMe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QELHjAJGaCSgts/mBc4B9KsSwmJMAde3WqtzPOL+GOIHaTljjoO1XNTnj/wBWjEsMZA7U0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BA9aghjKt8x6nirKAsN3qeasxRADd+melAxkMZU5IOeuatQnGScelQsyiTBHOOD2xUiEe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AoEZWqSJ5wXIzyTnpjNZqOHnVR0BB96m1dD9pBGRgHOemKgsIi11u544Hr1qgNGYF+oUd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3cFGccY/wq4yN1AAGMY9DVK74fjjGBketBRAxBJBPBIwMfrUtmVimBwcdDznNRqD9O2R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3PpQSa7SGQbgSe1KsYcjPbnFR6eo+y7ieQMY9TU0TnBAHAPX1qSjWtU2xAEe9Woz3NV7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NWVUAY9DVECOe/Wo854xg06QgNjmopyU3AcnHFAiWMhjtPWl28moLctty3B61Zi2kH+V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c+nvS2dw0kZJG0+lOmjDIQRweuKW0hWO3KLn3NUBNGu5uTz6Crca4XPQ1FbpjnFTbs5G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VjX2sC3laJIy7AjPHH0rQs5xcWvmqSAR0IwaAJZDjioAeae54+8T7moxweSQO5AzimSy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hbylyqtznpWspIHPSqkw3SlscZoAoWtjMcllH4Vfht3XqDxx1qWAkZJyB2qTzUPyggZ9a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rUi9exqNQfWnqTn+tAD/AF/KmM21ST2p/amFMj/61AEK3W4kYxirMcqsOOpqu1vk5AqW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7APMpAIHUd6iZzk1IVGD61E4+XI60WAhdznqaiaQryGNSMD6cU1oyfoaAJ7KYseea0VPH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riDigB9LikFOqgGGjNHU0YoAXPHFAI7Uzt7UA0ASg96erccVDn3pQcUATGmYzTd/vSlu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WwKizRk4oAkJpMU2lFACU5QaMc0o4oAXOO1JTj0phNAEMhJc4PA7U9ZFVevNRSZ3cUxwdu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RJuPX86cpxnHNZ77ieCf8KvQoRGD7c0wHbqMEjik79KlQDFAEW3FOUU/AxTaADFNIpc8Y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O3kCm0UAG5jSgkUielPxgUAKKUdKatKOKABjScd6DTaADYM5pCBSr0peKAG4FLSd+KeB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z60/bnikwKQCYoAxThwKAP0pANxz0oC8dKkGAOlIfpQBDtpQgNPI9qBnpQAqqAMAVHNGC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6YpCcj09qAM6SB1csDnNPWNmGM/XFWiAeMZBqSNVXnGDQBWWwjA3Ec+tEtkhGCMD2q2WH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hYqnJJx2AqUWynlh+FXVUd6UKM+3pQBWitgvzKMCrCoFHTrUmBjApGwaBjBxS5NJS4oA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AFPNOpqgZp1ADadnApMUh6UAOB5p64xUaCl6UADUgpe1AHNADx0ooHAoHNADqbT8cUwn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g8UtACSNgVAXOcU+XOKhjUk1IFqLkVJtpsIwKeelAHXjkUxs1MAKCgriMNiAEjvTgc0vl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h4FNVuac4wKi74qL3ETKfegsMc80iIT1qOWNk57VDsC3OX8T25S8LL91hiua1BCE+neuy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czeRBoZPpVxZutjyT44aQ2p+HXnUAGAbl9QQM/rXg1jMrxYDA4JBz2r6r8Zacb7wxdxI6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5yB1Htx3r5R8tbbU7mGIgRpIQo9BnpXVSd0NmlFIcbR+A60kj4UM3TtxTbZgeSMUSBWPt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McdDgZFLnAO4AjOeOKanJIFOUdRyD0FAFeYN77Tg4HpWffw+ahXBIwcdq1WB9CD3BqvI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VN7FI+8vgJqx1r4UaNcMxaRIBGxPXjgfpXS6ov7r6V4p+xZrRm8E6ho1xKGkt7smID+4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249a9yvlBRhivGrJRqXRlPRmCBipo2+XFRyJtfFOSuqmUiTqKTHFCGlJGcDqK1RaGDg4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qYxM80sZw1J3pBgGgaNG2bI4rwv8Aap0mS809roFgYVGBjAOePx6V7daviuX+MWnx6j4Q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4xgDP8wKE7MaPiTQZMTbSSGJAJ9DXSXG17N0fBUgAEcE/WuchCxXjlhtYORg8EHPet6J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PeulDOIvEMdzKC2Rk8joKYoDNuzg8cgdq0PEMIF8wXABOT9TVBcg4OD2IB5FaozBgMYI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QTKM5YADHbjpVhpBv5OBznv8AhTJF4IwM578kD8aAMyU4JxuyDXq37MmqqNfudGllyZEM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17cV5dsAYhgCOAOea6f4R3K6d8SdJumIVDIVfnGQRjH54/KgD2D45aW1z4fnlU7Si5Jx0w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2rvJEVGOeD+ua+qvipZCbQrkqNxeMgj14NfL32VYZnhOSwJ3duSTUIDR0dsW7LuLAE8ntT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QkZFU9NBguSoGAcZB71dvGAiO5skdDj9KBkUb91C4PBHb60pUkY3FWzkYqtauW5544z7+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/ax0oAi2KDyehPzCrenSKB82eOcE0GMFScfhiqsDKZWUYznoTQBpzzFiEjAC4wfese5j8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MitaBePmIJ6YqlqgLMc9/SgCWwuAV2kDjAx6D1qe+cmPKgnn9KybaRknaMgjBwe+a03cm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epoGSaXMcbHbg9SR0OasXWRwvOTjPXA9c1RtceZgAYJ6Z6fhWhw3y5OAOgHX3pAMliD2/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IboJWQDJ6Yx1roOilRyADk59OmKxL8/v1yO2cDvQgOr0B1+xKGbAxyOvNb9kqkYYZA/Wu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uOUOMH3rrNPyDhckkdf8allI0miBiJGAQMgHsetcp4mcmVMjBC9f5100bsGOTjn8+KxvE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GCuSM96IjOcj5PYYHHWn7TggqD2wTxTI8qTngDjGePWpRj72Acc80xE9v8r7sD2J7Vdj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qUB4Cknpnjgf5zUydCGz3GKCi5k46cH0ojPJBAGcnPUcf1pkJyMZzjBI9BTPMCkHcMd+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V+9j16e9RlgTySe3XvSRsjKGVvoO9LwDuHGTn8aQDf4s9R2HpTVIIIznJzx/Knk8ls8Hk8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ZJJ70AKASeQvQZ5qlcDkqSc4weavhcAnpmqc6EuSPmJ549aAKqEKME8DoOn4VPHLjCse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MFcMecUzbh1BXKnoQOpoAuht53DGcdjwRS9VwevH0HvTYQAh+YnjA6etO4PcfWgEMdAQ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0pqjnIPB6nt9KkCjd8wwM9QM5puDnJxtPHJxjn0oKIiAPlX5RnqaRNrjruXHI9SOtSsh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zxTIUZccjcMjNADiw4wcADtSebgHAyAeg7/jTpoz5ZUccHB9DVRZVX5GOAOnvQBaVtx5G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4GOc4P8AKkh2lcj8+xNTHGAuCD2oAitCUl3EEZ4J9avFi2CMjuMdRVNCFwAT7VaUDb3O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2yDjnuKqzxDfk46/lVrLdMjB6881Fc+WU2hiGB4+tMkqxxjDDsfbrVu3cLHjpxjpioIlP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pwcAkY6g0AOkDEe2c4xiq0gyzY5GACMdKuAHB78dAKgZMgkHpxkf4UAMXCoMnJJoL85V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AJPBAGOcikxgduT9M0AbOlHMWAykjkED9KfqALwOF2qxGASc4qlYuq4YEAA5Ixirl4zG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AMu2QY5wW7kDjNS7BhgQATzg1BESrvkbgT07CpSVAbPy5OeaAK00YGcNkAZ57Cm2wVuo9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wUkg8jA5HpVaJgvL9AOR0OKANi0j2KrcDIx1xmrTdW75OfXisuwmBQLnnqu7v71oq4A65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LiFWXBUAnv2NU2g2k43YAxxWkD8zAd+xORUciZyVGSOBVDKkSEdSTirMKjHTPGOlCxt6g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MgfT1oFcidB5ZU9T0/wDr1DlQpGcgenTFWJU2qSBgg9feomVWXBHI5yOKAuZt4SBuI+U9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2NwyMH6VqXUfy7TtYd+KypwB8q8AZ69qaJZwXiGykSdXUqwOWHBzmqmhEpc7RgsPfmt/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P0PPWsC0aOO7bbggkbsfWtOhCPQrfBtIx8xcLkkngk0iM4YqWyAeR/hS2AR7NQCDgADB6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DcCW4xjoagaL1sMjJ2gA9Kcq/NtJByetLbKrxhkyAOg6/WpPL3cjACkckc59qRZctSQS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pWnaZKnd7dayrYbX6DH9K07fOMjp157UAW0J5O7OT09qniAx8uB6/Wq6gk/KcMefwqwg5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6AJOBxg5x1HQmkHA557+mTSBiecEDpg9aQ9eOmKQxeeSMA4x0zTk5OO/04pq8jJBznHIx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tADuMHjGSR+NKDycY6AAHtRnjJGcdz3pOcN09cigB2AQQQDnnmlVcjAHGc4qPOBk9Pbmp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CFGyckY7AdadEGABwR9e+KmCqRkj2FMIGcA5+g7UAKDwQOCOTg0AHoME/rRt6jIyegpv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KAJVUevPHNSbV7DA6nNNQ565HHANAJ9P0oEPCn+Lv1pQOpHYULhhjPOf0p3AGc9KAEUED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TSB8npn3PamSOducAZHXpxQBDJLsTJIwMfU/Wse/dk3Shck8AelX5z84VuVHP0qOa3WS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U0DOWvJGZWZV75AH1/SuD1ZXk1N5VXg5yOfXPNd1eOjpJtIAPc1zdxYlvNK43ckdetaRM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AcjHGODis6VQ8TtyAV+6R8w561paiQ87MRg8gj0OfSs8BgmwEADIJHJH/AOvNaksrQhgyu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RIFWPkEbQcAjIJ6dKuMiIxPYcgniqF27kEqx5bgEfhg1SIIWZWDgtnOduTwPpVFmG8kY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PIA0eFySTgnv71VZWRdyjIBwOOtaITJDIYySFU55z2FRM4I47ckDtT2KYwN2QcEmmkBQ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qiUNV23Lg5IPA7GtGNwtuShLHqQRxn0FZq9SF4A5yatQEBdjNkk5U+lIQ1XkaQhmxk5w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twDuYZx6ZpgVl+bO4DoaesgjfaO+CSO9AiAht5Dcg4BwOT9PSm+Vk7d2Bnqe1SXA2jco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oxyx2twQB2oAu20SKqqFDkjjOehomjMZd8YwBwORkCpLVVIyScYxz1qy0Ra2weCMZxjJ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ywG0HGVPUE1MUYMSrEIM44wQCOSKnljQxOwUOxIxnqfr9TVVd28ljjnCg9vahD3GOq7V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8/wCFQuFV2XbnnOSc8elWZdqjzAoUYII9ap7y38RwOSPT60wsW4zJLACCfmIAPTBHeoTs3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PSnQpI67lBI5I56CmtEG+TGGJ4ZvX0qRgjEF3jJIGMZOcUgJaM7wBggAAYz/AIVIImiB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4p6QLhRkMrc4HXPcUAQ7d3yJjCjII4pi8OyKTgnAOMgVbnjVJwUO1TwVxiok+aYSRAnBw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mVlJ2MpGAMA5J9vao0yq5k49QD2NLMGI3hCCM84/DH4VHskK4AwCRgetAFhRiIHcORk8Z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aflgGJGAece9SRvuOzJVgeS3Qj2FRyoQ4PzAkfxHkc9RQAisRJ+8IIyASAe1Sbl3ptZSQ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ai6liRzjgjp/+ujftGRGAT687j60AWEYM5BUBSCT9cUzy42cKvy8nHoRTMgEsvIHJAHA5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3EYAbsPQ0WAY6hQWjAJHr2FQqxQ7t2cjAHXHei6nbO3aox0APXNEP303YAB/XrRYCSOGQ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JGcYq78kcajaASM8Hv7/jTLclgzEY7hcZyKGBBDbuOgB6gdhQC0Gsy7jIAegCgdBVORmH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TirLYE+AAXxgkn9arkI7sFIbBxg9R2pAtCIhScEgkD86ZI+RtH3cYAHY0912IQc4zyfe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pTANxxtAwOoNPXKcFiOxHUGkAZjzgjPQcAU8gkZYYI9Ow7UDSHxxs65GcDBweAB0FDbf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uf8ACn2/76ULuAwegNJMQoLNuXOdo6HFAIiHyOpjK4J646VZh2ZcOFIA4zxz7VVVlOMh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e1XFjBhZShAPIJ6gdzQNFd2yGLKN2cAgY/CosBnCnOD1z2qY5wGIB5+Ukfqaeg2cgEknk4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LIQCMY4weD9BUoOy3G4AkdAO1J5JUl2A2A4yDznPX6GpTsEZwMtjJGOCM9M+tAiElgxKg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96YxGWDEED+LH6CpJMxON2FPUNjJHsaikZi+5kAGe46emaQx8O7hlCgDt6/WrEY8yAKA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xq6uTjd2LL/SpW2suwAKAQASOvrmgomTAlOVwpBySeD7ioJeMEkgNnAB5PbFOMjK/bBXG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LuxujOMDHIPrx0oJI0UhGxt45znGD0oJAcAAMCMZHIx/WlZgCyhVZs8kHAPHvToy7LtK8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ARAnLLsyxPynPQelCjc5wcDHGTjnvQ5AkJBB/wB7sfpQiBRxIp7j0BoGTKcQsNu0DkHq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dic96WGRShBXOOAVwMk0RoJOByxOCSSQTQOxCAfvAnAPDdzUsYIXK4VR0PGCfpUqRZVi3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KZGo+78wGQcDrilcLDYldGfCgk+3Az6D6VIwMjErjjqRwfyp6KxOOB3J6cVN5IO4iQAg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RVkBKjgrg4YAjkdsjtUaQu74U7Qegx1A9cVKYydzKCQTnOCM06FsgMoOTwMnk+9Tcpks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BGPT6U6b5RlFIUcZUjP157VYEWICrgEggKEGB6k5qGUNswMMzZJLHAHt/LigNiKKQMcKA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/AF6sWcTSyEbQAACBnBJz1qKMneFZWJBwxHQDtVqNR99cYJIxnJ+n1pDNnSpba3lYSREA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SvVlUwW8QByCxHXH1rPja5dTgE4AwCQMf1zTFSeOU5GCDyR70wNK3g8xfNuHYAHBAOOn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uigDA3Diq8cbvbHJGMjjp07VPYQrNcxwrtKlsnHIFSykbOjWrfaQ0hEgAzkdBmuijVSg2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0Oy2hOwHKjBI4zVyGZdoZDlD3HbPrUNlo0IioGBtPTk9vWtG32hck8Ee/WsrSnZpCXCg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wDJ1wOAewrORcS1H8y4AyRyM8HNXLMEEhh1/Sq9qAg2lASeQc9Ktx5cqF4boT6VjJm8Im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3JxzzirsbgDAGMnmsiFsFc5Gf51dUtxkYzWdzdROhsHMi4HIA9cdK2LFyBnOGGCPpXNac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7j2retnG4sCCCB1pNjsdJBKSSQOw5qKQkuZAck96ht2zGCD1/Ons46c+maaZDRo2M5Cjz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4cnVolAJIPHBrzyBsLtJOPQ10/hi5CusIOGBzya2pS1MKsdDD+L+nmLV4b+NB5cy4cj+8O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h1XEhHTHFeyfErTmvfDDTRkh4PnAx1//AFV4+uOveqqKzMIO6HKMcGnKAFOabkYoBwfQ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VRgH044pFxn5jgHofWnrgc0CG5JHJzxwOooyD1ySKdg545pnzAFRwfQd6AFBHboaXaTn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GcnFPXhc5H0FMLAMD6U1iAGBGc8UMx7Egj0pnDe5zjNAWHdTgccUDqcZIoX8QMkYpRyPb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RgfWjJ+tHP0pCAEZwPSjpwSB+FLsOM4B5/KkIbJzmmAzjA4II65o6dP0pGPcEk+9Cccc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+tKo+UZPOOtKuAetGAMsfpx60CInOOCcDIp8PK4JBPoPX60sg+U45zgDPb6fjUanYfcU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RTgT6cVHuDDAbOOpPenRhs8hhnoT0NABgjOOAeBkc0jY5wMGnkNjPTng/wA+Ka2CcDnB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JU88jmrKAruHQg898VCMdxjHanjAAUDk44PFAEwPTPOOc01h8uAevqaQtkkAZ9Rmge57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nLc5HOO5o245xgnipQpGCQQcdeuKJFCr05xkA96YEBOMjk/U9KXjGD7cdgfWlYD0HPHHak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ADgde3ej5cnkkdiP50mSOnbv7Uc9AeeOKAFUcDK4JPXP5U7GOgPI9aZjg45APenK3GOuB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/nS4zx09aRSCeuRS5PTGCKAFHFLgnp0poI5459B3p3VSAcEDIoAKQnFKCp53AAf5/nSM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40EjGIz0GB1NHYY9eaaQRjOOR0FJj36dqCh2ME8ZNNOQpzgY9adg446Gk7HgYPHPpQBAy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9qUKeecD2qbbu446YpAoxnByDQAxRgc9B0A/lT1chSeOOlNYYHGTjt2FNyxO3oSaAJ8qy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Dx/+qmRZ7jH1p+AcgHnvigkQEZIAJ4BzjAzT0UnO7B4z6U0glcAkcU9WA9eg5NACNHhe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5HtT92ecEeophwQTzyQTk56dv0oAnyDkg9umOlR55PPPrTFPv1PJpzHIzjOeMfSgCRTgc4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70nXIBx6YpFYZ47U5TnI4OOKAGnI+UDv1prcjbjAAxxT2U4BGAAOQe9NUcdck4z7UAJg5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pzxwR06UmOOR+PpQuP/1mgBTwue+cYxSZBJUkDnAp+COM5wCOKjJ5CnBznJ9BigBWyRySc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yaXnbjJ49aTBxnPB4AxxQA4N8vHShS2/AwcnoeOPrTBwTk8ewpQFI7HH6UASKeKRseopp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zz+VJztIwWHNADl4zzx6Uo/MHpkUik/w5yPbOKXBxg9PSgBxPHX64pj5BIA5AzgntTs4y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4zkgUAIpO7734evtTgSAwIww456Um3B6DHY4pMc44PHQnrQAu4Hgdu9IQTyOg68c0qjn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ooAaeuByOtLj2ox/jSjkdeKAG45/+vSjgYx2x6U5RznH4+1NwB7frQBKq/LgccdaeDg9uB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4/KnrgnNAD+cAY4pjKDkHngc4p3AGFPTt703HBzkZoAaFAJC9j07mopMgYJxzwKlDDbw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UZHPqKAIwu5sAYByM56VZiAVeMjvmokGBk84H4j3qeNcllPQ988/lQUSAfJzznOfWub19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SSqqMD07munb2AqtIkbXPmlBvCAA46UgCV8yE4J570wt8pHr1prnJznpSMcDufT60EjAA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j6885Py471CxyORz3GafGcOMDHQnFBQ6aESjaw57k9qyJla2uvnIx047j/Gt3BC53ew56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SAEAgjPb6UAOhjCKGIyP50rHJ46ilO1RggcdBSKATjgA+lSgGqQDtzgnr704qhbHXPU9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gD3psLsbkg8g9qEOxYVY43wqgcdzVbVRGYGZlzkfQirM2GiJXrjFZV9Lm3cdOMcmgRla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DkE1pXl4BPtYMcfpUGgxGV2bPcdDkGp9Q0+UzGQHKjjA65oGN0RmmuJ2ccAhV9vpW35Y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DBC7MpBdsgGru4nJz09KAHwqPMOeDnnPb61eRFUDnP9aqxqAc8nPPNSMwVckgA8+lAiSX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qPaAc5yO9ReaGOOnYAdM05t2DgZPtQAyW5jjjfOMg9j1qOO/SRAyjBzgjNRSWTOTubAPP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ikkHkUDSLM10mzAznJ5qvJdrtKNgAjHBoMBxnceD3qldWchUkE+5/wAKAHF4tpG4njgj1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HrRa2DBCZGIz79qvw26xQ5C5Hb1oAYucYBJPrUUkLGXcRzjjPUVa2nJOB07GkZtxxnk8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UjYgc4z+NYN5IY8r8xB4JArpbz7hYnHqAaxbi3Er7iPl44zQBc0aSb7OpbDAjOD0ArUS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T0do2kFvgjPQ/0rbt7dNoJBBHXng0AUHjYLuw2R1ptvu+0BcHbnr6VqyqnUgFe4AqKIxL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rDJjHEluzMeMfmfas7dFJcKRggHgd6NfvEgZEVsAg55rljqc8bnaxAX1AP601FhzHYXw8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eMHpWHpzPFeNHkYJIY4/lTbTWHlhzIFGOh5yPWnwSI9wZFAyTk4NDTQcxty4eNYyGPPUc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ZJxxVieSMBS7bRgd8ZrOvFZ2Lx8ntjvUFRIhat5hIPB6j3q21kzhAzYUDnA71LAjAKG6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pHfGDzQMq6s22HeONgxn2plk+62QsME1MwSRJEPOPX0ojhKqig8DnBoAtBRsw3THWsnU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f1Far/dIA4x1qnqXyCNT0JB/GgkmmnRLcqGwT1FV7MEl8DpnkelV5X7Z49Ku6JtKSdye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Lh9hztzwatXDIsOFYZJ5qvJHhiQegyRTPKckHOQRkZoAntwvllQASo6Vjzw3AlkkfKhj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LGuec9wPWsjxDdl38iMAIOSw65oBE8B4A5OOnFWcsFLZ4HUetZmjSNJG4bJ29DjrWxFHmP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kluRyQCMHNLvPl4J6U5lG4kDjHXNROOCFYH1xQBmz/ecY5PryRRpSlZCxyARjr1qSUfM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1phVO44I56cYqhpFxSM5PSqF2BvJHQmrSyKV2jk5qtcsGOByR2oGVm6jGM+9JFGHnRA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ozkE5PHTiregxhpzM/VD8vtQSjXa0SNvKIAUAAEcAUsFtEFyw3EHgnpT5chdxOeMjvU0D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J61JRJEQD8vGBxirHReeCarWQ+cr1HrVwjk56CqIKciZlzk5PFMkDF84PHHNTNIrt8pPH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QIbGCBjtVmFTnPao4wMj69KsooQE5x9aAGv90j+VOQBYyAMGmMwHtz1pGYduh71QFizY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OkPJOeO1U1cg+30qZWPXIx0oEY19pvm6n55cqg6jrkjpW7bPGIsZJGOlQSJuTJ6HuPWq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5BwMd6ANbcOnapQuPxqsisQMnnvVkEY5PSmJjJUOD6VVYAZ5q9uGMEcGqdyhHK9DQIjz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bz95JA6gU8swOGzkd6Y6lyCCQemaoDUt2VoAd2SeMU4Eb8DJzVWyVkTLcAjpU+cAgcUAT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Kh9hT1HqKEBMpBp1RrxT8jHPFMBvrjmopWA4708yKTxxioZAN2aBDWPPFSxLk57CoR7V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GF+tGcHFNzxj0o70ASq2PagtTBxS00A4daUmm0hNMBxI7Uxj+FJSEetAADg09eR7VGBz7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KclJSLigB+KXoKVelNNAhy9KUEA80xTgUyRznigCwSMZpAc1V3npnrU0HPXtQBLnjk0xi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VHGKMhRmmAoGabMMJxQr7hgcGkYnbj0pgQRg7ulXUAC/hUMY9qkzQApFKrdj2qNm9+aT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Kj6UueKAEZiB9KSM7qazDoe9SR8DgUAPVfpS7R2xQGB9KUMD6UANUUvalPSm0AFKGIox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4pDThyPrQAgFGDjFPVQR0owM0ARgEHNPU8UrL+tM71IEvbNMJ5paULmgBo60tO4FIKAEo5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1utAAOtGKBxRQAmKQ0pNJQGggBp3alUZp2BQGhFzTk4+lP2jFIBg0DFWnE8U3IpM80APz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UAJmlB4pDSCgB9JmlzUbNg0AL3pRSJzTiKAHDpTD1/GnZ4qPNAEgooWnUANoA5o70o6U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SgB5PFQs3NOwTSbKAHxtxTqREpWGKAGnBpUUUmDSjigCZcAUjGow2KXPFAHZwvk81L2q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CvNqSsYMSkpaQisL6AMbpUOeasMOOlQleaakInQinSIZIyBwaijPaplOKhvW4HKXVvcRt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tWJPwGB6HPWvQ71BJayKBkkHjFef6lE0cjIwIIJ4NawaNoO5z+oRLPaz2rZKsCOvXHIr5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8UXCKAiuSxz2JJ4/lX1VeBo5d+Mg9x2rwL4+2H2XxBBeg5W5GDx3xz/KuukyjhIcbiOe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EdjVVZQqr2PTOMVKsgbhhnHeuggltuFbc2SOgHapPm28c+/pUKkhuMc9alyCc/pQBG27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swCy7myQTjFWyBnac4HIqCSMsTjI9zx+VS0Uj2f9jvUhD8R7mzMqhbuzJCEgElWHbOeBn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a+DvghqI0L4vaFfGQRxvKbdyfRwRj88fnX3rNh4wynIIBB9RXk4uNncxraamNeR4O4dD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DyT61QVTmqoSvEdN3Q5aUrSovNSAAV1LY1RARRUrLTAlMY00napSnFR7cUDRLGcCl1q3F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GMjB9xSRr8tXolLW7xkZBXFJjPgLx5YNp3jPU7PkKsx288Yx2qzYNmBFbqBj610Xx90y4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myMnIIGMkjJz/ntXM2B+RR1x/nNbwegzJ8R27JdZJBDjIPY461lBPkOAS2euOMV0XiBS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05PvXOowY/MABgkHqR+NbrYzZHIo3ZGM4zkjrRyU4OOQSQOuDT5gdgZFDMBgLnrnqajQS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GefyFMClcMyTHarYIJA9TRbXBg1GCdX27JAQR2IORmnz4B5xg+vr/hVGYiQGNflGDgj6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6v4Ys7iRlkWWBSGQ5ByAMgjqK+X/HFv8A2b4tvLFQdsZAU4xkH/P6V9BfBu9+1fDjToxkC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gdfp6V4r8ZtPltvFZnIYxyx5yR0wcc+o5HP1qFuBysG4XSknOT9K07mJJYSCApAyDnv1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YOQcdT2rZspA8ClxnHJoGZsR8qXBBznjA4/+tVldu8k5HIyD6U2YL9qYRgEnHOP096li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6ce4IoKLkWSuDx7mq0dtsnL4OOvBHNTQdcduvvVhlUgk9uSDQSLCFPfpzkdvas/W4whVk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rtuyAlSck44xzRqcYktiAPnP3SelAGVZIShRwokOR05H1q+52qC3QDAI71QsJCJtpGcHq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J4OBxxQMW1GJ2JCjkHp+VaIKbd2MtyTisWGSQTKjZy2QAf1rXhikKMWJAyQM+lIB8Lqz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ahA29GYAZJB/pVuMnPQjABx6VFfIdgYnOTnr6d6EBb0Z4oflBzuHXFdbppDcpjnkADpXn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n1PQCux0W7wE3ZzwMnsOxpMpHQIrbs4xjqe1QazGZNMkZAcqDkAfrVuFw5BAyCM5zjNW7W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wQehqEUebxxhgC2CTweSADVr7KFQ7eg/XitbxNpsVpeBoIwoIDEZyCfWs+M4Uqx5+vBq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IOduMEe9LGDvwemOPTHtT1HBOenORSNk4PQYyM9D9KBliCQkY5I6VFLFl84znqOTzUcLsJ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6dlUqD15ByRigAt8JwBg9cEcVIOVzkZzyar2sp35IJ4JGDxirezK7wcg8YpARlsZ5xn1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pGA7gnHUUjYxhfuk8Z60AIGc5G4DOeB+XFRsSV5XHOOvJFSqq4OMEj0PGaJQrDBByOB7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xg4BFLNENnAwRyD6U5BtP07e9LwTz0oAgAEaYAz9PWnqRjgnjn3p5UnPAA5Ax/Ko2Xng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4IJGeO5pQMHB796YvJxjA649ac2Ov1z9KCgzyQcjjv1BqWEKemPUZqAAgZ3Arj16VLCM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QBIwXBDDbjrk9ap3tuHO9FOOg9jV/bnjAI7ZpjKCNpPH+f60AUrVHUYABHvVjB6nHHcU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7VIM/KQPbHf8aAGCLccA9OetWYEKxNkgg9x2NQSkjcFyD7dqswMTDgDrzkf1oAaqgjq2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Z4d77snAA6VeEaseVz/h7VHIm04Hb070ElRYgp4AxjBPYilRfn4B5A4JqbaOucg8cDpU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BY8DaOuOQPSoUi3SlVzjGRnjNXIgrLhRnnJqWKBQeCMfTmgDLmh3Ar91h0561QmkdXXc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5yfPYE5I7dxUEyqU4HXpxQgIbCQFvLIwScgnqa0nR3GSQMcEdxVGBFWcEDG0dOorXjQNH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wMuSIDjjPYHqc00KSpyMEdfwq9KgDkdgePeqzggY9Oc84PtQBUmdQCSMcY4/lVLcPMIB6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xGxBUjHoT2NU5I5IwW25xkgAY59TQBPGyjdhsDAPp37VfimZEJJ3ccnrkfSshSXTJHI7V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cDge3egLF62nLuwLEgDgDtVyIkqpBrLhBD5wVJwcjv7VaE2Dy2ATjI9aoGi+pB4I4HNP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OQcAjOMZ7GrCEkZDZGc49KCbCELnGPrz0oVcn3HQ4p2MHOAPelY8YGcHjjqPegRRvUUF2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Cf6VhyRyclgAeRyetb9ydqkKCcAA461k3HU7RhicjihCZy3iNF8raBjjqec1w2+QTtt+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e+IUkMEmE+Vec4/SuGuAI1IC435Jx3Fax1RJ6D4emV9NQDcCB+fvU7ThZMDgZ5JFZfg7a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Z6gVpsmZDnjsOPeoegI1rAs7BVZeBzVyUgAnHAGcD09ayrAFGyQCCcEmtAuChwMYGOO4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Mc4yfStOBRnJAOBgDpWPaPtcE5ABxg+lbNtIsi7lwQBgigCypx14PT6ipYevXIHQ1AWznb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CBjPY0ASFsDJxxnBIpUI4HOMZ469KjJBORyOmBTZWPVRn6cHFIZMMdT1POKABuOB+Azxi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AegJqZcmPBJLDGAe5oAkz3H4Ckyeh4o6cEEevHSk4HPGO3qaAHqpI6H2HrT1VsnapX1FM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59amDcc8gHkZ7igBAxBI3AAdM9M0qYYEjPIweMVHIwVGcdAeKbFN8wVsg4zjnpQBcG0jgD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WU9eefpjpQuDwP54xSgNn5Rk54oAfkjI3cdyaVOR1wR1+lR7hnHX8OaWNuuOCeMEdqAJ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IAD3+nrRu5BAzg8VE2N5AOOcD6etADQ/PUEk8ketLuznnOfWjy1zz17/AEpuCOMdaAGS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s7pG43bRjBJ7Ve2Fi4xyBxzwPWopLUujAqcY4GeCaEJnn11bNEz2gcsBjJx1HUD1qJrG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I4ya6DVdMa3uWdwxDZIYH8/yNZ1yRHCSCoJ4BB5yP/r1pcho821aNUvJ4WJ3YKk4wc1i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GCF7kdM+1b3iCZUvZzKjBmbdgjk//Wrnmy80kjwqBgDjgde1aRZmwmbzbfO1twI9sgev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cM4ORz1H+Oa0ChZdvIbOeBk568j061mzsAXi2KATnJPJOe1aRII3mIG0qoBBBA7CoIRI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GrDhXG0OWI4I9BULFgfu84xgnjHrWiExUUCPJGSDn/wCvTH+4QeCDx359qcvoQcduecUy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eKZIkKhn2sMDrx1qZzGqABeT0A7EVGrrkAL+OeeO1OJUOWIIJ6g9vpQIdEdnLZOT0HTF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AOlRhxncAAV/hHf3pjfdznJ649P8KBBcTM52gDGcjjmpIYWyrEgMCeDzmoY8luMAjoCO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u+Tgn6UAaFiFIIYMcDnjNSyON23BHcHoMdhUdq8bQMqggDGfY9qcPnj3kY4BVc+nWmBX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/wAv09PrUUjvJLIVBUbwMg8ninXT+RiNVznB3Yzg+1VrV2MpO3LZyc9j6ikMnmEeyLeQ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BDGhncAkDBOCOnp+FTTENtUglnOck4AHtVeJgGYnBHTB7n0+lNDRchOxSsbA5JyenHao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JJBFWYkMUWQo2kEgD6c1BsZ1JZRgkEEduKQDbeRiOZMnnn146VI6tsDbtjLgnjpxxxSwR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PABFMd5RKyKAQGyD7f1oAjlb5yshG4dD7e9DsyKV3ISQeAOD9Kjm3G4wTnAHAHUdqsKEd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A6mgCBUkYfMWAGMEGhDIioGyADgE8EZ6n3qWYsEUsSMcZAwB65qJjvAQkg5BGO30NAD1c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GBTEA3buT2z1HTrSyDPJJHB4ABx2xUSkA4LFlHYdD70AOt42bfk4C5IAHWnyqBGmFOQD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xjYQSSepPQfrSMVCY27ZG4OTkAf/AK6AHW3322jCjqMdcGnTSGJSuBk9e5INRofKiyGO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kSSKcAEkd+h7mnYAaMKhZwxB9eop9val2DA/J79QcdKnj2q3zsSgOADz+B/GrMA2v+7A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9KLAJCGRwJD8oAyoPPSkBBkLKhVcEg4zn8KaGVmYgFSCD+JpJpVERCqQwOdxPH0pAQuCY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OPwqBXBckAA9M44+lI4Od4wTnAH8jUkUZLlFJO0Z6/jSAZOoc7juyOoH6UyNmDEDDA8E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YHn5TjAI9RUSx7HxuYE9Ce1MaDBUcDA6nPcd6Ywy4C5JI4we/anyEtFg53dCOmBTFztPl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NAyWHy45eSN394dBzzTLuQyuuQAEJ5BzkZ61FvXbgqdw4BHQ/UU+MDblmUAsRjGMHHWg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2BKg49fyq3dsTbopJLDgqPWoY3K/IApxgEE4JPrTy2WwwKsVIwByPYUDRFGzRuAVB9zkj6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KPjgkkAY5xRCY0RTtOcEbiOAe5pI9vnbgCBjhT1H1pDHugwjkEIGJII4I9aZMyMUUAJgZ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RqfLJIIwASTgVAylSFLEqSMEYAOaAHSqpLEsDg5yR27ZowigkEAcdR19jSJ5hG1VVgP4u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CCTkgnkigAhJy+duRwoHTNEKuY2yDhsAAdvWkiXcpJCnJHQY59aniHluGUDJJ5HJ+lBQf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k85Pf2NRSE4AyoyMkAc596fJhn2tnIGSTx24puC5zuU5HXHP0NACTYQA43AgncR/nFMSR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+c0u5H4cqWJ7njFRSMfMbCYwM4J6AUAPJLZAxISOuOmKdAAx5AI4JBPFMiYqGRV5IwD1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yKo3MCdo7kntSuVGIm8+Wx28kYAHGO1SRNGkYJJ3HGew/KtjT/Dt5cAl4GjYHgMDz3xj8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zl1KbVAyAcDJ7VlKqlubRoyexyokUOy5OccHPGPWprW3F0xAZQRg5A6V1DeCrlgIyANxP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rXehXulqJ413ITg5XAHb1qPbRYnQkihHp8SKWIOT0yf5UMFA2kKABgZGQfr6VMplOTtJC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RCGzk8Hjk1pcjlsZWofu0SNcKTkY7mo4zuk2kcAYIGBjv1qS8WSSQykFMZwBzgCnQxxr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p+oHequRYnhYG2Ee4g5wMc/596I4+SSc47joBTbVVDBTywJKkjv7ircNoWDknaRgnHHP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ZQKhAJzkckmrMULcMHwAeTjkD/PepGaJDncwPGRjip7URu/zghBkkHjB/wA9qLlDYLRIU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eSM9OvemXUyKQVGTwCTzk+n1rRkmt3T5SM4xg9AR6EVlXGN+5RgnggnIA7ZHapYDYmkn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a6bQbdILjfsEmRkE8YNc9Ywh5sMzAnrhckD1rpLUiOFcHODyQOuKRSLt1MqofmAIyelT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wWBxg496yriRHOwZIJz16GtFA7RpsyxxjGf51DKRsaRcxSSBQ3zAjtW0mASScKDnmubt7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DA8qO9dXoMIe089iSSBgEdahs0iXraDILMTg85PSrsEYVs8EngHPWqsM4RtuAR6dqtQHJ2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6aZcjAwpPXOSPSrcbFuvf1qjE4B7ZB59quRtngDA/PmoRqa1gpchT0A61s2Q5GOuRn2rI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4IxkDvWpbvsbGSccYApWE2b0IPHPHoKk+XJ9OgqHT28yLcOoOKs7CWwMZzxQSPi3dQMgc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JyOapQQM3CsMY7da0bWBkkTHJPX0FaQVmTLY9ItkS70swyAFZIypzzwRivDtctPsepXF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OcjJxz6+1e0aHcb4AgPI4rz34vWIt9ViuUTas6ksQOCR1/mK6Jq8bnDHSTRw+5SckA46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R0561Eo5z1A7ZpULAY6kH9KwLLGFzkc0fXsKajck4GCMYxQeST1GMD2oEOyMetRseeCM+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Y4PcU3cQcg544BoAcpIz0ODz6UuSTgn8qjXk4xnHUUucLjHPUCmMUk+uB9aNxJOSSBj8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i9OBxQBImMcEEE4AJ5p3Xp+VRrgjO3GDnp3p24jI3A5x07UCFxj/AdKMdBzjPUCm84IyM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xgUgHxtxjGD3ofJzgj8KavTnmnDBGc80wK7A55706Mlec80rqPSmjI4/GgB2R06Hp04Ap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UAkZGCOhNKM49ec0AKMdMZB5x0zVSaJjJksRg5x2q1hQORk57etNYZPOAfSkBDCpJIbI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rcDnoAfyFMGAuBjkZJ7g+lAO3oeuR0P8An1pgSXDKG+UHIHI7VUmm28nvgACpX9c8e9Vb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XtSAkWQMM4JIIAHqDSlyCAOAMkkd6pLLgYOecdD0pz3CngnHow6D60wLtu24ld3TPX+V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4Vm282H2s4Oeh7/SpmnCqe5/QUAaUshIyB0PAHeq8kpJyecdPaqK3Zcld3HQAcYqUMSM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JCQeAMcjA6UuRwOcEE5J4qJAuDwc55zS4wAAGGOooAePpkdjQGAHJ44puTjk4PYUvf1FA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Rswwcn/6/saUt8uBz6ZqLGQeMnn8aAJN3PU88+nFOVxk9we2cUxBx0JJAIHoKlVOD0JHf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ZOBkk+oqUAkAL1zmm44xjgDtTl6YxnP50EgAAemT7UDjtk96TIB45PpRu44/+tQAhx7jI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R4pckkZPsaUA45H4UFCKONwHBPek28ZJGO3rUnYYyc+lIwwe3PGaAGBfTGPWmEjJwcYOD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yQ9eCMkAGgBhzSKuO5JPc0/t3wf50ADOR0HGcUAKvsBjp7indsenejHylsHimluCD09KA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HrTV68H8aRSPfjufSlBPpjPb2oJHE8E5zyBwOTTGzyBnr19TQxAOecYIzihRngHOBn8K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9KeBk5/LimqpGcEEDn3qRDk+4PegBpHUHoCBj/GnxksCVBBOScdqOCDknJIPHTikHHHX2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HII7dqah44GMjJwetNySdq9MZ696XAx0wM9KAFbnJyT2wOlIuM4JGKbhuRjGDinY7nBy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BHQelRtIOBnj0xQynBI54qHYxyCACDg0ASeaAfahnXbhcnPbPSkWHd1OADxmnhAoIABI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H2xjmlh++fQ9B3pdvU46+1SRoAO2MdCOKAEzknjHsBim5IHBAPvT5FBOB0PHBqNkYblIG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SFUgDJJ4ApO5B/yKaoYDk/lSE4bv7E96AHKOfvHHTPpRjgnAJAoXBHP0xilxkYBANADR6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IHBHUUmBk9MdeO9JzyxGTjp3NADh0ODgU31PQY/M0v8ADkD8CKZkbuM9McjigB2CevBx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l/HI9ajbhSSaAH5HPJ9SOT2oBwM8flTEJHHHYjjFO7Yznp070APRgRwvA7kVKGGPQ1BG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P/DwcdfQ0AWAQT/F+HFPwoBGcHtk/nVOKXc+Ace3erQBxyMn270AQPxgkAEd6aOW44BF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oJ4Bp8MWw9MnoT7UAM2FR1yBTo8swAUscdMcD61IcA4GOmeO1APof0oHccBkD9KpSiRbk7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uRjpyc4z0qKQHPygtnpgUBcrlSAyk4xg+uab6jt6GnN97A4PpTe2epHTBpDGCNSAcYwcH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AO4HJHTAqGPd9easRA7SxoAex4wMcHJ46e9QsTkkAY+tOlJHYcjJIHX2qMEH2/GgBrhi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VXOM0rAYzk8GgcDgA884pAAUcjHFLGoU5wT/SlA/TmnYzyMY9KLDuDAGNgODjPJrPv4F+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1q/IzYyAM57cVU1hxHYOTg9yAeBSAz9CQIJGUEEY56/hWot7ByrsckYGOgrM0qQpCQMk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3kzOY2AUseSexoA2VdXGV+bHUjtT1zkjAxjqBSwwCGLaAcgAEkdTSBP3hO45PUdqALKY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r6zhU4DnBxWvGdoyeR+Vc54leS4vLeCNGPzAkAdh70CNe3nRZVVwRxzkcVfBDHK5Ptiq8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jZI6irMaqBtUEY9TQA6MDPPP1FV7gBXZc5OKtooBzioLnAlySPSgCo+QMsDnp9KZjccjgg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mIqeh75qIKFPX6YFACrbkuvPAPPvT5toPlDJwMn3qSL7yg5wOc571HdcTF+5BFADMKI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LyGAHb0prPztycY6A0AjHOcdaBkMyiY+Xzyck1TuIlT+LA6DPetOCMA+YTyfWoZotylm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dlbtDg8HoK6EN3XgAHP1rLsoBu4ySDyAOlaU8bxRcgjJByOmKSGV9SvJLeFSm0sc5rLs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eQQOtWryMSBQeQcnNUL2BYnjAJxjP40xBeKLy73MTgDBHbFZupWapEsoJCg4wehq5Y3Ec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Z5PWjV51a2dQM5GR3qloKxieYVVgrFcdABgD2q5otxI98iNjHfHTFUUhbGMngZyeea6/w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DqSzDIJ6D8KGFie+USoirggYA96FjHGBgAAAVZmtm64GAc4HamQqSx9ayNegKoAz3qGZ2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/wCjE9wM1nsw2lSeeKBILcAnHAz+QqzGAckAYJ5IqvFgIdvJ6deauR7fLBGMjjjigQqD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WLrhBvY13cJg4H9a3MhASTwOmDXMXe5rh23EliQR7UATRLvGRz2/GreiZEzg8DpUFqh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1tEEJOOvNBXQvOVUcnjvzjimxyIy/KQQPQ5qOSFnT5eRTUj2ZHY9cetMzFlkO4kNwBjrU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AORgkDmpLhcDjqR3pluSoxnqec0FEO1IDsiXGRx6mpLWcx7lPIIx1ovkB2sMgjqPWoUzn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y525B/IU9gCuADk9qYi5H+fyqa2ALEEE49elAFKePJw4x17VXICLgEkdOa0bxSJFbg8Y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oWxvJ6jvQUOCsBkCq+3BKgd8DitVkB5+X2wKryQ56AAgdcUAVoYMklgCDwBWhaBETaqq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GC8ZHbIq1aRE3KqQMAZBPrQBbkxtGFPI71BDlA3P0HtVllJGBkAetV3Uc4HPY0yS3pTB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fCRkcZNZujfIXJz7irjnOcEE+tMRUUBTgc85yalUZ/wppGD61NCvBBAwaBDcEnr+dPUlk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2AMc80jfd4oAjJO/GDikkfAwO3ehsA9R6CkVdwIOOlUBLAu5M+tTYCqcdT7VHDwu3oQOB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RKgBUdMUiwxqxdU5POcVEnXkkc1aByM9ulMAA5yKXrTc8ZzQp59qBD1zio5qf2qCdj0q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oWIbycY9BSrwM/maepwtAD4+Btpy9/rUa5PSnKOaAHAc1KOBTFHepF5FMQZwKid2xgVKw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1ck/zpRES5BOB/MU+JCOtSjI6Y/EUAQGPBJqWAELn0OKc2CKfHhePU5oAWiilAoAOlKv6U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UBLmmZGaTJxik6HnrQA/IFIcetJkE0Yz0NACZAOKXeMev0pjA/0zQi59jQA8Nnvn8OlK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6+1M5BxnigRYjJAwTxQ5Haokb1pSwzxQAueOtNPWlFIVoAa20D/69RtMVO1cknuKkMZb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7n60AQQo7HJqdkwOOT3qXGBwKYw9PxqgGKBnPanbePakUYOO1SoMj2oAaopCuOafgCly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gKOhxilbgfSgBuKQ9Kbk0jE1IDTtBOc9OKq3F55YwvSrDDd8vbPOKgks1bJ7e1AEdrdy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WXn8KjhgRBhVA9asKq4HbFABvOKcmG74NNKHqORUZVv4aALDMFHNRGRccGoijHq1RmNh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salQjbUMUfGf85qZVwKYDhQtCijvUgPzxTD1pc5HFNoAVeadnApi9aceBQA0nNANJnml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RlqcRxTNvNAxVbB5p4YGmhM9acFAoATtTe9PPSmgUAPj6U7imrwKM80AOzxTaUimHrigB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UUAC9adSqKG6UAMJpR3puOacOKAELVHgk1LtpVXFACIMDFOox2pcUAQswyQD0pM/rUnl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eB0oARTxSk0YpCKAHCjFIKcvSgBmMU5RRTl4oAcAKOKWkxQA4dKa3WnLQetADcjtTaCea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KXNRs2KAO3s2+Qr3BqcdD7VStHw+K1IosmvGqp8xzvcrsKaTirctvxkVSkRs4rMBN1NY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qAEXipUP61GBT1FAEysFBJxxXE+KV23xIGQw4Ndky5XrXOeKbQhA4GSOtVHcum7HDaoc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tCWMk2l2l6qNthclmHbgj/Cvab+03gsScDkVwvxYhJ8C3myJZZUwQp9B1NdVN6mp80QF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5EYe+KzbWXZ6gk4+lauVaLOSMfrXYIWIg5wOlPPTrwO+KSADpnPf3p7K2eMZ9qoBm5Rk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nZ8p5GAPYdqGQjkAc8j3+tNdyBgjkAAgVIDYLlrS4ivoWxLDIHUnsQc/Wv0G+HWqRa94E0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ZC3OcNjkfga/PL5fn25O7ivsL9jjU7m9+GctnNkJZzvGmeSO/wDWuPEU+Ymauj1W7OAw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3fffYGqgPPFc8I8pEVYlUUd6FPFA610x2LQUUtJ0qixO1MIp/akxmgaHR9MVctWw1UQcV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P7XWmNHc29+sOVckEjjnGR+Pt9a8N0eUYHPoBX1p+0roMer+A7qQsQ0MJmXA5yo7Hscc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Ky7Acc4+n41pDYe5s6tH5thNsGSMHH0rkDlWIABHIHPeu3Qho9mc7hg+9clfWzQSmJmX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w2JkiCEEMxwORjB/WlZt0hJwB2BpEwMgEA9M+lOKbmLAkDrjtVkmfcR/NkjjsaqSKqo+0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rSmU87jz0+lUyrRliBkEDn0xQB7v+y7qMk+halpckxkFtIHQMBlVPUZHUen41H8f9LdrO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GJ4469enXHHfNcd+zdqU9p41ltUCgXKFXyeCM5I+vA/KvWvjRp7Xnh28MQCkRbxk4yQM4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Pm+MAwZbk55HtitHT2DxbAenHPpWPab2G0n5sHJxxV+ycRybWOBx0oGiSYPG7FcnBySR27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24BGR3z+FF4x4OeBzwO1LasZAQ3Kg545PtSKZKuSFKk5Jwcf1qwoG10X72Rwec1WUBTy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71LCcDIBJ6HjNMkehXIyeAcfWrTR+ZEcnABGD6VVjG4EEEA8H14q/bxboMEgj8jQBzcSGG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0q/1UgndgYxjt14qO8jCT5AGDnJPUUIwCfNz2B7D0qRijAcA8Ag8+nNb1mqm3CtwSOvU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2q3IweO/qK19NkDK6ZxgZGeSMUDIZFCvw2MHnPU1BMT9nO0njPPYfWrNwBvIz7YHpUOMx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kZUTlG29CB1A6jvXY+G1UwK0oPA5B64xxXHzR+WxIH0B/XFdXoswNuoXoRyKBo6/TXQL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NP5ChhgYOaxLJ3GCgz0AqxcOSpLEkelT1LMrXr03VypKkeWuB781RzlwCuWHAx70+/OHLZ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ncq/Nkg9fXmqAmOMhT36D2pdrYBIyOgHbipFTc+7AJUA8DpVgJmIsBwOtAFaBTnpz6mny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296FO18YOMHJqZl8xcgkdTz1oAp+WQMxgjjk0i3PlnyxgEdR61ZSMkEE8E9uKp3VuyOz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ZZ1YZOcinLzxj6kdxVCGb5wGPtgCr0JyOhJ6DsKAJF3BuMc9iaHznAAGeeR1pWX8R+tJ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e1AEfGTxzTu/1pNuDxwOwpR1Iz+JoAVQCOeoPYUyTg4J468d/rT48hffPAHeo3BGB8xB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KuMDOeAemKcG3cY7dfpULRnduGOehzT4TnOQSAcZ96AJWHy4wAAPwpY8A5HHb8KUYzkj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tk4wD7UASZ7djTZMZ25I/wAKeOnA5pnPbn1oAaACc44PFWF+56d/pTLdFLZ7Y5+tTjGw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qyc8EkAck+oqe0wT90gdcd6iYc4IwehBqaDI5wSfU9hQBa5xkYwDgH3qKbAXOAAOMZ6+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HtUU6EoWI+c9CT2oArrhmwB1p6EI+FCls9B7U60Q79vAOcZNXI4Qp5O4n+I+tAEEe/dg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xgjI4Jxx396XBxu6EHPH60hOM56HnpQBS1BSs24Hr3I5x71XYblOeR2I61ZvpFZ8AYPQ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6HuOhoAii++oJyM4wK3IOI1GOQOvpWJ8ol5BAPTHeteyYvCAy85wPWmDG3QJbOMAdwOTU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u3MRVueSeBk8VWkjJBwDnqcelBJm7fmJJwBnkjvUfl7lYjAUnAJHJGOTVgJ8xIHJ45PF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rgUFFRYo1Odu7PPXp71MqR7cAAHHQc5+lMZipIB+XgHA5x3zTbeZWJAGAM4IHagCVUI5A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z65AOcUvnDbhSCDwDjj8Kaud+CcYGelAFu1KhiSxI64I5J9qvIF5GOOp5/Gs6Bjhl3Bh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AjbkHOO2OlBJZxuAwPpmmHAXCnkZz3p6YJ+UjPUUj85BOOxx3qhWKUoU5I3D3zxVGRQJ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tKYLuOeAT0HtVBwCSCCBnjmhBYxPEUYFuwBVlPoOc155rkSCbZHklQQSvfPr6V6TrCGRN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mrQLHJIC2CSAT1/GtIkGp4KuE2pERtBGMHnpXQybRcEBlweeBz9K5Dwi6jUmVXJGMDjG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c5Jx1pMa3NC2IwU4H4VbXpkDAGAPQ1l2rknJHAOMitVVIjJIxkcCpKCJwH5B68A1et2K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qnOGBY5xnHerMUbbueB3xQgNO2nLkqSMgdMVeC4GBgDrj+VULOMqM7e/frV9DkjoQRzx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9KcoGMY5zwaRcEE8kdKcAc8du9IZG0fOepByM09Mk9yTjI7Yp20HqM+mDiljQg898ZHb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uvPHOKUcEjHQd6XAGTj2yKVd2QBz7E9aACIA8/hjPWpV3BcEAEeg4A/rQo+fG1icEjHN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FAEMi8EHnOBTUiAORxVnaOvABPSmsCOnagBvA4LY+nenoflweg9T0+lQbsPjHJFTIMj8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44HQCjBB2ng49KFG0krgZHcUuPlJHGBwTQAhJxhWIGcAegppPXBB7H3p/PoMYpNvy4B5/3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xg9TUsbA4BHA56daicHoATg9jzzT48L9aAJim47jwMcjNOXIB5JB7elKnI68Z4yabkEEkY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OqQpNIhZSQFPPYVy17bAzyBlABJ2gdveuyuFzExAzgZI9ayLy2MkEkg2kqhY57YHSqiD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7YDnAJkJH5Vz0u4hypAPOMgjGK77xrbRSsxBUTKpySM44rz1pD8yg5kyeG749RW0TFjz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AxnHaqPlq7FyMEnGT0z6U9boyFQd3Ixk8jj+VWASEVcKF3HBHPbnNaIzMx7dgSzDYecjP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w7KrZ45JHFaNxKHUl2wOgGRx9Pes5ixb7zHqACfQ9atEC+Xj5SeDxnr+FQup6BcY68c9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x3yDn86YZPmXDZB4JPp600IiiByQ2M46EZNTRxjBZdwx1wcZFRsyMSAGxk8nk0u4j92z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c8kAgYJHf2p8ajOOqkZz3pu3EpVRnjIBHb1pxYDGRuJzgE5xQAJGu/hiQDjcD09KfjAI2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1TlgoBGeCBwM+tPOAQCcjGCQOnrQIdHnYQoUB+SOpwKmh3mIKzD5mAGBwAPWod7xkmME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w7gihQSpxkdceopiG3D7JC0jcdPrUFr97cAAoH3ugz6Gn32ZJzgZUcZ9aZAwUbcZQHJU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hQrKQV6k9KhtyPN52g5xgD9ammKSH92FHtjAqKOMtKu5doHoRQBoREiJt+4qCQMdzj/9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OVJOB3FSR+Zt5Uccdf0qKQEOY1yCRnLc4PtQBJcNGvzZBBAJ7dBziqYkVgxIAIIJxyCK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7jAJFVtoGQQOCOR9eaAJGkE83C7cngjrnHQinM8hhKpjlgASMEY9ag/5eHEfPOBg9sdat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PGevWgohmYMhHHy8kdcfSnRspjCkKDgDg89OoprFWG3ABAGSOpFNRmVgNoB6DHIx60AS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QSCc5qu4/uHAzggcVbkV0USMAGJyMdSKYqxiUKxwSd20c80ARIkjFWCgkZ5I4HoKlUAFg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epJRtfcuMAcjPJx0AqFsS72ZiozwAMkmgB6orrk7guOmM4/Co44W3NuHQjj+9mpoZJEjK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c5PYelWIEZU37WPOTk9D9KAJo7cGFyoyoHBJ5JH+FRPuVl8kE4OST1yR39KsRlCqIx3Ak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qIldsjFSDg4JPJx2A9KAIfNZOVyASC3cD8KrStmR2zkg/KB29aton+jq5UgkYwOo/wAag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JyR34pgMjRWfMu1i+OR7DpUmUgVirE7hgEn8TzTljEVv5u0kk5GD0yelVcM4yADnJGe9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XJyTn24pkkgDbSQcD64/GnbZFUeWrbuhbPJ/CoY4wc7uD6elAC7wTySx/LimqSGIB4PY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yFBVeAR61H5Y8tflU5OAScYoAaoDYZz8o4Axz7VJDtfeWBIIxyMDA6UeSSf3YypHQtznv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4A4PU9vwoKSF3CM7goJIAweT7UjGJ3OZMHOCccmknG4hg2AeSCenbNCxzRrhgcHlenX/C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uUkEHtgdhTm8wjEeCARjHXnn8qim3DDEYxxj0P0qRXO7axCkccdRSAgfcxDDnJzwfwpg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5659qsSRlivzAgZ2ZGM5qAxqy+YAwwcdehFAD7QhRjAIJ549u9Okl2NxwQCFBPSk+66tuK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3tSybXAU4JPJAPIH1ouA2FV3biQoI55GBx/OpZCFYBVJIAYEdCR60qxxMXADbgMcHgnFQh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4yeB9KB2Bj5r8lmGOce/pSyfMnQknhuOMdqfDGAxbsATwP5UTMCiyJwCCBkE1IyPGNpW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/hTPJLbMpg5I249+5qzYW09yWWCMvg5YkYArovD3h+W8vVilWRgGBJXnHPSs5VOU0p0nI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uqM8QUqQckkEAD0z9TXpHhTwCltG891HDIBjYMcg56gmu18P6NBalYIYVOwclhk59feui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pwOmM1w1MQ29D1aOEVrs5qLR4Y3wIGYgjHHJz71dSxEkeyWFRtHAPatfaQMDHHQAEE0oD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zXM5tndGjGJktp8bJtkAIHIz2I96w9d0tZY0MqKVBOMcjFdoYMjPFU7m3R1KN0HOPSiL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0drUu9vGpVycsF7da5y+jfYpwpI74r2WazDI0WFBfg4HIB9680+IWnz6WXdExBuxH2z7m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vQ5dUcGbmLzXjOMjgn1pfN3nqpOQCCP5VSKSM7kA4J9RyKnghlDBgCACMk+nc107Hmvc19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O4kD/GtEICxbnBAA46CobKFFOBuI4znnmrd6diZUAjkDHWkMo3AWVyoHsc0byTkDJUkgk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kkyxchQTgewFOZ2CqigYI6+1MCOVXZd6sQTjKmgRlot2FBJycj0PFIzAkEBiCOoHANSxp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kBbslXzBswGPJyeT7A1q+c3CnaoPpyBWTYgJMSBgjgHqD6/SrrEAsQcYGcr/APXqS0Tw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F4AAxW3p23AjGSepA4z71j6cpJJAAIA5PcGt/T4PkE+MtnAH86mRUTV0+BvL3M+VP3R6i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jHUY/LiqELKIVXDHP6VoW6h2UksW7+wrFm0C1CCXzgg9K0rLb0Zhn0qrAgUZ+UkjGRVmJ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es2dEFYubeTtA69PWrFoT0JyR0AqtGxZSuTyMZrQtUQfNgnjBNSizU0twqEcHJwQe1aE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9qSLlTzzxnvW7ZxBo+SBg4x3oQM19EI3+WDwRz7VoquVyRkZwDVHTUCFSvAJx9KvFggI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rAHfhRjPBratYsJluD3rK03zFVWIwCRz9a6GOIB1Vm2hjjJraETGbNTw+cOx9Oax/jIU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YG3sT2GDn/PtWlZBon+U5Brn/ilK9/4V1KwLEI0JBVcZOBnBJ6A9CfrW6j7tjll8VzyrT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gYMrehBx69PSrYKk9ce/pXhGia3daTqTuk0wyxBUN0Ge1er6JrSzwIZpdwlAKZABHHQg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lK50AkGCc8dKcr5ON3B5qjIVCFtw2npzSRtkjk4HTBrMZoZ54x/Q0zrw2OD2qFJVAYMQC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xgnnn0oABwcgYAOMDtRkYOeMetGDzu5IHbpQOgAOBz2oQBk84Gfc9KM5GO3t3pOvXHqc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waYD1zjHYcY9Kdg47Y65oUn8P50uCBjBx6UAJj1GfajtjGCOlKBRnGecegpCBeOAAB3A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jFN7ZwT+FHFMBCQTwc+5pMYz+dOxkk5z3prjHHy9e3WgBV6dOB6U45UEjAFMU7TnGSev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4zjvQBGrhgckAnk0qtnOSWIGee9QgYY8EgngmnFjjnt0HSkA7IAx09qVCSMd6jzxxx3AP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PemBIGBOAODxjpSNEHAKgA5xx0xTOSQ2ScEnn1qe2PJXaMADBHegCn/ZZyxyoHYCmNpr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uzHbjpjpTNhzyePXtQK5li2IAIAODgEig2rsFQllUDPQEGtADByOgP50oUBcAdRx3oC5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bjGc/lT5IwORwMYAHf3qwTnIUYJAye4pp56cHrmgZDGuMADOBgH0p2M59RTiACT2HPFIM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759KAIwG3YHQ+36Uvb+lPXjikY5J9P5UAMORxjg/pToo925ieAcEU3Hv14qaL7mfT9KAF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gED65xTFAI7885p/PTpjH0oFYD1yeB296BkcnFNBJyBhsdz6e1OGOR29DQFg2/kffpTT0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P1qQDrTGwCcAc9TnqKAAcDk4Pc9MU5cDHQ+x70idPUe/an9s89hj096AADsB6DimN044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1GD/ADpme2OASRzzigQoB7fyprLnkADAIp4z6fjTWIC/eBwcEUAJtwuBjg5wOgpUTdwem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9eSAeD6U+FyThQR3AoKJflCc549u1V8ANk45449amO44OR1xULgqcEkjPpQAvPrx6elAf1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S4XpjHtSbe4wSM5A6j3oEDHg7QW9gef1p6ZBUEEfriocgZHTtwKdGSCwDdsHv/wDqoCxO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0+MHGVIyBgn1qDJzgAA4yKIZHGQcjHOQaBEzjB5OTjgdBRnknkAcEjgU0uCcgc46E9qM/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L97AzgH8xipSTj1z3H8qYARkY49+1LkqCM556igBFA5789xUvG2ogB9B2Ap6AhcYHBwc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5I468cUhAPXkZp2ePX6U04HOePpxQAL93HfNDYxjHPSgZ6Z49aD9e/PsKABAA3J/z6U8N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hfoaaSAOWxnt60ATA8dj7UbV6lQQB1I9aauSTyCTyaeORwByOlADCMcfKCeuDkU3Gff6U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34oBwcdKADBB65FHGOeB7UdT6il4HagBq459KUevagDOfT+tPxxjt1oAhkwFxkZ/zgVF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KLjO5htA5xz3psY3cDrQUSoxIIx19fWnKCcgDgDnFNUYGe3cCnA/MM8Anv2oJHxxjHPOe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4FOXbnJHHtQWHbj60AIqDG3PA4wR79qXyd3ykc+v49aaz7c4IFVpZzyNxHrg0AXEjij+c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OTgEZxjpWZ9oY5Jxzxz0qN7oglc5x6dqANRZVUqARkHvUkcqsx5BIrFecgEZyMU21mZJ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AG7lckgdecUxpMcDAGOgqoLjKZBAOOlRpJuO7oOhFAF/zOCoYgY5ApryDbjIXPQD+lU5J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/lT1Ysu4YJI9M4pdRjskH1z6mkxnpz3HNNJOTtOTgcZ60KTjI5HYin0GPXjkZ6YqfeMAcn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/Tk5p2Qc459BSAe3IwMnNNC/j2xT1xk5ztHBx2p2O/B7ADpQBCR1GO3NJwRnGMVIRhTgc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54Pv0oABnaSOcHH40YOBg4APOO9SIu7Ax7jHerSRouDt6dAKAKIBzzkc4znGKg1OImxdB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rkkryOaraiAu3B4JyQehqQK2l2qiBTjnoT7irgwBgYPJwcUy6kS3sMhgCBkY6ZqPT5Xnt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AOlAFpRu+UcHFMJ+bB/HAqVWAXJwfXHWoZGXzmXOOlADWbaMEkEjgZqvGqk7mzuHAOOa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OO9UplEUpAAJ69aALkcowV6cZxVaW+EUhJ5HQ0lvlic8gcc9azdRzHOUHKgdD60DNE6tH0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Z9/evLlIzgdM96qMjEEMDjPSp7aMFug6UAXdMuHaDY3Vep9atlsgHPB4qvbpzgDHYkCrWP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2oFYahxgjtTZcCXBYkkE5NP2jHXAAwKaYg5yASQMe2KAsVCArE9SetOCliVIAIGcH0ocb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AMW/PJ46ZoKHqp29SD1z1zT5I1NqcAhieCOmKpalcNFEhU4IAGT3q3YyPJYpI+ckEHtQ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gA4JNTanIrw4Uggjj0qs5AQgHAAOBmqbXeEZSV45AoAcy454HArL1iTc0ZTIwADjtV+e8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7MnHGDWD88qk5YgnpnrQBBfqxZJlZlI4yOtSWn799r8nHU1b+zNJH5RBGeef5UlvYPDNw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UxFSELFfhGAIY4APQkV6Bbzq8KDABAAAHTHb8a5aLTJTIJHXcAQRlTwa27YMgUN1Ax0qW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1Xit2W4Zmztxx7VMuSM08uMcdx0GOaQ0RyYAwRweorLu7VzKTGMqR19KuXsoihaQdR0A71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eCexosOIy1gaMEMeSeD6VdiRcHrnOAMcVQkuSjdOTzgd6Eu5NnUr3wKQy/erm3J/E4rA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GTWy8hnh2nt1xWVc7VvCqggqoBBoER3LMkDLHwMZ4q5ojNPb5YkHAU/WoZUCWe4AZHHH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x4bkY7H+tAGsoEceMdBxms55fMmYHnnPXFX5jlQOeDmqClWcnBOPQ4piQrE4IPOOx5zV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1z39Ktuw2EYBHoOMVlTt+/cHgDvQMvtIJVxjj0zSIi44HTtVFHYD5T+FWbeXJwx5PbNA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YD+dSW52vg8H0oj6+3vQ2FPOKAGXxDngZIHYVztvI3/CQ+WzZ2ISMjpW5IxJIzgZ7Gsx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qIwDk0FGoGyMHjPP/wBamlgMkg4GOlIoITOQeQKTBYkdOePpQA+GUE7QMHHc1atXViQrA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CynIzjjntVqx4VjtGSf07UAyeaTaCAQSOPaoEdgmHIzSyJhd3PJPFMCkntj3piL1icKx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Hn61Xh4G0cAU5/u8cfTtTJHeaOp7VYgOU3DvVDPUCr9s2IRnHNAkK6856kUDOMjmnMBjg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KoCFyxbqOKkhUctj6UvkgnOOKkRR6deDQIaowe2McetS7Rj3ppxTlx0BoAAgznsO1PU8Y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9eO+KkjGeKYhPw4pVH5etLt5pUH/6qBDdw6c/WoJMBvXNWZEyMDimLCW4PQCqAhEeU6cGn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0YHShePpQA9Y1UYwPrTCgzxQzNng/hT1OaYgVMClxxxSg8UdRQMSk2gHPGT3p2KSgBV4F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UAMxmnqMUKKU8UAOFOHSmKaetAAaaBin44pp4qgEPSmMCTxQW56Ypw5HpQAgBxSqQOvW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RQKB6UfzoAf2pjJu6UD6U5SMUARnhTx0qJnPQdzxU0h3AqOlRQQnfk9BQInhyRyKkAp6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GqMH29amDcYzVdvQfnSZIGKALDHimmoVkIHWnK+e1ACgdqXpzmjrRjPFUAmT0xxT4+eKi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IJACecYoAnOB/hTO/pUZmB6H2zSCQE+/TNSBIR1pjChm71BJPzgetAEy47Zpe9ImNuaU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jinqe1NXkUpFAEiml2g1ECRUiGgBrjAqNRk9KmfBFNVMc0AOjX5aU9aUHik65oAQUvak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mg0480gWgBy9aUikUU7FADAp9Keo9aMUvPTFADe1Rs2MDBJ9qkI60xloAPMAHPHpSLJn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liUgZNAFgHIpD1+lIvFLQAZ7UoApoPalXpQA5iAKhjZi5yOKf7U5V46UAHB6Hml56Ypd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IxoptUAdKcpzUZBpynFADxxSg5puRSryaAHqKdtpF6U7NAAooKjGaAcUdakBmOaNtLQK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AxTcVRQiinKKQdaeKACk707rTcGgQLS0iinYoEM2nNNIIFTKMUhU0FENNZTU20YoC5oEd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bcq0SsvcA1z1aumT/JsY9BgVwVIXVzCxckbCkGqcwHWrEuTmq0grjktSRgGRSMp609OD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lJvlODUsYyOBT5okkXB4xT4FUDHpTsIbggEms3XYw9mx9BWvKoEecdqo3Cq9s6t3GKCke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6YrmdUh8+zuoJB96Mr0z1rrdZEdl5hP3Qa5e4lTDyycKRzk4611Q7mlz5H1S2ay1q5tGA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OasWj5Gw9uK0PiZDCviO5+z5ALlge4GSCP0rJtz0I6479/wDCuuLuMsSFVbK8EcEdsdqf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RUVyjMuCfl6j3PpUdrwWDDnqRnrzTAulgRgnGfX+lR4BfAJJxTlX5ehwDjjpQqkE9cDk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ySq/jX0l+wzrkH/FQaC7BZ2kFwik9VwAcevQdK+cJVyuPckV3/7L2rLoXxqsWYqsd5GY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s4rGrHQTPt7V48ZYCsnv6V0GoqDAcgdK59xjIrgM7j1bApS1RxnPFPZeK2hsWhyvRVeQP0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z1rQtD80ZoApQtA0Rmp4G/SoWWnR8UDKXxDs11DwZeQmPzAY2VlxnKkYIx9M18F6hC9jr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hGQehzgj881+iLRrcafJCw4ZDyPpXwn8XNKGkeO7yPy9oeUkkdCSSePxzVQHFblbTXym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YfiBR9rO4YJ9fX1rT0ebcMMBwcCqfiS3Z5BKPugde/rW0GKRikYAwOATjNJG5PTOSemK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r39qbyDkY9cY4JrZEDZEUAndgjkgGoGO1CAMEjOTVluYsjkkZJJqq4XHPJIxwKALvgW+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ESB54VucDB4Jz9Ca+n/GiDUNJdYslZI+CD04H/16+S3DCWKRTtdWBBXoDntX134YK6n4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Y64OBkfrUSQHyzqcSQaxPEq7RE5QjGAOT0ptp8soJGdxxzW58UrP7J4pkWNAEZQSemSC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y564IPT3oGjUmjPlBhyeuT0PFQ2ysspAOMnOD0Jq1DIHt1GQQB096rsvzErkD245pFMt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SeD+PpT9h78EY6cjrTLViUwzAseCc8ewqVNoJAJOccgdDTJEAweFUL1JBwP/ANdW7KQMh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Qe1VJFx/u88HP8qnsiADHkZJBPuewoAq6vGFff0yOQDxVNFZ0+UggnkdiMVo6woZBnqODg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sZJGScnsKVhj4sRW5Yru9/6VJbSeXMzBiSQMjOMZpSh5JXkjGMYz71DHGRPuwNpOCfz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E8gEEZFRRyDeWU5A4OOxoljfZgsQTz1ziq6giRuwzz7mgSIrs7x5ZPfAJ61teH5gFWM4A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5JGQOmKls5RFcq4ByMDjgUDR3enMD90kY7VbmBaJ85JwcVk6M+5FZshTxWxyIzjJ7Cpe5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spI5yCD1BqCxKpKw29wAfw9KtazEWlkeME7iTg+lU7RH3H2PQd6oDQYdwTg4609SwAUjA5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6jJIHPShQSx2npyc0AKUBbPcdgKXgDhhjNPOevemZOMYOeecUAN4x7dgOxptyokiPPPT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oBK9myf0pAYcyPE5G3OeeKtWMu9SpOCBnjuKtzQhh0GMYzWTMZLeXIB244I6nmgDXUnn5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kddpAGMgHrUMTF414IzwcjINODBuAOAfoKAHfMBk85PA7Uu0EdB6g4pjAgZAJAoVgFG7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AHZAIOBj1o5YkAnOO9MDEnoCBnv0p6E+2ceuKAGmPH3hjBz6moWYIGKgccjtmrTAkFRw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Q7icKOTnqaALETKyHoCOT7egqeEbjjGCRnmqULnYV4Qj171atySQc4AOcZ7UATsNqEAY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xBOO/1FTyMGjIB4PPvioV4OMHB7mgCxCoVSxAJ7c0uSDwAc+vakyu3IOB2zwTSZUDJPA7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oFPtipPJAAwBihwTkkDpyBTVcKwyCTkcg8CgDViVdo4GSc5xSSKSpyMnoDiizbfCeASD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kZxn0oApRfJKQB8x4z2qXcAQRyQeR2pjhldlAC4IOOoOKRshCUO09MigC0SCAVPB6gda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ZQfl3AHORx3qTBOAOQepoAoXGN4yBn9aQAlQMde9TXceFbjJA4qCEnGSpH9KAEER8zLN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9a1bHaCpwAwHXFUFVuTjI6gHgmr9suOuAcDgH9KYE92Q8ZBHH+FVkx5ZAViCM9etWmBdGB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27MgZxjAOelAjMb/AFuckY5wAOtWI4ty7mwB7Cowg3nsR1Jqe3GQQwG3tzzQMzbyPLHy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tMS2C/Ocgjng8EVZmUGUkEkZxjHGKYNoTGM84IJoAhKjnJHGCBjpTl25yMnntQwPQBQeQD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JxgdiKAJoW4OGAJGAPbvU8T4+UEDnGcf1qvEBgbiQexFSrg4Hyj0GBQJl1ZFCjDZA6kDk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SBnHcVWQODhQCcZxnrT4yQSxyQDkc55qhDpQdvTnHXNUGYhgV5HIORn86tTZK5BAJ6jG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cvHYDFAFC/O0HGCem0elcJ4pK4kl5yAR7V39wgYkkF+OOxrj/E0KhXjIxkE46g+9XEiW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flZjk5PfH1r0RYyYI2yATjp615zpZWO9UgFSSBgcZFen6eu6GJQNzAA4PB/Gm0Edh9pCq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6GtFEfBAIAwBnHSo4o8fMBjI7e3arBAC5yc45GKgoRFKHC4wTgkjk1btwCMkfh7VQU7m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uQHC89elCA0IfunKqSDj0zU4BDEZyMdutUrXO7ljjOee9XeGXJGP6UAPjJAAJxjOVp4O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dcqO4NKqnOCDnufWkMVSMcc5PGO9PHXAHPqTTFKgnPUDgdhTuMZByfQUAPBzkdsd+1Ckt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rTQOfX1qWNepHIxwD0+tAE6j5QR0PGPenkDGR1PUUyNgAQeo79qec4/LNACYypHUGmsBzg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e4FGPpQBGsak7cZY8gH29TUi9qEHJPH4f40dTkt264oAcuC2BnmlUYGcfQGm9iCevFAPQj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zYJwceh6GlwcnkcnI46UmfagEqcg4wM5I4oAcBgH7ozxxSYIPBHA9KUEY6EY60Y5Jyen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9c0jFsnJOD0waeoH+TTsLjpyDnI6VI7kDt8rBjjgdaopkB4seoHbOetX50JRtvpyD3FQ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GOeKpAeYePbFopJ7oIfKGBjHQdx+deb6tbpztUB8Y56gHuPevaPGtoLuxkjlLBuFUZ4Jz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tWjlmDbSyEjg9x/St4vQwkYxjVEGVXC8sx6jjgAU9GZwewHTtn2zRfvlSmMHI5Hrnrio5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cDtjqfrWiMyGREcMoADA4A7E+3pVVmVcghjgnJznFWPLdwQGVRwDk89P8ar7FQEMoBHc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JsBBkPHOeOw9BTJBtQ84BJHT8aUsCoIUjOQCc4zUUuQCpI65GPpVIkI+uMhgDkfWnMjc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1qOM5BAHTnryaFDbepbjGO1BRNGwZzlQOpz0JoQEPjJPPGBzTF24B5PUHHWjcVUYJYcEY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cxb5WYFRkEDvTyxyWD7sLjBHP0qIHL45yRjJHSnxIckMGC9AelBIRlt+cFiwxwvSrcMkq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gjgVGQEf5MgAcAHgn61PiPCh+c8g570xlC6PzZwMH0PSoQxGfmIJxUt0CGxke+D0qNVyp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SETopaEZYYyRn19qVF8pjhcANgEjOKWBt0e04GOmf51KpZWxgOMk8nGDQBZjkZUCuwI5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0i+ZnABIwST+fFDTiBSRhiRjI/pVfDyP5rcZ6ADIwKAJSfLUvGR8x5A6H/Cq6lApLBSAS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gxkHb1GB147iowhIUEYbO4kDigCNAS5BBUsTk+3pVhPMaFiOCByO554xTpIhtLFsgAYA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DIm1gueckjj6D3oKI0aPaQEYDHJAxk05E37QBgg4JPAx2pryE7VBwRyRjjOen5VOiiMh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fx9hQAXLhp1bBIVQGJ4yRUMW0zM7NtUjCgcY+tM3yu7kleOTx0HqKmgglMZY4APc9/agB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gscN+RNV2J34A4AxuBI/yat+WrL8hAwMEk8k+1VigUsFXnGCSeB7mkBPaqchwoc465zt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dwbcyEfLnvmmWYPlOp54ADAYyfSnPuZwABuIwQOMH1pgLG7FXYMxYdjwAD3z+NS+Z0Lb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29896ZGvm7QSxXjk+2Ov5GpJkYsjMSMHI+X26UAIq4/dqR2JOOB2qON4o5GXYxJyAxPT1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kcnJAPWkt33x5Makk5wev+c0wHXbhrbajHapOQB+oqK2hwqMqsSCQ3P8qnUeYXjJAckc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LBABAwSAf1NICN5MPu2qVGSSTk81RmYeY2dvPQg8VaYGUFEAGAeCMAVFEVMm0rgDg8c8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d+O/NQhCS0ZzzhgR0NW541EYPRRk4Jzn2qKyiZio4GRxnuOvFAIFQorSKFyeuepHt6U+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5A/Qn61M1uISdzBgOcHIqFTsIjYAZJwc5we1BZNEoDqJMlRxkjqPSmMQpfcQzjgbj0Hp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VwcHqxqrM4dXAHJJH4eppANhcbnICjsQTx9anEmWxg8nIOOvqKihDNyFBcDA460+Nhtc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j60AN80tK43ZIOB2BpZQgGBtUEEnnk01oCGyGCk85I4NPZElRV4BxwB60AMiCcbHPHK59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mVm7cgAmnsCIyrKBk4yQOB7UyFAZsEKR1yDyfwqQDcPuhiGzyccn0pilPm+ZiSOABxn3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hB6nHJHpj0pAqyPjaCowcjqT7ipuXYS1jeRsbyAOvGMe1Xkt1ZQvlgdAOMYx3zUllGu7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1sQWQkQAE8nLc9BWUp2RtTpORDpOmNDHtiAkaQ/LkYyff2r17wHoawWKStGnmHGSB1JH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BNDS6nEjoxVBhSOmT2r1rT7dLa3ChAGAxx2rjq1Oh6mHo2IrWykhX94Bz1I71dWKIjBX8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wRwB1Heo1lBBGSCT2rlZ6EVYLoIwAAwR69T+NV9oz0zU3UHOSe2T0pjKB94gA9CelIoj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pO7djPp/Wq2o6xaQyvFkNt+8wPAPce2K5q68UxWrbtvmEsFH0PU4HarjBszlNHRNw3HP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WZv7QWgtzLkEH5c49Oa1rCYyl5BIrBjkFR09PoKlu+QzkkcHBH863jozmq6qx87X+nS2d7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JByAQcEZotlZlIDHcBg45/MV1njzw9JapJexEtG0mWGOhPGc1ylirBixHHYdK6YyuePV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ks2AcHI68dqbPI23kAHuSM8VIWGVduFVRyTwT0rNncvI5LLgn1xjFWZDZJW80lmIJIwTj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vO5QTgdxj0xUIdYVKNwRjAJyR702FpHi3ZyM4JAwAfY1YywpXGEkJI6c5OfcVYiB652k8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KZIXzGzjcARz71etl8qMsxzyCSoxg+lICxCAqKx3AE5xjODS56kkjJ447/0pqg5wDwck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sY+YBcAkEEHII96RSNDQgRbuHBL54AOTit6NmUAKwBGB6YNY1qBGdqkAkDkf/AF6vq+eR1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KibWnTF4ghLZ6k/jWxaSDjkgngD1FYWjKfO8sk7WGQT2Nb9uhDjj2H19qxZvA0gSGC/N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bjU4ByTn1GKqRbg+QN2OOf6VbQtnDAjHYnOKyZ0x2J7YFTkkd+B2rUtmVVI+6CB1PU+tZ0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YNXISN4U5GelJDLcTgMGBAIIyR3FdFZSeYUKYKk4OTiubCvtIIxgDgAcYroNGQmxQcHB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KyCpgenOPeruzPCjJ7H0NZFo5Bzgkn9a1rDMrFTwQMn3q0ZHWWcSDSowAu71HcVchhF1Z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Q+lZWjCTZJGWJUAFR6cVNpF7Mk5jxuVzyD2reBzzRt4ENrukIHloS7dQK8U+Jvi549Pv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WIyTg4AH5V6f441qDS7V4ZWY+chwAQMDGCf5/lXzh4yJ1RpLNHmEDvvYgkFjnofUVqmZ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nURd6tNcwHYXPCKc7ATnGe5rR0HxDqenTtsuWK4BYueAAeB+XaqXjvSDpN8s1uTh8AKOwH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kd3bKwf5iSPpg4xighnqOneNJJVhE6naSCADjJJ9ew9jXoVnOsyISqqJUBAByBkZ614bo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72NpWQjbg45zxzXpHh+/VcKGDY6DOR9KylDqNM7m2jAmDEkds98VprhiuDx29qyLGb7Q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T61qRHaiqATjg5rBmiHsDtwByD69aYBk88igsOg+tID2HIHTFCAdtGSMDnkUmBj5ccYye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SeSKQnOSTn1pgPXHOSCOxpygenT3qMHjgDFOU8/exQIUjg849+1MI75BOeT0FS5G0jke5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Qdc0AhNvJwaAPekRs8YzT+2DQAL+QpHHqMj3oPHU49zQD+VADQp3ZA5wRn2pCCBgnnrj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60MAAcjjpkdaAICD0HJ9PSnKmeM4Pb2owBnJwM8E09VOPfB6UAV1yc8ZwcDPANSIuM5BH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DbiCDnkZpRj368CgAIIzgjA6e9PjJGSCMHBBFRgZ9DT1G0HOeMUATdiCOh/CnqRjqT361G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J2qSSc9QMdqBWEJAYgdOh9KQkYwQSD0AOKY7gnaGByAOKkVSVz39uKAsRjlyC2cfnRg4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Afw+tJgEEEnB9B3oGQAHnLHOAfwobCjJHTv61NgbgQPQdO2KY4wMg59CO9AEQIx3HoR3p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etDLnOQoGcjHvSbCRkDr0oARcZ4J/HHHFTKWCEY6jkdhTAhAyQevQ0AcEZ4oAlU9icgk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6deKYucZzyeM57U4gg+49KAFzjJAyQOmetOGOgPAqPIHXGByc04dBxg0ASKeMenXPWkPOc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OGYdDyPpS5Oce34UCJEAHUHOMDI6UMcA88H0pgbAxz+FKDk44AGc5HegBhPpgketA5Ge4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oPfNPQcYAwe9Axoz3prfeJJ4xggDj61LjrTJAPLI+U5IOQMj86AKxx90gDA/On24HLHg5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4B7Y9/SpIQQ2AGyevpQBYwAMYyo6Z9jTWGBnP5ck0h5B4J6EZPShSNxZRgn8uaAI8YHG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SF479QKlA7Z/xpNgOTwQOOvNAFfDbsEEKeSc96VFOT8x54yKlMeO2STgjpx7UNwCFGQT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GMZxz+NAX2IPemFgOWzjHGKsREFcg5PbP86CSLacjrjk5qSLgfMO/b0p2Bk4Iz3B60Ku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Bhc9CCePrSYwAP0xThk9jinEA5AB9Mn0oAiII69cY/Gj68EDnHc+tKen403Iz056HFAD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UYxxgj3pnUgAnr1PpT16ZwODj2zQAg9ADk9qk2nJxgg9AO1RkAkgg9fSn78L/TPSgBjcZ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n8KYq88kYA60/tyc/TtQoAzg9QOD3HrQBIgChVUdBk0u9eg5zxxTVOemTxwPpUbMSMgc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jkEUg45+bB7Ht9aRDxjPHan4PPTI6nOKADIA7deeuaZvP50pwOCRg9SAc4qNlJOMkcdfS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9M9qnjdc4OOAD9aokkcjOR0A5FPVyBgsTjv60DSJJowVyoJx1NMHyjaowo7etJv47n19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rQIM8cDAA656/hQDzjBPQYp23qCSQQcjt+VNU8cggDse9BRMpONo4IPftTHfbn2OPrUfm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SMec5yB9AaCR2/nHQH8qhZlU8jnBGM9PelUEnG3Pfk4FRyJvl+XgnjFAC5zwSM/pUSj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z+VW4YGK8jBI6mpkgIyR14HvQBRMO5MAZ9CKlht8HrzVxItp5GccUuMDAAoArspA5GB2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ycHtyMdqaqlhk9/XuKAIbgscLjr3NTwffC8kkdQOKhuAQdwzgHvU8I27TgcHOP8AGl1G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096AD2wD055p20BSD3OcZzmlRM8nPHTqMU+gxoB6ZJx296eqYPOM1NHGMjIJ74Ap23HGe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3b2pQB0o4AxwAKAGMMjDZAPQCod2T8o3Y7Hiphwcj9KRYF8wvyM0ASQDABPAPHHrUu7q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47UvbuD+VADuCOAc55yeDVW4G4gNk4Ofw96sEkAjrn26VWkb98VAPAA+tSBFeRrLbeXu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9v5cMaxAcADAz1qF8tLtQEgHpU/2STKk4AHfrigA3bj8uAc/lTY4Gkmy4wQeoNPERVsA5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TzQAsiFgNzHPvVC4jIc9CRz14qyk6u+CAQDjJpkihlOTk/yFAFeElTnGRmql5GZLkEYK5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8ImRkgYPWn2kYkDHgDGMkUDKswV0weo6EdqijUIcDp29qstF85UdqiaPbmpAejlVxnv271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jPtVHByq8jORkVYiQovyjJPHPU1QE1xOkY65JzkGmLNk4Bw2OnciqNwp8za5yRz9KYDsI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WmWQkjJOTxntVhYmihA52gE8mmQOHTIFWp8mAhRyBnOO9AGRqg8+NEXkA5PerKTFIVjQ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LIQcA+/f8KHKhs5wM4xjrQMC+0EgdQcnNZ8p2rtB3HuaszShXI6gA4B9aqqrSoW6MaBF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4H5VYsoS6BsEKefp9KlWzDMVY43cY9TVyKERQqo7jt2oAZCgWUbuQD0HatKBA7ZHr1HYV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22mMcIJHPoeKANLzEBK52jpUE04U7QQec4xWe9ycsSM4PWlt5fMcjJJx1AqQNOO5zFjK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jGdwGBn8KrKDkgk4OM8VJ5RGVwScYP0oAi1DJRCD8p96rNOkcY6kjtjrU91nZtPUD0rN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aCkTRss9wuQQpxkk44/pVu5ijALRjAAxjrXPtPJHL8vAB5IPQVsWt2LiEnIB6E9qAJdMk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OOKrMgm1p2bAG0dRnHNWNIjwjnJwGIJNQW77tRcAdBgnrxmkBYuU/c9iM4wRUkOYoVI6g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tyenuKY2RtIJxnke1MC/vBTbzyfyqukO0sB09akEimSJeRgZzTuBnPUn86CSKRDgADOBg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SByOtbWBnBGT7d6x9RODtAwM8E0FRIbT5jzjjpmnn5ZRtyCCKZZ7Tkg44pJGMe5s5x60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9TTpDxXPtqMiAgEH8K1rOVriyEpwKYrpjpAC2AevWmQR7Z5yR1wAacpB6d6lQEpk+nJp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xnJqCe4RDgHOfSqq6nEb37HE6mQruYZHA/xoHcuuo3Eheeg7VYgcKmQMAAEj3rPeR2/P0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AO2c0DJcjbwc88cdKYGww7ZpokVeq4B7UyWVAvBJx2piLqLtXI5Pc08ZYZz09DVaKXC4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O4Nz2zxTJJDH8wOT16HpVq3Hy4z0qJGDHAFSRnbz2p2Eiyq47Zp527elQ+ZEV6k/SpVI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OCTz3p49/wAqrw7hNz93JzUoI59aAHkg/hTVyCcd6OcUqjn6UwHbSEz781JC2G9QaYGy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/Q5oEWcc9vxpMbecCmhgR1xQWwe1UId2603PGAetJu5255NDnEeR19aAGMw6GnooxVbB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MUABFNztpWOKjZqYh6uKkByOKq4z0p0bsO5NAyyOlB61Gr596VWyM4wDxmgB69adTVp1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mgrQAgGKUHFIOaXGKAHZprdDRTOcnPGD+dO4CelPHakAGKWkAo60EZ5oXINI5AoASlHF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OPegBG6e9N/lTyKFFUAiripEGB+NCgCndBQIUcA0UmeCBSEE9eKAsLxRtFFGaAGMgB/C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5pp6UAI0n5U37UE6jrwBTW4+g7moG25OBQBY8wMfcio2fn1BqIAtjBwc1JIhxkcD+dACRt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57A1FEvYCpgmDQAkjEjAyAO9UlkZp9oHGcVoEDpg0sMK7920ZPc0ALGDtA9KkAIPFOVBz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gYnSjmg05RgUANAxTwcCkIprUALmnKeOlQ96kQ9qAH5pMmijp2oAM02nUAZoAEFSYAFN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01etOzxQAZ5p1VLmcwngFie1TxtuQHpmgBzdcUzGaeaSgBu3jpxS7eKdjj2oxx7UAIq4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mHmgCIAl6nxhaREwafjigCPHPFTIBioj14p6HNSA6m06l25qgGjmlC4pQMUtACbOKYVq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44p6p9KCKABTxSk00cU4DNACY5zT16UAUhOKkAIpOlA60UAJz60oxTc0gagofiigcilH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o6CkDA0AKOKOKRjgVGG5poRYWg4qNc4oOaQxetOHFM7Um7mqEdPnFWbWTYwNVWHNSw1xv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idwahQfLSgEmuKcdSWgyc04SECgrTSMVnbuIUyc+1OSQVAwqIlgaoo0ZHUx4z2qnJjaV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nfTBHGeJ7aObzYnbqe1cte2aLbG3kAII7V1Pii1nt9SaRyfKc5UjpWJqSqyq3Qitoy0No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Zk0u6W/VS0c+7kZ4Of8A69ee2cgEe0gngd+xr6R+NunRX/gee5YhXtQWBxnGeP8AP0r5t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SCR3ArrpO6CRpBhj7qkj1z+FJEpWUMVyAPzzRGoHAyR3J7AVJGq7iAoyccf4VsQSL8q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Y4xnIoIwGJYcjrjimR+g/I9KCiGYFeq5xwOan8OX7ab4h029jwv2e5jcHPOAcn9KQrxz8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0ZSdoI4x19sVEhH6SWN2l/olrdo2VliDZ78iqt7ZukfmjlT6dq4/9nTxAPEfwf0eckGW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UkEn8RXd3Nwv2R4ivOMV50laRFjFiGGq0MEVU3hXxiraHIzWkCkJgZowKMjNGRWpogUU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y0IvNOJ4oU4NBJes8EbT0IxXyh+1roEWneJbXUYw375mEpJJBOOMDt3r6stm2mvEP2vtO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wmRkkXvjBIxn8iacdyr2PmnSyxBJyMHpjtU+tRLJYHn5hyMfSqmlOV6kgA8g9fpV+4gW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g84rVDexyIBLuGAxnJ/+tUu1QncYHY9KS5hMcpVm3Bc4AHX/AOtTc55HTvjGK6DMj8wL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pjqCSRjJIIPrU5iUJyQSeSAcmoJcYyAy4I6HigCtcM0eMAZwcH619N/s/wCofb/h8iSA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tjv7V8yzKWU56EcV7b+yzqgWK80iRwXLlkUc8EZP8qmWwGV8etPSx1m3ZSzM4O4noRjg1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A4OMAc+nNe/ftD6cv2CG9Ee5hkkjsAOa8FLFtjZyAAST19qlDRr6cyyW+NoAHXBwAfaqd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TyCcj2qXSCGtPLLDKk8+nsaZdKGY4GTgjgd6Y7iwXJC5AGQOQDwOasQMxbHJHXHcDqaq2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I46+1XYTgZUcnjA6+lSIsKC6lgQccdelSQokcuQCpAyc9KSHIj2nqeuO/wCVOyAQCBwe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4NwbIIycdc1m2wKShOpJwOMVrOu+A84wMAg4496owRFroPwMZB9/eqAmYFlK9yMD86qS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wcYrVEI2jHTjJzjI7VTvShkyvBAAwakoYqkxDHXBqGOIozgkZJ5744qS3JLMRnJPIJ6H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6nAoAiuyvklV4I447Vmyu6OrjAAOSPatWWLMbHBweTk96xbpsIVLAEgnr1oA7bw5dfaQ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XTqhKYViCCR9eK8/8HXZViwjKqhCk+vFegWbh0VtoOAD171LLRS1K1ITIGMdD+FYcTKJ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un1QFgV4GORXJ3QdbjcgGMgEY7VQGiowgzyQTx6ClUhWHU4449KbCxMRGMgYJP1p8fBzg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CVOGwQcYHcH2pkcbKm1ixI6cYqY5wSM5/nTUBAyRk56n1pgGDnj7vTPSnxg4GD7Y7mmv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LbsEY7gQR+RoAfgY6D3qtNGuCAAM9z39KtHHUck8gjtVWbduK8hR3J6mgCr04HTPTHT2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f1p8kIKg4PAwCOooTCsingA9T2470gJAPUDgdc0FAykfLntmgLjkdB1p2085yAec0ARF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65ogBJ4GB16dalO0kjv3pQBjryOR/hQA08jrzkjI7VUmXDNgZI5A9aujptA9TUZjVvvA5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KcDg9MAd6t25VQMgZHUY60MiqucA44BHamxptfJPHfNAFhRuOB+lLsFCngE8Y5BHWmtI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JeSu1cA9AelNyck4OTxyKWNwy5PAHAz3oB+baO3NADSO+488YxTSMdAT69jUy4HIPBGDT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DQBdsGHlbeBjjGfxqwSQce+TkdaoaY678H5iTnntWjjHJyR2BoAqXLFZRngkg4Hf8aZn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7+1OvlLOh3Y2kkEfyqME9yCcYz64HegCBM5bIwB71bt5QMkjjg+uarE8nKnB4x0p8QBjI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wLsqBk2MRg+nOBVGJQDk5HBBGetX1YMnOAemcdarAYYjPJHBpokTDE5zjI4I6A1Ytsse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HpwTwOOasQKV6kDGOnrSAsglY8kNz3qrLyMAscc89zVsbinc59agkDB8DPPYigpFJ1+Y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NbAFTuwMnB9Bx0qKQAt94A1JGAq/KASck570ElG+QiXEY6c4xz/8AqpuCvzKOCOmOoq5Od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UCr2HXvQBEIwVLYA54OM0ssaA5y2OCe1PYKo4PGcYxjmkUj5QTyOg6g0ARKApA5x6mnRO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pMDHABOfzqGZWU9FxnjPbmgCdTnHPAqUHK8EYzxjqDVaAlm5zkHGfX3qzjHIHI68VQDiPk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VVJ4wCx3YB6+h9qtAqTgZB5wetRzAYOTgnB5OMUAU51UKxC8Y4wcnNcP4wVpIyqjABBIH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N8oGTnuePwrlfFsQS1lKxZwASe+c4GKpCZwluWiufMIAK8AnmvSPDVwZ4Iyy4KqMk9zXml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M5weK9C8GzedZIMfdwAfWqbElY6gKccEDOepxTmI2+gxgEVE2Cm5sEqc+4pytlccg9Tm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JxnoT1q3C3y8465qoy5JOcYHrViL5WyTkYGDTEWoGw5HUntV+IDA+Y8fexWdGPnUjjHJ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nGQecUATxEYIBzg8Z9KlGMnnPp9fao4ucDbjnmnHpjt2A9aQxjOd2AAD6VIrHGSORyCai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n0GakQDbgdR/LtQA9cfTing+ox24/nSID1AB9MelPEZC4XkkdSe9AC7jnOMDPQdKlVx0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R0GM+9JFnOD09KAJwQc5bA9cdKdlf7w4piHK9wDzioJ5gke9hkev40AWi+emCO4NKpz17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SRjAzVmKQMu4EnjAJoAmo9xSD7uSCPbFHIONpH1oAM4JozuXPemkZJPfoKFPXPTHFAEg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d+RTh1oAWjsRSDH0pew9R1oAUg/pimyIWyQegzx2p64/vZ96RydjDpx0PepA5nxFDJcp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n5uua8n8XxGB1kGNznDDHAPr+lez3y4t3IAJcgHNeWeObNUV2bqjZXng10U2ZzR5+ysT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zUIjxwflcZHoT6VpSqUlYNjawGAOTx3quY4zwTySSO59q2iYGc8BUs4BOM5yOSM1HPEF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7c1cmwjBd+Dk5XsRVOWXczIR8pAGR1z7VUSGUEALjc5C+3P5UFRjAySOeehqeSPb8qgBu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AOSDyDmrRKGAAg9B2IA6n/CkiOQQFHfkdQPWjB34HQjP9TRuCu2R1GR70FD2Qjk45Gfl6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leoznjjPrS/Mrrg4BAJz6UkicnZkdiB/OgCVI41KsORkE54/KpGYO+VUtjI47ZqtJuUhn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zYCvsyTk9B+NBI6UsxC5yAOhOcU/duBAABBxkD07ikZRvGCCCMEjkk1Ixjjg4YZzkA96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IPWmN2wARjGexqaYBwTuyTggngVESFGCDtxjIoAljBCbcH5urdMelPCOhwxH6kU2EO+7b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1q2jRKwDLngHjvQBX2oCckgAYJ6/h/SliB88knsMAjAP0pzSKXbaCCCMnHHvUUcgGVZsk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CbBAZmCg47dCagVlVDyCTk7icjrzU2Rna2VOTkdR06fSosYVVyDngAdMntQNIjjYKx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N/ez1J7VBIVxtAG4sfu8YxUihvIdgD83GScn8KBkcYYvkhiRk4FXY1QRmXlXGAM9T/8A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KTl+hNSg5B3sTgEk56kf0oAWZVLsYyvAJAPTPfFJDKRENpbgnnHH4UTOrQqQjEknjGPrU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kE9cCgCz5uItpAOB17AZ61AGZQ5L7mOCQvoKnEhBVcZB4PpUOwCRyGYHB69AM9KAJbXd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Hg9O1W4lZSW2H58bie/uKqoVQYjVSAPvDnPvSlHVS7SgEducEdjQBc3eXiTcARkHPf0qq1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qScH37VWLt5m1GBXqxJz27mnMriLgZA4yT1Hr9aAJHcGJyJDnGTjjP0pbXIXbyVIJzjB+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Qg5GcnFSgyxxgEgKcgjHT6GgC43lmFVVwGzk88ZxSDpnaRgYIPU/SqMQZm2lsEgcgZrQh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5wDyDQBRJIR87g2ckDsCfep7KFmMhBYZOAfXPaq9zJE+/CMCTxnkHnoKtWRzCWIO7Gfl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CMttUAnGcfTinWwCQtJkDBxg8446UsWEyTneRgAcEA+vvUcUgjKlBkA5255+tBQ68ZBG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5HfNVFXuAAGPA7HjmkKuzEnBJJBB5Iz6UsW1UcAANjA4z+HtSAYwIO1fmbjknrg0RgsT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+n4VKIiwIUAkLk9uewHrTY4yoBAbgkH1oCxJaf3dxULzkjIPvU8o3S8jjrkDkjtSw2x8nC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7VIyFSysQSeAeAAcelICpdAqdm35Qc546/4VHHG32gqTgEZznoKfKFd1QliuTggds8/W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HY4C89BSGLcBRACmewwSMmoIQGmVWZUxk5PH4U8RlhtDLtUdQe3r9aUpGXLIDnAAJ5GD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uoWbewTA4Pr6jFOsoygdlA5HQnJAJ6fWqsLiR9mVCHqccitfTl8uN2dmViMAAZGaxkax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XaGyxyQO3qDW9aRBJUjiXJY7QD0JJxVLRAwcsq4J+YHvj0xXU6DYtdXiMkTEhhhscDvX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88JaebGzSP8AcyMgyWVccmt0kk4yRxkD1ptlEIIAoGQBjPrSSADOcAE+vSuOTuz1KUbI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TQPmpinDEduOlSNhEOevbnmoNQZ8HjnHGfWuf8X6wmn2LNKwZ9wEcYYBs9jj0FTa3qsdh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hAPB968s1G4udQ1G5vZwuXckEZ57E/jitYU2zGdTsJe301/cM84A+bcB0yaqwDzJCZAob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MAt14qaK3XOVIQgZ9if610JWOZu5s+GryWGcRsflI4yeg9K6xXV4yRyDjHtXF6JbSSTC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ntXWQllCBuBjJwKBEFp/Z19qbaXdFGMxCAMMjkdD659DxXG+PfAN/pRkvbS1U26MR8nQgj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ozT2N5Z3tkzpIgy5UlQxHORjuOK9L+HPjbS/GOlra6pGnmMAj5GMsAM59Dz16H2ramtD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ZjCsQOMHNU1YsDnay+hNerfFn4dTaM8+p2UUc9jK5YFUI8kHnBB7denQdfWvKoLc+Yyk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2scyVyGNSx2qVJIJJbv/AI1eghWKLChdxxjdkr+HvRZrH5xGMSEc+mKsKvlyKqlfLHOf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twJzkA9T3xTyw28Mq4HAPeolYGThlIXO31NPVyhAxjPX5e3p9aAJYACcMGGBk5HHPpUy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wc5z61AJN7YYklewHPtVqJAZBgZBAHAxxQUkasAbODzkAZ7A+lXYccccDsOmPas1GCrt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0bZgygplgRwew+tQyoo2/Dg8252llBGSM9wK6QFftOARkEAHPWuY0RNs3mZ5AIHNdHZE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xZvAtq5ZzwQBjOOBVi3ZmbBUnuMVWIKuQTgYyM1etduF3KQfQH9axZ0RNCyiLDaRkk5x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y9Dk8DAosMqM4wRxj61oNHvQgZ4wFOaEVcqpu4DBiO5rc0mXYnlBeR0J6VTisfMYqzELxg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WM4j5wQMmmiWzRgdxc7STwMn0FX1chg6OQw568VQgR2VWIOD1HvVlPlBLDgcfSrINzRt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STwBWnNcRWVwsrSKM8lc9CR0rzu61QRyMECgAnLdabquufbrJFjZgVHzkjjHTiqUrEuFy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c2XASMFAuTyemR+Nc1caW6w5ZByMDvg+tJHdKrltpbnpntnnPpW7f6jZWun+bGxkuCcm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1MiUbKx4P8cdPW0jtXVmEpOTnoBxx/X8q4fQGgih8qVgAWzleQPXJ9+n513Xxvd7mO3uZw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GMdP8+1eeWtlPOzKr4BI5xgGtoyOWSO00zTbfUZSBKUD9CDyPxrt/DXh77JcYhlJQJ99l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R7y3CyOrsmASSpABPQ/SvXrYSNarmMqAoBOMZwP5VM5aEpF7SYFihCg7iFAJz3NaAztG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5dxYglQTx+Wavn26Vz2NUN6Er1I9qQdOOKdg8/N1GMYppO04HPbNICRSADtGcjrmk4H0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cc4PHApUxktnOT29KAHg8EEEDoD1pVOWB6kZzTPx4J7dqeo69R9eppgPY8H3qJmLbcNj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iMDrk9cUzjt1HBHpSAFAxhgcZ4IGfpU+BjHPPfPAqOFTnp9R2FSDlSeeuBj/AAoENYZG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HpTm6envTM88dv1oAHAJ5OFz1IqPeQSDgEHk9ql2q3GcnHOajkj4OAST0JPSmAisGJyT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/L14HNV1BB4HHck1IrArwcj1oAc4wc5HPoKZyc4P09qeOCCAfbNOVAeBgZ98UDI1HO3jI5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PSjCqM9M46nvSthTg5BOSOeuKBAp428gHtQenXIPWmD07enrT+i8jjnmgBio2/qMDsOw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frTY22jAGBjBOOaAwA9R2oAcen+NNPAzwBzTgSBz29ahkcAH1560EihiCQSp4yMDtikLA+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2xzzg08Ee9BQ7aC+ARkjn1+tS7MHjoABgVEhHJ6EDAPr7VMGz1IBzjnigBjLweSfTAJ5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M9sVZ5AIyRnjIqORgflLfKeOQc4oFcbGox6nqR0p+AP0I46mmkheeSPYZ+tKSPyoGNxg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9OlID79e2aAVHU9OxoAcDwcge4ppB6HABPIPcUmflI9KUHvkntigBSxOTxk46UoPHXgc9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jHpS45oAfkd+hpeO30pg6HHGaDz1570Ej92SeP14qPjB6dOccUc0vagaIyOoI6j86fGCD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CMnk55P6Uv6GgY773Oc/UUDnjOKaD+FOH+cUEgpx6Z7ilBGMZzjvTcEN068U5V4AyATx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AMfSmkHnaevrUm3k/Lz+QPuKcsQ2+p6cH9TQUVtuRkH2GasRjZkEE9uRTvLKg5wRjDCmI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GTmgkcPu45HfB/wAaXIzgkZ4PT+tCsMYy2ewNPXHO1sgnn8KAGqT+fBpMk4AbP1p/TgdO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dfSgBgU/MOQR3P8ASkI568/yqRccHrjkAikZeCfx4oAZsyc8EU4KQDyNo54PSheDnjIx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c5oAbnDcn6c84o4ZccgjBBHTj1pME9aF3enAGTk4oAUbsHnB9cU7oCQ2cdvehcHjJJx6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hQA3Pfk9QD61Er5l25wAfx4p+/aeoIIGOaq3LFJXPGOBmgC6NrDjgHkU8Ejj3xVWxmLq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0q0cdgD7D+dACc459OnpTdny8gYJp2MDAOD70uOcgj0oAj2gDHB4xgCo9oGN2ATnA9hU/G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wO3aByTwBQBEqgk4OATjJp5HJwVIB6jpU0cJCj1x+VIYyBwBkUAMVcDqc+tDIGUg456c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3OM5A6VG2fQjI79aYFRl5PPGOf8AGo2UgAjBKjHTrVtk2g7gue/FOVVyQASCM9O9AFe3g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5Geo+manjjw3zKRzjnpUyphPlI656DpSdW9/WkAqLwf0p2F64oA4/X6Uq5Jzjjv7e9AEZH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ZPb8OKsbCFOdp6ZI4xUbD5yAMDHWgCs8fzgg59s9aB8pI3duCamIyCOAOw9KjP156gCg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E9Ksx5xxxn0qNRmTJ28H0qypXHfr2HFBQKMcdcVIMdiM+npTM4+n8qcvTnOD3oJJU6c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AcdDjpSxjg8mpAoIzn8c0iiIH17enelwT06mlVR9adg+3496AGouMnaAfUUuAB1Ptx3py8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6Ce2KAIu/UA/SjccZ4PYcUpVgSeOegphz/Q1ICqTjHGD0GKgVCdRlkP8AqxHkD0Iqwi/N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NlVsZ5GMD0oAr2G03ftg4NaZOefwxVG2RUnzjjBxVoHjrmgB+32qOVgsR2kNnjj+VLv+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gHPPOKAKwiDH7owD1HanshHy44A65709E3dQQPTPWnYwMAY+tAFcw7jjHUA4IxToVaJN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0qzGiggkEkDAI7UrBcZIHGefSgChc4XBxyeuKiRQ2QpzzznkirE6AsQ2eOeKjt1wXUrxj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pGckA4PBIzU8AXBOMAHIyahfcvyjpyM571WmuNkioQGHXB9aoER7HlupSRxnAqOa2ctg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tyqdFI7nHY0TziOPzANxIoGie0j2xrwcAYJ9amkuIYIyAwBxgLnNZJvpGTaQy45BB/Sq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RnI44oEPEwlmb5gAOuRU0AdpAqlcc5YDOKZY2LCQPJ0IJORyBVrcI24PfP1oAq3EDEHa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YwF2c45ycnitO6vQkrRhAScHJPFZl383OFAIwQaALcEwlj3DGRx1q9bYaHBG4jnIrI05HB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wD0rVhdUJ6Ak5wO1AEUodXJAznqfQetRySsV2KQcHI9q0BGXh2lSQRnntVV7YICfunrk9K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ZyOpI4NWbNVUsc9e4NQqhJyo/wAKsqiqwHYckelAF6NBvXIwRz9fxqzH7/nVezKy5IGAD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VunAwM+tSBn3QOX3EEZyfaqiQCUgbTknA9q0GQhSygEk1BYSbPMLnDZJHIzQBC+lqRkkZ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2LRvtiO1DySRWrG5kyV5x1570+NDk7lA9j60AUdRYW9idm8dAOAAPU1U0ABnmZgDyCPf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BxnI9eh9apaNGqRSOowCQDySOlBS2JNSO2BwAAQc8/0os1aS2yuSCMjjmn3UKuhVgCDzn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Xg4GAR3oAWFSzbiuCOAc9qspgjB5PTnqKgT5FAz05OT3qJ7pY3wTxnkigCzcMNpwc+9Zd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HHrVmWdX+6RycZzUGOSM0AiBB5a9Ky9RnlJ2p936dfxrYkHykGsV9xlzyBnoapCkRrC8n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AhYaWIn5znJ9KxbfaSSBnnrXVacqm1C4AwM0MmJlRnBIB+6SM05pR9mZgST9OtTyW5EjA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tGW12Dt1IqUaXM+EB5NxHU8ZrG8OQyN4ivrqQNwCFYj/ADxXRLF5cZPAAXoR3qraoY4Z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aoksW0gld9mSFxzVncEQ88+3pUKCO00tJSBuYc49antkNxaiXgZyaVhorTN8mQSDntTM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Bt+MZHapooNoyQDjt60JDuMgcoACT0HBq8Oi54P8WKhWFS27aeKsheOnI/WqRNwScRgk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kFMKSCfSq1wCHwD37UxUfGSMKecUxBHNPn5WIweT2rS0iSTy38zcSDxn0qnFGSu0ggE9q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6cE96aEWSQQcdM0kPU570m0Y6/WnKNgzng/yoJHHpS02Mhx8vNPK4HrQO4it+VSKRUDc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tK2KXqOOT6VErVLFjr3qgHIozkg5Axg9qXHBBp1NPNADEUA9MU5jgYFBpkhFAiNmOKSMd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qmhxtx+tAwxxTgq9T+VI3Tg9KiLHORyBTQE209h/KpI1Kr6DPTFIgyvpUgGKAFUYNOpop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0qBriOOdIWOGfp71YoAjA9DS807HvSUAJijHanYPWm0AIOKWijpQAZ/KopD6VIc1GUJ6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HTpUUa7etS9BVAGPSmkU/PFC4zQAi8Cgml4xUbcdKAHgjOaeD8vvUKZ6U9jgUCBm60gy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OaBhzTOnGOlSdPwqu8g3YHagQsi7kOOtVFDKMHk9KuLkrkd6jkj596AK8TEzbMcZxV1yP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6VBCm1icDPapSpK88CgAhUBuSQAOg6Gl7kdM85HamZwCeMDrUckhCkg0ATIwqVSenSsuO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FGLRqB1xQNImVx0zSK4yeaYEIOKNpBxigCVec5qRenNRp/KpR0oATBxTGB9KlpDj0xQB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Y5pH4oUDFAC5xTS9OK/L15pgQ0AKHA61IjLiq8g5xVa888w4gIDZGT7UAaRIbpzQq96r2C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WxxQAgHtT8cZpoBzTs8YoAikjHpSpwKdTTxQAE5pu6kJNNzzxUgSK/GKcDxUI4p6nAoA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JoU80ASDvSMcChSMUHmgBuO1SxrgVGOKlU5FAC96TOBSE8ULzQAq08LmmLxTt1AD9tJVF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oPQk9auhgVyOlUApIpp700mgEGlYBR1p6EU3AxTd2KLATMcCoGfmlzxTM0iiRTTuCKYn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9Ru4UZY4HvTjkmopovMQrnnt7GgB1tcRyMUU8jtViqOnWxhnZnxwMA+tXqAEZjimBiDT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UmDmliK4pTQAIcCl3U0DNOUUAGeKVBQoxTh3oEdRgZp8QGaZTkPNchiW0YYxTsgVApyM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ojLGaPwqtHMufvDFTqwIypyPasGiWhCvtUTJUrGm4pICIcDgUtJjBPNI2cHmqSGij4jiW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kGuFvo8Q5Hb1r0KRQ9u6sOoIwa4nWYiA6AYHp6VUTWDOS8Q2S6hoN5ZuMrLEVI9QRyK+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NaFiVRhgkcgHPWvryXlTCD1BGfwr5i+L2lPpnigvkmOU4zjoRkgV1UWDMaM9cnGBnA7+9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5xzxnvVa2II5PBGBg96lbGSRx6g811CJWy4YkkgnjFCKrMFIwB/kGiMgAL1Hv2NMl3E5X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IJ6kcdKpXCbuFGee9WULlSrDjNQqSgYPnnjipYH0t+w1rPm6brGhnASCQPGo7A5yfxINf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vjf9kzVpNL+LEVrHIUgvY2V1zgHHPTuf5ZNfaF8nfsRXBVVpES0OdnQ+Z9DVyAfu/wAKi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bntmlDQqJX1S5+yxo2Bhmwc1JayibIxjHfPWpLy1iuYtsqggHI+tNt1WJ8BcCtykyYDF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fLj8jUmwgUDGU3JzUuKY4oETQNxXK/GrRk1rwTdReWzv5ZKgDPzAZH4ZxXURdBSa/bNd+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A/KpdykfnskjxXLo6MjKxVlYYIOSDkdq3rJd8DZPUHnHSoPiVaS2XjK+RowFebkDkEjt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IVYEdCP8a1UrlHMajGq3j4LYHJPrVdckFQQSeMY7Vq6/H5FwVC8HO09TjFY0LxtIdpJB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7GbJduAMDAGOfeo5FUx8EdOTUw2qQQAQOMYqGXA3L0z1FUBSZx93nkce1dv8As93n2T4l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155A/lXEYG4n0P8AStDwjeHTfFmn6gm9fInRmC8lgDkj/JpMD6i+L1guoeEbxT1iiZgfQ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LwRgqNp56kZr6/1nZqHhuUr92eLI7nBHT9a+UPEVibHW7pV5BkJx0J5PNQgRDprqJ5Ig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7VbkT5hzgqDyOvJrOs3SCctkknrg1sSEeXuAJyM4HWmBDblUcrg+hx61ahQRjLeo59Kgt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2B5P1qy52R5KkgcZxjNSBIG3cAHaCD06UrdCAQScYJ+tRWzByVVgSe2e1OYKhwAoJ7jp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5yfY1TYkXJXhRnoOwqWz3FMNzgY56YqLUF2xM3oc5HBB9KaAtLKTb4G4E4HPT61RvWUBj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4pLWZj8rEBTT7vYE55Geg6Z6cUiitZyAZXkknJ4wT71ZxuIyOB129apxMASq4zg856Vfs1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3oAkZMx7QTjpgcGsRraIytG/ZuO4HFdF9nZlxuAbJGax7obZCpBBBxkdz/kUAaGhRqgEa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u20tsgqeowPrxXHeH5Ig5DAZGcV12m8MGPQj8BSZUS3eQieAquARyD9K5HV4p7ec79pG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qxsV/SuZ8Qx70BcjAJGcdsULYZFZMTbjccZweOxx0qdgpHzdOh/DmqloWWNQTjB4I9PS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TgADOKAJFIyccZxj2GKNvXAIzzg9KbEGzgg8H61IilUznrwAewpgMwSOT70IN+0k/KRn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MnAGBnrTVbjGcj060ATxBdowOnGD0/KmuqjCkcHv6U6PnPUYHamvkKSSM5AAAoAaowpA2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AOc+341KqtuAG38e1NKOB90sBnkdKQCKVAwSCcdT/OlUEg8HHB+tJjnbxnPSpF56ggDH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pG0DnI5HpQoAyMZyecU5sAEngkYz70i4MmDyD0x1GKAAqVOAcetIB1PryRT8ZHPbB/Gm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vQAMAvUjBwPxpMDPyjGTyevNPBGc4GRyBQq55HI7cdKAGqcLnqeTTDy+c/hUrDqMcnjP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Oc0APRTtbBx609R83B6UiBcfcyRznPHT0p2SM9M9/SgB2BjnvwcntUZBX5STg4xgdven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R4AC4JIzz1zQBHCnz5HXI6HnArU8wAAgZJ6H04rPjADceuRmrUbDytuOh/KgB0o3oSRg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puPGGGTyD1+uPSriEsNoOF9eufamuQCScZPQeg6UAUcsMnOeeh5x7VNHhBkYPGTjjmku0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47imwnJIxg5xk/zoSA0bLD7Tg4xk55we9VrpdrEjgdqls3Il8vacEYyDwKjvCd3Q/hxT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9OMfhVi34xxg9M1WjzySCFGAB6mrEIJHT6+1AGkowmTkfhUMibhxyen405HP97JwcZFJ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OgoKRn3S87TjAGCBTIywwOCBTrgYy2T24zUXGPQY4IoJJiwYbRtJ7jPWoVHGOATke350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TbiPaVyp5we5NAEqozgkqoOcDP86SSFguMLg/rToTtO0EAYz/APWqRlJQhevXmqArLGSc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EcZxjGSKtLCc4JAPrUbIFGM5PI5oEUo0YHLfXPcVaXle5z3xmkZDngZz3p4G37rYPr6e1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lyMA4pk7qEzuXpjLdM9qmfLZ3BgM9QP1qhd/K21mBB5Ax0PqKBojyQcZ5HfpisnWSvkv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X6VqIRu+9gY5wuc5qtqiZt8lcA5wDVITPLdZiMdyVOcZLAY4+ldX4AuC0WIwwBOCGHGPa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cyE4BGQB25rb8CS+dJHECAqcFv6CqI6ndlSOhOcYOehpbfOdpyR6mnuA47gZ6mmRYWQHqT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LFSOOMH1pzAYx/KkIOcng+vpSAnGCCBjuaECRLE+HwRgdjWjbsCANwyScDtj61mBffP8h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4xx6UCLkbbRgE5xn3p5I6MMe+aYoAG0YB7UuD97rnpxSGCspPqAefSpF9sYPYUwKR1wP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845oAmjIBORgDpx+lTLyOAc5Bz2qKPgAA9TTssMso5PBFAD8AK3ygDnjPamYbkspwOn0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8U0DByCfSgBeSB15qrdBihBABByQOlW8ALgdM88VFcKApHXigDLfOcHjgcn1ParOnEqjLz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GIHGT0z0NS26hDgcA8GgC5GxAYDp0OOp+lS5Ht/hUQIbgduB6gUDOP8ACgB52kZySOxFN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WnKCRz1PFBXAyVYkdMUAPXnr3p+OTkjJ6Ed6amPT3xTs8dDnrgUAJjjnoeKUHjueOuKOc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nrkYOMVICpj6ccDHSmyN8nPfIIx09KcuV5HHbNMbgYx0oGjJ1FGZHVScDkDPb3rhvHdsG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FCkcHmvQQhwTgkgkDPYH1rlfF1sjWo80bWMhAGeMAcGtIMiR466YZiTypIPHvUTGKCEvI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tzXNOW1+ZflVifxOK5O6ieSRFllIJGRjoDmuiJzsivpN6+YwBXIIOcHNVlAKtt5CkEd8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LwMhexHaiEYYqBhTxuHA47VpEzYx2UgqB8x6ZOM/jVcYPGCQOCAasyRjY+MEADGTnHPX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4k5B447EVaJRGy/MvORjHHQUqqSAGwRnOQMmlYkoc4yWORnp60zhBle/qelBRKoyM4YE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LzGL4TqeB6n0pYxlSCeRkg56+tBC5V4gRjnk9D/AProAUOzZO4Acce9SKMgsFAAAPI71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JA5xwfpinMxUbQy5wAe9BIFiG4zuwaQunlrGQCR1P8qUFgONpAORg5/WhzGGwFGCM47C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jA5Bx1HpShQeQR2yOw9TSo2QQoyc4AIwAKRQplK7gPl6gdTQBIm+T5Y06EgMBx9atJbGM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5GAPpSWcgi3Fc8dSRjBPcipWaMI2wZkHO3PJoAqCIEnDqGJ5APUiolQRTEtjBzg9ancSA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ev51HI6tGcLnHG3PIGep/GgaQsTGOM8h1OSR1IzTGGXXy87Tx04x9KRQFOF4BbAXuB359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AAM9CeenrQMiIQsQB82Mg44zTWyMpgg+4xj6e1SgBmyQpJ5IzgD60zIcsDzgcDqTj1NA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/XjgCpY/ulCASScgdh701ipX5WIHAIPb6U+AIB13Y4GRgn2oAJflGPlXoBjnIHTmgNt53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pu/GRhQAOQen4UqLty2MA8c9QaAHNIo2kHLEnkj9aA+JCDtIOOOoJ96mhVUQkEMz/d46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FG1AR7n60AKoIJIY4I5wM4pJGIQlyeTkYGc//WpgYKCoIUkDknOfbFR4bO0ggDJzigBY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FPTH1qxGm6JsjpgYU8A+tVowQWcKTxyfxqaJmRQuMZOQRxz/APWoASOMxszMc9sEcfjU6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knPHNRlwrkOuQcA4ORz0xTPMCTnGCSpAwOn+NAD7YkuVUnAHHHQD+VEzeWnyjr/FnqO9R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5A54Ip5+YbSAFB5yO+PWgCuoYkbCpJPrgg9a0rYFMlzuUDk+lVbeJDJnGCGHIPHTt7VZ+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JIySKAQkmA7sRhfYEEmqu5gGVQBkDBA6c96teWkhMhZskgZPp71A0ZWbGFCk8DOTx0yK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b5SAQR68dqAqs+9MqAMEDnNG5txzkgjaF6YPrzU1nGQQwD7QOQwzz60gQ/OEUZzknJ/li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TngetWvs67VCkKTgKSOAajhhVJQFZiRxk98VJSLDkoikAlx97I4FUXYynAwpLcKeAT6C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VmJyxBxg+1V2QHaW+YHBIA5H070CI0hcBiTnHBI6g9fwqSJdpCTkEkEgkZAHfp3qR2UAh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kjvTWVlY+XjOMElc0hjWJMe44bJ2q5GAtJtk+UAFcZOQQRShdu0hQCOQSOOvUimuCOil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6GoZpFE2nRF7gq4VgSSDnvWxZQ+XcEbiPlBJOTkZ6Cs7T1VHULkA8gEZP1BFb9q54kCL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WczaC1NiyiZNpUZJxkk9RXoPw+gZknd0zsIwSehxXD6dGZrpCVVFBwAD1NeqeDrTybFd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knPSuSb0PRowNtFKwLyeSeKjkOR0zn+dWWQ7CmMgHOPSomiIODkg/pXKd8dCr909B+dV7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NjgkZqxqLJFEWxyOgHWsV3kkYsTxjp6U4rUUnc5jxbLJLHsB3IvAI4wPSuaCqwxypPGS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P82Cp6HHX61kNZRsrGMbcdQOhrpizBoz0jUjAbgAc5z/AJNSoq5yDyMDp1+tNlXygTjg9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bnDAHk4AOeg9MUXFY3PDiqZCMHIOQMcEe9dO8SMM9Mcg+lc/4YjfaVJA7Z9B710e393jO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eZfFwoLVSVzICArDnjHIIrzzwvqN9pGtw3to2GifLoSQrjuCAf8APFek/E5GktVG7d5T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en+NcNpmnK5KiPJIzg9hXVTlZHn1tz6X+GvjG08W6Y8F7GgLfKUYg5BGCCO46jnqK4T4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DQraSa33O5hQAKgHIx34HQc9q4bQbq+0WcTwtiQYY4yAcdBxg1794E8QxeI9BijvlRme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56deDjHU96rmOZwa2Plq5UK4kCuZM5wDn6+xogkd5cbgTjoefxr2z4wfDNmR9V0qNPKIB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2P8AOvFoIWhvPKmBjeMlXUjByPWncSVy8kAWLorHtkfrVcxyNJhcMCcjK8fSp1cgGNSCv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u3gj2ZYBflJye/r+dILFa2t9iYcgsMkitGAZTIxlB0zgAfWqUBVfmA4Jx1q1GPlIAIA4y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L+855GDjg849q1rOIiM7uTnOPQVnWaEghevGc44Fa1vxtwQR1yB1FSy0jU0+Mqdx4BGA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mOcAYz6mqFuMxxqNoyM59a1LZCkYBOCORnuayZtBFhCPNyze2D3PpWhEpUdPzrLY7ycnA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smLAEsDnj8KxNonQaaFMKYAJPXPpWnbReZu28L78dKzLSMBQq846EcVrWJDcPtwcg81SC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2F754x9PWprUjzCOgHABHWl2BkwRwOoHYUxU5U4OD3Jx0ppCNaHDx4XoOfrVa+dUQqzb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Y+Scgfkaq67CZgGXdtP5ZpknH66W80mJiYycnBqlb+YIyo3EHse1bt3aEKu1cjPPHSi1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2CKkq5hRxylypUksa0BZjy/3pywGOOo9quzRRoo2jaxycDtSQJmUKgAZsA+p96ozmeZfE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DKWABJyAB7djVTwB4VivJWuGi3IjcbxgDHfHc17F4v8ADNjJ4cnLLulJwChwTk1keG7SG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Zi/JPU5HWtIy0MGjQgtYo40DBTgZAAGARwKW4fIZNgKsACQfzqTylCbc5Azn+dOihDPk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ZnsLBG4j3hgcdjxxVlORwM4GaTHHTgdu1GAMHp71IxTznpn0phBA4IHpmnYBPbPrS8kc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HgL157fjTgcAgcDuaXGDwMY7D1pMf/qFMBQwyQWwOmD60qkgc8MP85FRbcMR1AHWnKQBx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Lce3Tp1oX72Dz6/SmA5z6jqCaRWwM8DjOaQFiNQuCeRk8E9KfkDnoc8dhVVZTtyT6jn+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T1BoAkcqFJBG0etRg45UDHGB2NNZifTA7HtSrg80ASI3qcgcdeaGYenrgelQMxUH5iO/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3Q84pgWcDPIPHIo/EYPWq0M4bcPmGD0GasLyeMdOaAJI+cnOCO2Kd06gD6c5oiB+oHpT2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v3MkZqL+MkAc04njnoOKZjnH40APXAGRyfemnHOASfrwKTJ/Gk55yRxQAqkZ655wTnin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NNx3GAOuKco54GD6Z7UALngj0/WoWzgkYqRuhwOmQeKjkXj0zyMGgBoPHTpRz+GKEyc9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NABGfl5GcHtUq4x7d6r455HGe1WVwRnABPpQAAnPbPcnntSrz6dfwpcY4wD70oAx04yc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gE+oHamY9yOOcc1I2eccEjANJgYxjgckYxmgBvIGCOQaRs5z19AOaXk8HJz+Bo69uTQBH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cGnpwOQRg9PT3pwUAcDC9AaQDt69s0AOxjgDINGD+HrTxnJOM5wB7UpXI5HegCPgA7sEf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0oYdSev8ASnKMZ9OuaAEKt1PIPU0g4zkDn260/Ax6c+vFJgdSSSerev0oEhuB1xj0o57cn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gbeM5HQmmFxqLwSCAPfnPsKkRBnk5ye9KFBGdoOAPz9qeAuMZGfSkIZtyM4OAc9OnvS54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nHGQAQP0pp78ZHtQAtCkZ96Tvj86cOO3B70AKfTtTGwflAJxyOenrSk/Ln07etJx+NACd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9iT1PSjBxgdu1NQ4GRx7Dr+NAEvU445pD0xjrTVcEe/pRkc8Z70AC+4zS5J5H0pV57nB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SMDkZJHX2pD6dz0GaVjxxyR1APIqHzwOhGegoAmCjPJ4xnHpxTCARyf4e9M8+JRksMj1P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3VIIPcdBQBOBg4AxgevWjHGCCcHt39abCwZPlOQex6mnOuUfBPTp70AQO/YBcAY46iq10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+1T+Ux3KTnAwAO1V5twk2gEjHTFAEQYxTBs54ORnitiBhLCkg6EYGOeK5rUrlokwByxxn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67p5DScoQQAOcVTQG22cnJBzycDFJkAY7ZxRklS2PzpjbicKVIB6VIBIcIRg4z2HAFPt49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6UwLg4K8eh5qeMAE9yMn1oKJCeODwKb1bPOB29aNw6evr2pBjsQRnGRVEikemcgY4qJuRw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nBIBPHU0wE9AQQBmkAYI5VcD0PanKoLbhlcDOKVR2+brzkjAp3UHsOmBQA3279BSdTxSv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TN30GT0pAOXjjNOXjnJpMe/vTvb8aAHYG1hjj+tREEsRjAI70/OB6YPf09qAvy4GcH1o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B6etMkAIGc/MSOB0qdlx7j1Pb6Uzk525GOvOKAK3zCfYFAAH3vX2xVldwGN2BnkY607au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VQoOTzng/SgoQLweecjilGOOefSlUde3c0YHoOxxQIcDzwTk8dP509XOMHAI446Um04A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3YBwecelIYucU7Izj2zTdp4Ax75NKooAcoo2/UfUCjOKAaADbn0pPL65X61Jnjp06UDB7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QZ4onISEuegqZQMY7VU1clbMqO5wfpQBDBKsgJQ5x1HpU4J9sVl6YSkrZPBArWwB2GDQB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ioZm6KOuc0+ckAgD/wDVVdsmPAOT9aBl+GXIPy4NS496pWwIwM8GrSvjjkD3oESDOMdq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N4zwcA0hyTjOaAInHyMwOSBkY7/WlVMYPBJAJx3NSBc8EAj0p21QMbQAOw4GKAI5rfdt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TmdmJIPJIPStYkDqcHFMkkVQSeDQNGPNZtEuWJJPHTpUMtv8hLdge/StC/nUuq54PXFVA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HQ9qBopxRF324GSOOc/jV91VDtwoGOCT1NV7BgbojOcDOKTUGBlVFJBJ49PpQINSuxFFtT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1mLfMSqsDx1zxmnXe7cNw5BwPb60iws6nH0yT0oAg/ePJ5mcljj2qfG4bTk9sgVZt7cYA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0eQQ/AxjvQBNaxYXfgDHJI4zSlQJcHkZ5qxarlCuCRjoR0pzW2CWB569eTQBO0iCHA6mq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6+lR+crsV/unkdKF5Yg/gaABRjjr344NXLOMSbmIO3HQjk1VB+bBwT0znGKv2/wC7hwx7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WNAACBnH0o3B8jg4BJx3qqs2TjcdvrS2uVuSQwIxnmpAsrEdxYNkE5we1Vri2DMSgCse4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SMAzKcYxQA23UQpgDJOAe5pVb5SSep4BNO7k4AB7Cq8wJHGAQQeD1oANQUy2UnCkDnHt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zEgyQ+cDqK02y9q5PB2k5Pes/RLUSiQgAKTQUthyyyPuLjbgYBPT6VNbt+9GeAeopb2M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A4pI4mC5CsABxntQMW4IzhRwCcdqzJyX6etbbW0TQEq3zYzk1kFRzx360AiqoKrjcT7m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oalZRk8Y5PB61BcAhuOh6cUCLkIWVDg/XNNuLJDHnb36iqulO6XjxM2RjIzVy4vo1by8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ZfNwo5HPrW9b/u48EHJFY8cy7zIAAc9KtxXO75dwBHamLYvKoJJwDgc560mwyR9QMDPIq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ZIPB9qsKykcc9+aARTvFWJceo571j6q5htUIOC8gC445rX1BS3zA8jnmsPVgJL+xt8/K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OkNgl3p0ccpZTjkDHB+tWLSyEMflKP3Y7E8ipoFEcQUdCScetTZwcUAUfswEvOT6VOtt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KRUiHtngdqoQx4gBkDgelQlewxx2q07Dae1VlH78kdMUAR/ZsnLN37U9YBwCOM5qcrnH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IAoArrHg4UAAVLDHtJPU/XpT9oB9PpQMD0Pr7U0AuBj3oZdykDp6UisBnPanBhjigkSB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zjOKUPQAk27Z8vXPpUA9xwfepmNM2HNAEsXQVOrYFRIML9Kd9KaAnVgRTj0zUMXBxUnI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Ofwp/H4UdeuMe9AFYJziplG1cdMU4jjIoGCeaAI5FyMA4pI0IPTpVgKCM44pQCOlNANX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8ClXNAABinY4oA4zSrQBG1vHJOspDZXoKsDvQOKKAExmlHAoHSloAQ9KYRin0jcDNADAO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QA0HrT16ehpgHfrz0p6jFABilHSlwaVU4oATp70mOaXgE5oC8ZoAM01qftycU9I/agCs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81aECnOeKXyFxwMVQFftSr97nkHtSsuDzwaanX60AObpgZ56ACqflZfIycmrpqNV+b0A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6+lSKpxxTWGATnFAyJFxT+vFMU84qQcUCGFBioJo92RnHoast0qA/wCtVe5PA9aAHw2w2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BV2gClAATnj2qMv+FAyVVGfeo2GCcUK+BzSZ64GaAFU8cGor+4NtbmUAkKBx61JUU4Dc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0xh8wjHHIFOtb0zyEBcAd6aIxtKY4IwMU+FEiXag57k0ATMRmlQ4qMEmnKCKAJc0cU1T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smEGR61JEhYYI/Gp9ue1OUbRigB6qEXA/E0Dik3UZoAeOB0pKTNLnjmgAHTpTJGFO3VE3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LjNSALSjinKoAoxQA3FOAwKVRTm6UAMJNKlJgGnLxQA4DjNOBAFNzxSUAOJozxSDpS44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opW9KAM28gXzA5xwcjirdvIGQKpHT8qS4jDqR+FRW0Jj6A/40AXD0oUYNCkUvFAC9qaw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ZQaUd6TFBQ5Oppe1N6GnKc0AJjFBwKcelQs2DQBKh+lLkVEjUFjn+lAEnWmMtOUjFB5o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FCrTgMcUAKBxSA4NL2pvegB3GKAaQDilWgR1ZFKOKUikrkMSSPpU2flNQqaeDSaA5dGmF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genNbmjys0ZDHpwCaS4sUeRpFwC3XjvUlnCYY9pOT7VjyGjaaLvGOKjJNIpJFMkYBc0u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GjhhuHIp4quUQ2XAQ4rltajUs5Hc11WAQfSue1yHy1ye5NDRcdziLiMJO31rw79o22EUs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0BBya971JFVWcLyTXmHx7slufB/2tFBkWQA/QjFaU3qWeA2ZO0FQD6Grnl/IWNUbVyiGJ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6uqxMe0HJrrRI6BCRkNj1Pan4I64IGME/1p8ZGxQMAemP6UrRkdSOnT15pgInORnA+mKh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lTDPAJJFRP1IzjrgHtUganw71X+wfHuiaqJAqQXieZ7qTg8dxzX6FpcQ3umJcwMHR1BB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2LFgSNnzqw6gjniv0A+B1wL34Q6DPExZXtlOScknHP61zV4q1xTVzZu1IBNVYciUHnitG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HyvwKwiTEvL92mMVHJ6UKflqKYMwKjuK3Wxoi3EV2g54NPJGMelVbQFYNpJyDU24HvQAG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agBYulW1USWskZPVT0qmpxVnzVS2cnjjr6VLKPir9orTRpXjyRBIzI53jPBGemPyFcbp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Zf2r7DzYYdTRFITJc9CQDxXiGgSKe53EcE/1q4bDRa8QRBo1IJwgHHpXKxIyOTkE5xk12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0j8YXIOfzrkpDlicEY5AA61003oTIVWYcBuvoaHBAyDyRyfTNPjATbgnOMfX607jbj15P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QhACk5PU0yJyJ1OOCOvr71dmVRuVjgdTVX5OQGyAMkY6j/CgEfVfge8bU/AljO7ZfygSQ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P8UIjF4wuVZNi4BAHY9fWvUf2c9Yj1HwnJYlcm2IUMT1GTwBjgDGK5n496bFbzHUECoN4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570loB5QY1EpkXAU4PPUn3rbiJeyVuA5OAKwpCWi4zt4rZ0wDyepJJ4z/ShjiLEAsoyc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uuCTt7YHJpWQB8qOMYPNG1h2zzw3pUjFhwnC4J55HGTRKpJz1x0xT406kjI7ACn4VkKn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HdlZl68DPT2qTUtohbYRycnNVY9olyBhDyAf51Pdxh7VtvGAeT3oAzrZyZNp6jkEjrU9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BIPesi2lZLySJjuxyD0PFa0rK8W3I3HnOc0AUo3JYtk4YYBBx0/pV6zuGR9wUnIAGOKq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W7N13YIww7n0+lAGolwwA4bd1Ofesu+2vPlFPJJx71p+Qu0O4GfTPP1qvfopTJXBx1HYU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UYGCBiu200ALsJbJOQfSuH0+QR3BcYJJycfSuu05z5aOG4OCCaGVE2GAEe3rx+ZrD1aQ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+lbTfNFgHBJGDjpiuX8Q7kkAPBBzz/KpiMr28mADxycn61fj/wBXn65rFtX+bac4zznt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Xt0GD1qgJomAOQefY5qbcSuQw69MVUJIOSOCMcVZjJwB6dMUANycZwODxTeB0BIHPAp5U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5DdORSAkgcdgV4zginsBkjPNMjYt8rHOeeOMCjoMAnr0NACIegGQal69BwRjB5AqKPrnp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jgdePagBjoDg9+uRwaRAxHIA4z14qRt3UHIPGDSYGGHGOnrQAxgRyeBnBOKjPBOOSOcVO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+O1QsMkhcn8KAHq5ZRhs+2KTAPPAwPypmcdxg9qkQcdicZGKAE4AyWAHbA5p6nb94YHUY6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SrnAHy5Bxz2FAA455UnPX1qJlHQ5BAz+FWF4PGSegFRuAAFyTt/OgCNSc5z07dqCeCfv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M8c01yAmdrE8kEcZNADlZQepxViM7hjHIGPrVFQcZK4yMkentVy22lAGPOOx4oAfwDj0q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8Z4FMbHQD35PWnRccnGQfzpklm3BD8AgD9ar3HyznqR1IFTxHDZwaZdJ5kwY/dxyB3pAQ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/KiFV6noBnjqamYqqYICqM9qrxkkZwAD1A70wLdtkHdgAkZ9aVlznK8kfiKjjc+mAemBU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AK/AbHHTPSpYiARnFMZSRgFiSefYUgGD646Y45oAvQyAck554OO9PuyGi9ccgioIckZ7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7YHB7CgCm4OMkcdT3FRN37EHseSKk6ggEg9Kj6kjHGOpHU0AIoJPBHHPPpT40PIAHAzj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uehB5z6U9fvY6Z6D60CHKp9h+FPRj0we2CDSjJzkkehzSLuzjIHOCemKoY/cMYJzjn/Ck2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TRjk8YAHPtS5ODg4yME0CInBycduKiyWL4KnPI7c0szMBg9B0CnBzRCMsNoyD6HgY9aAL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OcjP1/lWfdRbhkDgZP4e35VpniLDEgeoOMfSqtyRtkKjoPU9aBmEuPNYgcHjGc0l2N8D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TEpxxk96HC4wckgknngVSBnnfiFAJXjB2kfy9Kd4MnjgvViIJIYcAd+xq54ptmS7djyC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Mjx6mCMZBwPf6VfQz6nrakbSCCRxye59qYhAk+UZAPryKdbFzYxNkNuUcnrTNoDHbwue/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vKEDPJOTTTxkEEnHrUkf3Fx06dcc96a4OcDAPqe1CAkTaXwBwe+MVp2rALwuM+vf3rMhH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as2sq5IBHBySKBF8ZyFOSSevY0+EZPOM5wT/ACqLGQOPf8fWp4lOACenQ0hj9gzzwB3N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kdKTb6jgetOQHpzx1AHFAD1UAADtjHPp2p2eMfjTRgDnvnGBTshRnn04oAcoPQc45NC/d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b8vRgSM54OKJHCjkgHpQA/OOo/DNRzsAuBjOPyqNpTjA5B79xTHOR0GAOtADM/w4xmpFB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hVmOSOnTtzU6oQeAfoO1ADocgduD2FPA5wP1pFIC9MYPSo3cg9wOOKAJxge2DxmnY6jr7V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4yfSn5x1Iz04qShfXnHeg8j/AAHWjsc8cenWgds0Eh8ueRnmnKcDPcfpSAc4/SlA7Ad+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4GOc9qa4XaT3x+VKuAM9cYGPWhgArAEEkGgCHb/dGF75PeuZ8ZwO9v5igkBskAZ7YrqB9/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WbrGdpQDIYgHFVEJbHml9Cl5YmF/vDJPrkV5nqO6O5lVRlVbCHOc16LrAkt7u7USfISc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3bxxSyMq/IuCR7nqa6InOzFkJOfl+YnGen4ClYFScqXOCB7n/PemyKSy9AAx+boCe+KdG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jJz7itYkDBGwCgqpBJBBPQ4/+vVeRNp3kZxgDB61cIbakijkkAg44qq3mDjkAnGCO2ap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cgnjJzTFUbtowSTjmnSbckKWUDrnpTY0zkrwQcgd6oAZSm5SMgDk+nPalbk5Ujdj17U/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wRyKY6hR8vzc9e1ADjlFG8MCDtA6EikbDENlSRz8vX8aTAc/MxJx+VGCuQSPbAxg0CsPB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7uOM+pNJLt25JBJ9B0xRGfm2kqMjuD1qN/lYrkYB4INAWFViDhcgHjHpml24P0OM9OlK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WmyMcAqNu04+poEWogyKvG5ic564GPyqRd655AJBwxPA/pVW0Ul+DnueckD1qwdqq4DE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oHYYxV33YyoOOO/8A9akaNd2QTjGMnv70YVbVpAcMGAHsO9ChWfOAMDgnPWgYuVEYIOQG6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QBjAPbrjNEgXpt3cj6ADk5NG1RDv7liMA9scCgBshAfA6YAJHINO+7lcsSeeODjtTUYg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5H0FSqgZPN3YIzk45z6UFFcg/dKrnAAIGcVLAAJFLBt5OAMcD1oTc5AXC84wTjNWOIdp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z2zQBDMi+YQDnAycHPSnYGOrAkA/QdqVWDZGFU56jsDyaRWAkIVtqgAEk4xQSGTkqh+6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6UyTJkkY45wR2Bx7UsRY72UKMnOCOSM0YYhxI2MnkbckDrQAkQ++cKMjqOaadu1iSC2Mk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7nPOBjANMaQFAoBOOue/tQA/zSkePmwBjAHX60iy4ZdobGeF7fhUbsf4QRnrnpU8Ee75c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5PWgCffkJwASMngflUEkRLeaOAMYpYl52tkADkkYGB0pJJwMhSXOeAegFAFmN41dVfBAHY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JASI2YdCODnnj6VBAzmQyOqsAckMOoI4oTIJxGeOgx/P3oAs2edmQoVQee5BPAxT1cYG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gD1NRJhYsx4GO2cA/jSSOAvBKrxnB5zj1oEh/nn5tkajnHI4OPShsS/O2VJxkjnGKrRsA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OkQ7w4ZlHdh1BoKQ3JMmCMHkg56j39varlryoLhlAXdntg8AVDDF5hUMcE5AJ7D/ABqY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gk9yO2KkpFxZGLYUAhFOAT7dRTPNYnO5mJGcAYJPue1KiO6ooBOBk4HGf/1Co2yuFAxgg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0TSAOUjUbuz4OMfQU4hxM+BhQMAn2qSOLBBG05ySB6deSaJGzDyqgk/L6E0IZDtUBc5w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+dKuF3AuwyAASvPuSfSnurBshsMAR8vY/T0poVghzIykjIAxk+1K4JET/ALpNgb5sfM23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QgsfMJzG+MAjofb0pGiAPQkg43HoP/r1bsImMh7nAIPQEe3pWbZskTWimEscjgYJ9a37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jzx3/wAKp2kO1CiqxBOMMBjNbticRK2CVHABGDWE2dFKJYtAUnQblDbwA3QKa9i0CFor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ofWvIbGNZbtFYZzIDjoc57e9e3wL+74AAGMVz1D0aOw8HgrgZ65HemyMApOeR2NKwODn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GOeOK5zqWxnam+cjjuazVDBcgj3GKNVlYybVb3x6+1Jab1B3MQDjHHQelVEhsxNbGHVg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i4igJLkA4BJ6Y9qk8T3ixXflmTCk5HoMetchd3E9xMf3h8sjJxxmt4mTNC5vvtIkWEAu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jEzKAP8AWE857iszT43VDlm2kHnGMDsBXReEIPtF+/moCEGVye3QU2ibnS6JbLBYqCFB/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lYmChct1qUBY4tu0kEcKO9QuSWwAcAcZHSoGcL8RrYPawmNtsjuAy4zuHqfpWNpNkYUb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8dBXZ6tpsVzcxiZmYqc4AwCPQ1U1SxiS33RMQQDhe3rWkZNHNOFzlXaN7hlII2tgkHqa1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OXazRMxgYgsg78dT/AJ5qtplvi+3SKGjXJGRxmtXVLKGeFXEeCwBIB4Pp7VqmYuJ7f4R8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SeFkCcDg8c5rzv4n/DCCPOr6BAzYyZYQCXPuB36/XiuC0HxJd+FtSV9xaEPny8kA8Y7f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WrLWdMhmhZZFeMMeQePb6Vomc848rPlJbJopNs8eCCQARgkfzFJdKFBC9QcgA8ive/id8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NKXExBZxnBz1GB6H/CvBNWt7u2mmgnDxsnABGCPxqgTuZm0l8ksSpySDkkemK0w5i5xg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yolKuFJJxyCOO/StKzgeUhcBj0ALcZz71FzQ3dPj/ANHUsgIIyT6mtKGEyMuW4JGPaq8E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UAEKeCa0bUH5SMADrjr9azlIqMTZS2WKDc7eZtAAUDtVxY1G0qykDG0HoDVWJshAWIAHI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PTpzWTZso2HKuAQcEcdPWrFoxWTHAzzxUG7CFiMjGRjrU9qny78g56EdcVJodBpkj7Cc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owkvyB0IJxWFZSlSQeATgEd63tMJVWDqCG6DuPeqA2LK43uqyLnJwcHgCtNYAqgrkj+dYd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RxgkVt29zvKZViD1OOKpGbJIUbeFxnJ7VsXGlB9NcE5YjINXtLtreeFNqKsnqe9av2Vo4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HrVpEuR5ndwbCV6gcE1nTAqDjI5PJ711Gq2v2e5khlU4JO30NYV1bN/CMgHI9qmxSkYExn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wO1augR77mKXqufmyPTtTmtC3y8gnkitrRLUxKoMY45zjFCRMnoX/AB1b/wDEg820iYE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hdtoWGCz89OQPSvW3iWfQZIpBxtJ/SvMY41SMqFH3iCB1602tDnYKMjGCSeOO9Sw/KNoYZ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/NnAGOhqRBtXDEZHBNIkXJAALHk8fSm7geCcD17YpkhO3p14AxxSLncBwe3PvQImHXjk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6kZyARxiiJuCMckc8dPpSsSO4HrnmgY1QMYXAxmgAdAME8fjSYyMHk56HtUgO4nAx2470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z36gGk3YyBzn26VJgjsTjoKaVBHQAn60AMDduCcc46GmswOe/bOadjHoB0HvS7MggZ/D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HOexoQkKTgEn1qQoR06DvTDx1yDSAVWJODjrmrKsAMDv2qoM54HvUiyDAGefShIBbjIA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sZzkkevTk1MxLYUdT0GMZ+tOhj2dQQM4BFAEMcXzZA59zV2AFeCc+oI6fSnqQE4UEnua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ShATIT9SfXtTshV45OcGolOPx/SncjPcjjpTAaf7vQc4z/WheuOev503uRznqacpyAc/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9QKXaOmCPTPalXGMc/Wl6cc/WgBu32xkYBA70mBn8Kccj6HuaaQTngY780ANwN3GBxjg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QPWnfdA3HGegpRjoSOSe/WgCuVHcDBIx9ak2kA9KRD0OM56DrUqgcjsOuaAKzLweSPc8/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kcZOepNK6HGPlycZB7CkUckDnI7daAHjp1x74pV5BwARnkev0qIOASrHJ6Ypd+euMY6j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CxOOMkdPSiM7sjPK8Yz2qJnPQ7QOpPtRG5bkEA+3f6UASOATxjJ6HpTF4459KVm4Oc9R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jKHbn1JIoAmHTAP5GhRkn5cj6AmmllKZGR3qD7Qqv1wCPT+dAF+McZx1APPajAzk5xntT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Tr3p4+71BI7igCJuhGe/I6HHvSqQevb86bIMHnJJ5HHH40wEbupORx6CgCXIKkcHP6UKc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qaN3I6CjPc8UEi4GABk5/DFPXLdOe2Kj+uDT1AwATnH4Z9qCh65yQeRnj296cmcYzkAY9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noRzj2o4U8AEjsKCRy4Jzn14pi9ML1pOoyeOoxRkYxwBQA7GCR7dajAAJJ4wCPTH1p6kA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Hv8AhnFADwTnkkgc8d6TPXHb0pqk7sjI7Y9aUZxj0oAOo4I5HpSYPUHHPf0p3+GKQdDn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QSeuKXBNPUAdATjrxRgAZyR6cdaAIxwckAAdMHNMeYAkk4ycggYqVlz/ABADPeoZIlyQ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9w8mVXJBzz3rOcSMdi5yBnI6VoMoVyAOBzgdjSxxjcG28rkc9MZoAy2tpc5YsDngn6U+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B2xWndxMseeCD0xQqqVOAAOO1AiCymwBhuQOP8avo7EEeoPPpWdcxtHiQEAAnPHSrlow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QXJWGVAPAHOe4qrcRNJ7Nkkk9MYq4qrgjPAGfrUcrKPujg8DPXpTEZlxYrPEYm3ZPAYdq5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8TC1uDkHgMBjJ57V2tqSwI6Edq4j4nwrFLYarboRLFMEkA4BXrn86tAdpa3CucZPpg1aX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P41z+kXAk02GU5+cg5zkDjrW5AQWUYIJHBB4FRYCdQOWwwIOAe1NPAbGQfWnKccnntQM/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LBTk9B1zT0K/d9PTpQwHcZHGR1qIfLIp7DnGeSKAJ9vHUe4NIqjfjA5HJ+lAOVJGM05T8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8ceDgrxjP1prKA544PNTgDrz/Oq918pyucYwfepAU4OSBjjAx2qMrzkDIx1NRQzb8kA47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CD2oAAB6Y/GnZwfX8aUD3BzQFJU8kenFBQ1jx/LFKGAJycAdz1JpHQ9FPPuKREYLz1I54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8803OcjGB6UjZz0y3pjpQueTnBB/CgABwORjtxT0P4Z4PFMUE8EE4HYU9FO3uCDx6GgA2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pwXv0zzxSgDJx+VOA55GCOme4oAUUZ96F/DFH4jNIBc8HA59fSk+mf8AGgY5wOe9Ko9P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MEH6Hn6VKB8tMYYoAZuI4Jz3+lPTOOR2zTMHOen9KcOB7CpAkVhjHSqN8+Q464HI9as55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cF2yPlAxj19zQBDaAMwcde2PWr6g49MDNVbUYQYHHvVoL+HHJoArTJk/Tn0zTFUegBx1x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jPpULIQQrA4zj8KBjADt/hyDxj0qaEZGD0zxz1pMAA54A59KfERs7H3oENwwU5GecU6D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lVK5YAnpUqqFT5RgZzQAij5fSmspJx26GnOcDOaYHBJGfagDntbup7e6j27lydwPPIz0q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VuCwB6Z7U3xSc6ppyZ4yc5zzUGrzKbvMbAADqP5VIx7THfuxz+tTAF4XIz04IrOhJkPBye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ZvXHWgoxYZcSMRuUjj61LbqZDuYgnPGRVeaMxzkMMAnI96uWz8EnGRzyKokWWFZFJwci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9KmJyrEEDA7VHHGzk7SQMcigoWLJKgDIPAI6VMsZVyWwcHOPSrVtGI49qjnnr0JqxHbo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falckrWuMsVCgg9MUl0SG3LgjjOBx+VWFQR5Izz1JFMkjJAx2Oc96QGYoBcg5z/I09Ti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TNBtYtjv35z3qGSF3ZmQZGckdPwpoAaaNCd3HOQR3H40241FZU2R4w3AB7Yqle20rMcM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VlceZ8x+UDO4+tMRq28pZV3dcZwe9W7beXygwM49qit4kVOcPg49MVbhZFHClRz1qWMu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NNxyM5wDkUsLglVwAPX0qKZiI3Kkgg4GehpATA4OMVGVzkNgAHIPcVFBKTjdnPvUxxlsgD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95J5dm5B6jg45qjps0kMfJBJPen6vKShjXAUcg46mnWkI8tCxyDj8qB9BLqdiyluvUYFS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Oah1kBDEAAc8fQU62QbRt5B4OB2oHYkZ3EQJXIHGKpMeD65rVkTEPAxnj8KpyooJIAGB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6ZPpTZIieo+tXYBH1Iwew704lCGAHHSmFjIhRlnkYjqOCfSoWjkkl4BI6A1rSIBkAcEd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jsRTJsQQxYHPUdu1ObEbluOg5zTunJ47YNV7xmIwMkEelMCeCY5JAHPardvLj5CfxNZ1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GrcYwpJbJHt0oAmaRZLgLnGRxx3qolqsup7nG7AIBHarFrGWc9Qw5/wrQsoeTJjJPt0o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0AHFUJJLgXJ2jArTERJJHaholJ5AyKoCNT8uSOaAcHAOKkEY28UqwgnJoENU7iQOopuza5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M+nSoLhlH4cUAAkC9T0NWo2BA9D3zWcRkdMnOeKuKdqDgEemKALJBAz8p+hzULKc8dc8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PHAqdB60AVSGwSO1QpcSH5QAuT3FaDAdOlM8lRkgD86YEfakFPxSL1oJFVM08IQeadGP1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MVelOC04DHakzjpTQCgYFKelA6UnemAd6O9KCKXFACEAjrihVx0OacoxSqBQA5Rxj0pDw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YFADPN/eY7ZxViJqzy2T6c1ZgbOfypgW6dUak08cUAL3FI7LGhJOKTcOnfFRSrvBBPGK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51JuqtDHt6flU60APFNYnFAOPUfShuR3/ABoAiAwaD1x6cUvf60q4PWgAXPtUiKKbxngY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PSkLDGaaTgVDLIQPWgBWY7jg8VLH0qqC2cnip4hkigCxGgJ9DUwAB4picH+vpSknpQAd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MkOBQBE3OaEopVOKABhxSdKM0hoAerDpTZOabQTTQiPHNPU8UqjNIRimMWoliIuRJngD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5J7D0oCxKTx6+9Qt1qTNRmgA5pRkd6FpaAEpuPzp1FADFHNKRTwvpRtoAao5qUcc9qZwD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hOtMOQTTojQBKtIG4z1HY0FqjJoAkBpwOKjB4pC2DQBNupM8VDupVznFADzTG9qd9aTF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xT0PNAC9BSUp60lSAUo70lKO9AC0UUUAJmnDpTADmnqKAFUZp4GBTV4paAHdKa3FGeKa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jNSIBigBMYoFOxSDigAPSm96cTTR1oARKdilUDFNJxQUKBzSgcUimngUAJ2qJlzUp4pB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ZNKzelRMTnNAEisKeOKhj61MnSgCROhpe4pq9KM4NAATTQO4pwXNLtxQAnaoZpGUfKKs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oEdfRS8UcVyGYAYpcmkzSrQSOWlIFJ0pwPFQyhlRSDcrLnGR19KmcelQ1IDY4wq4HSpV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7jNAACADVDWkWSzY4GQKukjH61X1Ff8ARXHqKAW5wGpIGUoDziuR8Z28V14Uv7dwWYIW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oCGcggHFclf200qPEgyHUgjH4U47mh8lSB4dRljdcEkkn1Of/ANVWYgOc8Vf8eRC08Y3it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0OBg49OR+lZ8JLEcggjggiu1bEl6zHyHCjCcdPaiRgMqOe4pLdgMqG4PUE/0pJAvUEnAz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Hb+lRuoyRn25PNOCrjJHA6e1LIVDYPBPI5qQKjoGiw2RkEc9a+wv2M9XF78Jhpskpeax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LEgfTB/wr5DkAb2PT/P417N+xXf/AGXx5qmnmUqbmFZNh9FJGfT+KsKquHQ+sbxOD71l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tnYEqaxrm3ZMkgnBrlTWxCJIQDH0zTmUelRWbEDBFTN3zW0djRCKuBSgU3IoDqG2lutUA9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SKEHeiaNpYHjQgMRgZpM4qSM85FIaPDf2kNAur3wfMkUTGQZye3HQfia+WtCnbaoYYwRk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7q+LVk954Xu4ogA7wsAfcivhlIhZX9zbbf8AVSEAfj0q6Wt0W0bX+stWVxwRg/8A1hXK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ccdRXWW/zKAOTjPHauc1+EJqDlDkHBIreOhDRXQ+gHvzyT709QCMHBPT6+lRqSU+9znO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ORk4GK0IFK5O0YOQAfy6fWqs0Aw23CnucYNWslFOcAA8cYqvKxIyvG4kDnJ60Aj1D9ly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izBpYwY1A+UgHLEnsc4+vP49r8e9GN54dmmBJEEZk2+pHP+P514z8KdXOh+ObIglY5W8tj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iPHMMmoaDc24UOGjJwR1GP5Hmk97gfLcLho+BjIIAB/L+taei3BaHHJIGTj+hqjdW8dre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T05qbTpSkhTG3rnjj8KANVnXaR6+vXFPUggHGT6D/PvVZpAvLBeucdDU1qV34HPH05qS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5H1p64Cdx3IPrSLGdgYY56AHp+NPjjxnLHJ59hQBXkjJbA3DI6E81cji327Lj8TnNQlg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6vWqYi3ZHJwBnpxQBytxbNHes5GSMgEj3zWhEjM52gEEY69/SptXhUvvJ4JwMevrS227y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SlVl69c9h/SpbV84k4556YJxU11ErAydccdeB/8AXqvCpzjPQ4x0oA2bZ2l68AH061De8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Pz5ZORnjj9Knkj3ox4O44I7UAZmwi4LBtq56Z4rq9HnDooGAgwCfU+1cnc7g7KAABx7Vt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FGCuM59aFqUjtbXaF55IHBrI8TWytG7EZIGQT3Per1nOCBk4OM+30pmtwmezbZySMfh70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2AOcGti2wNoVT9RWOzpBIVCk89a1bSQPCCGwfSmBLxng5Jyc9qkt9wHB6Drmo5MKNxGB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Q9P/AK9ICbtz0PSmNjOfbFOU4P3uePpTjGOcgAY9O9AESnnIOR+pp4ORkqRnpTFGU6EE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AHcc/hQBL1bbnBHIqQLzkck9c1AuQcjIx2PFSgkjGc+w60ANbg8YBxSKxz0OMg49ac4B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1qMAhcYIH50AKx5wOg5zk0nOcDg/0puRyNwORnNOyO/FADeCQFwBngkZAp8JIkycgHPQf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/UU9QMLtJIBwec4PpQA4rwcgnvgU5UwQDx0605RxkHjoPpS8AnPAB5B6CgQAYOc8nPbmk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8qRmJXnqegHBPpT4cYIyT6j0oAgeLjI6A8mo2THCjd9RVicHB4AJ6YOajxk4GOvPOMUDIl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fU1LGAi47dMihSfvADHUDp+NLIMLjgg9xzQA7J3YA5/u+3rUqj5c4zxj2BqBMHjnj1qUs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FMRPGzbs9SD35BFNdi38QIHTnimRgkbWYsQMj2prq6ynd0HYHP60CHjJz7cAEd6bgcj0H4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cdR2pwwTuIHIxkUAKmFyTkcZHHerJB2cjGRVaMbidxAHHWrzKpUMCMYGcf4UAUz985GcD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A56Ghgct25xj1FPVdpBOM9RQBPbgeXgBgeoP9KlKgxHGCQMnioY5CMgknPNXLQB0O5sg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znjnt1FNGM9cgHAyKmlXbcuACMHB461ERnIHOT79KAI5GwMYBxxj1+vrTQ5ByccmnOAyg9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hUe0qpAGSBwT0FAEsMnz/ADjIPAFXP7pKgrngVnISpBZs5GOP5irkTbl4xxx9KoCbGR3J7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M4PU5/Shc9Ogxjk04rkcDgdKBEEgzk4xj1ohXaMD1xk9zUrrxnBJ64GeaI0xgFhuxnHp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JIGOeKgnzhl6DtgYwf8AJq3Gqg4HQc8mqcxJfAGDk9e/+cUDMjUMRxMy4IBHUZPP/wBe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STkcEVevYR5JbuCCef6VR+ZcqAOOvbP4U0BzfixS6GYDIHBx298VxsLlbnC7QNxO4dce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2kgTa2CDweAO/wBa4Ha0V+UIwrHABH8q1Wxm9z1Pw9OZ7GNmchQOcev41oja3Ck8cnIH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n8w5BxjsRWhIVRyByM44OMetZmnQ0BtwCOQcdahkcLnAJJ/CmW8paEDaRg0Sctu69aSAm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PerNuCw5IH4VnKB3A46c5rStMBdvIbvn0oEXbdiThgcDoRVqIANx25/8A1VUj2hyoIBABw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QcnAB44NIZOgBz1PvUkeCeR7VWRsHgke1TRtkYy3rQUTAADPvgCmtwCOxpQQF56+lIev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QOg4I7mo34GADyeBipPcgYxTOA2M8EevSgCPABx1479DT0jyPmHHelVSw7EdqmxkYwR2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swBxxntTlHy5POe4701SBwc5zkHHSpMcHgemM4oAbnbkHqPWoDuzkAE+1TMC3TJP8qfE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DoMqmMdTzinPjBA5AIIzSgcDHA70YJHHT1qQGcjIIHPJpoY+2RxzUpQBc7unr3qMgKxA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Ch+gbrntSknPHPXAqMHB44xSgkHv04wOtBJIjDHzDgDJIpZD8i7SvAzj1pmduT68H3qDe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huOAe9Vr1BI5YAgD9cVLuODjJz+lNuDthY8kYxx3qgPM/GtlJHE86IQrtkkfX0/GuF8Q2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BgYPPJGM17BqVqlzayxSMxIRiCOvSvLvElvI8UdqUYyFdxHbAIxkfhWsTKxxHmgBo2C5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aRHByCwPcckEf/qqxewbJWcgLkHgj86SHCwlDlTjG4ZwT2ArdGbQ2QsI3DAfMACe496q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AycmrpYeTuIKyDgZ7D3qlIV+cbhuzywHGPpVRJsNkR1XLLnjGCe1M/iGOSTj6cU9VZV5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tM2kHzRuwc/Mo6nHSrIBG2nO7BIwMHg04x8cdTwMHpQoMhVRn2PocU7yyH3RgFTjJ6ZIo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PBBYginRkodx2k56kdPWnzNHhVDA5JOCM49qNoUEl89wMdqB2Gkhy4APAyD61GqhFbGD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OUU9NpONw60BSVyAFwMAjkE+9AWIw2UYBsZ5HGP8ihXIjIHO7rxmkkGDtA6DHXucfpUk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c+n0oELBFt3sjNkDoBinRSl5AkpwScEEYApHYkrjnIPQd6YilJDgMCCMAnoKAJZWY/KQ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pkYDSCNmILHJOM8en1oByrEcgEHkY46fzpVDYAICjoozmgAl2iM7txc9ycDrUbeYqORgA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d5IJAzjGOpHbFNlYYJX7xJzgcZFABsLy7QSMDnB6e/0qQqgUAsSPY9T3qMEp8wAIY4JG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eBlmJIJA4A9qChowxA5JXGBj35qxIw35HbkjoBjviqrMFYEL07E459RT0xn5j8xGMk8Gg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2DyQvYe5p48thyOc7SwGeO+abCGBZsZBBHHB69hSnaowBycjB4B45/Wgkfjk4ZlQjgHs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diclhx+FWJV8yOJ8OAeoPTFVbc4dlUA56DrQAMznaCW4Bxx1+tRHAYjHGeasLjeXUgMo6k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OQMH6dR7UANTJJYY4HfpVq3KiTzCqkEcAHp64qukblCQMJnknpxUrZC7lAAAx7c0ASySp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6j1GKrmMlyF3ewJzj60MGOTgEEAA9M81KoCDIBznIIGf8igCaIL5CBgeMg5xjrRIgeQM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AjPBoBKx8ZJJP3V6Zqvuk3kEsSPl6dB9fWgBRIgyp5Gcbh2prvkEdScgkDr7USIGLFRjn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jClc8kkdPegSHwIScjLDHQcVYhi2rv3NkHOO30qK3U7unzY6DoTVlEkd1+UjJxg8gn2oK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HynIyCTTl3SAlV+cd89unPtxT1YKh/iGCMg9R7VV+0BNm3dljgnGcDsKkpFyF5ASpJAY4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cqykDIwT0HbBoydmMhVAOM8nOasxKXTLsc5HI6ZHfB/CpZaQ5VVs8cHIye5qRVwd3OCOn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wyElmQEAYAzjHvThDkZC5OASAc45qblKJVkOyPfgg4A5OePX605UDqxbjGP4uRirdzEi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OoqExSBcxpuJ9Dzj0NS2NIqSBd5YHdzkKew/xra0+2JMcgHB468D3rP+zqxLFiCeSoxkG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W8qSJtMZGDnr64FZNm8Fc2tNsY3gLSLliMAdMD1FTtakELGMEYHPp71PYOYnC43A4zn0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crkiMsQcEA4yawk9TrpRI/DGjyyajE7fMqvuAHI/GvUoXXyAgK9vrS+EtAFv4bmvZQqiT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gm3jAH4VjI7KVgxx7VRvgA2B0rRUcYrLvckNjrWPU2OavCz3rLt6Cptu2xmkZgAgySew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JIz2zVTxLeLb6HdSCNgdhAI7ZGM1rFXM2zzzXb1rq/JGJIwDgAHP41VtGUK+5WyTwBxm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ZmBGCx6Vf0fSrm6nRmG2FzySSBj1rVaGZpaPaPfTmND8qYAweOf8ACu60TT0skKRchhg7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0tbGPyowpxk56jFavC9GzUuVwGkZ9BjgAHpTGGBkggj8acTgnJAByTkdTTR1wCeT0zmkB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iBgAVn6pA0kShMAocnPGa2QpA5AIPGP61XuIsgHqTxnpmhEtHO2unBC2dpL/AN7sPaodU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FTuD1/CtxY+oBBBHftVW+tEljaIgAEbcgd+1axZjKJwV7AJ7rO1j7jpWt8P8AxlceFtbS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ozYCDP3h6EDt3/UTTWnlylVJKg4AxkmuZksg2qz7gBtJDKw5zWsWYSjc+t9A1S11O1We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dwelcN8VPhv/AGtHc6lpq/vHGSFXIQ4APA5wf05rzj4deLZ9An+yTT4tWI2BskA9OvbrX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/sY5YyrMAAwByM1omc7jys+N10C7truS2vSyshKlgMAkH8zXS6Zp9vFCjqxVv7zDINe9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rQvqenRKl3y0jA4yAOeBwT/hXjd5az2DtaXUTRshwMj07/jWctDaDUloVSgUnAHIxnqTV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AdKgjYFeCcjp6GrVsSCNqjB5571kzaJfDqBkkAnAGTn8KvW8pZsdcn8azwpB2gZI6k9Kt2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8EDOKlmiLJzk4GDjGf58VctyqoqrkHHSq7qW6NuAA/n0qxaEhW6HuCPSoKL9uN+COCOMd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J4GPbNYdudpIJGScnHYVsW2AcjtyR2qkDRr2xJzwcjABB610elIPKyRyOa5m0YGZSM4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bpkTmHzE+ZDnBA4NaRMZHQ+H4887gWySR6fSultYmnhJXmReMH0rldLTDrICQR1xxiur0p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61rBGEjn/ABdZJJAjMQsoPTHNcfJEy5BGa9K8UwC6sPlUCYEc+1cDfQyRvllwM9RzUyRU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AfcVs6VaiRyFwQOoAqno8UU04idtu7gE9zW5ZQmychRuyTkUkhy2LZRVRoyuU246d68y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RR8u/I46V6moMkZwOTx9K8116N01adCMDOQT6U2YMzUAz3wcHFSqoxxk/qKbtPckn1IqV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JImUjjtjjFNVQOMZHSpznHCk9xzTfpjH+7gigZGQMYHQcGnL0z2BxgUrDA4yPXFMxzyO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TJ9RTUPzKRyeePSlboc8dqbGCTgDj1PHNAiTBxz1pGx0xyOeKd2wDgk4+lNCZJAUsR2z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4GakReenPvT1i4BOQQc4zTtoAIPOOwoAaiKVPYk9+pqOSBSTkMT+VTLnHQkgfjUp24OA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lscYzS/Z2JyMYx+VWwozjr/SnYBGOgoAqeWwxySBzT0VRxliDzVhY1AHGB0NIy45wMc9a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kjOM5wPSk6fLjinY6+n9aTbnr370hiqTyMAEcj1BxTs+mckYJ70KD165HFGCAQBkDqfS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8A9aep9ScDk+tMxz/SnKCB1yD19KBEikLwOnHFLzz7dADTAR1HTryKUEgY9MCgAcEEjg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cnAAzlVyfypep244A4zzmk5AyMnHYUAIQcEjkAcA96Yc4yccelScdc59aRuASMA/nxQB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GeOgq0vIGDj6+tUz984PI56elWI2BVc9fWgB5AAz05x9abhc8DaByM85PpS7uMEA5HGQe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jqQKAKsylXDAdMgYpy7sZwRkY5qZuTzgH06AVHJhU46gcYNAEbA9ACPp0P1qSNSF5H+c0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GHXHGe9KCMDjJHXPagCXoDg/gfWmHPzAYOcdsAmlVhjGcAHOBxn1wagllAHy/wkkgck+1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R16VUkPOAcj074qVHVjjtT5IVL7yMkntQBFBO0Z4IK9Dnua0YpSycN2wcDFUDGoOAFbO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fLjJIGQM8H9KALTHj0Bx3pMnJHf1qHzlyQCCRzyOaTzxgngDOMnpQBYDBRjmlDZzx0781m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gc4rP/tjZdbABtIABzwCT3FAHR/eXjp6ikicglgMk9/UD/8AXVSOZNwO4MOvB4qwuHG9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E2/ByTwfXtTd/wAxyA2f1qhc30MLbXOCck1EmqWrvt349/TFAGupDDuMUBl3AkcDPA6i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sDjqB6VMpwcHrzyTwKAJO+D1wSOeetHYkg4GCR68U1TxgcHHBPQU4NzggkdOD0zmgkds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7UAbT04PJp64x6n/AOtTCRn29aAD8aQ4xnIwDj8aUHIyORTJG+VsZ5OcUASLyDt6Dgmg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fBI3Hr07GpSwxwev60AOXGeoz6dxSS8Qvg4I4x3zTdxz1GB0HpSN8yFc4yMHHpTuO5S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rgVQOMdMgDqRTY1VVYADgde/0pQwEZPygk4X2FCC5JLtMWMqCecEc9Krq4I3HaQTjA4N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wJ3EAn1qpdqbaIyO2FA6ntVpCuWLyWNYcK2SwII68Umh3ELwTZbGDgZ4J/CsWe8R0zG/O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C258rzQqk4IA5Jp8pPMdYZo3cgMAR1OcVFJgtjPOQKwWvGiKucYGMHOTg1ft7xZIshgS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i/ExVWCtzxjA61ynxIaSXSVtERS0h5PcVp298y6jLbltytyOOnasnxTiW5iVwCYzyT05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u2/w/wDZRu328YG714HSuh0G8WaLYQwdTgjjpmue0KRYnMWPvgDArU0PEWpyoQQNpwe2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g7OAvHqetJhsk449M96VeFIORxkAUxnUHp29azGMmcqhwDn1zxVQ3JDAjGO/FW5FWRCpG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XaOhKjcoznIoA3YpVIwQQT09qmUBSGUkkdfr6isG2vJIwNwLEcZ9a3LeZZYQy9QMAUWAs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G3P60k6qwIxx6kUy2PylQTkEggmnthh06Zwc1IFZIwATzwaUKc9OvpSrkAgnB7gVKoUdQ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+tOAGP8A69O7Yx9Kbk+gz7UABAwT600sApG3J6gUowR6+hFIc9R9KADvkYHXg+lCrzg4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PQelPReccnuKABEGMc/yzS7Mc5GM9cdqkXAGSCO2KQ429CeMgDvQBEoI4J5p+AO+BSfx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FKMEdDj0NABjjrScZxjPHXFKeCwwMdjmkUc+1IAXdnhSQepBFShQDxTEAHQAAegxTx0oGh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lOP1phFAxMDmjbxnAzjAzSjinVIEByCCcZHaqjKN54zg4NXnH6c5qo+BkhuCetAEsSjb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8GqwkUDG4H3FRm+gVjluen1oAv4FHA6iooZ0kXKn8KlOQCR6Y59eP/r0AVrjJUrgY65o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pGGR2z/Sm52naBx7UAVtRfbf20S9CecfSr4I2dKypEkk1qIhMqFJJ9x0rVA+TFAFa6c9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OB+tXZAMYA4xWFNOV3juCcVIytfO0s6tKclM7T3ArMlYmUkrjtg9BU11cs5yMDB71Xdi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LunkE4B4zg+w9a6GP7nQkdM+o9a5nTlPnqSOhyDjIrsbVVaEFvT60CM++gV7VmKgkd6y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g1t3zZd4VAAHUgVQlt1Dfdzk4zTQ0U1bKYDDIPUH0q5bHZxuB3DBBxwfamG2CqxjDFh1A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t7crHuYc+gHekMsQuqIAwIJIxz19qc8h6Dpj06VXwQOeCDkH0NORye3I4wO9AidXBztH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DjjioM8dsd6nUDC7eSR6UCI8bMkHgc5NFrEXU5IJJyPYU4xkq6t0PGB6U4bRsHQA9u5x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WA68VDghTgdu1XLglpDxxihRnAx09KCiqrSZClSAeanZgqBTwOxNTPteNdqqCDyRUExL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DBc7TgNnHBANSmcFODnjPNV44GCliAR2A9PrUiRsdq54A9P0oDQdE5jLEkknoPSnRyMQ7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CjO4DBxyCKktwAD0wf50D0M7UGYuuAcd6lWVvLUAkcAD2qW6i3rgDJPH0FLbw7QgbaTu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Myck+1W9PibyueAvf1pZ4N8oBwAB6c1OMJHgcdqCRsjbhyQR6Diq8in0x2yDnNSY65PB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zQBUkBUcDGePeofM2HaTjJ4zVy4jKkgZ4rP2H7Uu7oDQO5owoGB3AfnSyRADhcjOMU+N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8hh1xgGmiblGSBVBBGQOOKhWFMsw69KvspJbPYZx0FVSuASePYUDIjGCSCMg+lWYosjB4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3weOlWztXOMeme9ADYkVSTtAboCKs22FBHTtxVIk7sqeOxp4Z8fKelBJeDkdOlJuzkCq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+2ct83f0qkBbB4qyi/uge5HSqcfLZ6VcVvlxjpVCGlMjpVOa2LOAc4ByMGr+MnPp0FGOM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Rhc8e/NSYwDjHA4FSOoAzjH0qPPPTpQBDGH3fMCAO4q5HIpXGearyEdh25quzANnoBzQB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UcbcZqtFIDjB3DAPFSk/Lx+tMkQ9aTsTSZ5o7Y6UASQvjvz0qcHr/nFU4wS+R0HarPUVQ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phb3p6EUAL0FITSnpUZzQBItPBPSo06U4GgB4pw60wGnIfyoAU5AqC4GVOanPSoZlypx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rcC4XkUyJO+OBU68DFMCWIDFPYCoo+Kc54oAYT8x4xSjpg0ztRznrQBKo+Wlz6UwNgda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NJuozQAECkBxS8YppGaAFDfh9KVSe3600AD2paAFYkDk1C2T709vr1pABQA5EyOasRqFG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qUyADA6igCQNjrSb+aj3ZNN5zQBMp5pSM4pqfWnjAzQBGRz6U0Y9OakYKegpo4oANpoxS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yOabTyOaAvegB0Q49qRh+VPX7tNbmqAjwcGkU46UrHII6UKOOeKADmnKvekxzTgMD/Cg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NOUGgBtJUhFMxQA6KlkPHFCDilK8UAVhnJqcfdpNgBp6dKAIyOc0q8U4jFIOlAC9aAtKu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qPvUvGPamhQTQAg5qRBxQi08cUAIV4oVKeBSjAoAZtxSrStQtSAqjmginKKG6UAMAxRT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MjigBc05RzUefelR1DYLAk9qAJMAUZFB6VGxNAD2fnikDZqKhTQBJmjNNzSigB4OaeDi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TdRmmmmigBWNC0YpVFADqaRk0p6Uq9KChFGOaeuaQYpc0AKRTD0pC9IrZoAULmkKCpV4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FP4pcU1jjvSAeMYpD1qPdS5oAnXGKM1EpOKf25oAd2oBFRk4pm7mhCO060UA5orlMxua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FAD6UcUgOaUVIDX6VBvXeV3cjtUzdKpsjCYtjr3pAWAcDrTW/SheRSkVICL0omj3xH1o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2BxutqQZExyR0rnwwTkdQeldb4jQCUsB1OM1xt42GYD1IqDWJ87/HfSXt9ZF2u0o2ARjB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K4OGRGKGPsSCc9Pwr2T9oO136VFdDB2HkgZI/z0rxO0b5NuMEcE9+Dzn61203eJDNeHAG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+dmEYCjJPHA7VXVlkjXJBzwMDP41aTiPsSARxwK0AqxFlLlzyQMD2oKsz5JIHan/L5jDP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I4B596AExleqkiuj+EfiA+GfiNpmoiR4y8qxOQM4VjgnHfjp/wDXrnj90cYOOfXNUp3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4I4IwQazkgR+l0F3BPYpdRsGjdQRjvWVPN5gPGMnpWZ8N9Rj1bwNp95FkrLCOD6gAH+V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fyqMmTaxFEMVKelQ7tpp6tuFbQaGmG3nNVrxHEiunAA/WrdGARgjIqy47jrZt0IY9e9O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KC1IdgYDFCkA0meKZuFJbDiUPFcTTaaVUEkjGBXw98R7VdO8cX9uibQZWI9snNfebp50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D+1Doyaf4wW+DtmU+WqnGCQCTjHfmik7SsadDgrCTI+Uc9MGqHiJdshZgBkYzUulNheW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ElsiWUsARk+n0rqRm9jnV+VeAeBgfTrmnLk8ggE8Z9aZIwEu0HoeT0x7U/PJAHGB1Hr3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N3Priq8n39w4JPQVJkepwTyo6jjrTSWU/MFz1BA56c0DQlpcmy1S2u8DCSq2ScYwa+ot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R3RORJDnBGc8Yr5YmEaKC5LkDp1B5r334bajDfeBoTG24RqUBIxgjkj8KmQHkPjS1a28TX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ynHH0rMtm23KkjKqM5J6/h2rofiKgXV2dvuuMnJ6EHGK5pgQMkEZx1/kKEBp3IEhBwNuc8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IVlVj0PenEExqowSAAfaoSrBsE4HY/jQBsI42cccZGaXzO44A7+tU7RyUwxKkcDPOatx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HjikAyVQW3FmHOcnIAq/YSSNHgNxnjIJxVN1wGYKuAM49an0mdt5QjIIyMjJpAGqoDEy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9qo2cmFMZOc9zzitPUgFh3YyP1FYtruF2UyCMZzjANBRqSY2ZbhiMHHTpWW8ghl6dTj6Vp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YPNZmobWlAHQ8EigC5auM5ByCM596trMCoIBxnkVQjVREpxz6A9vpUqsdx9AcZAoAZLg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u6JKqM0fOQc/XJ4GaozHa20DAyMGptPBF0c54Yc9sUAdnYAumB25rbhgxbgMAQRzWT4c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a6aCLIIIyKiRcThfFWl7FaWOMEkjIA5HvVOzVViCYII9OPpXXeJ4WESqi5Ugkk9B6VzE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VJ6APXIKkHvyD0qQdOeuOSO9CDAyMc9D60KvzDjIz1FMBY2wACORUysAcnI/H2qNAMdO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gnIHGc49KAIwAw4Gexz3/ABpQnHGe2ec4o+bk4xyOOg+tSRgnuT6570AR9OpBz2PNPjBw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jGAR1x3FPXJBIBwO9ADhgA46A9qYR3xkHkGn87iRwBj/APWaaBjocDtigBmcAkkDA5A/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PFPI4yQCScZ9frTeRg4I7UgGZKkhQCf0HtUqABieBnk/lUJAViAMk9aF4OfmAPp3oAsrx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I6kZ6e9MDjblhg4xgU7GD2BHSgCbyyU5HPtTI0AOMfN0GD0qWItxt69x1wKcRtzwM4zn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3HNMUAjHGe9Ok3MRt2gY5J4P0ojUbjuIAA9epxTAb833V5yRzntTDgZDZx0ORwTU+MEE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kVdpBYgDnGfX0oAiHyjrjH61Yiww5JAPcVAluzNuwMA54PFWYwSdpGCDjIoAfHtGBxkj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G0ZGepPNOMaryeSOMmkyR156igBioAw9AenY01+ADnjPOOKlQZAwCCTx6mkYAH5RznnuB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1q4u0KQ2RkdQMnpVRRzncxz1PqasjIHfbQBXDZbIBwDipP4TkYB557UhHPbPU+9LtHAzg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7epA7j196v2DrtwCD3+pqgi5ODxk1NbsYxwTnp+FAC3iB5XPU5zycZNVNvUHC8DIPTPb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/ABdAfX2qKXbgnHJOSDQBFgMdp2nOefU0iLwRjk9j/SlypBZcc9h1p4UBV4wSBn1FAEAj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gVNCoAI4GOc+tHGcA9TjgU5RkZDcAYwKoB6lc45BP+cVKAuFBU5z16ZquwIHTGcnJ9ak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lAhcqQp3YyM8ZwKFJJw3IHOOmaQfN1PUkYNLzjqPbJzxQAbuBxjrx361DdKu7cQFJOD2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8wweBx6mmz72QgrkYwBjk0AZspBHTI5Gf/rVSZec8ZHOemR6VaZSrHcWOCeKqspVm4z6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FiibIOCpyuOAP8a87v3jedGYMQ56jt+Vel6orNbFANoweAe3rXnOrRmKdlK4jB4x1zmtI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HXjNbEDGFOOR1HbmtaZ2Y4IIye31rlfCMqLtjUnDLk+xrqdpzngkdzWbKL9h/qsEEEdiaW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YU+1VTHjvjFOkjAJIUAng+lBXQiX5kAODgngCpkWfzBs5J7dqfDEp5wSMAAenvV2JVVQ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2ybUy33s496m8wAcnjOM+tRRMMkDv6ipWQvludo4oEOQtzklsAAHOKmVyCpAzkde9MWM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9DKfmwVJAHHcUDLEb4HJGOgOcn8qkU5A9P0NUVdVXg9OTkevSponDBsEEjqff2oAsbuuO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Edx6UnPXBJIxg9KVSc4z+tAEkfytnOe+MVJkYOOhOcVEAe56npmnqPUHI4z2FADlXHIzj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dMfzpAc9PTvSqvYYAz1Pagoeq4G4gj19/pTlAGMdQelAAA5YY7E96Xv2B6/8A16kkAMHA7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gHqab/Ojnrjj1oAUDJ6cg8cZ5prBgSDnOadnHB7+gpCQBgf1NAEOPTnBzgnBP0qRIztyW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jQE8846H0p2MAigBqIDjcwHb8BUEludrMIyScjGccfWrS7dvUE9MjtTWHzY6Ejrn+XvV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19/alktVkieNjgEYFSqMDGKdnAJ9QQPY0hmTdaZElqQvXaQ2Dzz6GuL1/SoJEUtG21gcE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6JN90rjdxXOXMYWRoyuQDlQf/AK9XFktHgHiVnivHiZQDwBkcYPce1ZioqSozPnC5OT2A5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du7/ao0VZQQT05zxz/ntXmpz5pUZbBII6ZA9K6I7GUkWSnyMQGGSD15P0qG6VRDgD5gD0P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OBtDBsj5QQMemB9aZMjNtEqNGSQAWHyk+/6VaIZGdxiWZgAxAHAAJHYHNRyEZyVwOgXt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SkooIOMjsR0+tQIAW3MCA3XcDjHt6VZJImWQBF2nBIJHNLJIoQAPzkgfjUCknO488gHP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sOeSMdse1MkeyL5YKckcEj+dI4AjO9iM9cL1pIHdTnA2jHXpTpGUpnc2CcigBtvIChXK8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JtUZAB+tQL8uSQQCODip2wV65wMAEdqAI1V1OcEsT+VLHuaUBSxOTnsRTVbhi3TGRz1p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4PqKAJXIiKjawAGBg8nPWoiNzEnoeASOadN0woJPUd6Ucw7c4X+HPb3oARiCpDAk5+XsB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BzwccGozu4DEnbwDjvRuLSqQw6DoMUASuQrbiVxwM4/pUCEEHBQNg44xinOSwywJAOM4p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5z0oAGKK2CWyMn8abuJGTwCfSkYEKGG7H5jNJJwcAtgjIB96YDmAbIDDpkCp4UPQ4Ykg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VnDPuAyB07/4VZicRs5ByTwSBkAe1IBh3GPyl25Jxn2poyzEBuTzz0/OnRKpO5WzgdB9f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A4PGPU0IkbKXZAuDuB5I5B4qrFjzCGYjB5I6mrrIEh3YAB5yDnPGBzVKU4dhyDng9MYp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GTk5Pf3pqrknnjOM56fSoskZBy2Rx9KnhjEnzAE5GOlIok4WPG1SAOnr/kUihXBJXaMc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NEzsABye4qbBf5S2ExyMc8d/zoAhYFZQjDqBjJyPrT8FWwRjIzuxzjpQhUXQkI3Ln8vQU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cnjPUD0oAZiRFU5YgdCvPX1p3kkxMWGMDOTyCT3psbFd7gZCkjHoaCGkbb0xxhTwB9aA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gZB6daiXdycknAxx0pzREH5QxDDv2H1pnlkjkjjrz2oAs25BJAAYkYwRyMVdVmZPusMg4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AO0DOBnPbPvVyPChm3YIHJPAHsDSGg8tTIwA2hRk89eOTTC4U8sSOBwOgHQ09shSwGcD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kF8MpBAAJ7VLZokTK4Yv5YYg4yTjA/8ArVo2v30UnjoScjJ+mKy7YBctjBAGCeM/Uelb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nIPQAflUMpF+VI1jDN0OAQev6fzpNoEpXGBjg+3bmmrIMbeoJwATV2C2wVc5IPOVyahs1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Gd/YqOAPT/GpIbNTwFZcjkA5OOufar1tBg4PJOTnHGO2K0obRlYToU2lTgj16GspyNoU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RjYRqefl5B7dK3NDt7eF2Kq2e2M4+hrQmtQ0aqCoIOT0yfy6CrunWSRpuwQz8Ntzgnsa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44g6Fdqkgg5HUZ9a2NBjZJUQkqXYE89Rnj6VDb2+1yVBJA6g9a2/BOnNd+JLRSCVMgBU9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hRsj2fU4E07wHbwAhjhFLH1Jyf61x5cE8jIPvXpPxAhB8NMiKBtQEADHTFeWxsSM7SQOO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Gd43LCnPI4z0FZt/hZfbr+NaUQIXPWs/Uk2sfQGuc7Dl7rK3shAwQeKyvGxU+HpQcAkj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rst2yelZviuIXOmrGzYUEHK8EVrEykcNYWH2uVAwxGeGr0TTLOKKKOIAkKoA9Kx9Ht442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1FdJbSIFY5+6ASB2FaMguQAR9c5Jxn0pu7AIDDOemOlVheK/yrz3ANETknLjBPSpAmKF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yIRhtrHB+lPVRgEooH1IpWABxxx6n+dADFwVOMnHGe4pCUYFSMg4HI6VXuJJA+1VIBOD2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Dk+mKAGSxhSeMCo/LUjocdatNkpyDuJ71FMNqndxxjg07ktGDfRlGuHXqc4GMjOODXJw2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xw2OCeeldpeKPImfIxgjjgAYrno4Nxzzk9h0/KtIsxlEyL23ZVwVIB5HtXafCjxrdeHr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jhCRnyyT39q5/ULYSMFPAAzkHI+lUoo0klCDkA4IHcjvWkZGE430PsnS72K809LiN1YO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rjfiN4Nt9Ut3voUKyIpLbFySe3Tk1578JfFU2glrC9kb7ExHlgkAJyckd889ute/WE0U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ORyDWmkkctpU2fJF9bzWV69tIpUocHIwQfQirUIPCk5wa9u+Kvgoanatf6faoJkYMwQA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614jd2U9levbysFIIwGBGfwrCUbHZTkpIvx435cEKR0Jzz61PGSJshgACOgxn61Ao8wb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YqwqgcKRkEDJ7iszY0lQHeAcqecZ6mrMIVU29yMA+9VIXUEEDgnAI7VYQjAxtwDnk9TUl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SPX2rSju38ooHI3EdOtY8EuMnODVm3z5ecnI596CjpdJnWYSMCTnjB7V1vhhykuxTgnGR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GGb7uQw69Mc12GhOLiXfFJtZOvPUCtIsymj0DTCs8haRflHGB0zW3HEYE3ROxB9K5zRJA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nn611loo2rx25+ldETknoU9UuEFi4Od+3IP061zM8UV9DtUrnGM54Br0N4YZ7domjUqw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ie5uPDGvvZysYbaViY2JyMHnr2okrCpSuy4tmY/mDEshIBHrWvb3sjKo3KWXGciuYj1SK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BB4x3q9pd1v3KxBGB82fWs0aNHYWt8BFhiAT1ri/ErRnUnI6c5710FuAY87sYGfWuU1Q7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obMWil1GBwPcUKD0wOOcgd6U0LxUkh1HGfTvxSKOOARz0PWlZhkZbAHBAGaTOFGBkgcj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OKgkcAZK8Zxz6VMTtGAQCOQeuagkO48gcnj2oGKpUqNpwf5U6Iqcg4x1GeQTUQHb17Ht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6UCH8kEYGOmKQDI5PAOeDzT9vyjA4H86esRGSB0OKAGpnGBnA6YNOHI9D6U7YMY7jpigD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BRzzjA7H1oPXGcU3ofbt6UueOnbrQAFiDgAnPoKAwzio85HynORnijB4GM54yD0NAE6s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TZDwB+opsTE5ViSM5pTz/npQOw3gnoBkcClx25GRTlGTnPYAZp235cDqOePSgCLHPp9K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70pUdMdPWk6cnnHTFILjWAx0PpTlABxjOOB60hP8A+qhcgDgYFADu+DjJphLduAR1FLnq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EHA+hpiEUgHGFyDzijJI65980rKcZA2+5FR57DkY60AOyv8ACeDzzQcnPf8ArTN/PPPT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9DQAOAW6Y4549ulIvAwB1OeO9Ox754prEYxz3zgfpQA7zR0IPt/Ok3AfdIwf51Gcnpwfc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7H3xQAk020cnj3PQ1Xa4Ac5BZTgc1PJAZF2jHIyMd6jFsADlc9iAelAEH2pgMjcQOgHakW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/sKuLbRkZAAHsOPoKX7DGSSR0AzigCh9rkbPBA9AMk1Hukcbm5A4GPStRreNf4AAME47m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Bj9TQBSs+ZcYzg9+1auASMgAAY4FV44VjJI2hepAGDU8fC/KTn27+1ADZUAOFC5HGcdR7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u0/Xk/lVrGTjJA6YPShk3DnaSR2AGBQBkJK4fBYD0PXP5VPCysecnJzz3qw8AYBflBA4x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4HcdqAIZIA53L1PGPas7VdLESG5GFGOoNb8UeX5OTjrjAqLUreSW0aIBRk5wfUUAZ+lqZ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PXNbMK+VHt5HJ5NU9Ds2trYBypOTwD61pDg9M575oAyr7TDNKSG4PoOc1ANBcLhZOe/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NQd3zZHUds0YODx+I7UBcpWlqttAUXv1B5P1zUgB64bn071O4GASMjBHPpUbAFQvUA5F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Dk+1OBYHJABz35x6VFCoDfKAQMcGpOTwM9TjHegB6k8jgkevQUrkc44IPbuKj6rjkfWn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CsGcc8EjtmmEHHqf5mnBTnkDPf604xkDncuD0x1/GgZHGCOpGADTh0x06U/A6enTFNxkZ5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SNxk46k9AO5pkhK5yODggnt7VYC/w49Dx0qtdPu+UcDHX3oGiAzMCc8+xqKSdlXPAAHc0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fjVPX1CaOZEbBBxnOOMVpCImzKmvo7eNiJmAWTt3PtWTf6jLKrqJmKucEA457cVzCauJ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VScEUusarb2mmbpGaORMbOQd2OvFdCgc7kzo/DjlvPjJOAQACenbFW9XMNv5W7bv4Vg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XxoUvmks2baQADjAB56A9amTXri9R5ZzLhSFLE5HrVchN2em38qxny9ykAbsg4yOtJY3g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cgHOR1H0rzyx1iSSye5upnkiA8oBeoHrVXSfE584yxOP3B8tgx4I55P6UezC7PYdJ/0i/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/UUeI7IGBrkFgUGAcccnGDWL4L162uYGtBKplLA5UcEYyAP1rf8AFdy0fh4xkBZJCCR6L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FKZj6a8guYSCB84B9x3rZV9uqFgeSBwP0rlLK+UywmI8JIDg98GuihuPP1DKrtyMk+9Zy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JjyRnAxgdB+NQt1JJxnnHr/gKcmSqk5zjIA4HTuKSZd0RI5BOMYrE0GxnKZOVJ5xnjNN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4pokwDluR2NW4FAiz3I4HtRYDlZ54ob17diAegLcZ/wrZ0+ULHjcABgZNZvjmyiOjXGo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Hcj2+lVNAvVmsVYnDbVBBOTkDmiwrnU2UoEz55Bqyz4z+lY1nIGcYODWhI3yjnt2qWir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ccVMvTg5PU5qhCxAHrVyNxnGakRL/ADppUgHjrThwM849KbIwVC3Ix2qgGknbjt6UgySR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xPJx1AP9Kl4AyvHYk1IEd3MkCgsQAeMcnmq0er2wDqZFBGAO5JxzTtVVXjwzYCgnBHtX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bjuJIyTkmgaR6Da6jbzcBsnAyKsll4+YcjpXK6TaTxnOGwRmt2GGTCknjsO9AFxmGcDp6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g9MCmohB68DrQVwOORQIdj7x6Z59Qfc04DIBpsfXnqKfnI9KAEOOOuB6Um/AwTz0oI70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hoVSM5HTpzRyeFGO3NLtGcgY7UD0I9qBmRNqLJcmLC4BGCD2rTQlk3c8gGmTWkMsnmEDP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cDk4yakCCcNygPJ9OmKoNBKHI54H6Vr7dwyTjgfWq6tlz0xnvQBmmGUgj5h9eaq3emSSJ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8GuiBGemPrTkOQewNAXKGkWcsIyxLYGMGtB8BTnjjJxS5AHHGDUTMTu5BBGKA8xmcoSOM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6ntSvgRkKMdufSom9M8cc+tAFhTlwQAOMZ74p7NxgdKrRtz0PAznNSgkjOPegBspypVQQ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if7XImCcHgmt5gAM45zVWdFAdyBlgSCe5pWGjnLi1bJ+VemRg8kVFHbEkZIxxzWhMfu7h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kBRkgZzjrSKJbaMLJggHJwMVvwOPLGSeB+VY0MgVssADnp6fSr8M64xnIIyCP60Ekk0a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1o2Anbjkc470xpk2n5hkcAj0qaNhI29CCQMEk5zTAkigjB3AHHUg0k6qITgbQPu9qlj9S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GOQCOnT60AU2wTypx6imxKUBzz6VbWHHDcjuBT/KjAJAGPc0gKIJ74OanRjkKQARyCKc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lfCoWB5x0AoAPmzknqcfWmTglRgjjp7VB9oYhsHB7GpUctySMnt60AkPSPcxzwABn609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UUkggtpmzkkjCjtUNkWkKHpnkjrQBYUBm44GOlRXpVj8pz3IAqxcKeQAA3qKgjjOcds5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AIj46YxxQo+XpjIzgVZVAI8YAHXn1qFxzgYBA5NFgK0km3cV5OcEVPaEsgyvHXNKSMbTt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PTA9eO1AyG6UqoIPPTjtTUGJUBJA4zj1qxqCgom0gY5J9RVdecNyOmAaAHySAOMjOc8d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zjp2qGZ8yoFABwScirNvhlJIGfTHWgBkkZReT1GMmmqQF5Ptmn3sgXANQtkoDjggHmgB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qixzcgAc+9S3D7Mjjg/jmoYmBfIPHUYPegaNSJVVcEUO3UAZJ/Smw52BiD1pm5hI5YAZ4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TxiqE4C55/Wn+cwfbkY9CO9RspYknv3oGS2eQpI70/BP3R9aS3Q7cAVcjgBHHfrQK5TW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G3AIqdogBwCPrUJUh8E8VVhAI+OgwOnFJ/qyV6n2qf0PYDFRsoPbkd6BD4GycYPWra8C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HNWVOBVATIcD3p3bGce1Qhufal3DvQA4rkYxjFV3XaTxUrSADJ4AppZZFyDwaAK7cZ64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KvGLnrkVHJCMEcc96AILeRiMHt39qvRnK5798dKpqgXircLAoARnFMBxGTSgcUvGOBSq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KepyKbjilUcfpVALt3H6HNSKP0pFHGad0FACMcimKMHrTmBpvOcYoAcOlO9sULjFBNAC0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0oAQtSEbhRilUcUACjHFPAwOlGAKMcd6AFpO9IfxoBx0NAC4pVFA5FKvWmA1+BmoyalYZ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QTinUqgAUnegBKUA5oAzThxQAoGByKacDilzzUTA7uvWgBxGQfamjjipVA25NRNndxQA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0c0gGDQBKhz2qQc1EgIqQUAODYpfMwcUnGOKY2M5oAkLUgpqYxSk5FADhSE0KcDPekLUA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701RzT1oAMce3pTG4FScVExGaAGLyfxqbZhfcd6SPGCcU5jxjsaAIB976VJ24oROcmnF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T1+lMHFLnigAamrTs54oVcn0xQA5OnpSkUDikyOtADSKcp4prEUKcUALJyKjJqSk20AJG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YpxFA4GKPeqAbTkoOMZoVu3SgCQAduadgYpikDmnBuKVgF9aM8VHJIF4703zAR70WAexy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A4qVTlc0gH78LzVeS5HO054qRuQag8lVGB2oAhtWkd23HPerq5C02FUQZAAz70POinAOT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mJGPM396F55p60ASbqjY/rQTSUAFPUYFMXrT1PFAA1NBxTjTSKAJVcYoZxUaggU1utBR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CeKQD1OKXcKi3UhJoAnByKTNNjzinDmgBRk0uOOtLgYpp6UAMbjpQhxSmmigCZDxTgeah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XrTWo9qax4oAbntTlA55qs7uG+UcZqeP5h0waAJlopBwKM0AI3SkHelJpAMChCOzHSlp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oooAXODSow55ph6GmElTQBMaYVpw6UZFIBgGKKWkqQFAzQeFP0oBxSMcqfpUgYeuITCXx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w5cDAPXHrXoGrDdbuvciuLvYyLeQsuSASPrUm0djzz4i6ZHqHhiZgu4rk5J6E8fzr5ob91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GV7kGvrOYRT2M9vjcCMEenr+VfKvjfTRpniy7txI5KuSA3UZPX8a6aD3RMieEKVAJx/P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nJOAO+aoWLsZOSeVAzjAq2oy+UJBB5I7+1dBJJIeSAVyOeP5UwvjjoOppQuAeCCeoPah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ecUAIXx8+eD61WlT5WB4B5HHerLlQCMZOMAnvzVQMS7+YMAE8Dv6VMtgR9s/so65HrHw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DRyYJIzk4/HGOO1el6hFtmXA4r5v/Ya1h0uNc0KV12fLNGpOCCeDj1yB+lfTOqKdiyDoD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iWZcsQ6gVEMg1bGNueoqqTlziikwiO7UJyaMcUQnBxXQiojiDik21KcYzTaZoiMjimhS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U2GhUyDkGvAP2vdLjbSIb9UIdZFIOAc9ienB68+le/IwzXA/tC6MNV8A3RVCZEjJUgE4x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D4x0zh2APHTn1rWfabF0YZ3A4z0GO9YNrK8V3tYYOcYPXFbsLrJG3GcgjJrpRkctJsSQ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nIOOAMDjOeQO1WL5IxK4ZcsCRweOvb2qncSGJSQM8ZH0rWJIu0hiSxyeCTjr7UxhkYOQe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3sYXn7w5x68YFMW+UsAEYgDqelVYaCaPI29sHGeef8ivV/gbfCbQH0+QAKkjc9ySeePpX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4yDj19xXdfBW7Eepy27KQCcjPYnrSkBqfF7TYwhnjXIQ9QcZ7V55GTs5+6CAMDvXsfxMg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UAjA4znjNeMhnMDlVU4PIB7Z7VMQNaycSQEsBwMEUh46tkdMAfrVPS5pHzGFwRgEEYBq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6gHjFUAqNgDjBH5VPbTsZffkD/Gq8YBXIHbnHXrUkK7HBHUdyKQF55MxkH0xgUyxYrLuA4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Ix64psR2vnIIHIqQNKYiSMiQZAHP5cViSQiC83KxZTgYz0Oa2A+5AqgAk8nNZmpAo2cZ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AICgDPfI7VRvAqyMSMk4PHA+laEG3ykGcnGcdcVBfJuTggnJPAoEMt2Bi2kjHGQBk+2PW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Mkjiq8O2P7pYtgAe1TKwYjLcjjPSpKFkBePpgDBz3zTbNw064PGR+lDMNj4OSePao4cJIB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w7IsM6szAc4GK7a1ZWTKkdOa8z02Zm2noABnFehaYVNmgDfdxyaiRcSa/VGtJgQpJjOM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rhwwwSc4x05r0C5uQsMikZJUjHrxXA6gfLv5eAFB4AH51UALUBzySfYHsKkIBGDjHqKhg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RzUy7iuQvIPT2pgAHUjA/DrTyCOgyOnFM4HOeTSj7vU4x2oAUKvQkYB55pyEABcYJzg4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bAHTingegP1NACZznsSc4NOjwRycDpyPakwckdR0xQuTkkevPpQA4Fj1GPwxSYODjHHr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zRt4PPPJ4NACDALMD6cDvRwTjuB6VGx5yfoKUEglQTgHuOaVgG4IJJDKT09qF445OT0x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5z+dHHQsQM4B/lTAmT5Ccds8kZoVcL16VAG2nAzk9/6VMrAnKjHrnsaALMbEYH4ZxzSy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HX6VDCy54yO4FTqQw6c/nQSQMM9Rkg8cdD6UL67TzwSc4qwy5BO0HAJJPUD2qHHy7Tnj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qnOcnLEZ9MCmtg5PQAdMUoGOQSCOSO9G0kZyMnj/APVQAsbjBHf07YqaBWJzggdckcVH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9OlX40/dkDkZxigCKRSoz1HrjpUA++eoPY+9XZEPlkHAJHFVWQg5A5x6cUALCjbTgcjJ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XI+UZzknH41PEAVxk8HketNkTg++QPYUARKDu4OCASfwqeFgyZB4BqmQwD988Ae3Gamt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QBIoIclcN2wTzUhTJ9QOp9KWNTkjGCOeKnCcDC5JySD6UwII1yTj25AoI2MM5HHPvVleOm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eBjJOOKAGclMlc+jCq82GU45HYAdauKoGWGcgYwDioHGE25GTxk96QFeKIs5BGMYBJ7Cp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D/CO9NDY+bqDwc1IGyO2DjOOtAEBUqM7SCeMnrRHkPjHToM9c+tSOvGSOM+vao9m19xH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GFPbgD8aUBVyQCQT0oVWA4B9s04DscHIyD6H0oELtBHKkkcg01lx16d+ealjXJK4545B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8igCEKQc7sY7+tK3Kkn6cCnDhyWBIyAMCnsV+UZABzwaAMy6j+YkAHgcHvWdKilgGHIO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FPGcmsq6hOcg4LDrTQGZfxbbcsBkEkEe1cN4lRllIZcEjIJArv7lSkJBH4nnrXE+LsNO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v6VcSWVfCLpG5Td8x6A+/pXaW7EjcSpPQgGuA0TLXyqiltpyCOw9K71BtQAA7sZJPr71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nAYkE5FXjhgCOmMZNULTPpyOTjir8IJjG3tkZJzzSK6D4mXGR0PvU69OMc9qrqG92IAyT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YQjPYn9eKBFm1QAEHPPAHpV2DG3rxnFRwoFj6j0zUi4z0+XH50ikTDABABII70hUEdAAT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3NOUEjnGeuaBFd13KeMDoM9Se1LGgHQYBHQVNIm44HJzkYFOiiP3sYx0BPSmAJyDnIx3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HQCpcAHg8+9MK8cBcE545J/CkA9T1IHAHbtTxnAG4DHODzmo0Q89cnvipVxhj6Y4Pb3o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tTkGOp6U44D/ADYzjHH60KpA4YZPT6UAOUADHbtnvThxTVA35OeBgc07oM9x09qQDenP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ADQBgHp0PUcU8DjHQdsdqYDcHDDkAjB9qRVOCOoIwD3HvT8ZOOvekIOcEDAHWgQ5eOAc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6g0KCF6c5644xSHof04oABye30HrRgntzmljzn1B/nQV4wDn29/8ACgAXpnqM4xSEhTg9j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6eopOhOOQRg57VIDPungA+3oKwNWQu7XEOThhnjoK33C45BJApvkwsm0qCDyfrQhHnHj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Fhgp2kDkHHavFrqLZLhIwAg4Y8HnjFfQ/jqEw6bJsG5QpJAGcccZrwu7CsoU5Lg5weeM9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HUloypgwf7+TwasxqCNznaxAGc8KPX8aJ3Bd1Cgq2R04I6g0keUg2hMBhkFjnn/CtYkM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HoTyT/nNV5STGVDMSBhgTge386s3SySMcD7owR2/D8qrT7X+UgjkAc+3f8q1JGoWDbdhP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yRggsAwHfPH5ipFOSGLsCMgMByMdaaASSoJIHT3PoaYhGUshbKgAgAD0pqhg2GIODkqB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fBIHFKxwPmIPHBJ6UEgyhhnABIOQOmPWkT5eGwAT1znFB4UNjIIwD0/ClLcMWC5PcAg/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MO2MACiMjztrEBT1pU27/vEg8k+lESksSpGQSckcUASLgtkjAzwM5zSblbKjggED0x7V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jgjtTRuJypyR0IoAkkduCWOcd+AaFyMf3Tjp6ketIpVWJb5lxyAaTkjaSQBj8vSgBWYl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5pqkkAgZwT35OaVQQcgKcH19RTQSDgED3PQUASKAYyACTg55xk+tIyEAHljgHmpf3e3ae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gICscAA8Lz1x2oAW2fDZbJAyKWZsjYuVHBPbB96QuucLgHHUdh3NOjT7zRDeCB1PJoAW3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DBb1z2FSQqd4VuAWHTqSOOKdHGrQEjYqkAknqD/jSMFNvmQKcchgcHuOnpQiRk7kM6g7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WQAswYEkg4GeQe1Od1wIwoAA+Y+pxSAdccgEZOcc0wInBVh9M/hVyDIQgAjAz9B61UIB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WSSM44z9famihjBtvGAGPQ9/enRhirBcbQefcelKjKzgBMEHpnsKsQ25ViSjAE9COARU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GMkH16U2WOQKCFUqeA3p+NSzGQExLt5PJA5FLGoDE/eUEDAPU+tADNuBllwQcEg4yPWm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5BB4q2SoMqsqh9uQT39qrMxLFEVcLxkjqcd6AEfcEYgjgYJJ6VFGFZQzEZ+uOKSXOOBnnL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8uCBgjp3xQUTJjy9wc5JwQB0qSVW2lQpcgAkE9ahMgY7VY4PAIOKljYMmGOWAwWxnOKQIk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gZ+U5xz0PuKRJk8pw0bMQQCPU9jTZIgoVt4BHII6n2pVVizSctyDxyTxUFotWqNL8hCh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tiGFkjzjbxgHscCqenwrJcqMYKjJI6EVumLzIguOAOPY1EmbQiNs7RpAXypKkNjPBFb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44AXv7VV8P2kswkGANhAyR1NdTpFswuT5ijHYjoTXPKZ0QgVILLCq2xt2QMDnj0roY7a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1zt5z1p0duy5K5Ck8jHp6VZjjHXB9zWLnc6acTHewOSORzwF71btLYIACCAPWtARAkAj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cDJIzyai9zpjGw5U2R8L1HHb8a6j4SwLP4st1IBJOR2wR0rmJEYqSSoOBwD/AErtfgo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V4JBA749aS3QT+BnrHj8bPD8oJwQDk15LCwxyeuDj1r1v4kDHh25JPVefpXjlozZ65A/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AaMJBGM9D09apa5xDhRzyCRVuAgcAZwOtZ+rEksCcjGAPT3rmZ3LY5Fo1W4ZeVyeapeI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g9fXHata6C/aT0OcYPpWD43uJbayiWFBI0mflPf3rWmYzZnpdwouQdueRzjFIurRSyGOO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FcXd3M8j7nGwjqAOKbp8ogufMkkAAOSQfWujlOX2mp6TaTZQZYgZ7Gte3kGOOeBg9fxrl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ZFLDBIHOK6WyxnAU7Qcn3qGjaMrl5XXBBCkdeR1NPGCpIIPp70xQGGVUg5/KpFU7cEEY7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K4woOCB3pQoIzjkegxmlZhgknAHQDnNA644yBkgUAMbAPWoLpSF6ZJIBA5/GpmY7toyQ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yG3EcAYGPX6VIGfcQlo3iZmCuOmcisxrVVRQBwDjPpW5IoAwxYDPBxxVBlbJOOMYwO9W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MxlgnIGAcfrisTSbdop3EilTySuetdM2PLCqTx2qtLaq05lH3sYUYz+tVz9DNw6iRATOQo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u0+G/j280LUk0/Vp2ksD+7jDjJTJ4Ofbn8P046FfJkDLgnoCPWl1K2huocSLuyc4yRz+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pKzPqe1uormHzImV1I5GciuD+JXgi31aMXlnAsdwgyGUYBPvj8Oa4H4aeO5dMv49Lu8t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ATjknsP/AK9e8QzCWASRsrqQCCDkVvdTRx2dJnzVdWdxZTNbyjDJ94njFMjcuhIbgHAP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B1vqwN5axfvwD8oHBPrXjUttLYytazht6HaSRjJrnkrHbTmpGhag4zuJA9v0q3j5SpXg9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PDcYODg/rWiq7U4AGTkZOSRWZqiMAgdgccE9jVy0BO1TgYGCc1TYqob5SR3yelSROMEKS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4IyGwrZwe3Nauj3s1ncKY4zJnqoOM/jWDZzMjK24gjrnvWnpd/suQZCpUngYziqi9SZI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aGaNGHAypHIPpXotk6vEpA5AGQRgivJ/DV263exWAx83uD2FemaPexPCplLCRhgkjANdk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R1rkvitoMGueHZlEO66jUtEwGSCOR/n3rrY14qO6VQhyAQR0NaNXRzxbTPiua/1TSL4wy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kDryDXUeH/Hptp1lvU2jZwCOHI6n8q9j+JXgjStUg+3rbRpNEdxKqMt6/WvIdY8KxXSG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DAHoa52jbmueo6B4t0C40j7THdK7SLlUB5BI6H3rEkuVurl2Hc8fnXmmgWOoaTcywywk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K7zSWV7WMscMQOaTM2XDgduvTHamM2CSOcU/ORkEd8H1qF/bJHOR7UhArHjoT+lKrDli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BlQOOaXkYOQcenegAOepJB9B6U0jdwcjJ6gUoOecYz2z0pyjAyT9PrQMRV+XggA5/GpY1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zSAf7P8A9epAODwfcCgQ5QM4yOvAAp65AODgdx64pAec5P0NCjA6DJ7+lAC8HJ5IHJAO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pHUfWnjk8gZ6cUmSTk5445oAjwCckE45wOKFU4+6O+Oadj17+tIeOMYI4FACEHuMEcdKM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0gOB1zmgMM8HkUDBQOvGDzgdqcTwc8e9NBHOUbqD070rAAHAIxzj9aAHLgDnA44xSggH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joexwOtHsPTpQFh56dKaB7UZzRSEIRwQSeoxjp9KCuTt454wDS5zx2A5pyj5c8Yz0x+t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PbFIMjrg56+lSSdyPwNRsRj5QSDQA7AJ9eOgpJFycgYPGTnpimb+uDxxx0qVASmcADPO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jrzSBQRle/IFS4wTkDgnGaMfT6HvQBHtI4xyRng00jr6jrzVjaAOBwD1qu+QSckZ4GK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JgA8/lTiuRjB6ZwKb05HT1oAUYA9MDoKXGPQ4z1pgJGQOAfWng8ZGCc9KAGgleC2Mena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ckn0poUE9cD0Hb3qQLgE7gRzz15oASQllIBH1HcVGxHbg98c4qQrgHOAoOMD+dRMyqcZyD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jPX05qTA7Z6VDG6/4mpIjlTx36GgBQp9QcHv0qQAdxgE+v8AWkUc5HB4JyOcZprNtyCB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bn7ykelKkW4DHTnnv9KiWUE8MMDjOMVbRTgnAx9cUAKsa52uCM9cc/Sk8tgNpCnJyOKc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n8v1qTHBYDGMHBFAEZjIG0EL6e1CAZ5A54OOOlPzgZLKOCeR/OkB54IoJFbJVQCFPoea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gdSRyPQdqGyF4Ge+SKAGsT+BHXFR5G3qRxRIWEm5RxjpzQy4IVc8DuKCgTOMDJxznpS5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/SmMCE6AnsCOKyNd1KHTl3z3Aj3cquME/Smk2Juxt7+PUdcVVutUtLUZkZjk4AA6j1rz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yCwMwHILggc+vHX9Ko6Xr8st2lrJM85YYRyeQfQ+1bRo9zNzPXdIvrXUbd9p2sCcknO369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rvnandadPtieJiFU/xDPJB+nT1zXB6Zq722r3drBI0bRsS5J4H+c9qm8OSteeKvtUjFi5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KULDUrnp3mKSdozR5g6gYHp6U2LluAMjBzUnlnqcc5z7VkaCGRVUqMFj2HWq8jABiecd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OcgjPTg1la5dx2Tt8od2AKoD0HfPpQkLYz7yQfaizOQAMfXjmuC+J/i2W2szFZHITiQM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6VV8X+PoY7mZbQqJCCDk/dPTP/wBevKfF2uXN5A8VzMvlysChHYjnIPeuunTMZMmj8RPP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SOSNg9B3rN1/W5tWus+WQI8hSp5x2zWS0oIBXcSQecdcjinQqgtDvIR+hA6ke9dCsZDrG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wJyoBBJHce1ejya9pFv4MkWNsXhweF5yecE98V5dbYMrs0hUkgYH5YqaSYNCImZWUZIAO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qUizlIVbknjdgZJ7etaemkpK7OCN4zgDkntXO6fhiGJTAORgck/0rbtWPmN8pGR0Xv7e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LZ/tsczRBBkEkAE966vU/FTa3OsckiALGAUU8Z7ke1efwzq1vsjIGRwoz+NRRQ3sc4mgl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/wCFUSdqLpbYDypTkDIJ7HsK7bwtfJNbpcMWZwcEADGehFeU6dcym7WO9IVT0cnA+h96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di3NyoiXOSWGB2JNZyjc0TPWZtRH2ZUiHzAZJI/SmRX7GzJTjIPQ559x/SvPJPF1vei6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ZDY/nXOaJ431D+02DShoBICYiuODwSKx9kyuc9htbppJ1LDjIyM9Oa3nlUAADAH3cdPau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bdJg4Bwxxg/WuttdU0y9sYXgkG8DBA7f41DpstSRPOI5YZIpQGjdSCD0rzrwxdRJPdWQ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Y5AJOD7jj9K9GvDBbRMZX5AHH1rxiyvZU+J+rTC2aOGWMDGRjqMHPoetCgx3PTNIw07s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NaryMTtwAMcj3rI8PSKAYyw3u2QB6VrXUZjK4HQ9utZSLQ6PqSeQPWpVcKeCQDxzVe2J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WIDdznnFSBeS4KpwTnFV5naVGHTjGRTolLJ7frT1i2oW7elSUQW4ZcKDn0Jq3HyMYI56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vzirSZA6c5/CgkSa3MsfPB6EGseHR4reWSXy13E8EdhntmtwNtPYn65yKiYnJJP4YzQB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Pep1+9kjI7CoohgD5ScevYVKwAHynGDkfnQAp29OPwpuAf8A61M3ctjHrTo2yvP8qADAF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5pe1ACK2VXggnse1PptLnj1oAcDz0/GlIqNW5wciiRgOh/M0DuP4A6UlRq27PfBxmpAe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6dKpIrCZjwQD0q4TtXOcgc5PpUO9CTgjpn60rAKBn72CPpSqwC4GMH2oXpgcAd6ZJkdf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Bt7Z602NuQBjB7VE2CSOmacrYGRtHGOakB8x3cA/jTAuRz6dKbkck4qWMjOBzVAGwqcYI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4/Gm568nOKA455GOhoAjmcngdQarXpAs3xkk8VPNluRjA9qZjeMZBxx0oAzNq7NpJyOD2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Op5qVYWjdtw6kkClCKwOGAz04osMp3YYBWRSRyPpTYhMIeAVPp61rwoqw4YAnGAT3qvO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AowRSsmC2MfjitmzQQQ4J5POSOtVbWMeT14B5x29qsZO0/N7UgL0MsZUgEDFI0i87SAB7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2QeORToc5Iwck8Z5oAtDsffvSHODu5BPFKo2pk9utLx7HuKQEcvA3cHJx9PeqGpZMe0MRk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fKOevWqDHOSRk0BErW0jIozlsDnI60skxIOGKg9OcYp+wZwo7cVHtG4Z59AKChu52UqW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0ttiA5Hriqe0jORipbd3QPznIxQBquwxkDIzg0yMjkgY+lZ8clxkgMAR2xxU8MhAyRhiO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uCCccdcVAWCsfT0pQeM9RjPPYUL94kDORjpQGo1FLynPTmp4wFX8BRFHgBsYqVVyccY6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qgAkHINOUKYlY5A28D0pNWVU27c496YrN5WAeoIpFEUG15SpycdzzV6PCLgdAeh65rNhO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qBuI49/WgGMvx86Eg47EcUqsuzjsOhqK/kEhRVG3aeeagLEKcZIoKINQb5/lHTqajswx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hlwd3PoKktSrcKCMcZ96BI1YCTAucdOTmjaWGR0Pc0yJSyLH8wB5zj9KuMq7cDqO9NEkC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eYlChR/KpI8Z56elP4x7UCEijCDoB/WplAA6Hn9KYpz+HepF5WqAaeeP51A64Yg8HscVO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xVJXNIU5x7VKOBQAM0AJCgRcCnnGM0iAY9KaxGDVALkc45zTh0zimKR0xjvTwRt5oArXq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uc8n2qzEmyNV64GM03nPAB/Sn0AHU0BNxwRSgU5eDkUySgXBmZQOBxnPWpEOBTmhVSSB1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sce1SqaghG44OePerSoAOpoJExTlXJpcUo4qgFUYFDE0q+3WkYenSgBh+tCjLZJpOp+l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Dmo95AIAp+RiozE2Tg0ASx9M+1P7dKZGGC4xT8c9Tj0oAYT2FSR5xTcd6cv3eBmgB9ID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XvQAMeOuKYc+mfpUmPlpmBmgB6ninDvTOlOWgBT1+lC9PrTJG2jNCScgfnTQDyDTQPap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oHFMY84qbAx1qNsA5oCw0dKdgelNXgfpxS0CHUmPajNGaRQAetIwHp0pdw60jHgZpkiZ4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1AT1qSNvlxQBJnn2qKT73tTyabQAo9qeKiWpUoAU8DNRKeakkbC1VLfMcUAWgacPaoY2z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cVWncBcDrUkjFVqtnL8DNAFm3BCfMeakHPFRoQBgU7PNAElMY80hakxmgBVJzS80IvNP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kUmOaeRhaAGMeDjg0zPNOYYOabjigBAeaepGajwcU4daAHgjpS1CxwKN/FAEjuEBORVJ7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pnO081QSFpJeBQBqxy7l+Xp6Uqud2AMioYV2LgcGpkwBkH8KAJQaXOAfWot3PFOBBoAjYF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x2qcgYpCnWgDN3O0u3J9/pWhG+Bgmm7FyTt5prDHAoAsqQw4pGYDvVdWK9DzRuL9DxSAW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EKjk0+OPA6+9PQY4pgKoxRntQxxUe7FAEmfxozUe4GnZGOtBQ/6c0oGRTFPNSqKBCexp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TMSaBkwNNIpEpxoJAd6QjmnKOKQmkAKtOCgGkzgUwtzQBL2oHWhORSkYoKHL0oPSmjil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PaozQAqk5qZDUSDFOzQA81Gw96XPvSYJoAaFqVB60wDFSDvQA6m44pVpccUAMzTgM0gH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0JptKTTRxXKZi5pKWm0AOGDSkUxeKeDmgoQcUmaXFNoATNNeRVGWYAepOKVqq39uLm2eI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IsqwIyCCDQTxUFohjgVCc4AGalbpRYLFPUBuTiuV1eIokrAZ44FdhIoIrndbXy8nGfWp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uCmoXcWCAXI68kk14X8ZbYJ41ubradpZVJ99vP619EXVvGl60gVQ5OT+dePftB6WrxLd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OvY/oa0o6MuR5hZupjD5yM8VftNolBJOCfrn0/KsbTQVjKPyAeOMk/wD6q14xuAI6A5rqM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+4/nioSvY5BI6ZGR+FAyVKqxzyahmRg2dxGe2eD70AOKE/MSCPQCq9wrHnGfY1LAkhbJ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n271IHoH7LmvyaF8V7NWcC3ugYpQBngA4wPqce2TX3BrDl7PMXzZGQR6Gvzg0q7n0rXL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FwjAgkZwehxzg96/Q3w5dtqHha0vGOTJGCDgjIwK568E9QaGo8hh5GDjmkXIPNOkYCo0I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0oUYNAIx1FJuQH7wrZAiyB8vFNIxSLIoXOaQPvHAploWmSdKeelRseKTKQidTVLxhZ/bP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UccZ6jFWy1SviXT5oSR86ECpYz88fF4Fh4lms2BHlSMCcdRn09OtaWns2wKcFeue9a3x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ltGVdgYkMBjcD1P6VhaGd1vy33DjkV0xIKWtIv2jIO0YycdetY84bJGC3GRXR6zDuYyEA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o1Zd3II7Doa1iQzmb5D5u/JHQlScYotA4lC4CgnIGcnPpV3VI2jJXbndzknjHpVGIFF8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vWkTMnMpjkG8biBxnp+X4Vv+Dr02GrwXCynbIQTjnqe4+hrmJJ9x3hflB6dD0rSsZNjR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Yc0yonvXiCH7VocluPmEqcEdhjP8xXjcyrFcSKqcBio/A17Dp1011okFwGUho+o5B4ry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KKMDzCR7Z96yRRStZlhnIA6nPI/U1Lc5kkLOwAPQj+tUo9qXa5XIJPBPUc4q/ICEO0Zz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SUI7dQOB+NTL0zkjPQnoD61UhOQSdwOBkA85qyp3LtxgkdCOvNICdDkYIwc8cc80uOTx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OZOeABn/9VWSM9Dj1JFIC5br+6BOcZ4x16Vn6/wAwcNtKsCQe9aFqxMeAQQcnGeQap60g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z7UwKdneKIUVmzIOCR1JqaaXeMhsk9+vWs+GFfM3ZGQMHI61bVGCkqOMY5PagB6uwGAcE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hDoCvIB79AarxA7iF4cAZB7VaijUx/KOSakoTIAx17Ag9feoj1O71xxVmCMnDOM57Y6U29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1oH0NHRnYvtwAOgzzius0m4lJVFZiv6Yrh9PmUF0HB7e9dtoWdqNnnAJA5H0FNhE0rwk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1rlr+P/SCeASe9dXOhJU4GSOnoaytbt1KeYMAjk471MSjNhGBgDGOOualUEgkHOB0qvF68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3IGOc9eKYDsfLgLnngUmMAFhgD9KEPByeQaOM8cnpz0oAU8dhjrShuT1IzgU0njbkdOg7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xgdKAHZOOaUAZO7Prn0ox8pIxz2pO3HOTyOmKAFBbqMcZA47UmcDPf1NKox16g4Oc4pV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Ddp55HOMYpMZ4I6cZHapNowcDg+nXNNIAx1GR9aAGFSM8fn3pmFUnaSVPTjp7VKvTk5N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AGoq5+7g+pHf2qSMNgnBUgcg96ZGVBAHc8nPSpsjaVPI65JoAI1PUAkA9PSrEcb4yeMd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EEEdhzVpdpTK4AIz1oEQxhlyGycAYz0IquCectnnII9KsPtDkc855zULD8umAKBCKeeefY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069P1qMDucD370+PI45OemOcUATwrt5wTjtirtuD6cnJ//XVVFO/OfrVqFdpbPX09KBoc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qH95nGMgk5FXVUMMkgEZqrMASSBg57UAIu0cKO3AxxTnVjGAB0PAzxUakg/McDPpzUw6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gRTZAGPGM9+tS26jIJAGP0pZVwTj64HTFEXXbjOOgJxQBbVVzheo606PO3Jx14H9aiOdu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yuCOnQ5zVFEJxt4GQCSB1oTBGM5yOo6fSnTR5OckH2piDLdAOQSO1AkTBTzgYAAwKrXC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Y+Tz649ahnQEcjIycH1oEZzKQcE9OlTQAlcnPJ9ORTWClmGQQOmKmt8Y+7n156UAOEbD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fwqLZznHPcYxzV3YWUnbg54IPUelQsp6gZOcAgdKBWIkxj5R17+lOwQMgcZx9KGUqeOQ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aVx6/TtQFhIwvzYxgDJHrQw5IDAZ7gU/aQuMAEdPU/Wh1zlcls8gnjH+NBREuQdw6g5GO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xUZDKc5xzwRSK+75Tx3xQIWQEKSpw3OM9Kzp4yCRgEAEnnv7VqEEseO2cmqF4rKhJDH2A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/NQqwHT161x3iu3jjTk5YggnP8q7NyScgDgYz3rm/F8QaBPlwSCdwHPWqjuRI4/S4y1+p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4rv7X5rdGIBOwDivPLUmPUU8thyQCM9jXoFhIrW+9RjsO5GBTmVE0bIDBjIyDitK3UlTn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ybMm4ZODyQM4NaiZxkdTkkVIx+MrzwPU9T70634fOCAe9QOR8x6nIH09qmtTlCQMEZ4FA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5x0xU8PXnOB1yO1QRxkkEDAwCM1ahUKgw2SeSc5NA0LgFSpAIzz6e1PU859euKRQCoAOQ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zwenFIB6H9KkUKM7Tkk5wR0qJeBT1YDPHBHXuKB2H84xxjr0pqqB1AHOQaFPcAkU5fU8H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MYPJHQ+1N2ncc85HGR1Apy4xxnjr70Lw2QeD6j+XpQSSADbj+YpABu4HHsKARnGecUA8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cnJJ7CkwT04HvzzSjke2OvvS9BjIHpQIQY9Mgdh2pV/ADnmjGRg8fzoA9Qf6GgA46EA0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AHNAAOvSlAGD0JAzg0uOevXp2oxgcHBxjPWgAVT3I68e1OxwehA6djmhACexI4+lOGB9O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cHBI59KTb36444p7HqMjIPQU1WHQEnrQBGx+ZlDYPfHcelRbiMc9Dz7irDAlcHp2yKjk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kDmfFdyr2DwADcRzjpjvjvXlOuaQrs80LKp/iGOfoMV7Xe2EFzNmaMHAxkcHpXn3ifTP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DZ6elb0rbESPK7hAjFS/QYwe/wCFVgrEAOVOSQMda0ZUKzzGXkHIUdSOazplZ1wJNpBzx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C4YeYyjaWHAJHTOMmo5VAZ+N3GBk8D3qSaMK4MinOOD1JOPy//XUflkDDoSNpGD9P8f5V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gFjkZx1z6ClkLFTtjwMkE5xn2HpSw5CnlQoHDYwfXn8KTPylcFSRkDGe3Ue9VEQ3BQEM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v9aRjkEEMoGOnJzTnYxHBVuVGQTQWOcYK5A6DII9frTJGnIDghioBBYelNUEOuDnbzjH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JIyAeM/WhU+XcDkEAYxyR0/CgCFsAEkqcnoO1LwVwGwcAEetOkjIUjCkDkepolCkrggAD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DFIyB1zxgc4pzSKCVAGDnODkUj5RlI4BwSQO1DgZzgBSMCgBUY5wABgcgdCKRs87hy3I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H3CCecjp9OafJlj0xjn1NSSQLjO0kjHcdBTwpLEgDgj8fekUKAQRz6j0+lIAc4znnPPp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9Cv9RSsy7dvYc4NITtBYhSSeKSMHcxO3IH8Xf6UAAACZYDJOAMY/GpoV3ZABABHJHANN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6jnFWEZQm4BQhJII6n60APhyFeHbuRsHpkKSMmqZWRyV5JyOvT0xV1ZVMflnoMErjkjtU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JAGCPbNAEZtwpJ3gsSB0x9ajaNlOByRjoM5p6htpIYEAAnHP1qSGNQrDPPB575oKI40c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9z61OYzt+bcMHG09SPUUi5UbcEg46DBBPpTw+4AksSOgx7460AJCCCzAEnGAw5zmr27C5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Tv7VRI2/cU7hk9c9PajzcRgZ4IJPt3xQBE8jHdLlSvQ44IFT2DCQgsACDgHOef8AGqu8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+oqfTXCkMhOB1GckUCsSXDrvYEBieBgcfjUaKfL+bAPOcdx7nvzU3l/vWJJIAzxzg+ho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AGT6DvQNIqOuEUKOSMdetIECoEODkZJ61Juw7Bio6kdwaV4udrYwBnC9TmkXYRVPmblb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KhIwQuDnp607arRr5QIyOCTzRDKBy43YJyRSCw15GYkdSccY4Ap0crKTnknAAJ4ANSRor9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Z96GjJOACBkYbp0qS4pnQaFF8inIIIwSTnB9Qa6CCINGw2kkcAg9KxtARniKjluAccY966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iSRzjHTP9a56jOqCLWj2pjjVQeGOcenvXS6VaYlLFuMYFZVunl+WQOQOnpXRaWu0KD16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S0tuTyDtAOORzx3xQsIx05zwO9WNowWGcDg0hDdAVxjOMc1FzoihBChUDAwOg65NR+Uqn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ByWx7HBNICScnHJ71BsthjAAcDoMfhXV/B9hF4wgjOArkkE8YNcxtJO0/MAeSBjjsa3v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McIPMGCTgEHtThuTU+BnufjmNW8Pzhl3KEJIHGRjmvCrUksykYAPGOTj3r3vxEqXOiyE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qK8EiUx6jNDIrKY3KkDBx6DrV1t0c2DejRoQdfbFUL8b33Ag8YwOlXo1GMjkYwBVW8QK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Od5zmoArcDIGMggZrmfiZltHt3QPlZMZU4IGM11epR+aq4Gfcjr6g1y3xGjI8NJJErFl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9K2pbmNTZnl97MsXy7m/vHnOB6VzlzfyPJmIsgB5I9e1WdfcrMFiMq4yH5456AGs2IrG6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9CMdDzJPU9C8AakfNKqg+fAP19q9V07lYiw++Bgc14r4SuTa3SKIlKu4AY9j9O9e2aBta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CDwRXLNanXSXumqsSocg9OoHelZQPYdeKcpCgDrxnmmtgAjB6dT/ACrI2KzKfnIBAU9A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jnpxVhxu42k56gHGKiZeCcgg9PXI9qkCLpnBxx+P0pjA5zxz69qkAGc4B6HB70zGFOWy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ZUYPUjOTVOaMjIw2COCO1XJDgEhcAdzUTA4wGJx/nFAFIxnqp6duuakRBggcMTjAHWnO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IyegNLGDkL1J5I7n6UXAryQKeDwexx2qREXORkgjH1FTbTjoc4wcjoKIk+XacjBxxVcxP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U2lTtJySpIGD9K9a+Hfi2TTDBp90wFoFOGJ+73A6/Ude9cLdR/vAQuT0GKWNioG1gTnk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U1JWZ9LWtxHcQJPC6yRuAVYcgiuL+IXhCHUoJry1wJjjC44z61zPgHxeumyRWF437uVy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rNvPFLGJEYNGwB4re6mjg5XTkfPcsEtlO8MyhWBILDvU0MykHzCoIGAfX/69eneNvC8d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plAJ24wD6mvMLiKS1leG4AVgPT8qxlGx206nMiRscjAIIxnPNLEdoIKjGOnpUMbho1wAM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+AemOnFZmhchkVEzuCjOB7VaiZHZcHB688DNZnPRgOTkA81YjkwF5yCcGgR2HhWV1JkVj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07Q75bi1EJ5ZBnOexrxzRSysQGZSSDxxkelegeF3aGdxK+3fjBJ7VvCRz1YnqenTM1sik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eFjESGzgZIrB0uXy1TdJk5+nFdRAgliyG4PGRzXXHVHFLQ5rWkZtPmK5BCk/KK8l1GNZr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fXNe7ahZFYmCDII54rx/xDYNZ6tK3OCc8jqDWc1YIyuYYtsHLKuc1KkSpt45J7DoKl8w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ZPQDmsQGHrwBkZqNlIOOeO4GM1OBuOOPfNIVHYYz6mgCuV9MjI9aYynHIxjHINTOp6Hjj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TySOT2GKAIgGy2TnJ6nv+NSqpCjdgAdMCnooAI24HQc9adgdQCMcdeKBkSjB4zUi9CckY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fpR344J5OaAHdsj8qUf8A6qQc5wCAO9KvHT16n0oEKOnTI9KOvfHbmj2B4oPAz36jIoATv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DjFOYj5fm69Bj9aaQGz39gepoAjx2U9OmOlOVTzk4XGM08AZGR1PPvQo4wMgZBwaQAq8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Nx596XKg5OME8Cm57dvSgBNuMZA44+tGO2MfpinADHXOfXimkYPI6cUwEAGc/pS5yO+P5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FJIwGAA7etAB/KlXgEhSSRg470meCSPpSbuwOAaAHseMEcA9DUJOOAPfnpStIFyCcY6E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KBjlXn169aniUBBxj/PaqsZBbsTggVci5XDc4HGTnFAiIZyeSRnPJoZSx+XOcdamVBg55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p2nt7A4NADAWxtO48cEdqi2jPsTxmpTgAjkc8Y4prHnJ69QAaAAJwwDAHGCO/0qJotyn5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ePxpDtZcDnvzQBD5SgfUDv0pAAuAD15OOgNSsMA+3GKhkcgsdoyD07D3oAC2OMjA6VJG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rsD1I6jrnjP1pI2YnkEYJzz29jQBbQAg/KCCQOaZNGGC44II/GnRFiuASATyTTmA544A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CqDBJ649OKXgH6dCO1LtJcHjAU9O3I7UbTnk5I6HFADlB5BBz0xTWUHORjJ4A6A05sDJ6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/KDjIyO1ACR243huCQR1H6mp1BAPOSPfpUAm2nGcA9T2BHapFcldxI5HY+9ADxgE8AdwQ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lWGckkH2qHJ+9jk55I61LEPlUYGcckGgBrHPy/hjNOCnIyRnHUelP2jn5QOMGmsQFAx19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1GO2KikmVUZeTjr705mLISAOBwO1ZN9OsbDzG5J5APAoAt/2hHkFly3dc8fnWbc3s73BK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d6sWvkFSSFAAJORmuP8AHfiGHS4WaMsWYHAwM5B6gd61hC5m5WJPF/jCPw/afb5cShSI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v36V494u8Zah4mvYpP3qxR58tS+CQeQD06etYetX0+o6jPcXk7TozEqG4OOmf6Y9hS6b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uMtjnjA9M/pXXCCiZNs7HwtaSalarO7MmCQFAzge5rQa6ttIulLpukQgg9eeMdat28Em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JMZLdwO9clq8xuNSKqxYIoAznAPcH/GtbEXN3Trprp7nUCNrPId3BOMHtXo3h9ba2NrMr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gd8f4GvOdJtWXTVVWUrKMkE5wfXPc10PhhvJ1RBcyhY2jO1WPUjnn3rJoabPW7a5jnYN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PvV1SrL1HJ9cVxvh68UXewHgnGDxx610c00cSGWQlY1zyDXJKFjoTLF5PDbWc08p+RMA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54+s7S3ntrQATsPLCg4cHnkgc5xz+VR/GT4iQ2UY0vTLyN7qQglVJIABySSOO2Me/tXhm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uGMkrksxHOTgn171pTpdWRKZdvtQa5hGGZ2AzknnHfn2Oay7gjywVZmUcAkknHpz04z0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QcZDcYI7nHeq0u3iIEE/kAPX6iuqJgOhkkaNVLkMTnOME+g+lMuZGRWYHHBBHt69afAg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DOc+uaq3GQ3lyMCQAGJGeTniqJLNo53ZKhlHA9D6YFT3oLRAgEsRzgY4xUNnGUtc7hkEg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3EcKjliRyAaEUibRVEY/eMpHQ9s/5xXRadtubvbwgAHQ8niuUVivK8MT3H8xWx4ffy51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Q/4UIlm3rBk061MoYKCeCDgZpmjeIoY9jXPAAwxBHFO8fSR3fhe0EIBKNuYggcjoDjrX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x6HqeaoEd/wCKNdhmijSzVgXwwJHJGOoqhpS3OqKtioBJByTweOR9Kx1RnChFaRwAFU/Su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tRSOrLkFMHOCT6/SgGSPHdwWcsEO53IIyCQOOM5rGsb2a2lDurlkcMSTzkH19K7rWpjp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JHzAAYPqKoeO/DUmn6JY6luXdOMlAMnHapBD5/Es9+/mtIYsgAc4B9frWj4S12VZfMiu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65Bx07VwF5ueCJTuAUYPGM+9LbX89sp8oAh8AgjHI6mgaPZNf8T3YtCZbouCMIOccDp7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1rzQGYyNuJGeQOoGf61wVvrplu4o7g5UcEdQeecV6Np/i/QtJsSsRRnA55xk+mTUOI0z0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NjAQd/fpXRX0yMcjAOOf8a820Xxco2tCqSM8eSWIOPbjqR/Kqt14rujdSSzKBHgAHdgED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bZop2PS9PlTYQzdjg0SPkcNwK4bwxr9zfWvmfdUAggnOBk8flj863l1CNAplcAMQAScAk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pm9HdIigMQD7VZ83dGpU/KeSaykhBQMTjPr2q3ChS3aMHcRkiocWXzEllPvupo+gBGKv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IP37ytwAAMe9aPGPr1qBjOcEnOegPoKT3OBjnJpW9O5PApg/XPQVIEyMd+cZ45+lPLY4A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vU5yOD0pcgnPc9TTAlC7nLEjnkcZxT1BHXAFRQsu5uuQOOOM1OoK5POTyaQCEe3WlAwO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+B60Z/TsaAJABjpTSoIoR1J9D6UuRnrgUAQkYzzxTWJySOAKezAPtxkUqJnk9+1BQyM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TDgUKoB79MY7UUmBBeOREyDJJH0qpDGUcEkdBVyVVYcjOOg9KiA54HA/WgCTcE4AJzycG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eO1KEJ59OmOtGAOcdakCPHUdT69xTR+eKkYc4Ax796ZgAnHT1qQG0LLtyBnHc4obKru65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nBO0fqKYBcSsUIVsDue4psbsnPBNLFs27jgd+KQEetMZYWYdcDGM1WMuHyCcHv75peq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Qex4z3oAdcSYGT9769aImLYPGB1qK5jZznoBT4VKgkfd44oAmZ8DHzex7UxuR9eMHvTl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9qeITkEqDg96ACBDswD36VZEaj5QF55pseeQOMn6dqmjXuew4NAiuwG4nGcYBI5x25qW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leg55yBjNNRvlyOxxQBMR8pGO2aig3bcs3JANSKxIoxSGDYII6kjqay7mEo+4DjOOvU/S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mPCGBJHAGSaQGcAwbK4yPWmBHPRO+OvFaQiULkdcZ5GRR5SkcADHpQVcoKoztBzjvjti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19KkYYyPShVLKSozj0oHcigQhyuOPbsalC4JHp6d6kt4234PX+lSmLa3DHB5+lBNxFA2j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57Uu0cjvnrUkQyuMc46f1oELggcDkUpODkdPepF29ccd6hPBIzwSTQgKurkFYznHODTS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zVDkovbOcCrLpmHpg4xSKWxURCUz1BOeackUnO08H1qzGqiMAgZAoHyjPHNAFMq27ace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+XIx2FXpRn5SPfPpVaQL+OOTQBQeMtyRg/nU0KrH90+5xSyjbzjimxnJxnGaBmhE5KAKD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OfypLOFRFnGc+1PnG1TgA4BwKZIqnufrRLLgVGrNtzwSB+tRCTdvLdutAWJ1kIPGfSrq4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zYpAWAz19qstMEAJ6etAWLLd6bUMNxEyna+SO3tSmQHpVASryaCRiolfBpWJx1oJJMgDH8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mjOKQd6oB69aWkHWg0ASoKG4pIjTjQgBOKdmmAcUo4pgIwz2qtKMHkVZyM1HIqscUEjb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PHvVVU2jFTRuVGKoCx2ppFMD5OMUoyTQBIop23ikTAFPzxQBFikwc08kUYGKAGKvGKeBS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AvA6UmR+NRGXnFNEhzigCK5WdrxHjYhBycf4VfXn2qEVKpwKAFAxz1pVFN3Af/roDc4z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z096ZgDOOfekyck9ulL2/pQAnv2pGcAZozx71Bct/CvXvQASPubIqWEZFV0ViOOtWovlX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TwajzxTdxoHclLCo2egnIplAXHA570Z5ximikJ5oESDkU0tigdKY3J4oAep5x+lOB7VH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AA5z7U5OB7U3eB1pMk/dpgSZ/KjPGM01cnikwQeKAHKw9ad9D0qu24ZxU8PKDPU0AMc8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LIMZ4pg+lAEkWRUmQOtMTpSM3PSgBk7ZOM8elMjGTn0ol9cU6Eqo6UCJUpWOKarYNKTm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SmIozTx0yKAJBgU7rUSnNOzQA9eOKeAMe1Qg45pd4A9qAGyEA57VGrZNRzyZbAohJxk0A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xpgYk0ASdaaeM0qg0nOaAIpATTUGOgqbbRswOKAsNDAU9WqIg5pVBoCxIoLGpkGBio4R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U09acD6UhoAYy8VEwOasCk2CkBAsZNSImKlCgUuKAGdqTOKdTcZFAELM2aQEmn7Oacqi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mnYFLQAzLZ9qkjY468VE36U6PP4Uyh7tUS9aeVBNPSMAZpWAEGBRnmmt7UKaLASpQ1NB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cuwTA7VBBMS+D2qzIgK81FbwqrlqCS9H0peMUxaMUFC5pSaaop200ARu2D0pFOe1PKZp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lGPapCuO1IBz0oAYAaUA1Jj0pMUAJRSGgd6AHJ3p1CjIpRgUDBaRjgU6o5Dg0IDtKXAx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gaSimk0ALmkDU1jSZoKJg1LUQNOVqABuRUXepWIAqB2ApAOprNikBpGORxQBEs8TyGNH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rsBaPIH1qawsWtryacsCH4AHapNSGUJPIxUspI85122WCYuSNp5/SuD+JdgupeFpztyI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RfFtsZICQcAcjHY1yeqQ+ZoF1bn70q7APenB2Kex8rRSIk8yKwBDEEZPX0FalnKfKYEj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ytVtPsur3UG5gxY55HBzyav6e/BLjqAP/AK9daMy/HMdhXuQODxg+tNAVnLEZI4IPamAb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rGQhwS2DwKQCL8gxkk9CTSyEFckEYPAxQwHTv15pGKhMsDx2qhlG5klXcY1DEAkAnvX3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/AAo0e5baCIAhAOQMAAj25zX5+SXEjzuqAAFsKDX1p+xdrHneDdX0aZh9qtrkNgcYUqAB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HuF1jBwDUIBxnFQ3hkVjgmqP2iQdWOK5/ZisawzWbqTfZoHkLE4yc1Pbzll4OaZq0P2jT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q1kVHcg8OavFdxFN5LA8gjFb8bIR8pGBXkNrd3Wj6l565ZCeV7H/ADxXp2kz+fZJKBww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2mrK5osy461EzDBpjZ96ac4rTlMkxjNyQKezssRKjtUXrU8RUxkEZ4rNo0ufKf7UGmRG+S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gM4AHA/Mk5ryLS7wK6opGCDgE9K+nP2mdBmm8MXN1aKzMgI2gAkg9T+lfLlnC9tLtkAJ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9iJGvqBV4H2MS2CST0rCJYOdu30xjnj0/WtzcTblWb5eONvX/ADxWJMFifaODzgHvitEQ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HjIAx+dYYVVXarAYxk10Uo3R5XBIzye3FclcSt55GMDOTW0SGXfKAQ4IJABAPPtzU9ky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B69qhCkqR1J7juPeltxgcjhuwPIyeKYonsHgS7D+GYY9/CZXA6A1g+OIoopUnjU/vW5b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Obgm0ubfJ+WTlc8gY6/59KPFbSyFIyCFAJHvWbVmWc1O+w7lAwMZJPIrWtUZrYE5IIAP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jIB6D2FXNMkYoUyAc8g9qBkLjbcFhgYHQnrU0cgY4br2NV7llS5fIODg5Pr7VJblZMsn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1Ft6AA8cHHSpepBGQBzzVeMnPIBAPIHce1TAnHIwcZ+ntSAt2RGQM4J657UurRkQFSDkH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LiPkAE4JJrRvlZ4WweRwPTNMDm7bPmbWw2eBWssIAzuwSOnYVilXjvduCAvStb7QVGBgk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5wXacEZBzWjbKnklmyMgYPvms7eQTwM5Jq7A4aPoeD0pWGSrt3AKenU0l9GEj3Yzx39ak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9R3qbWo4/soMZbAGAM89M0iuhkWyfvgCMjqcfSus0C5JG3bgAcGuTgcCXeBgjHH9a6DSp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IPoabCJ1nnOI9+SfXIqleTedbv1zirNsyGHJ5zyOc8VHdW+UZkxgjkVCKMdQGPI5HI9K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ScKSAM+39akCjBJJB71QDYS24jue1SgqoJODngH0PpTVG0+h7ECkIGSOME5IHr60AKqg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65pV647DNEal353HBxmpli24zjgYzQBHtyMkdKUqxAHA69+1Sbe64x39qYxAbHUYyM0AK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IMYycgdT2zSZOPXrn2pM/KRjP4UAOJx34PXFMyA3A56D6UmWyTuPoR60mSABjg+vOKAHY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lX26dKReAR3zgEelKrAdgcdQaABozjKjqcH0HvS4bBOOhOD/AFpxZfL+UkkcYJwKSMlz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ICOQeAMdMEVYhbqMjgcgjqKhRQBkDIJOTnrSGXZxs59M0CFZuxHHSmMSM52gHnI60sbG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7+lSOF6kcDp6UCGgADK+nIznNSRKfMUqMd8Gmrnj29utPiI3YJJJ4wDgUAWoTgndjPTPt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VYwAcnJwatjOcA5zyD6igaGhiRjr3NRSA8joSOtTogPPQZx65psigg4z6gigCsM7sEgj2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PaojnIwOCeeeBTmwBnOPegQ0sGOMeu3J6imxbhJkHgjnPalJOMHAB7ilUfNntjH1FAFo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Tozz2HGPoagj5GMZXnkU9cryvUciqGOY5Bx9Bmk24FKenQ5+tLwQcg5HPWgEPg5PGQR2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70+2ADccjGeBSuM5IHJ7dqBGSxIyCCOPSpLYqSMN04zmnXSgOSo+bPIJzRakqDtVSc8c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ljwex6UhXAJ3cD86FVsbsAnPOP6UpY45wBnBxQCImxt3A4B7Gm5+VmIJxxg96VyCemc4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me9AEiupXIBPHA70uR3/KowccZyD1FLnsAcA/lQAyYZPI78Zpkakk5GMdD7UrEYyBwDjI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oO9Ah5KhMBTjoPbiqdwAoOQfTFXsjBYc8ZANVLoZTBHJGeOlCGZJXJOUyCcVla4oMe0j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bAkYAEjPGaoanGrDcw3Kcnb059DVR3E9jy2RPLuTIoPXBHoM13GgyrJpiED5skYHPFcf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CIxkkkn3rrfCDE2aKEBYg5YelU9iFub1koVdwyCeT/hWgpwBjrwQP6VRjyg2456Yq2mQQ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MQy/LuGeoPNWdPUg/NyQcDFVTgZORyfzq3aMFySMntQBpxjHynDY6A1Yhw2eAQBxgYFVI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6/wCFWo8ADHC9SCaBokxzzg4GMihRwcnoccUi9+pPvTu3QfSkUKg+XsQD0p23vnGOvvTU+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TJ3znBPb1oAYikAjIwTkeoxTsc/kaXHpSf04oAeuCeh+lIxAB5x3waSP7ueDkZwRyKfj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7+encirG0beMcHrUKJ3461MMgbcAgHgigQAYFA5xRmlHGaCQxQB7cegpcH8O9N3cgfdJ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wM+/oKVQMf1pFwexJBp2enPJ5x7UAAyDtxx1Jpy+gGcjGfSmgfiB605cjvkZ4wKABR+G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AAg5wKUjGckdeg7UAZOKAI8EMVOMk4yB7ChBhcAnaCSB9afjuTg0jB8ZUgAZGCcZ+lABw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1ye9Iq9NygdyBUqjA3YODwD0pAVJVABJHSuQ8Y2udNkmRN0hOAMkDB6Z/wA+ldndYCnP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2kjlbC4wT6VpTdmTI+e9chuLW7IK5YHBGemT1rKlwqOzfLk857Y7fTrXXeK4pEvZ2ZFV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g49xzXISnLMM9Tgg+vcV0XuZMbESyfMgjGOrHOM8DPr9KW5jwjyjKkKRgnIHt+NReWpu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8D0xj8alviGUJHgsBkgk8ds/Xg89qokzNpwXxkYyVPHHsacCfMwxCA+hHp0FTLGuxSzB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/CkUIZFwq4DZxtxj1yfSriSMk27xld24AfkaVmU8gsvGAR0IzyKilWVJAE+ZewHalyxX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n0/OmBHsyWICk5Iz1z2p1v8qbWbjBB5x05xTIt/3HAHcDuc05kLnaTgjJyBkUEi7ATwQR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BRuByOOOcA06HzAMAYz04olULjepwTkgDkGqAgkxkEdxgY5FSqvyH7xwOSOPypI0AyRk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RvLYqeVHcjigBsLKY34yBjrSEg7VQck556/hTwu3JT5cjt/hRtXyy2M4I9gPfNSSQsBkq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RSfmBBGMetSY5JZsDrjGOvSmknqAQSQAR0OO9ADZQ5PHIOORilCEjI3EL2A7+tMD7SFA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nhyRgblOegB5oAIwc7TgrjPBxzViNCFAKgscZJPANRwKM8gk56txUkzKMMRtI4Kjkfh70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kZ4znOOcnmkZzKVUnkKAoX6dz+tJnKuGCqOuc8g9v8KcAFySC3I+mKAEYlUACAFuQc5DD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NcgEDGCT3P8Ah7U0hvqpOFIOdo9qaGRoyepJwSerH29D70DRMu5gd+EJ5APOfY+lRb283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egqWNgTukDbgcBcf5zSYVnIxjBzigYYIYgY3HgnPA9h70rpFgE7gQAAp57/ypkhPcHbx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t8mQqdxBPJz29PagBhiKsRg5PAGMDnvUlqhThEQMCQWJ5A7kVM+4NjhgxIAB4A6/iajtw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yPwoHYnidWBRRliMkjvg96G27twLEHIGPbr+FPiTbGcLtYZKk9R+FRylgQx5wM7j345N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BeTjkcH60qoAwcFiRxnvnpwfSngk44Uk546H8ajkZsjBKkHGMZpF2Gr8srq4OEyAQfyz6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hiBwFH+eKrSN+/xlgRwcdz9atQuPJEhTyxkYIPBHv60gsXFbKgqsa+h9COxpAGJ3IGbjB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O3yWJdsDoQOMewFW4IwE4BBPqc/mKzNIm1oCLMsZjBXkZI716DbWsZRWUEggcGuJ8L2q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AHGTXommgfZlABOBg/WuSrI7qEbouWNuqxkYG4469h7Vp2sSxrnkjP51Ws4iVxk4A6981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sOlczO2MR4BJyAMdwe4pHUMOuSOKljhIPzEk+gHanlCoIII/HrUmiKrL17A9/SjHzk46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52nAAySfagRcnIOQc5GR+FBS2CJQVPIIxx7VZsZTFdwyAruQ7wD7VAoJCjBx0yamjjUHL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ga2PoixnW70GIgcNCOPTjpXiHiOP7Lrk8e3LBiXI7kk5r0X4U6k1zoq2s0ikwKUOTyQO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rU2+vSN8wSQ7hkYGTkkA+1a1NYpnFhlyVJRZUsirR856Zwap6vAzfMjAAAmprN/4e3rU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dawPQObdVaNh356HofrXMeL4pZ/Dd5tk8oIu6Q45IHOM+nSuxkgHQNgDn61z2vWgktJ4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yO4weMGtKejMai0PnrxDKs12ED/KBk46E+34VRtEG3PJYHJGPyrc8T6U8F6XitmVSMcdM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bY8cpUBkJPBP9K9CMk1oeZKOp1/hCCOeaHEgBDZIzgD1Fex+HVCWvkhskcAnua8X8FyiC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9OT6mvYdGniazTyywAORkYJHrXPUOyn8Jvxou1h3B57dKZJ1APHU4GPwqGOc43AYBOcYo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j+VYGorZIIPPbrTHBxgAY/hxwacuB0II65xj9KRh3AGOmakCHn1xmmsSN2ckg4PHX6U9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fqDUTnB45wcnPBoAhkIB+8o9M0mT1AGSMZ7j6UNkKeDwcnFM24JwSBjPvSAYx54xnof/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16ilwQOWyTxnpS8D7xJI79KAHDj7o64xmpegI5JB5BGKhQcHuM8gdRUoxggD0PI6UAV5k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FEMajkjBOKsNGdpxgA8DHenxxYxjqOxoAasfzx4H3cnNdl4K8WS6bLHZXWGtSSCxySCe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+1cmgAOV/TqKbIruPlwGBPAHWqjKxE4KSsz3+CWKeESRsskbjORyMVyXj3wzFdWMl7axg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OD/OuV8BeLpNPuRp96y/Z343k9Pzr1e0nhni8yKQOp446GuhWkjgalSkeCuhhleN1ZcO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rZCqQFxn616L4+8LyXCG9sOWBB2BfY/5/GvPCJY5DHICrA9x1rGSszspTUldEqYCY6AHv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CHIPHP4VF5hAxlW4Ofc0qsuBgYzxWZoaVlPKDhWOSck/yrotO1WcSKGkYhsKQefpXIIzg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Wraby3mKWOD+GauMiJRuenW+oznyyJ2JUdznNd94T8RiSBLaRQCowT6V4daXEyoSsjEg5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ea3OCD5hO0knGa6adSxy1KSZ79FKk0ZKEEdOK83+KdiNn2uLapjcBgByR3/nW34S123a2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QfQ1m/EG+WSxcGRRnIAHXB61tNpxuccYOMmjzXf1UHge1OTJPpTFX8smpQpUkEciuYse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TmXPHzYPPvTVyxZSygdAB/OpOPoOmetAFeUH5icnAwMVGB1Hp19KnkAxnBB6ZFRAFsFe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nBOAO9KRx7jtQq+o9sU4jOeOTQAxc8jucUuCRnt6UD8qMADj1HFAwTpnBHqM09QORgn2p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fOc4oEOzgZP50xj6cY96Vie5yQOT61Hn2GPU0AKeuDkn1oA+g980nfA6+lKvI5xSGOXj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v1xgnP5UrcjH6008Hrn2oEOGSx2kHHSl929D/APWpq4LYPHcYFPXg8EggUwEHUDuetNwc4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gDGfSkbgYPHfA60gGj16c96T3paMcE9Oe1Axvbj196jIHTPXk4z61J34Ix0JPSkRSeo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FujY55NHlMPlJBPY+1WtoB5AJH5Um0tySFAHOaYEMaYxtX1BHY1cjXaOnpwDTFBHIGCa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gRIAMehz2oaPOSFxjrQrEAgDcSOx6UrkAEcHt1oAgZclcZGM5BqEhwxJzjHFWcZ4AOMd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x05oArqMdM+pzUmw4yGBz0+npRjsRz3welKRnsCAc+mKAG7RnkAEdAKVFBJAA4IzxzTw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iMAMxGATjj29aAHqi+XtAGMYwR2qJrdf4QOe1T7tozkYAAJY+9I7BeM8juO1AEKDaBhRgE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5A4A7dxTPoTjJOOMUqnHGcjOQQefpQBIwUjGF25yRTGXPJPSnKx2leDzkE0vQ4HJ7YoJK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7modwI2nCnqM/rirDKcEq3YjJ65qNI90mSFAPGCcjNBRERkkgHnsR19qfGpUEngkgjPUY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cc09UIBycEjkjpQBCTgkKDjOfxqZHPTpwOMcg0FAw5AJNLgcYxgDBNADTI5JAAx1zioZV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LAYyTkjkAVDqV3BZW/mSvgAdyOaEmwKc3npldwAIxj071x91qjSX7ltoCnAxyDjuai1zx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KqqBw30GPx/lXn8euxfapEmmaNHYgkEnP0xXRCl3MZTR6PcasltCWlkXBBwc+38q8e+I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tz5kaj5R0A9areMPFMqJLaWU53EcMPT056Zrz+4uJWlO+V2kIxkkjI7jNdEKdiL3NR913K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p6j2/Wu18Lxx2pXIVYxjJY/l/SuP8IW6vd5n3xoCNgA613OmCG4vfs6FS3Q5Ixx61skZ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7jcGCfdcnBZSOh9KwPLAuy4XAJxgkkD617H4Y8HW91ojyuIjtJLYGcnoP0rzfX9BvNInn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ehB6c9jQibkGmG4tyscZby3YDBGTwOCPQV1Gi2c91OsjqSidCwxnHb6/SuY0/V7CB/3z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9ga6TStdjuQtpabkLEgZ4wT0x+NSx3Ou+1pYqk8gUEjnsc/5FcJ8RPibcQQGxtZA0hGIz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3xJ1yXTbBYxKz3EgIKgcgY656jrXlNvDLdXJmumMjMSQzE8/j24rNQUtS1Jolkie6la6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BJNQoBGc7ipyBgdc/wCFLqd8ARBGj7iBzjj8KzjcS/OSI8Zwpzgg+2KtaEmvIAIixBUk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elY8kpedsbVY9MDPGeTWrbuskckZB3HAOeME9MVmzQsJ2jICgnjvnHB57daaAu2JKspf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71VuQ0k5IXJz0B4OOc5+lT/OByuFAHAIyePX0qOVQzrHtYtjAIwOPrTJLEIXYVUDGRkZ7n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flYdBjHGe9SW5+UblBIzggZyfQfSqUz7gwxgrxxwSc9KEUh8kwJ2qqlccn0FXLMsYFCk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GxQ4O4qAeoPAx2NaBuzHFgMCw/l6UIlkmpaiz2H2WQE9OQMY+tQrskjidfTsOD71mvIb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J4/HFWYJMR7FHIGQenHoBVAjo9FAfVrSNWXLSqmB2BOOa7e+hXSdTMSqMg5Vh3Pc1wGgl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ROGTB4GDxmug8Qar9tvUlYsAV6A8AnvQDLus6ni9QyJlXxhicjNW/Ed5qetaUsczoIrdB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/G7zPCZAWCnJI54FWY9WuFkXdGogJwQByBnigEY05WKEkbjggHcelZzXUb7tsm/JxtBx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ppkjGFlw4C9AfpXPoY2D+Zxlt2cYJNA0WnYsm4YBB6kcikDTEAsxIB4BGKWFcwMwKbu4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JG0Z7nOaCjQh1a489BBI0YUfMwzkdsD0Fa+katPG7JNJ5keDgZJIPbHtXPeTsHyEqx4y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5pji1nRpF344PuKQHe6P4rSw0xoIlZmmOGDDGD71eXxI7W8TSzSOFILL3yD1ripENw+Yk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QWuhltGe6SQsyjOwgkk+gApWI2PTtN8VG705ZY5Qo43Bjgrx0rej8SWYtkc3Cs/A2gZJ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rU9PufKUSwRuchSTgnHX8q3/AA5qcmBb3YMmRuVgcDI7H/61ZyiXFn03p8w+yKZGOSM4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GD+NeP6V4ynmgMbSeWUxtVThccDj8q6rQtfVrPfJKXYHPPGB6f8A165pUmaxmjtwRkEZ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gJGAJwO4FVLDUI5lyOuAcHpUxZCQwPUkZ6CsnGxqpApJblvlIwAR0PqasRnOcnkc5I60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xQ2VPIBzxk96kCW0DAtuwCT0zxVjgjgdxVZG+XBxjsBUqvwSeMdeKQDsc03g/UdKUYycd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gBFGGzT+cfSmjAOaVmwhFADcc5p8ZA9ahV8nHen44IFICTPJNIelA70HgUARSkgY654P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BAHGD609lLSc9OCBjp+NWEXaOv5UFDWG05Pb0NV2cAEtkgHPPerDcdsmqk4yMYJJ4AHa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3BBx7UkisBg5JA5FFqSoI7HsafIwHG4ZOcA96AKbOS20ggYzwKM5HPPbHtUzKOvYfrUW3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LHAz6cfWmbyBgHntmp0TePlXPue1L5AzgA5A9O9K4yDfu5yfrikhBYkAZJ5qZYApyeDj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AAAHNFwGQxFidy5wcCpDbNjcoBwMkDqatqqqCMke4pw474/nTEQR2u05PX0qUJgYIBFOy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PHvQAzYAcgD2oxtG3FOBB6UlAEZU8D06Y9KbgZ5HX8s1MDxzUTkZxg+5HSgYq8f/AFqe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ZPWnrIQduM+9SA5h2/PFNyACC3TnikMowSF74pjEtlR3HNADRIGOABgdSf5U7dyQCR2Pq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057CgCnOdjsDySAKswoY4x2yoJJ70xohOxIGCAB1qYIS4QdAoHFAD40AG4DGfSg9akA2p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XOCSfzoATIB7ZqRcBcjGaYwHOcZHTNOBG3aPxxQNCO5zgEYNMTIY7umeOKeq55IqC9ka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FG+l3XewHOCAKuSH9wWz0BrJhBkvVJJ45Oa0J8rbnHI96lFD4JBvUDHOBirJjDYyCOaz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9+1XjKQvFMQkijLewxTZoFEYY4561ErFZmUZJJB5qadiQFP3Rzk0AZ9x0J4PUEn0qGzw8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qa7K+S5BHP51BpQVpCFwMHApFG9HxGq8DAzx3qGZ12sDyQCRzildyM4GcDiqZkJcggccU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wOGGfpVGaRY+Aec84pssrISoBUYySTxVVlZoy3p0z3pXHYvWjqSWHUDrSzyM4IPA/rUNg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elS+WTjHJz3ouFh9pnbnLDucVaB7VHDGcYxzU8cRzuJ49KpCYLnilXuKcwwPb2pgJBqiR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0pAqhDVNOHNJtODgcjoD3oBycnjigCVKeSaYp4pc0IBRQfam5oU5pgIwIGRRGDkk9OMU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6NQOKCRe1FOHekIDdRnB7VQDkB9KlXA71EpPtTxQBKDijcMU3tTaAFByaeDgVGtO6UABb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AUANKKei445p6IMdKQdeMe1LuA6HjH60AGAOQKcDmmBgehzx+VOoAax5oXg4pT/dpFHFAD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ngdabknoaAHM2DjvTEUM2TT9mR/WhQAaAHqoApc9jSKePpSHBGaAFBzQAM038aclAC9qa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QA1felwKVR7UuDjoMUANHA6ZpPw5p23PSnKmOvFACAYFMbnOBwKlxgHjmmMuSPamA2NCT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A9KkHSkUNxgGoqlIppXApkkSjk571OmAKZ0pQTigBGPNMHBp9IQOvegBQeKaTQopSKQi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ZncQMgdaRxg0wGxn5zzgVKpU5x2qMLnOO9SwxkCgBRkdKeppVQUY5oGKvpTqavSnZFACZ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Y5qJie1AChAx561Ls4psK7uatFVA56UAUypzQq4NTMFzQFGKB2Gr0pMc0/t05pv8VAWF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UKaeMYoGQsg9KVEFONAx60AAGOlJnnmlyM8U00APHHSnColbnFPU4oAeAKBgUwsaUc0g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3PNAC5zTc8UE0UABpAMClHNBoAKDwKcopjcUAMNKh5owKAuDQBKnJp54FNjAAz6UyQ8H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V6VEGIqRORQA7FKo4p22m4xQAkmKZGewokyaSMY60AWFPy0fjTE6GlyKAuSIOafTIyDTu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TlwKjzT1NACtyKaRSk4FR76AHcUhNJmkNAwpVORSHpSKcUCJd2Fpm7mkJOKZigZYB+Xi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4psnShAdnml3UxaUdK5TMfzTSaUmmmgBD0pFoPApucCgBGfFKjVC4NLHSAnLZFRN1p46VG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TmkDUZoACflqC4UPEyk8461M1VpnIbA6UnsBxniFhteM8lfQd65CV4J90Ehwp4POK7fx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sM4PtXn2pwsl3vXlcjIqYmnQ+d/ilYrZ+NbhVjKYI57HjIH4Csm2OBXoHxv0txcJqZOQ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zXnFmS8XzewBxjHPSuuMroyNSEq5z0Ge/XrU/RcgYHP8APrVe1ACkgheDn14qztwMEggg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0emB04x2pwVSNrHqOpqNl2uSMdBgmpE2mPqCeTnrQBlXFqFY5PHYjivbv2RdYbT/AB1P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FxvAJIJOceoH868YvAZNwXIXGAD1B710fwb1EaN4702QS+Wz3Cxsx6YJAIyelNAfeWpw8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xW9cv51rHMP40B4+lZM0ec8ViBFaZV8VoOMxso7giqltCynJq4gP5iloCOT1jR1kdQY8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SCKyRAMAAcfhT3jVvvKD9RT1wBgcU0rGjldDyaBikJoBzQSMdRk4qSEDvTH6cU6LOKlj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W/wBDmRFBGwkZHHTHNfDF3DJYavc2UuS0MxTLHkjPBz7iv0R1eNbjQ7mEnBeIgHHI4618D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8b38TFsCTKhvQcA5+oNVSEyKxJ2ljnp1J5FZWoKrXJIVSOQD0xWhYsNqnIB7g8jFU7+Jh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qSUyyrA7cE9Mep6Vy94oFySFAyTwT1x2rq54w8JODlc4ArndVVYC0jIMngDrj1rSJDK5P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OD3q3ZtGzBiwAA69/pWeMtFtGcZyAefwqe3ACEEEcg49K0JOl8JXX2XX428wKjgqQR19K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c55AIAHP+e1cDbEvcxfMygyKcqcEc8EfSvSddj3WMrgZJUMAPpUNFo4yRfn3EsW6cipb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Sc8nOeKgmLh9p5PU+oHeiMgdwOQMnioKLDk4LMAST1J/LFPjXKgqABnAx70w7VJGBgnJB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ttxjJxnHGM96AAHb25PGcVPCDszkEn9KhmU7Tlc9CMU61YgkHlR1FAFm3Ueepz0I7VrMA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0I79qyYSFly2MHnJrTjbPzDGKAOe1ICKcZOATjd1yc5psMvyggjBOOvNSa/E3nbgMjoOO9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GNp7d80wF8394TgA5P5cdBWlY9CQzcgkDpWfJFjkYORyc+9WLI9uvUY6YpAatvIA3HBH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kkADIPrWXGdrk4yTxyasrJJ9nKjucgHt7VJRnrJs4YdABzWxpK7iHIIBOeOme9Y06FmKZ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EhCbD0HcetAHXWDFosckDp71cRiYyFPB4OOtZWkysV25wFycnuK0YW6jk5PSkWZd0BHPj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oz2YgnGM571DqjhbnGcYOD9KIm45/OmBZwAMnkZHfqPWhsgsSSQOn0p0IJBGM4GM+gol4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pQIapKkkD36VaXc6k4IDZ6nkVTyBww6D8hVm3fKYyMDoc9aBj2GBuHB9fWoWG7sPwFWF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VcHP54oEiLoD7CkCkdQDjt6j1pwGRgdCcZ9KOCemT3I6UDExz2yPT0o2544yaeq84B5P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OAaAK+MHA4x2p24lcn6U9h8+4E4OOnYehpoGB1yQT9aAIzjO4jkdD6U+HqO4Hoaa656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MdoGDQBKicZPJJzxVbURtcBV7jBFX44iSAOPemyxZBBAIzQBStuOcEg8YFWtrFcLznHG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6cY6H1qzbqFBOOT1oJK2w4z8wAxzUiKQMZyMdB9al2jtyc8inqrckDnGBnoKABGCLyx69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65ORz0qpMjFNpzkHkjpVi24YJnIxj6UAXQMAc4AOT71HKRu2gKc8inE5IPfGM+tMKjsOe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4HGRyfegEYAC54wef1pJlO7GcY70ICOMrk9j2pgPWPBOO45A9KUR7eDyTUsQHUYx1OfT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6DkZ7UwGxAgcZx0waCPmIODj0pFxuJIHPU47UE5GMD3xQA9AMg56HJAqUjB6kew6VDEQA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tu4Izk0DQ9AeSB+P/wBepAOemQO3BpkYAByeuMc9afgdQPm6ZzQIo6gPnJUEAdB0qKI89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0EvnJwQOQKrRyEHoSR0wcmgDQhXKbR7USKUGSM45ojIAU8jjnPFMmJ2kA44OKARW3biW3A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Hg4OcUzdt4UEdiT3p64A+h7d6BDlC9RuGen50HA6cEjg+n4UKQDgdB19hQynaT0FAyFnD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SgPjoxI44Hb2pjHDFcE4GQT3NRjGNpJwcE8/pQIvRnOAD09T0qtdFWTbnOe+c0wEZzgnB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zu6DkYxihAU5gqv0Jz1A7VR1Dd5OcEc4OD+VTTOd+ApIGc5PJFRzozJtbAPQnHTiqQPY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pbapAIJ4B9a1/BMxAMO/IAyAB0HvWV4phIucSLgDoT1/A07wZIY7vZHJlSCcY6n/AOtV9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5wCcjkjtUsIOVGRgcYx/OoVJ3KDjJHJzU0AOe2D7cCsyy0yELnKgkZAotiRLk5GDnA7Uo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9ajYHeAA2ehHv6mgDTtn4wQQc5yTwa0I+FGBxnknpWRASDgsGHUnp+FaVuSYwCcj+dA47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JHyOWyM5z2xTsY4xikUOiweRz2qZMA4zj3POPrUKAggrwORk8GpUBIwBx+maAFyMnH/66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we5/Kk75HGOfpQSLGV6gAjPU9xUqcYJIwPTio1Bx6nHQVKuATldo+nWgBygAHjg9D61I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xTzz06//AKqcCcc9aAG4wMY4GTkfrS5PTBz6U7Axjn8KbgZwucA4AHX6H+dArCsTjPHT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Thex64qXY2OcY5xgYpu3AODjpxQAH2yOMZNAbjkj3z1oHsOD2PelC4GMg9+KAFGQcYIp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3pB6dfelUcduOlAC+xPHSjgewzzmncf5HSm8YPHGcHigBe546/hSYGTkEmlH+QaTHOOw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QM0oIIIz2zTcD1496GGCQD27d6AI7gb1wOgArC8QuIbURluXYEfhzW4zBeB196ytchN1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XGSR7fp+VVHQR5t44tluYBKrBSoI6c9jz+FedXFmqSF3+YDoK9j8SaQlvDAjx/NICOCCQ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FolvGVAwynBI7gjNbIyZybxIXZQ5GBkA8gnPPHcmmofmIZmlYjAXpgfjU6WpO7IwUORk/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liXUchSMjJ96pEtIgYRoWgzuBJ5HBz3H5nAqoCQrKAzkAgqR36VfbBYlWAJzkEYyev+f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KpTBzwMgk/U1pF2JaGTRnb8u4AcgMc89xmmEhSQ4wnIJ759alAw7EMcYzkgYJHaolDKScF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4VQhxbMZKsecjJHQ1HtITAAPXkng8U/lDz2J4PfPrTlQBQGIPI9QQe5/WmAyKNmdS7FWH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8xLEEnBPv3qVjgkFt5xjHbOemajkxJJliVAJGSOuKCRCjKQTkDGCc5xRHHuIXgqCckc/p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GTgA8Z9qSI7V3AMGBxj1HvQBJIrHIB2gcY7Zpq4KkHoF/DPrT22kgnjGckHGRQrbcABS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EBnOM5PU+9SzKUAXB2gZOenNNiP7zKgF93YdM9allKjktkjr6UAVSDkq6kH9f/r1YU5kR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bO8qUyp5A9qljO3hGx0zjnn/ABoFYeBtBXJLfn9fpTl27WTqByD1IHc01GJyFIBbrjrn6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C5wMgdB6mgLCOV2sxTOCBkcAfSljO2AhTuwc47j2FIAWEhDgjGCT1HvSoisw2jHAO7GR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4YlSeSpPAHrTeGbaOAMnI6dBUssbLgMVfIzkjpTONpwxyBkDvyeRQArZWIPgnoScnmpbcs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2gfzqCMMpIOCQMjB4H4fSnQu2cqAATkA8Z9RTY7EsyEBeCFHBLADp0GaCT5gC5UkY3AA5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C2BkYyfSnW4Adi4w2CTng4P+FSFgkWT5uOO5A6UQYEjSEjBB4HY470srsFKkAEj5Rx+F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bqQOc/SgovzFdu0AgsuMDnAz1NVmJ3vtP7s8hu4A7ChWLLlgGGMY6GpJLcYHl7Qp6ZHJ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yZ+Ye+B6dqZOxIVmXGOhz1/H3qeGDqUckZwewGPemNCrOT83HXnHXv8ATilccSBkLtkK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yymJFUB9noOh9ajgjZQWJZsHA45Az1qW3Rw24Y4BwQOvPf6UXLsXbGPzHVTnaSAcLwcVr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YgnoMehqlpZIgViNuSRgHr/hit1NwgUgdRjPp+Hc1hOVjWEbl/woAl8M7gG+Ue9d/poG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orh9AXZcxyAbccAD1Peu50j/W85GRg+9ck9Tto6GrZsoyD3NXo+HUjGQemKz1HOAMjPHrV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4rFnXEsqcksecdRjpQyjoowT2BpY1GdoHXt6VIqj3I6Y9KRpAjVGDbSy4x6ZNHRCAeSOp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QT3688Uw5OBk5PGQO9BQ0sPTIx0oGc4I4GCBQMbAQRgjGaZK3cYBHQmgDZ8J6qdJ1ZJ2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6jPBx7Gu4+IUJvNMgvrfDpjIGOcHHNeVo5KgjnvXoPhbV31LSJbGXbJJCuEyOg9fzxTv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JHN2pyMZwD0PpVzAZdpBPbIquqGOV0YdHIx9KtIF64yTUHQZN9C0TkgZHXHpWDq5WN9zg7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pvoxtZsZBAH07Vzms24lhfG7IGQB7U4kSWhzE9jb3WRPGrkgjkYBFcX4x8IrFD5lpGSUX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7Gu8jH7zy84yBz6VMEWYYYDtnHFbqVtjBxueH2HmW8ilQysOBu4wa9I8IaoRDFGzbcjqf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Lw+1vqE12hLRyYcLjGO2Kh0K8CtHEyfMGG1scD2NU5XRMYNM9SsZFeJSGyDyPpVg5BJL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qMuYxtx1A6g1pYyigAN7isWaEiMcAEkZ4FKQzPuxzjgDH61UupGjjYqdp6A4qvYT+fcO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hl4Ak53EnPA6AfSopBgctjnHWrDYHOTnOO+MVFITtIHPYgDNAFfChsdQeSDTFwV+7jByM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HqO/HIqNuEZl4A6DrmgQ2ToeWIPUf0pg4OeB15I7U9v9YSAMHmogMBRnJ78daQDt5BUc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wBG/gg9qgjU4wWHBOcdR9amzg9cjjgnNAxQwHUkEDOM1LFgxqcnOeeagGepG32Pb0qRG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CaAJRzyCCDxx60E4Jbkk84HbFIPl9B3wPenwhSfmJ9OPWgRWuYcjK4BHIJ7V1/gHxVLp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kTnBYjgdhmudMQbqDj07UbFRT26YPvVQk4sznBSVme8WtzDcxebE6uh7jpXGeNfCazI97Y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4BHsMdaxfCni2XTQtpdL5kQ5yBg8+v8AntXptrcQ3Vqk0ZVo3AIroVpo4rOlI8JaPY5j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PcU0v5Yye3Y8V6P428MLODeWiICOSAvQk8nArzy7geKQxSrtZCRkjgn2NYyi0dcJqaui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lBwMdBXqOg+B9Tv9JhvLZQ0cgBAA4PGev4141rUnkxLtAU5JDE9OOtfQnwg8SanY/D+y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7cHBOQT9On4VVKHM7GWIqOnsVIvAGtRAs0ZVScFe5PtVyx+H+truZozu7EjOD/n0rro/F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RyTjJq5D4zkZuEjI9QP0rqjSicbxEuhl+GvCWpae8jyoxZlAAAwAf84o8W6LfHTjN9mk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0zgc11Vn4kE+0CNTnrg8itKG/inzFIq4I78g/WtPZ6WMXWl1R4EuAWU9jinHr61b8Qok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zEDGMZJIx+BqmDk/Nx+tcrVma7irjIAHPPbvT1IAUEEE9z60xfTB96dnAwOfoaQAxxk+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gdCMgfhigg9QAc9eMcUmBnuBwOT2oAev1xx0xj8aGwVx1+hqIZPGTyTwR0p3bOOOlAAD6d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yBjr60nPPPWjGM8gDtQOwq57DFOyQD6+nrTAwHJPSjI9c/hzQIdxyB0z3HNNyPT8c4oX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jZGWJOeg6cZ4oAkJGSOeDQp7DnA781CpGeTj1zT1Y4OcDPSgZITxyxHGemaaGwM++aaTn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9+vAoBFhGyrA9yMYp2ckAAHHc9qZFg847dKdxjjn2FIBCW9eD3NNGDn2ob6/QCmmmBIC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jBA7UzccfK3TpQOhGOPagAP44H5U9cjpyDxzTcf7Jwe1LnGcDGegNAC55pBnpwenFBJ7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qB70APX6/hmlz1HJ46Un4HijPBAzg8GgQ9WwMYxgfnShiAeoJ6etRjHcgAelKPQ854z0o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nPegdSc/jmm9OevHWjPOe3UnFACMOCcduaQAY5AxT8/KSckdSc9KaOmPYEEdDQALjsCAe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9OOaQcH1o7dOg+lBIrMSrKQOv4UhOWbHGewHWk9fmyDzjpzQMHjkjvigoXnsD9KBgjjn09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9Kb0JHTB5HpQA9e47g5x6ZpCRk89PfmkBBPfHTFMY5XHv+FAAcelKoAXlRnHXv9KbH3zk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Drkg/nQAnc8Zx6/zpQQc8Y4x7Zo5A7f4e9NYEA5HXn6nsaAHggMBzkjIGKQkLkHsfX8q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P9KjkfPABB9xx+dO1yQvboQwPIWXaAc888eteWfEDU76+vorWCX9wyg7RyOp/WtTx/r6i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IPmdsdcn3rndflWzgsXVGHGATyDwMkmumlTtqyJPocsLlrS4njcZCA+Zk4J46/WuP1u+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5IUnGD6Cuh8c3ds6PJbN87OfM2nqMdT9a841KXcRGuMKCevOR/wDWroiYizO7puIdSTnB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bgjofenoS/QkqQCFXqPek4DFSxLDgNxwe3FWBt+HJz/Z88kjbSGAAH866LwZOILkXDgFt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5C3uEhsdjNguMkqOPpV7Q9QEUmQDgkcEVUWZs+m28R2Wn+Gv9GRZGc42r2GPSuK8Y+JLN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8uCCDgjBzn8q8vm8U3FsrwvIxVjlQDwvv+I4zVGG6bV7gJG8hiIKkZx+dTJglY2dLt21C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OVGQScc16b4f02302xlvpEAlVixlbsDjn6cVz3hPTkhMEMMeAI/mboSetXvihri6X4Xk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jjxjAPGST7Z4HPOBWTld2HFHlHjjVLrWfEczM7Naqx8pSMcZ6n3plk6pHu25AHT+lZdsu9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JOR7/StKSMw2+A7EYJzjlatFMyb47pnOSCR0B4AqFE38swXAwpB5JoXLOzvy5PLnocUE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gjFAi/ZrmBVA2t0bnIJ9RRdQbI/NY434BI6Hnpim2EhMRBZlO4YGe/5cVNNlokV/4SQQ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1MqGR8fdBQDHU9PxqtHNudIyCMryCPwxReTSOzIqLgnjPX8PemQJ867iq4GB+dMk0Az+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9sVApJPJIwTkgcHPqfaiSZUiYxtlmIJz1APf8KjjEjEOSAGGSR0A7YoAjm3o65ZSGIBx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3PckcjgnpgioplBOd2WzyOgFSLtEL5cFh1ycZ96AIwGjHUZBHXpnrzUkRHSUHAGACeme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qDnI+vQ03aZM5BAPbuPShgbulSYtZCuNwIAIPFEsxyWUZIHODxn/AArOsi0aMoICHjHc1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GkKiMAAgnknsKEBraOmLaJnPysOhPr1FbsenWI8LXl6CqsHUsSQe/SsyS2MFm5UYCDOM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NqAsZArFbWUhmQjOADVAZ/iZHh1AxYztUbSDnAxnFZsKyO5VCxB6EnOD3FaEMEl9OZJWY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6V0nh/wANs+l3N06OsUTAFiMYycUFJnOaekjAow3MDjGOCfWrc0DRsi7GVcgEAY4//X396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2JAqhiQNqn37103xM8LxaL4U02bO65ctkDkEEcZ+nHHvQO55bds3nhlVWCsMEgY/zmtD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FLFyAc9P/r1RvbSSGFfOBBbBwM5FbHh+9GmMt1IiEkkqW6DI6j3oC56p4R8N28Okm61E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x16epNYl5q9jZ3EyySALEeijPI9q5DUvGupCEQWcxEhz5m8ZQZ6ECuSkae6nJuZWd2OS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LdzpPEmsQ6xqqvBHJEkYCZfoSe4/CtHTbYmOGNRubGATwDXIQxAgE8c8gk1rafqc1lIEV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KPUe4/rUAdbHp96rlokYEc5Bxx3rc0uacSGBlbAQfMTg4HbHesLTvEMkCQMYwwHUE8Ee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mouWJWMhM4IGCPWkXY6jRvEUVusSSsyqoAJPOR9K6iw1axuflinViTwO+fevM18uVW8sg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TW84mhflDkgHp7GspRuXGVj1yO/KqkbKSxPJ/rU4Jc7hnkd653w7d/aNjyHcAcHHX2rq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OORXLKNjZSBFYD09acDznj/61OLqG5IAz68ZpCwJwMHp2rMYqls5LLjtxUinj1xxgVGu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ADJGcc8UFDivFQzg4O04A689f881YHTFRMOT6elBJSs2ka4YEZC4OMdq0cYzUUUYRyyg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pg+lJgMZwpwRTDJxgfjQ4BycU1YxkqBx1/GgofCRuLZHtU68KcjGKqspGRjHPU0yQyDgN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ZV3bSygHtmm5JGV7dxUcaAsCcE/nVpVXGT19/SpKIVQg457nJ/pTiMDqR70rSRj69B6V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BkzBUwOeR+NVy647EjmmzOzDGTgcc9T71VdiHPHbFIpF+FiTknjpipi6hc7lznHNZ6kg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cd6QieSUA9z7dKfbXICFVwcHpUJUnnHHTNJsG07Rj0x0FAF9XJGaerVUiJC4bPHPHGfa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TQidmHp3qtcTBTjcM55zSPKx47Y9KrsjPJkAdOcmmNFqKcevGPWpN25eDj3qgpABwPwp8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Mdqkdh89wVIADHJweO1SSMoTce+AB9aiZlUfN096gnnVztUMMEEHH86AsWwR+Xc0GQdMH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cnOfaoQxcjkgg9exoBaC3E0jS7VIwACSans5SwIPBAyc9AKbGqu/IOQM9OtWVCRxlgqg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3IwP50SABDk4GKI3VhwQTjgUyRWZSrBgQRwO9ICS32gbuvr71LEVbLL0z1qpJGTAyxkg4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4RiSep70AXTgjnvUM0nlhQqkknrTpWULwcH0qCQhh2yKAGsxJZScA0touwYySBn8ajNT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4oAkb7pI7VXaPdkEc9gasrwOew70xyFPHfmkNGTGoju2U4JIzjuKkllVYyHAAz61BIxfV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X1iGZIRIoypxnHUGkii3bSgyeVF8xIycHoKvGEgks2cZrI8Mwyq73EoIBBABPWtqRxjHc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MRjHGRmmSTnPJA6U6U7p2G3pxVabbv2EA45weOKAG3TFo8559ulJYBlO5RjAxk0pHGCO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2CeevNAdDYtplkBHQj1pGVevBOe1UY5GUe5xmrlvJvXtzQIa0alNrDnOc1C6AfKM8dQas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TJqtnPIxzQMlhwoIAAqVSMg9icCoU45xznFOVyTyOAeDQDL9jtYFsZA4qyqgjp1NUbRt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UkGOvSqRmyRowTx19KjaPAyBx61LwRS8YxjpViK6ZHBxjPWnLn/61DAc4zQnWgBSeKjYj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RTCBuzjnGKAAEgZP4U4E9u1IP6U7A6DtTJE7+1APPtTgOfajH4igBOn504Ngf0pVUUu3HT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OuKcOT6Uxaeo/KqAcBinLxSAe1LntigBegJpOBTGJ6UL057UASoQaUnimp7UuCRxQA2l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MF5qHzstxmpHXIwM0zyDjCgZoAfHICeTyamU5qosTK2e4qwvAoAd3pQcDigUYoARuTSxp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M4HHagBpAHFR55wKJG5NMj5NAEi+o6U4DIpVUAYp2B9aAI8U5VwKGwBk0iyRsDtYED0o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loAKXFAwKUYoKEAp1HFKKAE78c0gXn0pxIAJ6YpiOGBI5A6UAPWlpu7NKDQAtIaTNNJo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pg3biDgAc9aeMYouIQnFRM5JwOnenseuKYo5z1oAep4oz6dKTtmmbwD7UAWIxnnHNOZR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Bn9KfvyKYCBQKkjGKiB56VKh4NAD8UmBRkYpm8ZoActBxmmB8CkZge9ADTyTQEz1pjPtN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RLtFOdsjFM3AVBcyEISO1ModHKHPuDjFSD15xWXaS7GIbOTzWkjZHHTFISDcc85pu7mn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j1oAdnHQ01pDnGaDTcd8UxAS3rTkYkd8fSmqOlOoAiubqO2XMjBRjvVCTW485jGR0yafq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SQO1ULfSZ5m+b5UBoGbenTG5jaTAAA6VZApLe3jt4RFGDwMZPU1Jjii4wUU9V49qj3gfh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SAeW9KZmmAkjg04cdTQBItDdKaOKXNAB060q0zPp+VAbHWgCVelDD86QH0pGNACE8U3dz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mhvegCyDxSMM1Ep981IlADcHOBUkPBpwxnOKB8poAkPSo89qcDkU00AJj5c0g4cn2oJ4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3EKT1xVKW+ZSf3Yx71dXnjAqO4tUlHPH0oAS1uBKmRwatBsjGM+9VrW2WDocirAOOlAC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MmgYpORUfQ1IoINMkOKAFDA09BmoFNWISCKAYMMDNQ5wcVO5yPeq2OaBEq9KUDikjHFP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U480wihAdlH8zVJXP6rdXUVyTEcBMZHrWlpN99rt9xwGBwR3FcidzMuUhOKYTSE0wFpt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lAxSjml7UgENRSCnk0ySgZEOKcKTFFAAx4qtIDuNWe1QyjvUspGH4lXEG7BwRjFefXkB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r0bXl8yzI5yDXF3sYSRxgjBNQWjy/wCMWnm58HzMi5kjBB9h1JrwiBgWKkBQOQAMY/8A1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XHh6/hXgmPoOfr+lfMNxEYdYubd8ja54YdBngflXVR2M3uX4CWXbnBzgN6VaIUDqpAJyf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CVOTmrcEDOSSR06e9aCIyTnPcHoadAQDzxnnj1oZRggnjOR+ApvIO4jA4zxyfoaACRQr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ql5jWt1FdJ8rRSCRWHUEHIP4VdkPBBzgAg4qpcRhgUxwwxx/n3oA/QP4S3za18MNEvLiU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YA3sAMnA4GTk4FackKK5yOlebfsha2urfC0wAMrWcrQ4JzwMYIPpgj8jXp845NcNSTTJ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x4zxTXGKWHr1qIzdxIcfWmO+1cVZC5WoZ4iV6V0xnfQtMjV6erZqEDHFKvStSiVjxSRv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mIcPWckNGpDho8HkV8dftPaW1n45ecJgSoApB4IHGOPrX2HbHivnb9rrTlitY9TUKWVvL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cdKdPcTPAtL+aHCgcdQDyMdqXUExHuJAwOh7jHaoPDcvmTNGSAckj3PrWrfwSPb7owDj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JOdVicjkJjOM4rM1uFXiJ9sDPetVwVkKkc+h6VV1KAyW2VIx+WK0iQzk4gSmxsggdc/nVq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U8AnrVSaXbcsqqMHjP6cVZs4GJ/eEg4BBA447VoSaLHJyuVZDwe/tXpGkTfb/AA3BLN98J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V5lncQynIJHTjgCuo8H6syK1hO4C9VPQDnn61DLTK1+rJezJgEDIUg8VVUnzRyQrEDkdK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KkgMZxgA8VmODlSgIYtzkcACpsO5p4RoMjGc5BPcgVFAwZsjg8cHoaau425ABPGQO5+l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fy44FKw7mmx3DqORjGabGCOAAcHORSEHbt446kDrUqjBx0zQA9Qw6jnGPp71o26gLkHIA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A9RnOOvt61bsXG3aPmzwfp60AJdxhy+eBggkDPNc3aShbkocgZwfXIrq78AQuQAMDPHr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6XLuwYAkkH8aANWQAxk4OAOAfXvUdjwzKMHPPHNV4Lwj5DjnkEdDVi1Yg5BxkjBx1700B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n1rRssFj8xDADBz3rNj2qOScdj1xg1chLHByRjPXjikMqXgVLgkswGcfU9MVPpzhZdgO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lZc54I/8A1Uyzf96FxgkDA9D3oGddp7MDx3AH0FaoAHGaytMKgBTjmtZULqO45xnrUMtG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OOopkKbVBxn+hq1rkAWJXIIUEE4HeoIXVwO2ODg01sBNCWXPI2kgcelTD7hJYE8jgdqhG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PSnAkrtz9MUCG9W3YGORzyKmt8ldoGcdO2KjAwMjIBPfqKlgXgk/gO9AyVemB2/T8aZID3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uCOo4HNMcZXA5B4oEiGMAnIOQeAKkA43EA4z0FRwqd4C4CgkkHqTVhABwGIPXkUCI+nbr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OcjPHpTiAM85zjHOaPlB7c+/WgA2DGcgex6moZFK8KxwRzmp03YyeMd+lI6/uycce386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BQepPWr9sw29M/hxVby8S4J4I3DBxVm3DBMhcjPpQOxaXAGOmTkUxgADgYB59aFJAPfA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nigLEeNp3dAOmefzqeFhyCQT6iomGD0/A8UR5CjjJ9SKBEy4OccnHOBiplXjaBjjOKqq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61ajY/XtQAwqedzA564pkeVPoc9vSrRXIO3gk1AxGSAcEd/egC1GQ0fQHPY9qYcg42nH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QR69Klz3yCcZ46AUAQSLls4HH41FtB+U7iTyT61YwQflyMenaopOOccfXrTAEZsAYzxw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9xjNCIGyGyFPp1FOCgDpjnHA9aADj6jpg0Bc4OBxx1o5B7fShSSOxIP6UwBc4+Y5/CkG4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nTPPFNztBBIOM9B0oGh8LkY4JJ7dc1YUcYz3yMdqrR8Ofm4IHPU1PG4LkDJz0BoEQXR46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Tg4Gcj3FXbtQEznJ547mq5UFeeOMjHUUAPt5DjBPI60rnJJxkenWolyhYZBOAeDnApQ3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RFtfnPbv2FPVFznAyeP8ikODyRx6AdaljBK9gMcCgQqKR+fU96UrkEEkqR3FOXgcEdf/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Az2oGVJI1BJBwF5qE7ckqCSDzVi6zsPYkHPoPxqqo9CQenrxQIfxwQM8849KRkUk8Hp36G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GKYY2zuUAKOM0IDNuYQr7vU4BIqvIV2KQOcHkmtKdd4I4BPIA5rOmTCcHOTkDsB3qkHQ4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V13JklABkgmsfw5n7ZlWwVBGA3U+9dN4pDizdFjJLDPyjp3zXHWUjRzowIK5BweMjvWnQ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mjkIySBzVy3Y4ymM5zVDT5TJYxyAEjAAUe1X4c71AHTt0rMssAcHBJz0z1FInryDnqaAD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eASpzwMjHTPpSAfHySA3AOcVoWvK4IAx2rOhwGzg5Jx9avWrjCoTySccUDjuXoAQvQk/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7j0poQlMEAD2NSouByctjGe2KRQKigHK5OehNSLwuAwGT+X1pgHBx+JpwIBz0AHPFADwM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nPpS5wcHHTOT/ACpWB6Y4xnNBIi8HHpyMinq3GQT161HjnoxPQ80oBzjcFyO46UATDOeA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3OKZHwDng9Ce5p/YnGPf1oAVQc4Oc/WndycEA/4UiAZOT04znvS5OD39s0CG/TPtTdpL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5px/LHekIBI+UDB4OPWgBEBJycEEduoNOyQeevtSqpHHT2FBHHsfWgAHsOvFKuBwc8ccGk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zx0yPSgBc8fe6+vWjOeSe+KQfTA9qTsT1HpQA4cA84HqaUdOvFIOP4iSTxxTl9T+ZNADW9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zJ4Gc+vrTipBIOc8cEdKAOmOuelAEM0Jzkcn2FVXh+YEqQw7gcmtI8A8CopQSuMcdRRcD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tHy2VJAUcV5/8QLArsiiGUxkccjjmvUJjvu2UYIUYGfeuL+I0RS3aaKNi2NoYcgE+36V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ABWzgADkdD9KxLpisrhSAQR17cVtX7vEJAcsSSMHqDjOT+NYckPmZ8wnBwcCt0ZihisS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A44J7VFcHy5VYHIBIz1wT2/WrEqpGudoCgYG7OT9ffiqfzOzsQMEjOe3b86pEse8TRqd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TWRUXaxBJ4yBwCam24XG1lweAeSMdj+lVHyHQsGKsQBk8H3qySSRAwTDDIzz14I70x0X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OcdasShPMQq2ST09B6CoVh+feB8wJByehHWmBEC4jUE5IOMg+lKCVcnJJGAB2561Zgii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Awx+tVmjPUZAI5ycfWgkJGJYknGTxuHIHrSBiRgklex9/WiTliQMgA54pFJ2gKWIxyB1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Nlic8dCKNqkAkNnPOOw9BUigOgDZDAngdMe9D4CCMkHBPB96AEiBMu4EqvbPcYpzAAYI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7YoGVRWZQ3ZQDgEehpyKCqhgSRkgUAR7AOFIYjkc8Up28EEKck4HBpHAU4IO7ODgdPyoG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PqaB2Jl2g5IYggYOOh9RTJAB8wwTjoTzj/Ip0jYBZdqAnoe3rTFCAEJkkjODyAD1oCwrD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xjkj60sc3RS2BnBGP60kgVYyq/KSeq85FMjwW5i3EDAwaQiTB8oglSSDg54qONclmbnAB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AAYEBcevpjjBqIFWXcxJBxnP8qAF2BQSF5GC2OMZ7D2pyBXwCygZGOxAFG3ERzjzBymC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FgA5A5HUGmyrD5mUMpZVIIwDk8e/5VGMsx3MUGOcDGP/AK1OYZdWCshHIGcjjqTU8ca5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nuSf5VLCw2KLcjnABXAB96YyhQV/iPIBHANSsZAME4ByCR0P0puP3fIJCdjUjJrXy3IU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En6dOlOaNY/vMMs3JwP09ug/GooySAxCjHoMde39amuIxJtyQCO3cD39f/r0XKsOt2Cwu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5qdYo2U7WLKDg89Pb/wDXVW2CLM4DAAn5Se574H+NadnEC3I3ZI49RipuVEoPbMi7trbi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CkTzBMF2jk5IYdR3+lbZs1Me4cj6Zz7ZqpNbSeakixsApHQ4Ht+FRc0Q61URtgjkjIB4y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qjLHkj+XFZlshM21xgk4yeo9q0zEbeWMABmJGOf51nLU1gjfsIGiAUZ3gj3/ABrstHJD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crYyNsD4AJGSPet3Rp3RyhYFSeOP0rmkdVM6SAZ4zgVct48EcHPf2FULd3WdVXnnnjit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wT19qxZ1RHLGAOueO1GAuBkAHjHXNTqCYdoGCM4zzxUbY5wMA470kzSBFICVbGMkY+lM3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3Q49eKiZCFwAAfp/WmUAAIPYewpkiqTtYOASeQAeBTlyBgnOBg0d+p9OKAKgHltjc3JwA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N9LYXqzxuy4BDY5BB68U2RAyMpHTmotgHAzgcnA7UAb+/e4kzuBGc+uakRmPCngDk1i2V2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ZHPTPf6VrwSAurYBA7etKw7j59xhyuCMcH+lZE6Algcg47Vuh16KD8pySR+lU76IYJCj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1b+VcvtxgnqRSwxnuQM+1aGrxMWDoo565rPgkLDkDOcHBq0QLeWUN5CUkGDjj+lcHd6W+l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cY7AZ/8Ar13jyleQe2MY6Vh+JY/tDRs5ICNkY7mqJNDQSxQSgfKRhh3JArdUcYz0GQRXO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+GTkrnHX2roUOY1B7AA+57VLEQ3QLHA5BHOAKSxtVVSwLHceQwx0qcgF8lTkep4NSqQB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GMYEH5uOcADtTG6k5AHf/GphjK88g9BUTHGQVJP55FAFdyeRjn1A4IqJhhCTyc8gc1Ic4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MVDJ82TgHH4YpiGsBnOFB6g+lNJyvLbj1z6Uq+pwexOKZI2VDAqB05FAx8eQeMemD2p5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slXB6j9CKmQ9BnOTnI4x+FIBcDoQDjHWnR5LZVQSx5IGM0ikEEkgnOBjj86eCM8nnnmgB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cADtVqHIGcEZ9aghAC7Sc89Ac1On+ryxwB14oESKxByTggdc9fWmsRnrwCAMnqKCQFbPYD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7gRnpx60ANUHjtnOPwFdH4K8TPplwbS6O6GVh87HofT24x+Nc9/SkdVdSrcDGQRVxlbYy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288F3b+ZEyOrDpXI+MfDMVzG1xAMYBJUHHPqK53wf4kfS5Vt7tXeJyAhB6E9c57V6fBPD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9c9DxXRFqaOOSlSkfO+twTQ3cMUmFZXCDJyMZ4NfSnhzS7KXw/ZRvKIwkK5CkDJwOfpXO3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/iuVjhI3AtEw4IHcEcj8K6abQdUhjEUcQCKMLtcYwOnetKdNIyq1OY0rTw9p8hDfa2KHP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7bwtYFwz6g7ZOPlxjNedXWp6rp88sBjIKEqSx4z9RVrwlrWqX+trpxKgOpIIyPm/lW6Oe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K1c4nYrxwT3rVXTI1JK3HUcZA4rISw1FUUtKC2Ockg/jWpaLOoUOBz1INUZnjXiyF4fEN7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qOx/Ec1n9u+SOw4rd+IqiPxZcNjh8HHpx1rBBU9ORjHNcU9zpjsKGGSB0p6uCvv39j6VH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p4BAIHB9fU1IxWHH9R3qNuuDnPXmnknng89MdqjYc4zwOaAQzPbPI5HtThkc498E0BDgg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Mk84GBk8kUALknuDkdhTTgZJII6HjtRnLY6DuaMHbwcepIzigZGzEDqAPXrSK3PBzj0o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Tk1GvBODkYBHHXNAif5sckE5x0qN+u4ggA8E9/enDpuzj29KTBOcgke3QUAMXkds/Snpk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0ck8Z5wKCuT3GfTtQMiLZ7YHShQc5BA/Cl55A5B5z6GnRKA4zyB2/rQCHIWHTJx3p+/nOD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BIzzmkUKuT0B6g5oAdnjjOcZ600cAd/UU04xjJz1wOMUnHRScdiTQBKoB6t06YFOAwcH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BNOzg+uOgoAXnb9O+abjg+h4NBweoPP4UDO3nAJ6gGgBSMLkEMvI6U0c4LdfTuKkVgDk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5IJIPTrQIkGewbkcfSlBA44/Ko0IBxkDjv6UpJIOCwIoGSAjP19qFzjHT2pnPI/UelPU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e1JnGegxRxjH40jcDjJJ7CgLCj05PA4ozxknJ46UzPt3xRnHAAOMdaAJ8Y6cj3FNyPwP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p5xTcnduJOQePSgVhyk54xj0xQvTPbnmk28554GeR3pwGOgwc8CgBR0AyCAcketMLBQSe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m4+4HXjjiomlA4JB7460AOZiOhzjsabnIyzAAknGOlJlSSQc+mKVQOo4wMnjpQBJERnA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5ySQOOetNiTB3HOMfnTwfQcdzQA1cEYJPIIzTJHVV6kkgjPan7cHOWIxyAKbImUyc4A4G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YLHqMjoabdTCO0LlsEdecYA6mnTfLHncFxzXIeNfEEFtpzxQ7ZJCduQeh55+nH61pFO5Ep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z+Kpp5CpjJIwVzjH8s1zPjrxTDHYGygZneCQpliQFOOvuAPzpZNRUXfmz4CZyTknnPU8V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S+j2+WxIKnqD6g9/T8K64rQwuQW91LcWrtNyxJySOSKqpayNKGUEKcBSTnA7j9antlBh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BOPr+FWI3ETEAAqCMg4B9/rWgiK+tY4VIAEZxuOB1JHIrHkhzIXZgVPQgkZror2IyqrR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2qlIkfy7VwqcBj1PFBJmKRgxHkdQM9x2pYboxBVAJxkAjnn1pblSGZQMYwSap5HmMpyB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4u2nh2kDpkYAHQc12/gHTY10y3uiCXuN2WzwACR09c964vQreS81GKxRQfMJAJH3fUn8f5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nZw2sTfIgxkADknJ/Xms5uwG9pMKx+W27YcEYz1Gf/rfrXmvxZvxqGtJZJt/dDpnIB7H+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mTXUh2hAQOePQfzFeJavvk1i4cNuLOQD3+gHbrn8TU01rcohs4Csu4McgAeuSDx/hWhq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gASvAB/+txUGnQyCaMu/U4OVxz2z6Vav7C4ki8wbWAJGQc5B74rUDnzCS25SAM4wOmaY+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CDweOK1pLNVl2xkEYyQDkCs66TZLtGCGOQBxgg0Ej7FliiLs3IAUZ4H41O0m63kY4KNgj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50KSYQ5AOTleMe38qvEkwKioFBHGR29x7VRJluS7ZGcqx5wfwzVjcGjzlQpJGccnjmq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AEjrk1IpLMwXcScEH0A5oKIhISNrtkZwAf5CnqZNu0MFCZ4UZA9qFhDXDFm+TuW5Ge2K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c53AY+mcUALMHCYBwCNwJ43HHXFMjcORkEAcZBGSeoFPlw8RJDDIHJySOfT0qNY8HCsSS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QBKkpDAHkcEkcYJ60+3JE5UZPGAT1BzUTR4yAd2BkKD1+tCuVO0EnHf0NDAvEMmxwoKk7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2yCKJVXLnBOOmewrkIb4iHasasQecjoMda6SPU0S0jk3BcKMAHkewHrQgOuFo99MLVDt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prfRQ/h14JVUyxM5JPJwR6d6x9G1d4beG6idXwShyOSM5610X9pQtFPMrARHOFxkkkd6o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2LT2v5BhjLtRXAO05weffNdNr14umeALmJFUNLcDBODk8cD6YritW8QIFayjVlBkViOo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Ymq+Jb2+t1tnOYxIZAAMAHoQKBna2mrW39pWd7O+xUXJB7kdDUPxA8eHV9UjQBXjjAUIv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J85CoAOOT1/+vST7pSZMbSSATnn/AD2qQ1OluUW/u4oYiuJFyQR0OOlW2sIJbaOIShiH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rI0OUxEzFiNikA+tanh1fN1QS5ZlQhmU9/8AGqDUdq/h5dO8QPaOh2JGjEEZzkdf0qC+0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COAQqgAbj7f57V6hLplv4k8TtP5v2eOa2BBxnlQB0715lPaSPqk8cqyeWjkbmGCRkj+lI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gJz65NWgYzEpJYsMjgdBVnxHYy20+1woBG4YGOKoIW54wOox0NSB0emJLJGAcFACFJFX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hSCDjjj0rB0qecSMgVtgA5HrV6S9kjAWVNoJ4OcYHrRZAmdlBq0cKxRxMdwALZ75rptFmR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z1NeZ29wqxZB8zI4Y+3pXV6BfGO2tyuSQSu3PU9etToWeheH9RktL7y8FlkIGOMZz1/Ku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M4U+vNcHb3Fu93C8bL8wAye2ev612duyxWMa4BPGSOcGsKkTSLLKly3OR3q5GXxksAPfu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mMo2RnkVcgKttB6dOe1c9jZMmBJ4AOepNS2znBDAjA7ntURUbicE+hHcVLCAMgnjGMYp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ipAKMenNFGe3WgBjdacoABJo4OTUVy+xOPypANkILth244A4xn1pVQ8E8npiq1uWaQ5GR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3fTNAEWCBxxzjjimMT0x26CrLKO+OPSo2A5B5x3oKKgjJfkHkck06QFU4GR7dKsAfNgkE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XawXA5yD+lIEUym5eMjHf0pj228fLkfXpirCrjLE8CmPKqDPX39KhjITGQenTuarXckiJ8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39rjI2nJOeRimb4zyQv40AZMF9dCUKQzep6ity0LNCHIPvnimLFB1AGSe1WQgVNvUH8q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TfMBI68ZyB0NRXJJPlhgCDkY7Cm87SAcEgjPvQBYyD0wAT16EVE7fIVxnPXHpShiyjdj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GSMEgcUDQpJxxyMcZpeV9s96auMHIPTvTyAx2bgSoyMUhibWdvl45ycjip4rcBCCefYU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zxTvMCkjIyOue1FwK0aHJwDgdic0MCiq2QOcYIqxvCp5nTJ+lSDY2MqCOvIoAcq4AAHb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NtJJ6cc5p2oTzRDEYXaRgZ65qorTyfu3JIJAwOKQrXCyndJEBBIAx9fetHzABnkAdKp/Z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8Y7+1OjhKk4Zue1NMLFhZRnaDyelSo/eq+3yxuIyR0BpHlKjGQMjk+9O47EszZOFOOeai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1ESsV3MRzSnA5H4CpuFh+VOSORT4WVRgdTzioAew+tAYc9sU0xWLu9dvX8MVVu5GZxjg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jHYdKAA5yTnGT1pNjSKPC3oLcDGSTVi5uYpY1VQSR1GKpyROb3gkjvk9qfMm0H1zwO5p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0x6YqxvG3d9MZqmkbD1B46U6RiqnOcds0AMBAYnqD3JqORUL7hjOMYxQ24ISEJHXgdac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nn6UDARB1wCM+p9KhZTG+3PHqR1FPWRl5J4Pb1pjNvOc5JOM471ICjjP3hnvSwTndt7+9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elQSFY5EKkgZxjGcjtVAa7FhCBIOc9jUBGOmOeg9KLqYMAEBx2OetRx5PBJ49KkRMvHf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6DpwKF+4e57fSqAnRwF4xQsh3dgKghDZOWzntUo/PNBJahkxn5qnjkBBX175rPyc4yRT4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sKxcYrjrSKwyar5OTg08ZqrisT7h+I6UhJ5PeoYtxmb0AGKmYdcHvVCEjPOMcmpQuV96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nzzgdKYCYpOlOxxxSGgkVeOlPHIpi9fepF9KAEApwGBSqvGKdj3qgGj0pwpAPY0UAAUAYH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HIFJQAq9akjqMdachx0oAfgGmlQT6UpIx6U3cKADGM0mKcBwabQAuM0lOFKRQIb05py8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gD+tKec4pKcvvQBBIOaWFcc96e4A+tC4AzQA5SAc0jOACaAMgkUhj3D2oAifc/HakWMK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tTWAA96ACM4XFPFQrxTwxA6cetADiaQHmkzSrwaAJU6c9PWhjgZHTrUQbH0zSscjA6A0A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TIJ6kUtnuSPB75NNcFm44wetSKcD6jpQBOtAPaow2aUHNAD880jUDnjvQx4oAYTSg8Uw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3X+lCikb9aEzQASHjiq7E84qyQCKj8vmgAtgWHPSrOMDjkUkYwKfxjODQAKM0vb2oX+VD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Uakk09/amqpNABu4ppJ9akCcU0jBoAjbnrwKFOOlDD8aReOvApAO3t3/ACpJc+XgHNM3j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JAyaYECrg89a0bXlearxwAnJ9Ksqu0euKQ0SN0JP5VA5xxU2flLfhVVzlj6UAPXk8U7H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ARgUlL2pp44p3AcoHTFTRAAY71WzgcdafHIMnnkUiifsaazAComckGo3Y4IzQSJNLt6c0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ouc1LEMfSgCReKlUjGKi69KcOBQUSU3dSBiaByaCR9RuSDT+lRuKBkkLHvT26ZqFB7U8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0ZI4zSKuBVjk9uKayY4AoAjUZPHSrCKcZpIYwASetSLjpQFhQMCkJpSPSm5oAVTikJ5pc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J1GM9KlGB0qKY5BFACW7knntVlSD+VVIfvYFW1HFABTc07HFNxQAoNLTcYpQaAF7VGwq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YY+lFvLl8elNnBA2r1NSWcWASRyaBljORUbDBqXbimEUCCMjNPPSmKMU6gYgHahhSjrR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qrlFJJIHFQ+ElcXMzHIBUDFbs0ayAhgDnrxTLOKOHftABPeuNGa2J+9FQX1wlvbPK7bQA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fW4dGyc4OO1O4kaGcUm4CkJBHU00kYouUTI4xRkVEh7UufwouA8mmk8Um6m7uOlAAeKT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IZjLgHCgUmMslhTJORUXPcml38YzWY0VryPMDZGelcR4gO2Q4HJzXcXlxFHHh2CkjgHvXH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UgkZIIoKRzV0Q0EsbYJKlSPY8V8y/EK2aw8W3SlTkkYyOoxX0vOWjkcYzyT0rxn45Wka3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HXIrei7OxMtjgbRwTlQMAYx71oRyBgVZsDvgdTWNaOuFKpgA9e9a1sUblR8vTnqK3JHMN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XrTT168Y60Stg46H1A4H1pu4dRzk0AKEBwFGWwcj15zmq8hCLuJbA5JP1qwjcEc8cD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TnoNvT2oEj6D/AGKvEEVrq2oaBLKVE6+dGCDjJ4P54H6etfTd4ux2r4R/Z+1I6X8UtImYs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wCeQfwIr7qvJdyq3OCAa4q8LMmWhXbpnNNUYORUbyEjio1lYck8Vzokt+eySBSuQe9SST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0YP3pHHccVpGQ1oI7AnIoGDVWWUJkZwag+0kfxdK6lK5qmaRPGPSmZ5zVRbk/wB6mvP23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7OTgV5p+0vo8Wo+Ary5kiVpIoiUYDJU98fUf54rt7W6KHk8VT8clbvwteQFQweIgjHqKFo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bbU/LBPJIBODjnH+NdbESIuR1zkf59q5LV0a31+4V4zGEkKoTxlQSAfx611ULrLBG4wAQ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YGoQsJmLAjByMelZuouxt3SMjcAcVp+IrgLJtUZPAyOKxpGLggnJxxn3raJmzmpImicm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ee9WLRzuMTA4zkZpdSDGXK4BHGDxketRrtYh1xgZBP09K0Wpl1NONscAZOT24x3pss5sr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DriorSbaMOQcdCT3qHUPMBVjzzz6dOaTLR2NxKstikiDJ2cAn8azpWIjJzyMHjpzxjmo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VkPyq3H0NWpEVwQvQ5B4yMVBSEsnZ4z5hGMkY6ZqTADkt90cYJ/CmRKpcKh5HOPXmpLlT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0Y0AixuycZOOoNSQR75gAM49aq2ZZlOTgt1J71o2zZKgA5A7HnHekMWa3KJkrkHpiobL9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Aq48m4AHGAeM9QKpq2Ljk8A4HP55oA1ZY90BAOdw6+1c1qkf74oArDGMkcEjrXSQvuh+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Cv1bzHVuc9QOmKAMhLBnlDD/AFfoRj6VoSxNBCGUcDjBGOa07by8E4UcDA/nUN4u9CuME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Z7WjycZPOM9KtKxBVSAQDz7CqNuFRQhYZAHFWkQk84BB5pDHagoNqC3BBBGRVKBmWdSC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uBG9oVYZ5yMVkMVV8FWODnNAzs9GQttZlxkcc962o26Ag9ep7VzWgXO6La3BXgsB19BX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jjJ/rUMpEmsRh9MlibJJGeOoHauegGwkDqByR3FdLcEG0fJB9/8AGubhJjJDHJORkChbD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V4YDPPQ1Ko2jB+lVoUIyxPPTnpVlS3KkkkjHsKYDsjHY4OBx2qWEEqeCOcYqNQT0GSO2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Oew9qBEwxtx36f/XpjgHnr1OR1x605enAwD7UyQfLgcYGOtAiM9znA4wO5xUgYheegA6Cq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T3FTxlSuOgznn1oAQ5BztY9zgYpFU5K55HXI4HtSsATzkj36delCsAeckjkY/ligByDA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uDtDEAjr/SnAfLkHPfBPSmt1OSWI5ycUAMTJdTjJPGQc8VZHCBQGAx1qCMYfO7JJ6+1T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7UABDZBJOTzk4Jpqkc7emc4pWIAzhmzgYB6U1fQggnnHpigB7A5IAyT+tNXBIIHGeevF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exoUHIGM5OBjsKAHKo2gEbiOASe9TR9VOOvpSKgCYUDjr3NKo54IABOaoCePGzLcH09K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zmpYztXJOCOo/Co+d7HGAc578VICKMDPJ/pUiSDvkno2BxTcZBIBxjtSdMgjOfT+tAEr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qF8EEgHjp24pRwM5Jzyfb2pwGVx1zjnHaqAjVvmzu6nvVlSu045/pVVocdeQevr1qWLP3Q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3xjPbAPFMT5iu3oTgjFOkDBD3OMCq1tlDhtxwfWgC4cfQ9x6Uw9T2z1oiYE45PJAp5U4Yc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TtIJ6YxkHipoiN+7OAKgbAPJBI9O49KehJfgMQO5HX2oAtTIJEJUE4POeMVSBUlk5ypx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YHgduwqjLkuSeOc8cUAJz3xx04waguciMngE5OamzyS2MjnPpUN9hrYr3IOMd6AIbC4Ez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GtDyzj1C9sZrG0xCl6uBjsT9BW7G3CkdienOKAIt2P4c/wBKUYI9QfWkbIYk8AkngdKI9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COvvQAyZcou0qeckD0qqIxyT+AHfmrUhwMAHJJOcYGKiA2lsjv8AnQIkjChc9fWkZQeR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d6807JYZGM9OOpoGUbgcnCkD6YFUmQEgED8T0rSuACSD2Gcf0qpIg6AkD0xwPxpoRi3q+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QQR07Zrzi4jWK48o9A2Rj616NrabYXYZBIwa8/vY8XrsoHXKkc8dK1jsQeg6CN1hCHOQo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HJXdxnBrD8ISs2kpuJLBsE47Vuc7vUkZBHQ1mWSbsj5sn6DGTSF8Dd0JGMGl2kKRg8f3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liWwCD+ApATxE7lAbIH5itKzVfvEfMOax4pGVztUMrAknHIPtWpZSq0eQwB7g9aANOI8cc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4x1GBUEA5woGCME571PgKODx2OaQxe3PAHPHpQMgZwRTQflJBHI6H0p4Bz0JGOCDQA5QM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qjIGBn0qNOowOh6U9TnnoetAAowcYApwUg46j19aTHykYzjpn60oxkjAyOgJ60ALg7f8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YYyOoFKenzfnigBjf3cceuakGc5yDjr6VGAd+CeDkg4xT1Hyjtjg+9ACgY4H40Z5xjn0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z2FAh3APpTRnGD0p3bkcdiaTHOT0oAUY578YwDSdORSqVxkEnJ5xSn0FADO3NOXA6kAH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0+vFBfALEgDoAfXOOgoAmU5AHOQOff2NOBHPHU46VBHJgkYJHvU6uMZLYJOCeg+lADu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Vee3PvQSccFQe/tUZ685Oeee1AD+MU0n34NICSM5HPelPPbp3pWKRXNqofeBx14Fcz4qi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1x7euK69cqOK5bX0Etx5zAEKMA45U561USJbHgvjARxasY4I2VBwVJBP41lRZG5ssQrA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ldX4t00LqFxIAGVn/AHZUHIArkZwY5trFguRn8K7U00Ykd+gdi7EmPPQdz61HbrHGdxGQ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7+lQyMw+V2JAJzt45pyh2cbuck8Dr06+nHpSRLJHcu5JQxgMepyAKryAshwSzAgBevfg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YkODweKEAzjJXPynIxj6kVZI7GUClv3ncDJOfXj8aZIRt8tid2Bkg8n1+lOQSCVVVTgn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53MzE8YXjP1pgPUjax/hzg5POPQ1DtwobAYkYOD0H071MFVEyV+bkknt7VHuVlJOVA5PH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PLDAByFA4Oe5pgJJJUqexAHP69aRI2Yh1JYAZ2k4/ClAw5LZwSenY0APQnG12bA5wDjmn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EevWq6s27aQpycEHp+FSSSoRtAwDzxwR60wJowWBZQD2yegpuQ4257jjrj1zUURHlsvJH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lGXjjn0Htk0ANYLyrFsnpjoOe9MBIP8ADgck9cVYRHQEbWJzhsHORVdgUJUrtzkgHqPq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AknONx4AppjKsFJ5Bx1JBHrRbBQrEsVwPz9+aegjeTc5xjHGTgUAOWPauFYkkY55xihTl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/TFPZGGW+VVGMsowc9v0pFLB88EEngDn6gUhWCQHaSoIJIwpGcep5qFgpJYjIHck8H61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A4Gece9MVR5ZQsAMcH39vegLEW0FFdSBk9e5x6U7JaQsBlBzuA5/CpITFsdGbLZHTsfb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ckhc4JBwBjpn1oGiSPDMFLDk4wDznPc/n+VWTAIyWBIxnIzwfpUHlfvyFwAp52nng9/c1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+YkYAx0wO9SMhKqE2MSoBIwO49aSPDgAkEk4HHAH9afIqlRtJUngnv8A40gGC+1izHle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sACvIQkEgAdf6VPIdxKhQxU4DAjIP+HIoiRWJ3soBwxxyeOoNWkiiblY13gkcjqc9j+VK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BALnzDhiDknvxWvpUjG5VZNpD4K4B4qL+zmZFJDKxJJAHAPtViC2MciyEEEEAEHvUcyL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WNolJIXufWrp0wSHy1ODkYyBmqegznO3OFY5JPUH3rp9PMbfcYM38JOMVnzI2jE5jVdF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jOByPpVMupjwyBNoABAIOPU16NHaRTqVCqrE4HGcH2rP1Pw5E7ZDEHaQQRkE+prNysbR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5imOEHCke9dXoKHerSlSTyoHT2rKOjosaxvEBKTwFXoR3rT0QSW8qxhBKwGCG7e9ZSdz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zhgBzz9a27deAuRyMn2qhp8TRrtJGWGQT29q1IQwPIGR6DBrBm0R+zB46dKhYDbz1Pc1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1HIpDcYzgjB6UjSO5WXg85xnBA7ntz6UjCngY7+oz1HpTWX369KCiJ0G7AOQT+P40bAQc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wQM+5qREyQFycAHOMU7gVtqqD6nAPvUTAbsggEc/Wr5tXbIUAggHJqrPEyuCwyR0OO1F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BknP4Ves7ooqq/THGKrNH854YE9MDrTlViMLjPqKLiOgikLrw2cVHM2VOR9aq2jkkLk5A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oeD0pDM26iyGBGAe/pXPzW7QyPlTtzwexrrJY964B4zk1mz2bHdkBgeBz0ppgc5Nwm4Y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vohNAVOeucjoDW3c2hU4ZcgHtWdfRAQ5UbfY9x61RJl6c6Q3ONpDlcMe4Ga6OJht3Kx2k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5sjIbI+bGOPTHet+1kVodxJyBySeMUMSLPm7VLb1JJyAOwqdSSOAenPsKps5XrgA8cDt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HXA70CNQcnBwATx9aY2ASM84xnnkUy1kLLkggen+NO2k7RuDcYoArMoIYD5QTnjjmmNy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IIHBHHTOajdTztbB7AfrxQIgYc5BAA4HFQy4I5HAxwATU7A7m4PXPXtUEpCjJyMjGBQMb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FSjrx1PGemKiGcdyAcZ9KliAK5wTzznn6UgQ9CSoz1yeCcU8A4564/Oo14bDAccjJ705H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qBE6kkhVUYI55p6nI3LkEHHtUAYFe4BOOOTU0YIQemM4I5oAeGIPUEHkgHke1AcZIyeh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QDgc+hqS1VhnGMnv3FAD1BLdPYZHQU47cNkDjv7VIiDnIYDOM+30pGUZ6AgHnI5NADWjz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hTxPPpUqWtwDJCflDsx+Qe+c8VifdOcH8TzUUsbSA+/arhJp3RlOCkrM900bUwyrcW8m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MuoactwhBkABZQehxyK+bPh3q89pqv8AZ8rM8LqSpZicY7cngfSvafCGoA3qrBKNrYDY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ueTWpuLsYnjSykbU5ArMu99wyM546VkaXGbLU45VdxKCNrA9Dmu/8bWobUYpSOMZAAxk1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lcZBJGD3x0rUz6HpVpqM8turK7HIzg8mteyleQA46gcVnaHqsX9lweYiK4QAg459/wAa1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UKSfSqIPJPiUT/wAJRIp4IUE1zm4gc8Cun+JaD/hK58cAqn8q5rBJyBjPArklubx2FXJOS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OQuAeg9aiRQvGBnrn1qQDI4OPTjpWZYY4I6e1Ko6HuMcdc0nTr+VKD8vp05HOKCR+D833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wRhjwCOR61IwODu2gYGcnkH6VDK4xyuMjkDoKChBncTkH044/GhdpyO5xkUxDuORke9S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44oAR+nAA4x9ahx82AARxj61MxOMA8+4pmAB6D2oAauAu0Zz1J9TTkGOhI/Gk+6MA9B6U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Dt3yk4YZ7YzmjIzxjBHABqL14Bz2FId+30J7gUASMcHJ5z3pAyg4z9MVDIpKnGScceua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QcgdaALPnDBBwSenNRvIME5AHHWq7JKSx7D0GKd9mkYYJXb255FAEyvu54OD1pVwBwOM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OmOBwKcFUNnGO3JoAduOSMDGB2pVZj0wMdR/9enbRjjkHtS4XaMHJx6UANyeeue1JuOc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sY9+1NxjoCR39qAHxsemQpPXIzQNxHbjnAHJpFwB1Bx0xQ4+YFlPsRQMbu25DHGOgpwb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MmDnbjnAzTlUqOckHqAaAJF69Mnr9KkUDqQCR0OO9Rrx0BGeg9KfuUHncT70CByACuMk9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D/8AWpHY4wPTn/69LGTkjHPcHuKAEwBnrwR160YPXA/GnAjB6jOMnHI9KB0zgdeSO9Ax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nPFGPXmgHjjp0oyOhJBIzjFAh69OSSPT0peDwvPGcGmbjjIyDjApCwAwB+dADJoyy8AZ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jtpC2SSBnnI65q6ApHfPXrRk5JJ9KAII4CuVzv5yCetT7O2QQO3angYH3mye5NJz64xxj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x+OaQpngAYABAzyTTlBycc4p2MqeT1AAIoARcEA5Ixnp70y6KpAW3ds1IVOMqMkDBrkv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PFalHncYABBKg8ZxTirkydkc3488VmMPYWagyNwzEcD29+teQ+IdVmiyWlySTuyTz71rf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ZcS3LECTBHygjnHv0+grzBp5J9rq5IA4LZOcHNdlONkYNmxHdXFwxEjKoYEDaTj2H4UX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Qp6enHWotGxIpjkJVj93jHI7VoxoyxyRuCSx7jGf8itUiTKt02xqqjGcdBnA4qK82xgS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1Gexreso4Y4STtLDrkdfSs3xaUNrF5eCSCGCnggjrTFcsB420kTMQCcEHHBGPasliGVy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9BVqOXy9PwfmUpznsMdf8axDerG2AmWJ+8T157UCuV7uUopCheTggg5qiHYDIA64Aqw0n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E9jUUm0KSRh84wDTWgjsvhdCJtS87y3LIM7gOuD0z9K9ZiQZ+UYA4we1cR8HrQvockwLK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Wu/t4iISrYIJA471jPqNGV45vYrLw08eF3TnyxnqBgnj368+9eOsxbU1mG45J3DuT/Mnn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Jj9mtrdip+YuEPB6EZz9SOK4nRLZnnKxgsQRwRyQev0q4LQo21hhMG7BJAyCDUZY7cox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a38uHyTtAK4BHWuZmup4pWjLFSGwMgciqAhuJRDI3OV3Z9CO+azp5UMhO0gHOCcEDNXbkF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eSwycVnOCFbYDjnkAD6frTSIZHKSzbQzsVbJCjGR609ZXV0AwACMYHB9agldkf5iCGILk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3k8ccAimIZIA08hO1cEgEdDQRtOMkdMYHBx9KZtLjI3AEkcHqacCCNu8rtwTkcACgALH7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O9Iv7yQN2AxnPTH8qAVIXAJAwCexFKhVWHGQOAM88n9aBoe0jHOwEdASOpP0pnK5cAFQT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IUZSVPpznHPTmmPiOPAAbJyMHg/hQMjjZwylSCCATzk+lSgrsKtuBJwWx19ajhDI+4pk9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ZAGcHJUHPFBJG7APgHGRjnjg+1XIZt9q0YBEkZGCB1HtVRFXaWcsBnAyOh9qktpQjOoC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VfSLpU6uPmQgxj1//VUtvq0kNosbMeSTtHU98VjRSAxmMbgGOfoaVMeV64OOev1FFwLV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AZYEDJ/X9KrCNRHhic4IIHXNSxucFSDtIIyOMY6AUpUcDAAAxyc5oKIkRSi4G49ckdPep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nsPWmJt3DavI4Iz0A6cVKEY5APQgnI7fSkNCvdH7MQjYAPX1Famg6stpBNncGOAOxx3r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KCM9gc+lMViJHUcrgk4pks9L+H3iOW2123+1zKbQqURWONoPU+9bF3b2d/qF1LbzgiRy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ry/R7jETRMxKkEjjBB7Gun8HX00N2yMx2kgBiMgHP+eKa1Edv8TNE0/8A4RpLooyzi3J4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aZZTSxB22YQ4O7OeAK9Q1m3uNaKrKWZEHAHGDWFJorWj7biJ4E5JPcg8UrAZtjbeSPMg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s1umpyKkoUc8E8YrU8NWczuYPs7TRSEbcDJPPWoNdspLUOIN4JLKQB6HnFIpFCbSGtpj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+lXbfzbd0jIKgHqffpxWVHfXRmRmJbaABuHYfzroNPuY76VFlC5BA+U9aSA6LQZXkt3P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vPIrsPD+o3U1vKrDcQ5JbPA4rkJt1lGyW64U8n1z65q94T1mWzvSkz5tZCN4IGPY5qJo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RomQknOG7VvL5q2/m7OgGcDr7fWsDSZY4dTV5ApgfjJHTPpXYusTwBVHBwQe1cjN4FeF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Ksqo64JOeTng+1RwxkSkgEk9QTVg479KzKEUED1ORx/OlyMnGTilqGVjngYHQYpAS7gPx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AC4J560AErk/Wo2P7wjJxjikBIrAmopsMpGaQD0/OnKCwzigAtowo3cEZzU+VXgkZ6801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IzQA8SA7lJBHbHpRkn2yOKhQAZxxgfpSNMoxg8emKAJs85OPbFBUFCG6evWoRMh+6Mk9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cGgCrdyLBkqxJzjjoRWVLIztuY8HsOK1ZljkBDKGBOfTH0piwxAkBB+PWoZaZThtJZRng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30uRl4lxj0rSiAC4UHB5xUoB7GlYLmbZ2csMmC24EDmrxjHQZwAeDzSycDJAJ9KaGG3JU4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RXl3nIIGBzTwoI2kEfjShhvdUwB056+1OwVXkEA9BUgRRB8HdkEHjnHH50uBkkcgjGT3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cHuQPWmkn8v0pFDHGSyqc46kdKN21xlgGIwOPSlVSOcZ7/UelVpIZJLxXBYKhBHse9AF3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rz196ptIzTlh0J79qsOpXcRz64FMkGxcg9xnjjkVJRZwrrtAJPQgd6kTOcDOB271VhkAU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UHIOQMHqTzQSLeIZVzg/Kc5z0qsqunKlua0SCQQfx7VFtPOcbR+ZoAq2zSl2L7go9quW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p9KacED09R3p7LtXgDJ9RxQAtzLGQBgkA5rM82RrxS5/dA8gcfrVmT1z+FQvC0oIGAQRz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x7Cmvz0zt64rOsvNad1flF5GP51pwoGViwx6EUCsRbeCQfpQVJGF6nvTpcKckqFBGTmh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AsMYFTjPI6in24CsW9RjHaqd5FOQ0ikgnOMUultP5RWcEsOn0oKHqhExzgMM5xTLkkquS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vlDsxHJGPaoZEDDJ5INADosAhQ3zAZ4qx9nWUAkEgHIJPU1XhJLkH0/Kr8J/ddAD396BE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rSXi7bXk455NSXE/lw70QOQQKr3tyJIgApAB6HvQCKFzGqt8vI9qZECWwvJPYVJIQwJ6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84xQNBtIBYDOD3HWoBGyx4IYjOeevNa/lqOgByR19fpUc8anJIPHXjigLlbypQu5lAAGe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eme1X53DLt4Ix2qo+1dpAwD1Jp9AQMRjrjFJERnCgAenSo8jJxyQeaehB54J9PSgdiZO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p6crn156VFEW80Nu4AwR61MASfamSxrcnA/OnQqTyR+BpMfnU0JGMjpQIUDAoHFL3o6U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jrUhPH171UhmEhYL1UkEfSpgc1aJZKvVTjPvTx35yKjQ859KmA4z6VRAoHpTWpy+lIwo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XrimRjJwKkC4/GgByn6Uv8PANIvGelIT8vU1QCg0Hp1pgbApGbigB+Qe9GajUmkzzQBM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inFqABjioxTjyaa3AoAkU/LntSZFV5Z1ROtY2q38kUJePJOegoA6BXB6c08HNUtPDG3Uv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VaXIoAkA60m73pcgEj0OMjvTeKADgd6bvIyM4obrTDnnAqQDzMnA6g09enWmRjbyepp9A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xz2qJSoOM/hS7wKAJCcH3pjetNLd6Tv7UAKvNOxxmmjg5pc8Y7VQC0o6UlFAATim7sUp6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j9aXoM0zOCTSg5XHagBd+KmQ8ZquUyParCDCj1PFAC7qCRj2pkikA460kY4xQBIFJOMY46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X/61LGKfQMhZATwcDFJtxUnemucLngn0zigQ3vTlHFMBzUnRc0ADyJGuWYCs+61q1hOGc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M7RA7V7Fa5+fSpnYF5JCPQ0XKO0tdQhuBuifcPariyhl54rntPg8iAKOuO/FaVqzAEH8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etAwM1DGxx71IOfXNBI+kYEjpil20ZA6mgCJVy2D0prp8uO9WMDHbBqOUfpQBUWI5qzFG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fegCReOlNd+OtMViDzTXPFA7Dy/FRNjOaVRzRjFAWJIEGKl24qKI4qXeKBiYwaawGKVu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0gFPAFLgYoJEHSopZFT5cZJ6VI3Aqu4BfdjJxigCaGPec1NswtMtsqmKlXmgoaq4pe3vT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4oEKFxzTlHWgcc0lAIR2wKjU5p7DIpUjoEOUYpcCnbcUYoKFHFFJnApAaAHUo70KMmlxi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84NITT4jigB+OKjbipCwpjc0AR0xhUm2hQKAEhTHJ6mplpuQPvMAPeljZWGVOR60APFL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DI2z6Uig5qRqYMCgQ4dKKQUHoKAE2DNKp20DpSE0ASKcmlxUSvTvMoQyQ4ppxTC4pnmc4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ppamBjnrQB1Ky7hilUhRVVDg8U7eehrhuZlbWITeRGDcVB9O9Q6NYLYIVU5z1q4eTmnLT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JprNQOxYU80rHjriq6PzinMwxQAvmU7zBiq5NIScdaLjsNi3K7kuWBPA9KmBFQ0oOKQE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FSs/ymoAME0mMoa7C0lurKCWB4rjtRu44Z/IcHcRxxXeTbWUg8iuW16zgYb2AynXjtSG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+OD0rzr432XmeH5Lho9xQZJzggAV6JqFxGG2jgg8Aelc744sU1Lw1JbuAQck9yBitoCex8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PBHBrRtpDjkjIORg9qzrmJba/nhOQwc8EZwKt24CnIzgnJPTFdKMy9vVzjg4IJOKaflB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+1SBVVFxwDzwKThWwT15HT86LANyCSu3BH8+tU7gGRycZUA89qtxuxGznIJPH+fSopOuc4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Fum07VbK+yR9mkDDA6YIr740PUl1Pw1Z3ynPmxAk59QP8a/Pm5mUQbcHI6ntX2R+z1rA1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QyNbII3OOMjjA+mMVxYtO1yJLQ9CWQYxmguu2qjMRnApEkyDk1wczILcMp38GrDSgjHrWb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WkwcA8mhSC5S1CVklOORVP7QcnNXr+PMe6sxh1rspTujWJMlyM/eNKbhcVSwc02RmC1rc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M4BwatXjCXTpYxzkYrmVlZJN25gfStaG5JiJySMUXLvofHnxbgSDx5d28agpGoXp2BPT16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1jXIAGAPUV0/7QelmLxYb6MKsYTJAHJJP/wBeuD0a4LOY+OOQT69q6Y/CQO8QW2D5rL8p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CsFJJI9R6V1WqkyWDxyDIYY46g1y7QK5KAfKpwMVrElmXqZjY/ISMDDEgdaoRBW3qflHI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/f25jYiNAFOCcHJJ96oSKQeFUAgc55/CtVsZsfs8tflXjIJI6DjjnvVtiXtzwScZyR096p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JPqM/lV6y+eAbSQTkgjrSETaI0sCGIjIPQgAY+taSTMOeOeoFQ6WmNx27j15GMGrLIi5z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ZaIgT5ikNgkg56/hV923L83QjGD0NZ7AK4zkgEHjtV9gMBh94AEY6ikBNCTnABIBxx2rQt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5AqlFu4OMEnJ+nr9au2zFZcHgEYA9eaRZbVcqcEc8VUnCiUswUA4Ax0q2BjkHHNVriNS5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D9KALdpITEMtyeeOay9YB2kqBkgk4FaWmgE9CF6YqDWIxvcFdoHOcZ4oAqaPKi2yK/wAz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jUKQDgY9c5H9Kz9OdUDBgvmAkD6elSSzF2GOACQc8ZoAlSNd+7uOMd8VZh2rxlRwMYNU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OeR+FTGNhFxJk9MY6jNAF7OUxnAPbrWZMrK5IAPORx+tWUkduFB2g4wf89Kjd8kliB6f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6KzRnBbcDgA+ldMsbblz7H6j1rktNaPkKxLDB47H0rq9MkeUCSVsn0zjHtUMqJpSn9xt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z7KyzESZBJ6E84roGCnK4HfjvWLqShZwVBJx25x2oRXUdAwKhSASeQB1qVC3QY68DpioIY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BA6n0pY3I68k5wPWmBoKUwOOe5qaAgcHBP5VTjJI4P09jVuEZXn6jsOKBDj0BPQY4Axj3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GOME+9S7QR04z68ioJP8AWEZAyOcf40CIJWJbaTgdaktST1xycg44FJIu4Z4OMfU+v4UR7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B7UAWGC/XsCaiYYJbdgHgAgYFSRtxjoaYR8zKvIzQAquD8u09ce2PWhuhJ5HYetIASDx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AwIIPQAdKAEjzn16Y461J8vX3645xTE3ZB+bA7Z6CptoJVW6A5zj07UAQyEsDgkDrkDt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wM1NOqkttOOBn3quBxyMY6A8596ALKcryQSOpHepYf7wHXPSoIdwTB6k8ZFTqMD5eD7m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n0pMEAhQBntQBgk9sdB2NOGOQVGDznuKooXA2kgdRyah6ndkE9AQetTDCjIxnHfnio3x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JAEDsSe30oXnPbB5qJhkgFuSDwDzipImG3BP4UAK2csSMHHUd/8A69KgwinOAeRzS4Hqc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FVcjGM4GMnp6VRQzqD3GcZqaMYUDHHp0xTUXkemeR1zUvQ9Mk8DPagBhHykEA9c5qLyx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B4BBxxkd6XAJx/kUAV1QKegBBzz2NWXQG3IABOBk5wM1WYHeQM9c5x0+tOZifvEYPGR0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4BGMelCvzyeew9akK8fd2gHg+tM2YBIGT6Y6UAXbP5o/vZ7c9qgmAMjDrzg9vyotywGBwD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1jkHg8E8UAQ4Cnbg4HTPU1IMFNrKCPU9TVVph5m1QMcnPWpLdlZCcYPp2NADjGBhlXBI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vIqF2xnBBBOOnQU6GRQchgRj8KAJiM52kjj8zSDGDluuSQfSiQ87l6EcDH61XR8swIyc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kcAjcF/xI7VFtAB6H3PP4CpNxZcYxnt/KkON27ggDGB6+tAWGKOvzZ9aevIUYPJxjHSg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hx1O00AVbzBbgdBzz1qixDBsMc9j2rQukJjbaDkdqy4stk4BY8H1xTQirq0AlgCk8EY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QIsEzKoYYOQetel3oZrUhTgZyB1rgPFMPl3aswyCMjHpWkGTLYm8C3sgk2sWznHPXJr0G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49K8y8MHN+FUgYBJHTivR7RibdCCDnjNKQ47FjgjHBI55qOQHByc4Yk4H6VNgN1ODycn0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z04qBlVy3VQAMZPPOauWDD5NxOAcg/0qnyM4AOOufSrVqVAJyAM5GPSgDftm4yGHqD71O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7j1rKt5ypGGG3HerSykHJOSDkcUhl0EE45yB+GKljOenGfeqUb4OPbnntVqMggDuelAE/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KcoyCMZqNeOMDI6kGnqR1Jzn1oAcQedpGPc9abnrySccYp56cYyO1MYnJ7kDIHTNADh7j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v0qNcZI5yacBkevagBwxg+/enr6AHn8ajzxknAHanpjIBPXkUALmgL1x2/WjqO/BpcYP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PA6Y6ijAznnnIIHSkGdw+U5yODTV+7k4ByRn0oAcByRjk9MUvGTzkEDjnNCg9B8oHU8E/5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6CgCNwepbIAxxyOvGKYMk+mfQY5FOdSwIIOTwSO3NMI542kZ9KAFAbPUZPQHoasqBjjn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dPQVOrBhwDgdqAHEdQw6fhxSFST/9ehuOOCcZpAQMjGeMc96AHBd3GMAjIxS9MjHTrSpw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o9hjJ7jvQAwsvI5wQaxtZSNbWRDnaec1sMmAS2eMcCqF9F9oULz1PFAHn82nTqZGkEYx8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m3iuGA6hIYkWPOTgcDI68/Wvb7+3KIQ6Djjkdq8m8aaNLbtLfQwuyvJswecjnkjtW8Ja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eBlwDk+vuaakbqrAhsjJJXjI9OO9XxlHCyAq2cMWHf2NRT4CsqZBLZJPH45rVMyaKgCl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+9NhR25LKcfeAGfxNOYjPl4wwOeuSPpj1p6AkkKdoxnJPYdfrzWhA8tIhIIckDIwMkDNV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MjkDrx/Q1akCkKACwJHOcY+n/ANeq5VC5AAbJ42njjqTmmAy5ZlRVDAkjBAHSoXAKqWLZ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UhQSobAII7H096gVwoJAUsvGD6H0pEjrdV3HaOcdBSSu4wQnzA4AxnmkgVgxCADKE85y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FJzznrQAzDZJYKG6kj+VACsCWBOOQe2aeFwUYrnPGO2aUMuevBPJ6Y9c0wI1OBu54OeBjj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dck56Y4x9KGdWbaxOCCSR2x6VKAAoC5AOMEH8xQA2b5pd4DAE5IZsf5FIyyM20AhhySDk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DuTwOOM1IoDEKQN5HGB0HrQURrEc7cAkjBJHU/SnwYLkKABjIXb1I7UOqtIFDkAEkHGDj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pMIRnHbIP1oAcFIGSoKFsEeuff60w7gQ3oOoHJ+ue1SfLzgKTznaQRn0pikAYbAIAOCe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8sorgoDySMEn0FJGok7Mo9CcgDPWnhWG15AGCjgdse340g2tEAu3nJJJ689BQFhqheMo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0P41IyHIAGM8cjOcduen1p0MREnIZQQDz0H0NSbMZYtuJBCj29KhsodCwCBW+U8/MRnPb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YOuCTgds1GeVCEAkg8DjnuB/jVy3jQR/MMKoACDnk9/c1IyqVAJwvQ4JJxn8akiiQlSx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7VOzo3ymMEE8jHTinKix5KIpJHUHOR6Umy0hY4ViURoFeTI5YDmrdjbnzd06EKCQACcAe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YUVmyAC3PNaK20nmyNjAIwFAAwM9qzcrlqJNHaF4A+zYo4CsOmO9RmxO0orMMnPToa17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uR+NaEdiBboVJYEE59fX8qzbRpFGRpcARDGoXdkk5PUCul061VVhCq3IBAB6Gqsdm/mv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rp9ItC0SBQoznI9DWbkjojEnsLc7wTgNjknp+lXDZMxyHXJ9KtWtsAAAOSM8VoRQMF24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xiZC6NGAGfaz4xlRzUtvpFtFMX8sbnwce471tx2uDhSecfhT3g2ncozgHAznHtWTkaxR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MHBFSx8DuDjHPQ1aWHODyCPU8CneS2NoC5HYjOKRZGvA68/0pJMEHkccZ9PapkgI3MQP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SATjkEfzoRUSsyHOOeMEijaDwD0OQM81J1zg5GATgUmPmyQM9jiqKGRxHdjkn+YqzHGv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aLaPMvAAJOSfaryxgx5yCT0I/lQBXUA8dOOMcDFRXMQaPHQgdasBTkjaMgYIPWhgQNwx6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EM88YHHpSLGFOSMe4q7JEN2ccHkcVR1CNggCBiQcYHWgZZXHYYA/SpwPk6e3FVLBJhFi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rAZxycjjpQBExHILYxzgU1k3AgjIxjNOZSGPAPHIp6rjgHj1xQBRu7dXXB3ckEY4xWFq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PB5xXVMgYemeKo3EK7WVuhPB9frTTCxwd+hjjO8AkHI49Kl0ieMAo3Q8gY7VratZpg7h7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BFcfvcEjt0wO1USbQywwFBwO3amrBulDMDntjpUNm+BhQVAzkH17Gr3BjBPQjr260CEhV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jVhQfLGDnOelQ78EsRgcAYxjmnRuD8pwQATkHnPYUCH47ZyMY/GmbeD8xyOD9Kd2IyTjk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AHOB3FAircRh8YJUg8DOM1C6MwxjIxg47H6Vc2knAxnGagkzgjPAPAHagZRcYOCPu8A5x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c8Uki853DAycmkhbALKOByCTigQyUne4yQ2PvDnHPr7VJbI+3LAcjqOhqq0n7xtu4nuT0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8uCOhP9KQySPjnJ57g45qaM57gqBgk9c1D/DuKg4II78VID8xDKGXjBHQUCJFxk5HTv61I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e30qBWKnIbABxx0p8bZDdTjBHP8ASgC1EeM8AHrg8U4jk5AIPX0pkLjJ4AY/eOep/pTz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9ADcDueKTHseOQRSqB7DAzzTthzxt4HJ7U4mc7kekXa22tI0gAjKMAwPINdnoXin+y7m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UZ54rzW+cx3K54XkgjsfWopdadR0ZmBBHPBA/oa7qKsjzqzuz6wutb07XNHivbeZXZBg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tIn22PKrIoPIB4I7ivIfCHisJfi2JdIZWCsgJwDjrXq5j2WXmofmA3ZHcEZrqich6F4eg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DcMgZwBnnFdHZrYxDCMoOcjnNcf4TuvtVnGPLK7UAANdJDZytyFAHUZPpQ0Rc4D4rQKmv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fqMj/CuSUHnA4z2rpPipcONVtom4yh69jnj+tcn5oXHOSM59O2K457nRD4SyAQPU0vGO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gY7c0vmbuoAx15rNlol3ZNP4H9ecVXRgeRnFODYIwRjvn+lABMYwp2oeeTk5JFV2YF8bi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0+QlxlgpGegP61AFwdpyRknnvQBYQ8EgZqRf/ANftUCvjjt0A9KVZBjG4euByaAJi3U8D6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R6U1XJJ4x9KR246DPoaAE3HJ68c9KB0PTH1xTCexBwPSjI5O0gdhQAp5J447GpY1GMk8V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kgZx7VMGHQHpzjsaADADHlQOgOPzpCMjBwB7+lDEjnHHTp3pBwcnpj0oABhT8q9OCR0o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QeudxGO3GKUE84GO+BQA4AAbSDgenWmfdP3Qfb3p24dMkHHBphAB49PXrQA9T0yeBzxS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Oe1IqnHYD0PpTJEzkgH0JHcUAPjYM2AC2eOD0pSu05PBHHB4NRxKVG0ZPf0qQcA5wcDn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ygAdecZpFPIHXtilPPqR70qg9CMYPAoGOQDqRnFJgZyAeevoKQdSMmlHPAUkn04oAVRk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yBjB9KVcEcgdPzFDf3QBgDqO1AgU8nnp7U4egPTgUi4Pynr/Wl6e/PFACHjjBBPQe1KuB2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kwPc+h/wpOMdRgjsKAHluTt6ds0E9uSBTefcAdcU3sQefegZIDnt9cd6UEE55GO/YVEO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WpA7dsgjrmgQ4cd8YPQ0A8UnT355PvQvTnnHrQA/PyjkAE8ntimsy57Z9D0owQcngjoRQ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rdOCCO/vUu8kdsAck9arNnJxx61LDyBxnjJNAC314tjZSykLuVSQT0+tfOvjfxR5E11ex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gxkngnHtXqHxm1x9O01LdHwjKQUzgMT0z64618v+Iryae7IkLSIWIALYAz2B/DiuqjDS5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59RMk88shJAGT2/DvUuhWwuIp4/mbaCACMDrzUcNvtt3YMyhRkgnOfT86m8LS+VcSO4wq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rpSsYjLhvs8CjcyshOAO5B4+lbWn3BuIIZHZmJGSe/B61U1vT4zp91LGwygLc9xUfhuV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QQOhHGKBk93M1vdzRB8DIOPbsKo30jXVsnlhtq5BJ7fhVvWoC135gYEAAgjqeKqllNsS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mT9KBEQl8i18p8RgjHJByayJShGFDOFGT2x/9etC9PnRFgpCggg+p9aqeSGDBiMAZxg5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hcgLgDJB/nUDsJHI6Ekcn19aueUV+6vVc89AcelO8N20d1rlrBPE0kLtyo78H9M4/Ckx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7Hw5FHg/Ph+eMcdPzzXWW8AdQFHAAIHtnvVPQ4ke1SMnb5YAIPQgCta+CpplzNCSpSMlS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nqUjx/wCId0bvxT9nYAC2XaR6MecE/iMVDoMLQX+8nAUAk9iPQ1jatetN4ku7jbuBkGcH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gcJazEDkgYGOuen9fzreOiGSalKr2rOpK4wRnoeelcjqiJMxIGcDJA+vSt2OfzIShHfB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bi6nOA+AemRTAy5VZbcgORk55JIA9KhRiQQDgEZABGTx1rUngSS3ORjBxxyDn+tQPZCF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AHQUImxQZSzAhsBeSW6+nagsR0YKBkZJyTn2qd4QBkqQCMkdBz0+tQsg7AMQRkAgEfnQK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Lxx7miOU+YAseTyOT1H0qeZQPUjGQCeB+VNyCBJhSx6AHAAoCwhwMnaeTgEEcDvx6Uxi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wfalV8OV2hjnPy9vWpNu/wDd4UBj1A6H/GgLETEMcMVAAPIPUdc0Hn5i2AeoBwKViZEEe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nio3wrFSDgEgDHOKBixAHzMsOMgZBJx6ZpyA4JX5cDAHHT1qOVQi4AKqQMA9c+30qSIi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9eh/rVAIycbAcEYOSOB60KwOBk+5HIz7CjByXHBJIx1+uKUKwzlVAJAzt6/T3oAaIyM5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lZ1Y45UnkjjHvSqmSRhuBkD370LGcllB3A9SenvUklqB1JKZyQeB0xz/APrqw0REeUCE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Qorbg2cEZJ4GT0x+tXpY1ZcNk8jBxjAxSvYuMSr8oGFUsxIBwOpNWrVQHw2RnjBHX8ak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+VcAEc8Vo3MAWPGVyMYOO1LmK5TKuIIdrEAZHJUdD9KzVJWQqqqoJwMdSPetiZSvydCQe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eaODwcYXnP1p8xLRJC5TaFkUcHK46nvW1o995MxBJxjII4wfWsCBcSb2VRjgD1GelWLa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Qflzn0FVFiPSrTWiTDHHMqAY38g5GeTXczarplySI2ilJ+QEYwRjpXhSzswOA0a8dfx/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0iR7iJAcAgnOB/wDWp3JsewabKNLmSSOMBHBOCOK5PxdJZQSyvI+JZWLRqvYHrxUkfiOF9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SilznJrlJ45ZL1rq5dWY4Y55wB7elISJ5oYjZwyphS/GDwM1FpzTR3O+Lbhc9fp6etat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Y27CS3bcVXnjHB9ce1c5FczRTh2QnPB+p7UkWj0XQb5btVinj3KSMnjjtg1s6no32W38y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A65rgNFvg8jxAYOMgZ5OOteiaPdyXejLFKCzDkHJ4HakNHVeDY47vS4pC21oGAKk5wcd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eOB2PavOPh2DFez2isWQgs2eAOeD9enavRbV90JQjlSAPpXFUTTN4D+/0pckr+NKFyKD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cdaYyLnOMkDg+1OHtRSAT5QBgd6Yy5bHAyODRk9vWnE8Y45oAiT2PWpFHHPX0qLkH0+lP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Ak70BQTSA5bb3xmnr6ng+lADQhPTGM+lMkgDDkA9s4qcAe9IT15NMCktuEkyD+FPC8EZb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KELMT0wBVXec89R70ihnlgMeOeSMHinJDnnJAIo5Y8E/j6elSqpXjsORUgSRRhRjg44Jp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KYuBkYxj260ZPfqDx7insSDBWA45H51HOjuV+YDnPPHHcU5WyDjkdqVjnjqc8Y5NKxRSj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bBxjB/nUrR5G0tyO571MxwehzjrjpTG65JbkdKkCILtXaevsaYyBuDkH+QpVY/aCO2cgH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8dwPakMhVBtAyfem7FHCggckZ6mn59+frTgB0JJ9+n4UFFOZgFdSWGcdPWllAaFQDyTyOg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Mn0xQYm4Geep/wAKkCONPnA6A47dKmWPbGVJIGc5xTwoB6D8B0o7EYHrQArMoHBwe2Ty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vBqN2G3PGAM/SokfkYZSBxjuaAH5bewCkDPrU6scbSep49frVcOhI3EZHQA0/LEZH0A9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PbNJbEiNiUzjng8miXIwWYDJxg1HPKUj+9yeDjoaBoWGWMTsR0Jxk9DVqGWMMQGHHpzXP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cHHar9i7yAk4GMAE96Blm5zISq5ABpIN45YADPGTQG4PIGDUpdRH83J9BQBHcswXC5Ge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DA6moZJdz5AGKeCWXgZJ4AoAVZd0pHXAqQ+pPBrOQkXbjdx/Kp1dlfJbIBoAtwxhpGOQo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9sA5rOWUcNgjnoBirMcy4wxx7mgQ8xkqVD4Oc8jOagmjcoSG5HOPWrS42Z4APcVCzqfu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87gMHnjPNTWuXfOcADnNIxBAJHPeks2LysoGT2xQUXmYLCxboCOe9VkmjabaGwxGAM8D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Ozdx0ziqlvpiJd+fu3DHA9D/KqEKu7G04zTZCWHBBGceuKsvEARjAA54/pULr8hJGDnml0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zye/WnKoA2gAA9cCmRMMk84HpT0kbgDkDpmgLBb4J3AHrjFWVHY9Rxx2qK3ULkgDk5NT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xhTkencd6WIEEnrk59qccYPfPrQvAzyOKdibig475xTn4XP5VHu4IxUdzL8hGcU7ARrG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25q5FjaoA6AA47H3qvYksDnoOKvKoC4pxEwQc1MuQKYgp3SrIFzSik4ooAkTGMfrT8jGO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dwq5NAD8jHWl3VQW6V5Cq5q0mSM1QCuaZnrzTyBjpUeKkBY2ycU+mxp+FOx3qgHKdo/r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/WmbgDz1oAmB+vFI3IpFb8qQtxgdBQBXuF3DHpWRfqpkjQnALYOe4rakHU1l3ULSzoFA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uAhXI4qdXUvt6HGaoxwSnGMYq8qqDnHOMZqQHUYxQtKelACdqSlPSkoAaxpA2KUjNCpmg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jW43HCngHrUskfHTn3qKC3wxJAAzwB3oAnVyVGP1pQ3X+lP8s4560wK27kYFUA4NmnL60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AcopQMUg4pV5oAY/TIqtJIUOKszNgYqnNg0AIZDnpwatQAnt1FUMgcE1oWzApx1xQBKq+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5p9ADT0NRqvNSe9AAA7UAKvAoY4FOU8UxqBjRTsfLTR1qVRQIjjj5z0p+3nHapOnSmGgo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o3s1K4AFWjg0LxQSURZkNkjj0NP8rBx/Kr2OMknPvUW3nP6UAMjTC1KgwOmaFHandBQO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M+YME/SreKY6r1xyKAsEednNI/1oBwMZppbJxigQAYooFFADSKQU/HpTGDUFD1XilC0k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xjvQAwsFODQHBHFQO5amgkd6ALBf0pytxVdSfWpENAEop3WmgYoyKAEbpTABnoKcTTfp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QYFVg2OKmic4oGiTtUZIHNKTxVe4YgfLzQA9pwOOtPjbcOKqKT9c1atxg4x1oES44pVb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h+4UtNUc02RgOhoAViDmhRnimryaf0FADweaceQSKg3YpyN8p60AMbO/FSrnHNQDJk61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UUlGaAFFFIDzTu1AFa5iMq7Q2KsxAIgUcAUmKcO9AIk7UZwKQHK03PFAAx4ppzSZozQA5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UjEUAODYHNMaRc8nFNLY4qGVSeQaAJg4JxmhpFUfrVOEuzsSOBxS3JKpnOBQgJTPluKm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NXYWOKBlg9KjX71HUe1CYoA343p2arKfepUNecjNEmaFJx1pp4FND1aGSZ96Yx4pN1BJ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q/FMwKUACi4D88UdqbS5wKQC0h6UgPPNBYUANZgPlJ5NNJwKZIoL5BwcYqmLne7ooIKnG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ODx3rC187Uxg5kOCfStCS4UMQxwAOTWbqkqzWzbQGAHB96gDktRiXfkAZxWZdKHtpI2/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2/zFII4ArOkQOzJ0yeOK1iD2PmnxRYNaa7OrtiQyFsZ65J6+lMgwRsUEcfnW58XbCW014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WAwSQO/0yK5azuHYD5vfJ9uMV1xd0Zmtbrt4OM8fUe9OuANgAOMcdOTUcbrJ93ggYz3N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MZ9aoBnOVUg8Dr3HpTJCD6Ek4Azz9aRm+c4XAzyB0p6dw2Mk4xQBWfaW+cEKuTjpnjivo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01DQWlYlSZghIwATyR+QFfPE2Cp6hcHk/wCetd/+znqJ034p2S+f5STwPGyg8SD0I9eM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0LAfXsvBIPUVCBg8VNdDa+eoPNRk9CK8dmbIrhyo465qSMlwCTyB0qKRC2SOtPtI3Uknp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Kms18ZrWeMMmO9ZTrh2B7Guqg1Y0iQsaY44qUrio2WtyipIhJ4q9ZthNp+mKrleakhyCP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S+lSLax30UeQqkkg4J4yRjvXg+m3A+1hFAyTknPC/wCf6V9T/HTTzqPhddpwwLLn0BXn+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9te/vOJMkMa6qWsRHTMhntXTJBI5I6isB4GhmaNvlGchvWtyxkO0Pngde9Zur7vPV8FyW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ytQiYRswGcjBHY1hqih26DHHJrp7jY0RUgkY4PbpXNtGykhWwevPXn2rREskRD5W1gADn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bbIRkEEY4GAPeoYVbLR7vlAJBBzzSQhPNJDksOAD0/KmmTY3tHUyZXcFKg849atXluYI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47mqvhbzJb7yPlZnA57Ad+PwrW1W1eISKoYjBHJ5P4/jUMox25ypLAevrVu1y6Y3Be/H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kbgc0tkz7tpGSOPxpAXYJGWQ7sgHgVZBDlcZ3DkkCqOD5mRgKf51ch4lBIAA456UizQSQ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dB5RYhgAM/Wof4+WBAOMLxx0pjtIV2hsr6enpQA+wkCzEs2M8YHQVa1JPOhZsk5GMCqN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COvStNk3R4PBIwD7+lJActGHhl8tgCeobtycYNaCwFxhQdx496hvVPncYGDjHQfjV/TmB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c0wKKgxSBW4IPJ7+9WuCAcnoRkdqgvM+blRjocEUjNsXJLEAcAHpQBbIO3qQc5yDj/Iq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47UkFwHbaOPUdDUm1tnCgEDkk9+1AC2DhbwZYgE847muu0w8rgg5xgdq4tm2SAkA4I6H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cg8DkdKlouJp7SPmx8wPXOD9KzdRUh1KcYOOBmtnapVcnORxn+dZ99CQjMM5+lTEZWtSP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IpdqhuuO3TmmWPy/K3bgcVPLGNpK5z6461QxIwdvPJI5GOKsRkAckEY9OlUxkZALAkcj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yUIxknvQIuxtuOATk9iKY8QDHaRg9/SmxHb3wfQdqlyCME5+vWgRDIuwYyCD6Hp+FMQM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D/CpZOvCgnHAzjFQqWVsZ4HcetAEqgKc5wV6+1IxLDvz0Of1pxwRnB5HQ84prsM9AAMd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uOvU9TTncYKnkehPFMR15GOec4/pUUkwjT5RuGOhPQ0AWIz69qnj5yMgcVn2FzFMWIbdz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FaEXC9Qc8n29qAEkU4yDyO/rUKk5w3Xvjpn0qWTB5JIHrUXJLBeMdOOooAkiOVJO7PT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6Y6VWTGRluhyQO341KuQmepJGMHgVQEpk5LL+JHY06J1YjPQntUG7BJUHPAx61LGD8wIx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sQVIXjPSmgFhwMk0Kc+xHTinZAHHQ9akohKrsI69jj2pUGOSPy7UuBuORjvTip2swIHG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OR2BoV+Mk4HTmkwACc9Bz7005Ax+tBRYVxuznvnGOlPD44/GqZYg56544NTK/wAgJO0e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m7PIORT2Jxng468cmmQr1JAJx+NPJw2entigBhTBJzSiLr0xinA8A+h5I7U5Rj1x0x2o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DgimBDjnkjnPrTwMcDjvzTW9OoHSgkI4wpJHHpgZOfcUlzGskZznt0p8ZJByMe4Oeafj5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pIJEB2rnsCBmoQCjbssMnBxzitdkJJ6ZA6CoJLfIKsCAeelAFBHUAfMc+vqakjdd+FIB9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vlQxBHTsaqvhD8oGAOuOc0CNBST8xbt1H+FRtEyvuUZB7io4Lnb1BxjnNWBMjqGXC9Rz6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Qc9OgoJ6heR14FOCq6+5peM/KTjpnPWgBoGF4wRjpj9adgcEjJ6c0HlWx14HNKvHcZxz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knOef5Gsxkw5UDByRnHStZvuE7ccYyOlZkw/etgH3IzQIgyFhyuFIycHkmuI8WwpuaRQ24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yflPA5PqOlcr4ui32szDbvBz9a0gRLY5LSGEd7HKu4jOeK9Ns8GAODwRkDsMjr9a8xs8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xyTngCvS9HZm0uMttPH3h3okEdiyhAHtnGM9DTmbKZA4JwDnnP0pm3aCTtBPtUbsTkbT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WMMDt25xwMZxTo1KgAc8nJ6YqosojHXBz244qVZSThsYJ4IGCfagRct+ucjHcjr9K0ok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cViWz/vMEYIOQScZ9q3NNdc8HOR075osMnjjPXPfoasxhhgkN1wMU3B2HIyM8Y4xTlwec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pAHQnBJxnrUkIwDk5zjgdjUaA4PUDrxzUir8wxkA474oAk/l78/pSD7pXC465A5z3px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WAbk9fagBxA5znA549aFYD5SckngHrTN38OevOT04pA4HUKBnjJ5/wA/4UATqcYzyD0x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+VQqwxjOTxwDzUiEHPQe1AhwbtnGehoBJH3cZPSkIwMYx3pVGPTgcg0DFwCORzQCMckg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joKDgcjv+lAhynIyTkHqTRgdzg9cdaRdy8hlx0wRmlDAKckAe4FAxWGVIwAehJ6YqFgB8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uM8AcnpUbAZ6dcYPXFAhgGD075B7ip4VIHYD0psIB+6SeSCe9SnGc0ANJAHXHUgHrTT17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N+ZA4IHIphQHuzA5yTxmgBA+AQegIJqWMnHX9KiWMAk9j1zUqgkckH3FACMM5BqrBEwdy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MU11wCc4oAw9bXfmMDJPGewrmvEdkkljFbrucu3XHIHeu1uYQ/3lyegGOlZGo2+64JUc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UWDPH9X0KOedlZVUQglVPGT746kVxus25gkMQJJ3EEk9PpXtuu6WVl8xVJXBLE9c9zXl/i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oIBOchfy/Otou5k0ciiBuQTnPXr3qRlYyLGFwwPOOmfXHT/8AVTyrxjaAobGSrDIAqOZ9x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+o/l/jWqZmxblGTbtwWYcjBHQ/wCAqHIPCgqScEDtg07zAGIJHJxyCcHpx7moQq8gBiSe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auIh0qFApLEKWyT7/AEqORDvzhcEZzjAPPFWiu2Pa/A5IAfOSKqAlizFiVGCQehGe1Fybk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jPHOTmlaNHIZiQw4GB0+tNyvlkZBI5yoxjHt+VT28hWLBAbPcHnPrj2ouFyuqr/dfDHI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u/LjIAx1OafMU37S2Scjg5A+tMbAf5skHgAHt60WFYTYw++CrHuOBjHTFCBnQDJVxgAHo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dlgcYAPfpSqG2jggA4IJyCM80wsLKoVc78LnBA5B+tTRDcFKjb3UngjHSiQAAlQeRgle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CsB6fzpNlWFZVZD8+4nggEdOP606KNkjAdmCkfK5OCOvGTSxReY0jAKozjcBgg+gqbYq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eM59KQyEKskrAMD+AJODTMFWYbsKCcHrzU7+WFzDuwAMHHX3xUcv79QAACCN2RweevtS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V2l+M45we+P89alijjWMAqoI4wOcHqBmnoF3Ybb8q87j19utMTleANoxyMZI9cVNyrBJ5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rjgde5qJTGzkoxABzlTyQPera5Ksm3k8HPPFRW9mULAAMMZAI4FK47CxMFOSAWIwSRkge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kHPJByOPU0wxOJQoUAnJwK0bOxWUtnnGMsBjNS2UkSWNmZCGAYknHy9K2bXTtoO1CBgA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1YqikDhVyPu9xWza23myqIwCCMnnPFZSl0RokZel2MkUyEqGHPAGTn1rWvLeSVhgKIwOM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WQiBLAkk4AHTFaSWoOGZe3OBgYrJysaRVznLGycYDEqCMDjrW9ZWX7pYgNxxjntU8NmP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b6Vs2NvEvy7AMDgjrxWMpm8YFdrIhQyRkEqBkVqafYlI0bC5OA1WoIVJ29SQMj2q5DEAQF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N4qwtpHj5uDg5HrV0R4Y5Ge5HUgUlvEN3PYZz61aiU7txyQRgZ7fWsrlpDoYsnAI9aSS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TLgKQpGaJDk7QDxjn0pGiRTSAbSx5GR0PB708qcn5RjHUHp+FTiM4Jwceo6DjvUUoAJC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JgRNgjrwe3rUE6ApszgEcgd6lU545xSbSBjbnnpVFIpbTuIG4EcccDFGMEg1a8gqSTyCe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7dwzyfamUSWeNxDEcnBOathz/AHhwcVTtshsrtwe2KuxKT1BPsKdwALlxjHJ5PT8KNuUJ4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QdeMnsD605kyvQnjn2pAVtgzyDx6U1YARuGDknnrVkpg8+uMULnnCkDoAf500BV+zDHy/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7eEJxxj1NP2g9BzjBqTBxkAY9utMNynqNtui8+KPJHUKOorPV1zhmKnH3SMfpXRwMUO0j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7X7GW1uDdBS0LDBOcgfjQCFU/Lj8cVFexkxgg5GcjiljIESt0yB1pZmypUcgdOaCzFukD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H8ayb+wEwJAAYgDOOh963JlDISAc9QCKrYKZABGOc4/lVJmdjm1SWKZ42cCReAR0NXYJC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0/VrRY3NwpySACSOKr2hU7iD05GKZBZH3ckEH0GOKepA5GRnPXqaRTnlCOuM1KmMkseAeT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OM4zx6VIyqDkd8Y96FUZ6A+pNO6joB3waBELAYBO4EAgnt7VUmOMjIyDwB3FXDkHpnjp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GTnrmgClIQowm7OePUUxRnIIyBwCfXvUnltySdxHX607yiGOSTzj0APqaYFcwY3NxxzxU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RwMc1LtXLADIxjP+FKoXHyjoMEE9aQx0a5HIOcdz0+tSIcr8oOOhB9aYoyMcccdOlOxxg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B5A5Pp6CgAZJBz7gYoXGcggEnAx3peSrAcYFADkZlJK7eOmTxViDLJgjBB9c5qAY5OAe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jjGW6GgCZEJGOmOtMzjKgc55BqbdwQCCD3qGbA59R1pxMpnOa3IqXJYBSQuBg5wfesoE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zV3UIgbmXLDcSTnrgmqm3oVX5hgLkHn1rvp7Hm1SSJnVfMiLBkIII4xjvmvYfhz4jM+lJ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ghc43j1P6j8K8aE2xWjQNgkkg8de3vXSeC9WtbZ4zOhV0lBQMThznoePat0csj6s0Joy+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7V0kEhZMHtXGfD+4jvtIinix84zjHQ45B+ldfEQi47961sZnl/xlVk8RW0gUsDEAQRgH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FcauT0B456V3vxmXdc2DZwAGJ+vFcCD3yfbBriq7nRT+Eenv1B9OKdnA6HvTUyQfmI9C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xIAxmsWaIejbVIzxkEACmM4UevPbvSDONoqMqeTwR0wO1AyQOoP8ACD9MYFRBsg8BuSAQ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cEY5wc0mDjnAHYDrQA8Hk47HHHajJzgHkenakGByM0mMdMDmgCRTleckk80p54PX1qMD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6cigYxuOQeh/MUxGOeMY9CetPk5UgY+hpIULfdzknqeOPpQBKgOcdOAfenrke3OSeDkel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4oU5+tAhOeaUZo5xSc5NADs5GQe+DgUzIPynOPXNLyR7ikYdwCQeSBQABvlGD1PGOppy8D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nHUUowDnOQKAJQccjH4UDGTyDnjNJu44znGQKM55HQnqKAEYLjuQPzzTdxAJ+YnHHFDk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00Ek8kHGO3NAD8g56j260cYwe386ZyFPGT0AFOXJOB27CgBfzz7UD8c/XkUcY/wpp/X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+bHJ68YoIGMcZHYUyMjOTuI5zzjFSDpngjHFACcjGTj8OlG72xx1xS9PUAdxTC3JPPI4z2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5dKTJPAPAHFNzz9O9KuPfj0oGOGQeQBjv3NHHf+dIDgZ7elMJYjqCT04pCHZHK5B7A9KX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ffHygjingjyzkEgkDI70wJMEcdsZFOU5701QA4BIxnGfWlX5RyMYPQDNADl/2jnFA4Bx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60vbHAPXmkAx8Z7kkYz2pxYJFuJxgZGR0/OggEZHOPT1qhr1z9k0ieclU2ISCx4BxVRV2J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1SS8vTbnLmJuC3ZuvGOvHFeUTDdbPgZk6nPHA611/ii+lvbi5up5GYFsAL0wOM/j/AFrm4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08gnqc9Ca9CKsjlb1K9uFdD82EI5H0qyhWIAAKRkHnGPrim+T9nRyQMrg47478VWuSZZ1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cUyTWvIwsBikCkuuOOhOOKqaTbeR5jMMK5ymCOB3yKluJxPGrKzEcYUjBFV0keOHarHc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vTAtXkQmgJDCM4OOcE46cemKxVYCGRSWwflxnvnFbUTGWD5uPkOT79qxgrbHJABGck9uf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LHcowuKrrnYdzKDuyf5c/hT7VlEkhIOcEZ7celREk5GCMk8HA/KmhWFYBBlTgE45HX0r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EEcjMV8pCckH5u2M+4J/KuYslkluIl3FkLYAbnHYV7R4C06K20tWEeJtpycYOCc8etTJ2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1lRyvBXA6YP0FW9QAh0W8ZpCMAgYOQMjgkev+FTeErE3d5fQK3zbAyEDGCOwx+FZ3jFWh8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gIywzg56H8q51uUeHW8bvfzSuF3iQ9sAcntW15haHahKkAqMnAHHWsTS5WceY4y5Ylsj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kbjvIHXp7YrYC/bEeRuJJwoDEd6ydQh3ZkBzk8YIwCD3FOiuZVTBIwMgAA5/GoGOfvKS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IS23gtggcqBwTj/P5UrMfKVVAY4xnqM98/l+tFwuI8DAJHTH5VBC4YbWJYDnB7GpGQtG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xngHHSoLWN0GH2nP8XU4/wA96veSrksgPPcA5NRyhPK4CgAZxjr+HYVVwsZ8jBSVyBjg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nI4wQAPXFXZoY5TlSowACo45qKNG2kM5JB42/wAiKdyBAqgqUAAAyOMA+/1oZgISoViS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GgG3cWxg8r3IzS7Cxw6hSehHAAp3C4gZUU7iFI7YyMU1RIBuUAjOT7807G1TvUAg4IHUk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dpwc5P9BRcLkbkmQkqcEgkn9TUmdr5OAMEAgZzxnrUYITaGXnsW5/yKEUAZVgSDgjt9RT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DHHPbtihfnhEZ5UYwCc5yajIlY4BJ4IAP8qfAGV9xQKThRznPrQAqxFcqFDDkjI5OaRU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4ORg0qk7sbsAnOSeQP8A9VOkbO4iPcSMAjsPapaFcsWwygxhVDADjrx6+tbFnAZBlnHGQ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psidjknII7H0rotJ8tUcKck44HUn1rKbOiCNCxiESERqEA65FVZ4iWlk3EDfjnkn3/CtF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6g9KrXMa8qN3rk8A89qhMtpGPfR4gXYAWyQecE+/tWUqkz7MMzkAbTWveyrGSrBlAJJ2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Xy7mO/EpKFgFXHIJ/nWqMGSaNpcl4ZFIClFJAPt3q3p+nMC5KgMBwB39K7rTdOg07R572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WLGCM8ZJqTSNHVLBHkibcXLHI5I7AH0puSRUYXPO9St5YJFOwlGH3W9e/NV7CeS3uVmV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2r1i68N2eoWszTRhsJkFTgg9sV5dq1mbfUZICypsOBjsDRGSYOFh93fMQkrMM8tgdAa1bi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EsgOR/CT1rBETeQoU89cnnP/ANar1nBcNDhWKKQRgDJPuKu5nY3PBt7FbTSCQsDJGUwD1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ZCPlQgYJPIzjn19Kq28Ui3IG0hwBgetbnkxiMh9qkjBx6+lTcmxY8NNYvDJApWOcnqep+h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7K4O1mMYB/dk4B9/rXHQxm1uBJESQOQM10+m3/nhZcYYgggnOMd6LjOo0+6We5MWSkj4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9L8N37SW8UbyZkUYJJ5IHGTXjcfmLOl3COYhuwSRkV3/AILvBNDJK8il3AIUEcGsKmxrA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femkEsSeM4981DZyK1uhXnIyfepVZepO6uVmw9Rj255FI3TK+vNM3HHB6cUxOpJbjqfSk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z6UYyOBUasd3UY9h0qXtxn6UARsoALDrnnNCHnsMjGfWlYc/ShcdO4A6UASDp1pw44qMH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o6elIw5xTFY9CeKf79qAIpwWTGQNv61B5eB6GrTAen41HJhVz6Uih0UYVMnGT1yKD1x/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/QUsUyycqRgd6CSXAxgUxjkdx/MU9eeBzmo5HA5PTOKBj4+nQY7YoPy5IBHr61DBIQpB7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B9OtIY3HGBk8Dqc/rSgA9evcZoxg8DNOAwPmGBSAgMYViw4HTnpUpQGPhh0703AJzjn60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kZTiyrsCuQOhHen5K7Ocgkgn0oXG7j8hTsFwOgIxgCkMVcDjJHHUUZycenfP6UKGIzg9e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Op6UCJcAjHSoHyDjkcdTT1YgdR17U0qTzgk9KCkVpWLBh1BHI/pVZhjpx7Vp/Z8k4bGO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BADDHHv9akaKwVtwwSADyRU1rMRJIpyyoQD9fWosrg9fTimRSFWcgAknkDvQMsTS7pWA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UJ6DgCnphiT1qRo8rtHQj1oAzY4t5AIweSAa1oECwgKpOR1qOCIKSxIyBxnuKmhfBXKk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XIx74pRCzHjgAd+9DvuACjH40QP5i5yQQTx7igCOaEpxjIIpMAE4GAegqaQFj1496YqoM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gCpHGDOzcEkc49aZPuTcSxwe/pVy3RVcswz369ajvrcTFQnyHOSaAKluGLHBYg96tz+Z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ooxCAAO3NN1Mj7IvUg+hoALOZpUDEYIHI9qS4kLAYxgnk9Miqmn3WxGG3IPGDxipmJOT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Ur+4aIYDkY4yD+lO0SWTzSSwUHoSOPzqG6Akk+Zhx2NWLIhCIlZiByFI4+ooGbEOVDgt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IHv3qlHNuQkAkg4xUq8gHoOwqiCV+uM5GO1UrpiHC4OAMVcPbjpVS42iTysnOMmkUZcc8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Dg+4rSJ9sHr/APWoUKFJVeT1NRFiMluB1pDRct2JbGPfkcVaDYqlZnLAD0q/GmeoOKqJ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lAyM+9TGPnFRtx+tWQQk4PXjPSq1xKSSCo6cCrTKQTx34rM1Byg4BzmgDQsFIt9w69fzqw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TQnM0D7ugOBU1yjefleg5P0poGaEbjZTs9+1Vo5MJgcn1p6OD945NNElgDIpQKbG4Pfj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Qg70yVSy4PepMHIo/pQUV4bdFfcMk1YA2jgcUAUvbgUEjaTHpS0q0AKo/CmsQB0p46Uy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BNu6iph0x6d6Y2PyoAIWLVNyPp6UyBQB6VKyj6UARsAQaIYhuyQKdjnHenrgHOaAJlGE6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QW460ijnJoAkTvTu1NSndqAGEmgDmmt+Zp6CgBKUUMMUg60APwCOeRTlVQvy9PSowOae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Cjr0pCTigBKKdRVANAP0py4Ao7Uh56UAMlOQarMhJq0RnNNC4HSgCpJCSRj9Ks2o2rzxi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TnFAE8ZBqXHFV4+OtTKcigBfrQB3NJmgHHWgBQMUnakY8+lKmaAEC81InSmkj8qQnjHS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UeTng0/t1oAUdTTl4FRjrTs0CHUmfSkpKChS1CtUZPNKtBJOCMVGTyaTJprGgoa5xUZP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0ASoTmnngcimKR37VE7Fn284oAsqRijsaZH8q81IPWgBkhZISw/OsndK83mEkgmtS4P7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RoFGPwoAlVcj3o28U5RgYp2KAGBeOe1OXIPHFAIz9KcAMUALmkJpKcq5oAagqVUBFJtF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gCikzxQpyeaAFHJpske4cVIn8qazjpmgCCOIhuelWYwR07UyMgng1Mi4XNBIwk7qehxS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h5amEZpFkycU8LnrxQAR8cUp6U4YC+9C0AQlWzmnAECp1TPAFDREcUAV8Empk4WmhcGn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4pc0maBhkinKcDNQM46ZqRCMdaBDyeaQGikoAkU8UuaiBxShqAFPWmnpQTTGbAoARpMHA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ZNTKMCgCJzgk+lEJD5p0igikgTbQBIihQahukDxbanz8tQScigCvFEBwKnjwOKjBIPFL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cFxTEyFp4NIfQ0Fano2DVdTzUy9M15yM0WAcimd6arYFGapDHg0M2BTSajZs0xocrkmp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eG4oGSZozUQNOBpAEjY6VF5tOfGKiI5oAf5i9zUcqLnIA5pGXIx0+lOIG2pAydVmitYZ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Heqmn+VJZZUqxILAdxWvcxq8bKwGD6iuZbTdQtdaRrVvMtJBiRegT1P8AKgaM24mMs8gK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3Tqjkh+nNdhrlghQMoAY5yQK4LX8W8yrnJIzmrixM8z+OFp50EMqjeDyDjGOPWvK42BGz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7F8QsXWjSJHglMkexArx9UYTHeCAPQ4z1PSu2l8JmzShkbZ1C8YzU2TjoOfSqSMDnjHX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Ajdn061QyXIIx0wOT6U8HIwFBHHJNQxKygktn2p6tgcYIByfWgAZQfx7Vf8AAt8mmeOt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KW3kgYPBOexGc1nEjdg5BPpjioIQovEMw2gHOR+dZyWjA++4pludPt515Dxgg/hSY+XP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7c+HWmX+V3GMIcHIBHB9+oPWulXJTmvFqKzIY5elPXAqHfgVH5prMkupjnkcVm3K7ZW44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HJPPFMvI9rcg4PFdFLRlRepSK1GwzU5U0xlPauo0KzjHNAPanSq2KYqnGcU0NFDxZaLf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f8/hXx74xgaLxNdQxnywsm4Ae/OK+11hE0LxvgBlIORkV8mfGzRzp3i64niYGB5CFPOQ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RQl0FI57TXkX5DyMdSffpU2pANEF54OAccdKqaUxEYBYEg85HP41bujmA5bp78V0CMxA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I7f41k3sGycuowSccfrWqu0tjdknJzUTQl5MMQAScY6Z+tCYjGjUoSSAcAfl2/Gi1hbft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5P1ra2Ls27ckcgcc1BgROW6knOQemKodi74MXyPEluXIwcoF6YBHf8q77xTpIOnG6DYIA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SvNo5GWQzg4ZWBjx0Bzxz3xXuml251LwxbXDFG81Bkbeo/wA8fhSYWPFtjK0g9OvPT6UWo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yB0rU1+0FlrU9ucYODjHQH/8AV+tZkrCJxuGeMhgOB2pCsWwoHA6DnnvTkDNweATxk8VA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jtU0JPVwcjufzpFFjeSSWx/j9aeHJG7OBjke2ajUHcQw4zgHPB4qSILvVSuVPU+lIAi3i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Vro26AsSMehHcelZLqDkkcHjJ61fsWZo9oDAEDqOlCAx74kzN8wCk9Bx15pLOYrIMgnHQ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1UlRgnsazbclOVJ4zyeuKYGnMoKsx5yPx6etV+cYIB/GmLcGRSm3aMgj6UzewJ2nvzmgC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q0v3CCRkYGQOo6VREqx9sgHJOec+wq7GRJAGXvz+NAEGRnDckegxjiun8PXgNt5TKwA6E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gjr6VvaEQTtx0AyfT3oaHE7C2fdHuPJ7DNV7vlTycgY4PWpLBT5XPJ4wOnFQTgrKRxnr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JslwCCxJ6960VUNFnGP8Kobds+flIA4Y8EVoW5Bi7HHpVFFfaFYjJB9utLnCYA45yD0pX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c9vSjnOMDntnqKBEsBBODnIGc+lTKOD7jjpUEOec4HTGO9Sqe+MHpj27UCJI1y+cAHua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XkEirKD90WJGR7dKrzsW5OfQY7/4UARqSExjJA59KY5OT6Edu4oBJyGHft6UYyTkdB0oA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fl9aZcIfsknY4NWgvAUYABqUIDHtYZ7fX6UAc74bYJflGyAcgj3rrECleAT9O9Zcelxx3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Dg1oxbt2egPBPc0ALIOCRzjjJFQ7cN6g/wAQ4/SrAPJ65zgY54pjj5cdM9M9jQA1CM4HB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laZtOcnI6ZAHB+lSKCRnnA7VQCheOCAOMjGafH93hePYdqGC8n2zxzSK2DjrnGPagB/zZ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KwIx2A5NRDO3JyM9CfWhT3HUdOKQyTgkjgjjtmlzgdGBHQdzTEJ3HqM9DjIP19Kc31I9u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AAeeOtJnkjH4mgkAcnBI6EGkUDOOn49aoBcYJ5HAyPap4FD8gbs/pUGMZ4OAOfSp7Vvl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CwAAuD26gVGxyScfnS7wcjGSKYvIJPX270ASx4x2JH607cuf14PWo1BC8DHuemaazHJ3E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JA2cfX/OabnIzkY7GmI4LDkHBIx3pW+6QcCgB8WAxI5z6VOoG3jHPrVVDh8bs46YqdW3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xA9OtB5XOQQBjIPSk4DHnJyCfalBB6fjkUEkToB1AKnnA7VWkiEinG4EZ471afkkdzk49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5980AVjAwOMkn0PY1HIGQEt13dD0Aq8hOMcYJwTjmniNZEIPOOoI5oAq2820AZz3yO9SJ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O1PNqvAVeBgfh60ixorEKDuB4FAEmDjACkeo9KAARj/61OAHJAAz29aYec8de56mgaEd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ay7mUGXHQA471oSEY75I49Kyrr5ZSxxjpQIYx+UkjBPvyaw9eUm1kYgADg1qyHkLjGenPI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dZGwDz7mriSzhnDi4ULkEMGIHU44Ar0nw+G/seFmO7gk4HBz0rza4JguwcgnAABHb1rv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TjJyuewHFNgjaYMVJDAZ7k9KrMDjkjdx0NXXRDHznI7YzUEq/wASkHnIyOlQMo3DKx5P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yEHJzx3x19qfOpWQkngjkegpjLkZyB3Bx0oGizDKA6tnOSMgHpWlZzqJU+8AWGBnr9TW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MYxVm3dgThyBjgHr/APqoA7CGVjHncRg49Mc1MgIB56HNZOlSs0Yz0HGM1pxt8u4gDnvz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HHBqaJ8naTnjkmoFOVypOO1TwJ3I5/nQA9ue/4VE44IDcfy/Cp3GRx9fpTcc+oP5UAQry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7e9O4IJwcA4xg808ccg54wD6j0pVOeCeMcc4GaAEQ4wR1zkHtUq/dAyPUZPNMA9Dz2FKv5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f/qoHB4Ax0Ix2pARj0z6mpAMH+n50ANyR0opygjp3GDQw9unvQIMAZzjjjjnvTVkXJU9D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AqB8hto5PPXmgCUnPQj8eKYCOoAAzxQPft0pAOMkAkAc9xQBPDxnC8HoR/KnMTk9TjsK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9O4qQ5xnJ+tADOQSflAPcU8euMA0g5GML9QOtP2kjHX60AMI45wM9KVdufYd6d3yOc03j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KDk4wcetFN56Z4B496cuMjryccUARupL5IAGMAj1qvNal5fl5BOT7VbxxtwOeuaVOnOTzx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qaebmBoJAdo5BBwQe3P9K838YaPIbub7MA3lHo55Ix6+te1yJGU+YZB6jOM1xWvaShuZ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Ix3+vatYSIktDwXU7fyDtK5JJyT39KxJEcXJIBycH6fnXY+N9Nk0/V8FF8uQFoyDkHHX3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Eykm4ckAEBvy/lXQjne5ntneygcg8Hpg+tSAFMDDkk5yB1oSJvvLkg8nHPA/njrTonbjH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9PTjmrQC5AJOVGAcYJPP07U1UKhkGGJIPHQ47VOqL5vln5V5AYnn6GnQnY2GVcgdcZ4pi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cjBJIz3xjNOgWQROQEGDwCfarGQoYgYTP3c5Occ/hTso43bVJJySOenagLEEiqIwx25P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VGEA+YDrTpgzbSSV3g4AOM47+1EYMKbc5yTgdQPrTuMj4J2hGGSCMdasRBQ7k5JByeOC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6gggYB759PepbaJ3jGQ2CeuM49TS5gFjiMYID8ZBCkd/WphFI8e8bQSDwMAg8Y/GrMUIB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Z/8A1USjEQUAgoSOvIP1qLjsEaKg2kA8A5zzmo5lVjt24z1YnrUse1h2DDBPYn1/CmSq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9z2pXGkEEB2nGdoOBjpkD1644NWZIoTHtRPnOSSD36dP1otIy6gqxC56AfmasJEozjkj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RNsGyshUsc4yOTToLIueAdwwMlevvVqJN5IC/MOM9q07OLYvTacd+1SVYzFspI8SLGSS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KaoL5Urgjjnr1rowALVnypYEALnk/hWfPbxhSMDkZI6nA54pXK5Sh5KhQWAOBjII5FX9M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IAwKrSAldqqAp4BA7+9aenWYC7skA45JGQe+KhspF+BWMwUIpA6cYxXQ6PG5RnK4UnAz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oVVZDgpk/ePPpXSaVaNJEiqUUBgOe3rWTZrGJp2FkWTdIxzjOVHTFaL2GYc5wcZAPQDua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AjAx74qaKJ5s9lAwMjFYSkdEI2M9bbacgggHBBGMgelaNpa/MrE8ZyBjtUkduolQHJ5q/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DJx2rFs2URIYsDP3fTjrVhLcjpyCeOKkVG3r1wMVPx9etRuaJEcMTAknoB2qZQQeQTjqR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Nx1xxj604gbsgYwO1SVYFyeQD1z+FIwVcnJz2Ip6jAwSc+1DocE7cY9KBpESNzg5HHU07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xTVU9zz705RjPB9BzQUReWOnfPenKhHTA55zTyQMgg+xqJ2IPYjFMB20AYwACenrVO4j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9asM64HOfYVGQo3FQBnjnnFO5RWt4n7ADHBB4q/Eo8teSD3qGJQFYHsfzqwnBPQ570wJI1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5qZV46detRxnjAbGOxFSg8Yzj1ouMQxKTgjp6U0xqOn160/OScEcD1pjY5JOePWmhDMYJ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v6Cot4GcAj2z1p6EdBgZ7VQDweWOMZHX2q7ZtFcRvbTjIbpnvVBeAw654p4JRgy9R1I9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ilzg+WTkEdO/H1rKfIOCcAdc9q9AthBqViY3UMwwcHsR0NcbrFhcWNy4lXcpPDAfpTsKM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yOvfrVWUYc8g9hirbkDPp6VUk+uTnjFMbZBcBWt3UhTkdCKxV+UMOeD1ArYmPyMcAjOD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nJznmmQWLckswIUDAJAHX0qwARyRj3FU7csMYCkE469qsqQN2FIOT3zRYCVW4KsvHXPc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nAGT0qPBxnt70BWz8oB56ZpCHBt3zHAAJ9eKhcLhSvIyQMcVYXIXPBGOAODmkkAO0HBPO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mSGAycnAGeaNnOAFBAy3bNTMAScAZz2qORiVIIUcDBHU/WmBCASSwA9TjOBSYAIIUnHq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Hjj1ppAIJwcZxnPX8KQxUIz83HOcDnI9KdnHPUk4PYCmrkHB6HuKXg/3ge4IAA9Oe9Ahc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Ac4p24g5BIx0FNRR1AGB0GOKeFJJGfYZ6igBqykrkbic4Oe9WIWHI6kHOO/4VDFEoGQWJ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VckZwT35oAuLIe4wD0BGKZK3BYtwBjgfzqJGHXJJHfvTZiQCncj1pxMpnL3DN9ruWVty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45qJmKpwDyM9a0YbNrm9doo5GYHOBzke9U5h5TyQ5UkE4AOfau+lsebUIS0jHlWA64Jx/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imMuAOmcjP8ASnyMpOec4xgHFRwlVk8xTkdMA5P/ANet4nO0fUfwS1F4tLhscIyOoKOD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xjuM16fgscqrEHuBXh3wOWSCzSRAWKkqFJzgA9BXuSTSHaqcKBya1Rkzzj4sMWurZCchA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GBwOCOorvfi4irLaEsN+T8o78dc+3H51wS9zXHV3N6fwkkeBkA4xgkA04+nWo1OOcZHQ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9O3P5VgzRCr7HJ/lRxjtntkUijr93gdKdznI/AEdKBipheRjJyTkU3AHPalU849OaDwOc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m0ZIHvRgDnPPoRxSM4U4YjJ4waazYHqOBQAvIOOh7g9RTvXj8RUPmjOSSOMHI60xpx1U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A/vEA+nt60+EjqOnbjpVMSt7/hVuPKDaR0OQfWgRMcDnqfX2oU8jByOTweaYGODg4J9qA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APHK5pM47/pSZJGeMULQAvX1z2xRjk4BBNKpx34ppPJJPFACDAGSQcHt3oyScjgZOKazA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J64Iz7UATcZ3HJPHNNBOfmbIHJ+lC4Iyvek6DHAJ65PFABk4zk59COlPUDk4HIxyc4qL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SRgc+vr0zQAuO5OBgjNCgHtg0HjouecEHtQM5yRnHU0AHBU9MYz70wtjoOAMdaeTjJHWo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c56fWgCaNwO+SDgqemKeG4wex6CqcbFcKWBwOgqyp4x6AEetAEinqQPb0ox75/rQg7/5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xk8dKAGFefQ4pozgdqc+COOueuaZkZIwe30oGOJyPY0w8mnAfTgdRTdpPvjmkIZk89RgZ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Hc9/cUw4P+e1PTAA+bk9BQBMhwfvZ7gZpcgAnPUA8etRg4GcDHvTsgEgHPHFAD1zg+pG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x+tQBiOR1B9akVuCB1zn8KAFxgYA5PIIrifjJfrp3g2ThWkmkCKp9DwT+RrtypxkHoeh7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fQMsFl5pM5IMSA8YHJP9P8A9Va0VeRE9jy2+Q/2eWABznIzjI65HrTLWENYiTDnjJXr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bo7qvBJHt04pbGdEgkg3ZZmJyOSAf5V2mDIr4xCzfIUMFIJ9eOPrXOqZHGZFV845UYIqx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fkNs3EdfTj3qnp8crSNuYKCBlj0znimQaZdlt8bSCBgew+tV97LGSSRkdT059q1Utv8A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/P1rJuCUAUjJGcjpmmBe0Vw2YiQCgOSfp3qnO/wC4l6bXyDkEYzwDUmnkI5GGJwDknPBp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grnntn0oAyZGCxbmYjBwAOhGOlNZsr87KVxnPpRIowdxJBHJJ7Vf0bS3v7tYowoUHI4/T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dHXUpjJOxYIwJB4BJz19sV7DZqsNmqRnDBNucduMfyrJ8NaJY2dhC0cbJIwDSZ5yRwPp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FYylcC9od3NZXbTxvtOMED1pPHEpu/COpzkMWKFcjoCccmq8YPzANkADORzmrmoFv+EQ1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duMcVC3KR8+6aCflcZxkE5754rafH2RjnByCADzwPWsOzY/atpwoMjbsDvnI/Kty4kWO2K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eK2QCKv7gSqDx1J7/WqbK6ynaUKgEg7sn8au2oR4dhyVbrk4AqBoljcru2nBB989jTsM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MgjNVnWQDBGVB4wcChXOV3LxyAQcH8qsMiuhAAMhx1Pp3HvRYCuzgfLjG5gMnnB/z/O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SRgdOPT/AD3ptwhJzwwJyQOuf8j9Kkba6bV25JGQT0wMcfl+lICuQ0auQAVPXnGO1RsY1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gOO1TSbXJBYqowSw6H0yB3qLcVYlgA4PB9R2OKoCp5SkghhtOd2B0P8AhSEdCwBJwRkj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DEkg9VIAGf5/jUW1VRii5IO0/Lk5Hv2FO5FhqZy/G0HkZHHNNJMbl5AcDIPHTPHT0qfYd+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M89qYFO0OCfUk9xnFFwsJIEPMaKABkEdSOwqEqFONqkHGcnGD7VNHjG8bQV52g4ApXjW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Xj04qgI4gfLLYyQeM9ae5Knhc9gOmMjmnRoyqQWUqOQfX8qCCXyMDIypAzjFACZYJgbQ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3qqqwXGCOcEim275iyVUMRyTyT70+NG5BDMCQQCKm4WJ4VLPtAwVOcnkHFbGkylFZV69s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M5AJI/AAfStC3yFJf5SCAQTzzWUjaDOkimMqcIqnqcc1DdSBUOeMdQOQKgsGRchMlh0B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Cc4PXvms0bboyLjbK4Xf1I7cj610nh6xMd7bxycKMnnocjP4VSt9OCz+apyFI4IrcjYCU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McVfMLkO78N6JceJJvIiVWtoeZmJwAB2xW5caW4t3jEZ2oCFIPTHAqH4T6jDo+nXIcq8t4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GAK6S1vYPnLEMpz371k5XNYqxw1swhlKHsck55z71y/xH0KObT21GCNQ6NklRk57H8a7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JMKxwAOOPpVLULGSW3Nu5PltjrwDz6UQlYUkeFxuA6iT5WzghuO9dDpxEMijCgbsgnkY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5ttbnt3QhhLhQRg4zjIHpWjuW3u/LLbiihcDg5xW9zmsbVpCsuoo/wB0MDgEYzV+9tIx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I4IrGkvSjwG3yJEXk9jnrU9peyuEMku8B+/cDtSuTYjWJl/d5PBwc9qLCUw3LMjYI42jr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dkxRqcEEZPUVQ1CPyNZJ2lRIoJGMZ+hpXCx1eiXb3URgWPBVCCetdZ4I01rSWVpRnIAB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H+jL5UVzIPmk+YKB0HvXc2IiglKjGWYEgDis5yuXBWOi0wD7KFAYEHGew96t4IPUHnHpV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1ySB79Ktj7vOa52aDcHoeOe1O2Z9h0pe/P0pTgD6UiiPZzjBwafnHHt1pmeSc9OPpTj0I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c0D6fjTCGL4U4FOUfL+HAoAcOlLxjGDSD680vTknGaAF6H+lOXn2pnGetOBxQApICnvjp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w6H1qaRuDx9ai2hzz0z60gKcUDO+cnn/ADxVqCERjAzU8aBc47cfT6UY64Oc8UFAo4pr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eMUjA4PYGgCpCrKSSM57VZVe/Q0bVx09qcuAMCpAUgYOQc+xqB3YHAyAOMd6kkbjqB7n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0ALu28nqfxoDYfG4ZxnkU07QTtOT09OaYwG4kLgntUDHckEg4PanqAcj9RTEHyHjBHGa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86AJu2AOB0qBwQeDgjkVKScYHBBprkHp0oKI4lXdnBIBqXHPHQjio84BGSB1JHtQrkQkk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DMoDdx04qOZ8Rkscqq9T6VC82eB07Y9feq08pOVB4OCw9aBoglVhyPzqrIpzkDkDGaud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hG5mCjBHPc0DK0ORFgkggc571aDAcDjNQJEc4zwemakVckjHI4waAJN4ZgAQcDBGOnNP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RxBfmPXOMg9fpUmMDpxjqKAGMzGRUC8DqSOnFSwAInA4JyKRQAx6gdiT0qTYpi+XqD+d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3WmYA59R27UuABjrnsaaxxE7EcAEjHSgCG3kUg4GAMjjvT2bbwByB1qjZiUh2UDluMint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RnnsaANOJN69FJHXFZeuXe3FuACepz2zVzTMxvPIrEg46c4qC/gjkYuyjcTye+KAMy0U+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8r8x6dKd9lCoSpOB2poRh2445oAzb1T9p3LyDwAe1WbVna4ydrALgDsM1I8BaRVyBngZ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BQM9R1pDLluzALkEcZIPSrkTB87eNvp1+tUw3Y9BUlvlXZ85LdQe30ppiLKyqrcjn3qrdY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Om5beemOg7VDuYn1B7j0pgMjl3oW5xjBBqKSZVBIyecAmnTMwj+UYz19qYsYkG3GMAH60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W5Gc8VrxnA47Vm20YQqQMDvV+I88DgdPpVx2IY9s5qJlNS5BPJprVRBGR2z0qtNaiU4bp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FADrSJYoyiKMYzTyue3XqadCh25p2AO9UBAEYMeKb0JHSrYGGz2xiqxxuIxigCeIqEGK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KPejcSSKEItq6+tPUetU4cs+Owq6uMZx0pjA02lamg5oJEPr2o7c9KXtjtSY49B70AO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fn0FLISpx7VBI3pQBIrAcHpSjBqqrGponH50ATR9zipc9vaoVbI46U5TxQAvA+tL6+hpp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ZHJFABnilB79BUbEd6RXOcZ4oAsxnmpDjbUcZwKeDkcUAMx+HtSqT24xSsB1J5FIM4z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pq80tUAv3exwe9GRUTtyaWLLZpASg0UhAAyxAGM0mcUAOpV6U0UvIpgOpuc0ZNIaAEpS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eq02nKaAHKB35xUmepPFRfSkUbRtyfxoAkPQ+tIGoXPSlC5oAOScmlz36UnSmn0oAdu59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UVIvSgBwApeBTDmjJoAM5JxxSg8elIvXmndvagAFKOKQcUooAjYUo6Up702gBzHAqLOak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mYBPpQUQzEgcURg4zUrIPyoVRjFAABmjySPmp8eM/SpmOR04oAr8/SnE0jgA9KTigBr9D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pCNtMXGaAHqOwpT6d6E/Sn4oAjAx2p/ShV4xnPfNI3AxQAhNOQ0xcmnqhoAeCKaQKBxS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6Y70z3pUNADyfkIAqtGhBOasjJGKRY8GgBYgAOlSZOKFXApHAoJA0xgcU6g0FEcKkEk/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POKcFxzQJCnpSxkmkGOafHQMnhG3k0k0gJ4pM9qifvQPcTOTTs+9Qs2KASTQFySopi3l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7pUchBG2gCCNWCnJyfWpYZSrbSM5706FOM9h2p/ljdkDGKBEuaKAMigcmgAAzRjFPUcU1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ilHPanYoAbDET1qbaAMUIccUrHigCNsUAUhPNKOKAGNwDUPfFWHXNQMADQA0LT1WkBGa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ilVacuMUuABSH0HuWB455qzDuxyfwqM4GaktmXdtNeaZkqqRRjHrUpGB1zUTEChAhO1Q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qxgppwNQhh9KepoGO3Uu44qF5MHFOjfNAxJmYEAd6Tzggy5A7Zobk81n6tBLPZzJGDuI4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3TBHqDS9R7Dv6Vm2O9IERz8wABrN8WzXEVkhilZcvzg47UmBt3HQ96hSsqS4vI9M3RYk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/pkjzWqSOoViASBUtgN1AK8Dhhg4ODXmPi+CRbojDFVXgjtXp2oDCMCMZGPxrgfFWfJfkg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z69smaykiUqWIyAT1PTrXiWtW8lvrMsQLARSFSPX6+te+M2SQQcYxzzXjPxCj269PLCci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BHHTmuyiyGjMibHzDkHvVm2k3cA8HgEcAVRiwsKlcY7AHirloxL9j6gdq1AvBecEccnOO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Afxo3Ej7xwOeeRQCTnBOc9PSkgGRqCcnr05/Wo5huJOcg8D/AAp6OittI5HSlcBhjjr09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zLcovhCTThIGZWLsAcgEkY/SvWF5hz29K+cf2UtSK+KbzTZD+7mAZRnnJzn8OP5V9MzWj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IcsmiGZ7A4qvkhsVpfZ+OSarvbgPXMST2Y2rz1zUl6m6LI6inW8WVGKmljJQj1Fb0ykY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Wt13UvkriuuJoZpj46Zpvl4HIq+0YBqJo+OKGBHAgByenpXzt+07ockd2t/AuBuAOemD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+j4lUda80/aP0Vr7whLeREgxKGwDjkev4VdLSQz5a05tp2jHA6Adq0pSJLUj5iOvIrFsp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wRg59K2fujD4wcDOP0rtJM/agOQWzx948n6UzBwTnGTjk8GrE21H+YADHHFV5MFsluOm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oz8rA88AEDp6GopYwS2FIz19j1wKmBHXsOmR3pkiqExg5HHHc+v8qoCttYw7QeMEFugJH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+E3hW2t4sEwqRnGM85J/PNeNPbkkls5IGMZ9a9N+C9wp83T2cF05BJ65J4A/Ck9gMP4kq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Qc9BjoPfvXISyFpCcZUcDPbrxXqnxwtP+JYbiJFEismSRk9McHtXlCYMWzGBgDBPWpuB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Mkdv84FXLYMPTn05qlawfuwIlLEnkjJAH+RWjDEBt8wsqk7ehBz60DLIJ6KwBxwegPFO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ZqJF2S7RkjOSDxUqgYxt5B6mhAPZQI+CBxxuOcVc08sr4Ykg9wMVSyFXHr6nOansXzL16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uBLqqqScbuOQD3HrXPy4V2CgnOSD2BrpLjPlMzcggjHUmsAAC5KkAZzgVQFm1iURkDOcc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ccN37VowQnyhgBs8cE8e9QzIFYklQAeTikBSZcdRjPBGKvQzstqqBFyo6jFQn7uVwfTIp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DnNADrdmLHnOe2OD7VteHXHmsAcBgPx56Vj7fLKsBgqQOnBOOtXtBGy7OclQARz3NIaO4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W5xgZ7VDeAgl0JPqKXTTiEc8jkj0qaRFKN2yTnPbPtUrctGPIuJVkPDYINaFmxaMKvQDk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kLwCBjOas2MxX7uSCMEHoKYy/sLDaB7niomjP3WDKBznGTVmDpu5INK/cjnHc8UEkEY28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/Sn/dXH0yAP1pB97IOSOue9OB446Z696AAcj3H6011b5+4wMD3p8eOcH8qc3ANAFQrxnk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725HJyKlY8kEcj1oUEjoPSqAYpGceueM9Kmjx1OTimgYb5RgnBzjrTlU9CDwe1SBIpGQw6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Y6nrQuCPmJwO2e1OTcBtBGe5I6+1UA6KP5MKACf501hhSefp1x71MgXYTxn2/nTGYFTjg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MjpgdKVTtJOCSeD6cUuf/wBQNLGMtgcjr83FSA/ae/OR+AzTMc9MAetTDG307ZPHFNwc5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FzjAbHTJNIFJ56dgDUiklguPvcZHanYI4PJGcYqiiMAdd2R6Z607nGCQB6UxickIACSM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AnGAe9AERz5hYHjbgZ/pTo/qefWmy4J6dBz3ohYM20BTk/ligkVsgYAYjqOeKkhYBiRwB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VPTjmlTlgFGcnjHQ0FIfIygEnAPrTbeTceSCDggUNllPAxmmKNhACkkdhQBdZlAIznj8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x1PSmKxGQwwcZFKAeSOoxwPSgCrKzK2QFOD1PpU8bHBI7jH0qGUHd259e1PiOEAHHOce9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kdcYzjIqxEf3eVyRnAHtVRSCpAyQTnHSp4snKqBgDJ46igoezcnA+U8ED19aRWbbg5xn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IJ4x1AFOhJBOAMdz60EkjfMu3HJ98ZquwJLKV3EcYI56VYxgfjjHvUEncEEFjnvQA1SQO4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XOACO38qr4AO0Aj0HpU8OT79jzQBInA9MenamSFiSykY4zgVJ8oHy4OPU8Co5Afuj6/8A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HBpp24OAcAE5NCsTyx4B6d6XHc5wKAAbdvT3NZ95Cu4qCME85q0hU9SSMkdcZqvOcjIB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MBE+0qAD0PTNVdQhRofmHAHXrz6Yq9djMY3LkA8dyBVC7eSOFyCOh4q0SecawXF6GEfIO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df4UObTKEpnkAH8K5rxEB5pdecgZI9au+ELh45wWYeXjAyMj3zV9AiekWxPlIRuBYZwT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OT3HNMt2V4InXlSMjHb2+lJIxG8DGR2wDx6flWIypcRZYjII9R0pI4jjI6Y9KmLMT8u0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jFMZTaJUU7VGRzg96ZGoVsdc9D3xjvVtVLHaMjJJz6iiSHb8wwSBzg8YoA0NMkCqBnGR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AHAIx61zFu/lkZyAB1yccVr6fdjJjYkvnIOeMEUAay7s5bkepPerMbYwQc5PFVExnOOQM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4DA8A9PUUgJmYMPmyfQE0mfmzyMnoKahyvygkZ7CjOVyQcnuaAHHOM9cDp0poJHJ6gZ+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7EDke1ADlbqO+M8CnqQTgY9qr5weucDFOVyqd8DgZ/rQBajJXHPTOCaUfdIGckc4qtHKD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5nqMYOTigCXOenFAAJ6c9KZGw2gHIAJ6AU7IznGAPagAB9zxTWH5inAdgKQ/SgRATgdA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bjHHUGkmX5TgfU9selMjGNud2B0AHTNAy7AxHI7CnjgYycDsfSo4P7uSuBwak6jPTtz6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t6ZzgjBHpUf8HABz0BOKBnsCV74oAlPqOgPUU3cMEcAfSm7iDweR0Oeo9DUZYB8ZXPUZ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bPB9BjpRyAODgflTISWIUHcSeg4xUi4KHGcEYHtQAmRjGTn3oHykkfoMkihs54IIAwM9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nA561IEmcknGQOCKyNXt97k5G0DGOa084U9cdaqXp/dN69jmiIeR5V8XNNim0u3kT5fK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09SOteWXSpHKwUrwTgc/d9M17X4zjW5juLdwpjBDAH1Ax1/EivINUt0hlYFchGII9q6YP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tnlKueDk4yPao0t9jfK2cnBQnAxVrYjAHGSCSM88d8U/Zxu2qRjIPWtE9BWKe9Qm09sg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enyoCeSDg9PT/PvWneRsEP7oMcADHGaz8qUcFDtB6HAzz6d6aYmhuFwVPQnnae4HHXj0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fK7AowJOME+lSKCrMflKp1JGMEenr/jTYRISAQcg5OQMY9adxWIZwylQQuTwADyT3qSGA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nkHtgVI1v5k4ZZGJz2GcEd/58VfNuyqrYB6kgjGffjvRcpRM5Lc4OABk9PXnoc1ft4mC8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AO1WLK2jy5PLIcEA8561ajt8rvkXAY5Hb86z5ioxIbeBtrl1UjOVyO1WLW0WU5I45Gexq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ByMADnFXlhMcGAFAGCeMDgVPMVYwJLNUnYO2FOAAOv8AnpVLyJHkKyZAB+XjsPp1rbmU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T/Kq1wVztAUMcAN3Az6incVivAgTA3ZPJOD0p8jfLg56ZBAzUUkwWXy1UnHBPBwfU1C7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54H1qR2NC1AVS0ZLk9iK0Vc52kkEgEj8KyrduGKsp4wFB6CruSi+Zuw/AIA6igaJkkL5C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aghDnBbOBwAOlNt4cRAYXAJOD3+tamnRRuMAYwQAT1qXIpEUenL8pwykEllA4JrY0zSQ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0NPitiHycle+DnNa+nRK25T0GOD1FZSkaxiaOn2MUceWt0Az3HIrb06ERR7Y44wWOcgc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TPpnOK2rOFthCr6cEdPpWLkbxiTRQMTz1B4Aq2sWBnpkZB64p9pb8cHp69BV+KFM5xuA9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YlJYyQPlJOByO9WlQKeAM469/pU0iDZldoAweKb5ZzgAcc5PaobNUgUqVXK8Dn0p6Jl+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fIJXIPX2FTR5+91I4wT2pIpCoBzwT2xTgDjhSCOxpwHcZGecmjOD1/woGN4A9CeuKaOu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PJ/AYpvJBJ5Hf2oKGMABk889uaTPGepJpSc55wcetJ09iO1MBjZxxzj3ximkZOSOD1Gaec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ikwOoB4oAiIJHoQeKRssckAZ6in7SB3J7imH29elAIbj68dxzU0GCMAE+pao+Rxzz6VND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J4s45PIA78Ch3PZRxnnNIhG37wHPTvTZB/e5Pp6VQxrM27qMjqAfWmk4BC8fWmZwxYEZI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9SDzzQFhuT09OvtTo5Pmz3HShsY9+pqDOBTA0E9eAcHA6fSpD8owMnIBzVa2bcAcHggkG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7dKpMiS7DYLuSxm82JQwPVT0NdNHDaa3YFlGc9SByDXMOq4IYflUuiar/AGVcbZGxA7DJ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MasXa6Kev+FLq3jae3UspzkAcgfSuSuE8mYxls46HHBNe8WTwXMe5Sskbrye5Fcr4n8ERX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ksCOR7gd810OlpdHPDEW0keR6g4MJXGCPQ4JrGhO7H41teKNPutOl+z3KqCxwjDoR3r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e3P1rFo6oyT2JY0IX1yOOasxgg4GSMetMUAHAGWxUijA6Ad6kYZ69/bFOUKQFIJBOTjt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yM59qcCS+ARgjB45oGSZAJCgjJ7/AONMY9chcjoR2pMkYyQCOQT0/Kmh9oJATg4NAhG+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1G7MCQNwIA6H86czYct8uCMkVCRjqc56mkMXI3ZyATyDnBoBH3cEDrn19aFBPtjvnNNwe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BuGARkgn1oDYJGTnPfnFG0k7R07HoDSKpAwTn3HSgCZTj5WAz6g5zU0aggk9R71WQEtw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SAnaobk8AetAAxAH3lBAHPtTcZ5yDj0704qcBuOT0HYUoTk/KM+tAhY+nTr68VFcOqAs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BwvAOeuCaq3jHZjk57jjn0pxM5Fz4X38EPje3N3Asls8gEpJGApOCQPUA8fSvYfiv4B8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UjtpHUuCi8v3ySfqK8H8Byf8AFe2sRRmDAkjrk56V9X3GnaNqmhQW+oSAt5IwSSu0DH/1q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OJ0kfHGpWzwTPASAynHXoQeQaqwRIoBySM5xmuz+I+hrpXiO6hDB4mYsCecAnjmuXt4FV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gZyAehrcxPafgdNNDOYPPEkAAKL1KNnkZ756179ZOTHzXh/wni8mKO4RcQz4I24yT6kdQ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OwZVGTkVSIZxnxeA861465xgVwGcMRyB2+td78YsA2i4+cDnvXA8leMckDp+dclXc2p/C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jApVGFwoAHTBqJOOTjrxk1L05Pf0rA1HZ4xgcHr3pOAfUU0nB56npSg8/eBoGhc8/wD1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hPtigCF2IYg8n1P9KRULyZAyBzgnPOOtMZjuIOSR1OO9T2vCKcZBGMnigQ37MdoDbSD6d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j26VLnIOc4z260BlHA7dqAGwwR5z1xnjHWngbcAjGOQOmKMnGMgDoPakyWGRyOOQOKAD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04weOtGVJ4YEnv2P0pm47Sep44HPHtQA9WIcnnPQg9xT8ceo9zUQGTjqAM0/OcAjr3oA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9PqaaxGMA4PUDtik3rt68noPWmE7icHoM8UAIzcc4A6UseA2cnI6EUzkAgkHgde1OXAzx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pyp9B1PbPtQwHTOT6UxSe/J7ZpwbnjbnvigBnIfC4AHIqZSSfmGO5A71FgAHGacMBl5b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44zxjkc0zdgbQrEn26Ux5Ao44zwc96YrMTnOD2waAJWORwcn19KjkxggjHIIxxTkJLdS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Hg+maAFUgEk8+/pUy8Dng9xVVnwDk4FSK7E5wCMjn1oAtIwx0PrnNPDbucAeozVdGychh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CBkjsKBisQM4AA9qaOuetKTkYzjGAO2KRf72D74oAcCOMgkHg47UzrweQeQBQOOMnPJz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5NIQgGAdo4A4z6UoyMjAHoQaRs4x39vShcbepPOOtADxwNpIwPUU5TjBPGRyPT2pg5oy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+9AEmRg+h7U5SPXkVEDg9KUDI+WgZK0sY4LDrya+ZvjNqCnx35YZmIUqxJwMY6//AKvS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lpEs6MVI4LDqB3Ir5h8SXj6lr1xcSyGUBiAG5ITJ4rooLVmNRmnbqj6IZGC4AIBJHXH+f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ULck5OPrXR2fkLos0ZkQY+Ykgkf/AFq5NSVnctk4OMgYJ/z/AErqiYkGqFpJgRIXLncB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Y88kNkADP05qhIxeUMIxwvRuM4rR0At52wsCZMkDsPWmSa3nLFGUYgY5BzgnnpWfdbQC+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uakgaTaABjHBHQdsVnSRsjAseORknr60AWoQiW6yMVCDGSOmKj1GYlcgLgAYyMj6Uud1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44rM1C4VA6HOR78fWgCvKN85jQYLcE5GCDmvR/hvpbW8fmyKuVXjGOSe/wCVcX4a0t9R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B2nnHrz9K9k0q0hsrVYIlUKp5IGDipk7ICxGMcDgDjHepsZ3Dd8ufToKag5znJzjjoP8A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8TFQpYoRyce/8xWJQkNypuWh4J4wOnHc1oTuF0W/VhhTCxA7E44rA8NB5tQlncEBkI4HA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Y9BuFVSWxt4GeM9cU4gjxS3KC7dm5JkJGPXJOKuyTCJcuckggBuozWK1y0shuCgQMxyMd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lkyxJGcAE8enXtWozahkDQbtxIPJ46HNQzuZMlw20KcDtx0PvUFs6vCYssoboB35qYOh+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HHSgCq3Kr8xIJJyB+FOhdT8rIFbbjAPakuDtOVLKOowOPeoY42B83cpXGcg4x2zQBaaO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Qfz5qIARgs0hwMheM89j706NlZcYKkdgenv702bDgjJwBgAj7tAEDsPMJXOW7g4zz1wK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IwWIPPSkYqQSHUsSQSDn8B3pIS2BtUnI5JPIGeKAFCAImAFLjJ459qbgbcMMEnjHP1qWP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GPwH/wBemMvlx7RwCQAeuORnmgCPkvkogwMEkdRjrkdKW3h53AbgTyT/AIdqmSNSuRtO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HpTxbRxxb3BJJGdvH6UXCxRaAB2VmOScAKM8e9T7CUKYwAAMjgkdzVqa3IUMoUFhgkDke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MSOOeDjtxTuFiA5I27ckEADHOR3/ACpqAtIxUEt0BOMnPHep/LbezAqeOe2BUUMQ88Ou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uM0XJsPjDKQSu87sdOaVcqDzwcnk8/WpQqjldwXORzk+n5UBchjtxuGOBxjpQxsauQvC5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r9Kuq22JDjcoUfKeW/E+1IsL7lXaNgAAJ9qlCNyAvUEE1LLiXbJT5ikjaHHOTnntXR2sS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Oelc5bgPGqDLMV4IHOa3dLEqlMq4BADA85NYuVjoiaEMPmSbI14zknHWtbSNOQTl5Uxg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hSNflAyBnOP51q2sbbQVLcnJI+tYSqHTCBMg2nIAG08YPStXTrgpwTleAPeqCIpJYAk5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aNynB7fSs1I0cDo5GG0AkZIyOO9Q3XzxrHwNvGcd/Wq1hdee6KeqEDHqO5rclsNwYrnJA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t+LGmyNp9ve+WWFuxBYcYU+n4gVwS/6VctdHDEHAGOQcdPyr6C8VaRBf+Gby1MJkYxbWU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gGvI9F8PTqxgkUeVG5EjEYyemQe9bKRzTjqZel6bdXjh0gcxgEEgV6L4f8DwIsM877g+C6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PRtJj0+xhhjCs8hBJC9c9AK7CKzjRI0ZVDBQCAKTkQonH6lpVlY6bJ9lt1EicjPJIzXn6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FlI/lIAOASeDXsOu2P2qKVIl2koQMDqTWZonhQ2trvOMseD047VKkPlDwlBJGyOqDaFC5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bjg825dxgEL3HHWtaC1CRhWGBgex6UGE84GccAj0qHK+haVkMtmxHg5wABx/OriE7Bgg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DJAzxmrMB4+Yc88duO9QMnA4BHAxzQSfQZPrQo4I9eKdtHYdsc0EjAu4Fc4zgc9Ov60q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70qgdCASDn6UuPTgUAN249eBSjjpSOevt0oTn0PrQA5RjJGAM5yBRkYyAOfagnbg8Y7+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GecUFDqXJHv7CjHVe45oxx2xQBGw+csQckYxSAYBCgZ68mnY7Z46cj+tAGT7e1IB0ZHY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T1Qgck/SgigBijFO7UUuOKAIZDxgcU0NxzjjrilmIB7jjHSmngevFK4AfQ9OtOTHUjjv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M9KilmPmsBnAxgGpHYlcKHODz39vamkD8elRLJyT0GenvUo5HGSSemOakdiVY8A5OcnOP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KgcDNCsoHzHHvUfmnt0PrQCQ+RgqYA5PTHaqwkY8nI7UpckZxgY6GmKMLt4z7Uhj2PUc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5QkZAI7DJ9aWRjtORyB1HrVQBnchuQRnFIaFB5Kr6ZIz3qvsLO4BO7oDVvAAOOpGKZGgT5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GQyKW/ixjk5FPVtoySSR2Pf6VMVwABxgEc1HNCzxfLjcCBjsaACJyWzgDAzUkSjazMmCS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RdrH5vYcfjUnzEYIPB4GaAEBAJIzkZHsaepXgE9fxpkgwcjIz0A70xm3JtzjHIHQ0ASLK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OoqYsBwMnjrmqFpGTLuJBwKtt6k/hSGNnkP3duARjI9qJdosynUnkj2pZgFCGQcE8CoGx8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EtjtEe1j6d+azNStZJ7+YpwCuFHcEVpQhxEMgc8g98UqgeZlgc9OaAI7KOWK3jjY5YYB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wccHGT0NIFJA42gdfY0khAB9MfrQMilIGOeTwKZGo5HHPPTpTpMHHTINSKoUE45Hp3pAQo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E4HbFQWoLQgnIwSD7809pkdjhsEcnIpYMMXUEkg8kcdqEMfIPyzkVNDInVmyRwQO5qHPB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DuwoIpiJpnAGPXgEUIAACc4HHFVolMsm1s4ByM+5qy5EaDPABAOKBDzCvlEYwD3FNVSrg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cmAeB37VXuDtUyckDn05oBFu2w3virKjGRjGKr6Qu6wEjAbix5q6q561cdiWMX19KMFu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iXjOOtUQRxxEtz0609UA9MCp1AAPHJqM8UAKoAXaBj3pGODg05Txk8YFR53MT2PancAH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04bV5xg0oHB5wKBEM6gDPSoMnPHWp7gg8E/SqxZRwSBmkyi1Z/fz2NXe2PzqtZqAn06VM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CE5pKDwKVeRmmSABFOAHekwRQTxQUQXDYc+3FV3p0pyxOO9Mx7UEjR71Iq8U0DB9qcDgUA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ZCcin4zQAA0p6U3pTZDkluBgYwO9ACSE4ODimR5L8/lTZGAX5v50loSZQOo9fSgC9H0w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/jUbYXgdKQNzjP50ATYB6imNxyOKFbIx/Omnk0AOQ8cnNK3THemotKw4bngDNNAQ9/Wp4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BPIp+cDjtSAd9aa3WkzQTVAA9jTgajH5VIvTGOaAFxmjbR2ozQA1gaTtSM+e9KuCOOaA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6/hS4pVAHUZPrQA4dKO9L2pBwaAJFA70vFM3UBs9KABjQOlGOKVRx0oACKSndKbmgB1Ia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6UYpaAFU4ozmm9qB1oAWlXAFGMDijaaAGXThYSw4IrMhvQ0uCflz2qxrjGOzKpwTXP2O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UdQO/wDToBSqPSo4c7FPqKkWqAeo54/KnO6qnHYcVHnj3qOZidq9s/pUgG4sefwpfzpY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eKAIWTihFqRh2pyL3xVANUYFLSkgcGm7s8CgBckA00inYpQo5HfHFAEajHFSr0pAuO1KO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56UmMVQEVKtPIFAUCgBynj0pynmq97cLaWzzsuQo6etYem65LLd4nCornCgcYFAHUA4F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wMZpmMnIoAaAaCDT1FBWgkavapP4cU0AU+goQcU+PvTCOKWLqRQNEwqJ+M1IOmKil+6a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z9Kg6mp4elAkOYDtUDL8xqwSMU0gYzQNjYRgc1Nx2qPNLmgBxPFQyThFLE4A6mklLEHFV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oEXbSXzovMHTJA/CnvzVe0HlRLEGJA9abLcqjbDyRwTQBMCRxTlPHNVTMAN3apIpN65H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QxqINSk0AG7FOVxioqOe1A9iVmGKhPJp3JpNpoDcb0pNx7U5qjxmgRYhfNTg8e9VEOKlR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SBmBypwQaRRS98V5hmW1lJTngn0qLkZOTSoOM4p4QsPlBIFAESsabI3FOZSOMYqMg1UQ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1DLWdc6fJLfLOtwyAAAqO9UM0mFU7bz47mRX+71Bx2q3nC4znHGaXI9KQCZ9+lPBGzB70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gd6ABosPkdKZeWkN3bmGdQynp7H1qxt+Wmk0h3Kq20cFusSZKgYGaWHCZAGKlfoagidX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+AaDJ4AINcX4isEkUkucA9QfWu4cqybW6Zrl/FkZijfCk7+RgcCmhnmF6jRSsmBuBBHtXm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HcBAFKElgOc+hNerapADIZA3zkE4I9K4v4naf9t0NQGK7EJ9Bkck/lXVSdmEkeSWjbUK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OKu252vyRjOMn86ybNszOx+XgAA9q0rc5ZCASR04/U10EGkqbsHGcjIyP1oOeuB+I64pY3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xkH0pXABcLycdCOPwpICnIpL8dQeKmwArElgSMEA8fhS9Xyo4yASP6URx7vZR1BHJpgdT8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mm3KzNCssyQvj0YgZP04/KvuOdg8SyAggqDke4zX5/QhYJ4Z1XLJOjAAZPBBP5+lfdXg+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73Z3wjP5CvNxkNboUkXCwB298ZqGQbh71ZeP+IDnFRbSD0rziCWx5iI71YZflqvaDbIf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VvTKRnSodx4poGatyR80wRH0rrjsWVJI81EUx2q/5Z9Ka0JI4FVYClGgLc1z3xU097/w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wAQM8Z6/hXTSRMj5HFOu7ZbnTLhJBkeWeg5HHaqhoynsfn/qls1jrM8EmQyvk5PQk/5H4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AR6Cpfibp0lh4yvIyzlY5DGFflsAkjp1Hfn9arWR+VB/n867FsZpkV8mwgnJBPWqjlQ/Q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9SiLITgEEdSelZ4XsCAenbpimMYwPzKOg5PND5ycLlRg9akEQwwC5yAMn16VGwIQ7Wxgc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MCFnKKSBgjnJ6iuk+FV39m8XW5wzGQlAM4GTxz7DNc1MwwW45wORUuiXKQaxbyuAYSwBB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fiVYR3/h25QgrImGU4xnHNeDqu2Vwy4Ykkj8ccV9EXMkWo6A0hIJaMEEHOSR/wDX/SvA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5hZixDkAgYwM8ZpdAHae+WeMgAgcgdM+1WXPfBOBjJ/zzVGxZmmAORxnB/Tmr0pIOWGAB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egZSCSenb29KsR53cYXGMjk/jVSE8ZbggA89/ercbRlcMQDjJAPORQAqgrlSSCPUYzT7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c9MfhTd/y5X5jnjntRCGM+CMH060IDWVFaDoCCM/TFc/eKIrnLc85GeMVvQklOckHoPS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gA85NMAF0yvsBYDGcdqfLIDDnncOoI61TTOxdg3E4IGOamRy8XzbiQcdOp9KQDoWLBgC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A/LggCqdoGDMzKFbPUDrV9HVUzjJwMnI5NABcxcFsYI6Z7VFbzSRSK6LnJyQeOO1TSMJF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/Sq2SG3YBY+nFA0drpU0jRKy7gG9cYHFaEiEx5wxBGDnHPrWL4fuAIirYIUAAjqTitlrm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cdajqWjIuhksckHOBxj8KdpRDsUJ59D2H9ajuWLu2RgEdO9JYP5dwVxgngYNMR0EYUJhQ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ZPB9sGmxn5FGeSOQO9BJ9MY7eooAYJBn69cjpT+NvG0k9OaYwy3bPagDHBHBoAkAGSOM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x0qGM55+XAGCKsA7gOKAKUmBLt7kZ5NPQjOMHBB796LhSsmRyDg89qauRwCCeM89KAJwo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dz1PHaiLnjgH1px3bewzxmgB0QXHbgdafjAOD3zjvUcAJZeOPXtipFJAPJJPHPbHpVAGC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l2gnJJJ69CfanbuWwCCRg57ChlODyDj8MUAVmkKEKApIJPXpU0LkkA7emTUborc9x3J4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qT147VIFok4JyBjkAc1Gx9Tk9cjjNKGXH3iABnPp7ZqGZyVJBGPbjigCxGxzgsD2BxjBq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ex96oRMQMDr79Kv25/d4AIGe/r3plEZHOegHTFIhGfUE8Z7Ur5yTnOKQdOcdDgGmBGxYD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4pqAB93OcYGOlSsBnIz34z3pnXsCwxwTjNBJJ1z6/wA6UD5Tkgdsim8gncAPYHNKrDbw2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OTg8fhTAMnABODkkdqftbHPHbPpUORuxkZ7AHrQBZjweSvGeAT1o+6DjJHf2pkec5zhTx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4HbtQBWkKjOWA+lQlxyVIyAM/Sn3yFVYrkkjnHNUH5T7xUYznpn2NBJpK4dMgYJ7+lSwt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qVoxYAL8oxgkgkCrsSttJA5J4BGce4FAD5F+XOTjk89qauC2315NPYKMgc54JI61Fg59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txnp681E5A5wRkYyKlUHYCcjPB9KjkVyMAYJJwMUARsPTAAGMY5NSW5UEDIXJwAT1+lD5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x2+lJGVR8YbI6HHSgCwT8pOWIJ6nimNzuAJGR9aTPJIOQRgCkY/KVP0BA70AAHLZOAO5o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wDwaX8M9hkZpBg9enTGMUFFY5JPHJ9e1MkVWBz0IwcVK42sTjbz0qNzgcdxyKCShKpUkb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WbeAYINa0q5bHRcgE9sVQuogVdtoIyTwaqJJw/iu2IjDIMYJOaq+GCpmji5PPXHFavis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7envWR4cmSC5Ecj7WbgZHH09q16EnpWlD90ApIXHAz0NTyRcEZI55xxzUGlsvloQQTjJ9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Lc5/3Rkg1kWVxGEDHaDyDkHgUjIMcEYJ9fxp6kkYBJwcHNOPByQAT0qQK/Q5POMZOfzp7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3cUxsK2FycA4weKCPl+YEcDJJpjBV3Zx64JPQmr+mRFZGY5JI4HHBqG1SNgQSv0z1NaF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A5oAvKeASxHQEcDmrIJ7jr6AVVViOvPbJ5qeHngnoM4A/TmkBKDhQRuzk8g9acv3TkY+h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I49PypnIJx8x4zkYoAkBPTr/jSfhQo44yRSkEdMY/zigBgIwR0P0pGHy/eYH0z1peQMe/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EeOTkHHGD0FSwuSCv3iOKFwcZ6Zp4UAkkZA7DigRKvHTjHqKehGeuOOtRLg5HQ44FO6Hg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DycUnODgAkdAT1piEYIbgHkE044C84z6Z6UAQz9MY68YJ6VHGMA/MOPSpXxnJJ69u9Rh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1IyWLOQcd/X9KsKc8cnPI9qrRjBHzYxjtU6n0/EelUBIoGTkD1xQwGT0PX3/AApFOeQRg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3XJ70AMztwRgY6ECo+QORn2x1qZeOh4J44pGHHpxigBi8HGMEEZqboOjc98Z4qHHZeDx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X1oAY5CjPBzzimEkEZJ5OcAZzUj9SSwJPbNRhODgEg9c9yakQ8DJzjvUVxEGTk8rzUyIV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4jb2FAzj/ABLpsN7BJEwWOVOQ5GTkdAcdR14968o12z32xjEarISSeMHr09q9l1S0Z4Xd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V5trdiftl0j7gAhIJPAOOg/n+NbwZm0cFDBjGOD0p8EJT5iADyef5VYjiDknLbhUiKFJB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z7hDsfBbscDOePSs+4Ri24BckdBjII71tXMIYMAcAjg8/hUNvHuiVxHkrkZ459Kq4uUoW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R1AIGARxnNPk3EEhATnCrjBB6ZJrWjhyHD7Sp6AcYp0WnKSpCLle4PWjmKjAz9JtmafcU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/4VryWSzSbjvKjAx0ycdfStSwsFMLSvEAp4GOCD3qzJGzBVK4wcgjjINTzF8piWuniC4V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PWrjQgAOR8+SFJH9K0YrNySGHy8kEnvULIwciUY28gms2wsVre2YSDngAADGOtWruELp7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6UBlTocEAEnOc1QvZZ59y7mQZ6HuPemmKxiTyFeBukc8k/4VWlWUgeXnBGQf51dmiaP7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8aGs7nyyykbTwBnoO9O4ilFaM77zgnOSR1PpVq1055H80M6gHkfzFWrSMwgkohI4OT1rc0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F+QAeKXMh8pVh0GOSFWjJViOrDnH9D7Utpo0sjPGQCBxkDB/LtXWWVoWiCKSQOgHQVpW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rk+nQf41DmWoM5+20MGFd7DjqB1NaGnaRDGj8cA8Emumhs4lQ5AyOCfarltY71wqgKBwS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KFjnV0x3jyAADjHXP41r2FgVUZRRkY9/rWrHpsnl7VlXAOeOOKnjsJFwZG3nOAR0FQ5G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kZ4GcH271rwhR0YYAGcenaoIYGRdrYYsR09Kv2sO1MMqjnHviudyubwRYt9oRVVRzz7m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RgUkMfYL3yfU1MoOOACCcYxUM1SGAEdBwfyp6qpQqSOe3SnBRlRtC5PUd+PShVwOcZA64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jJHXnilCjZwq57k9qFJx/CCKA3y8Dj1Jzn3oATBA5ycD8KMHGTjA4ozj1IJ79qXnGRjA9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24zk4HXFKMjIwQfQYphGWK59DyOgNCgYI7encUwBhnKkcZH50nc8ZzS9Bt60h46HFADaA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KOhIORjvRjChQAMZ4AoAac9yTk0wrxkDH41IAAc5Jz+lNbO3g9O+KARGO/NT2sfO0Lke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g8Gp7V8Om0Eg0FF2OJVQgfrVOcEEBgAcnHfP4VZEuBgZ49eSPxqGcGQ5HXt7U0MpsDk8H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GDge1SlCBgAEnnAOOO9REfLkADr370yhrnJJ6ZAHFMwSetSEc9MVE789RwMcUATRZB5PQ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MuPSs1XIB5NXbWQYO/oP8mmBLKcKegHqaz7rEgYZHTPFTXD7sqOQDmqzYAJPI9KozZp+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t7mZjaY4UYG0+368V6VbzJNEskTBlbt7V4tcRqcnOCDwa1vCXiS5sbtLWdwYCSCTxz25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vQb96J2fjbwva69YSAfu5QMgqMEkDj/PvXimpabdaZfPZ3MZEinGRzketfRFjcxXMKyR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fjjwvBrmmsIh5VwgzGy8ZI7GtZQUloc1Ks4ytI8NyQcc0uVx06etWNRsbjTb37HdwvHI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UDRsRgDJ965mrHop3EB7bu/JIxThg+6k5yD1pSjAtyCOCQR0PrmlVTtxjgDAxxSKEIB2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RScj1BPQdffIqXsSSfpnGfrUTjtjB6gk96QCdfqAMZppQHeDggHoaC2OpyTjijcDzjnP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jsB0NNxxwvOenpS8gEbTwcAUuOPugketAhpUA5IBx6ijZg42EDOcg9KMAnJHGPXmn7Sc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B8YJJ5GCcHAzmrUahApDMSOoI6VHCqgZwCQM5HX9KspymcZBHUDpQBBIBg8E85xmk4x1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9+CRn8KiZsBj0IGcYpAMmfYrEnOeme1Z08rZII244bHf3qed+vOAeDnvWVcS4BAbBzz7i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9MLfx3aMxYIZAJBn7ox/X+tfXumWVjqOh2ji5WNzEVUk5Gf6//Xr4ytpW/wCEgt5FVgTM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L1r678G6auqeELaSKURyomGQ9jj9R716FDVaHlYzdHlv7QvhhdLgi1PT9QS5gkIWdAvKdh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efbnyfQIJ7nUrdMFljYMQOpHfjuP6Zr3n44+ENVPhdJ1kEiJKDIoOOMHn8Dj868R8OC4t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wy5BbHHA6Vu1YwgrxPof4YWTx2yGRVCScxjPAAr0a3ZYnyOQK4jwfKZ7GK4xtRlB2g9Mdx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7ieMke9UjNmH8XtNkk0621FG+VDsZcZ4IJzn8K8xUEnGeMcYr6B1GwXWvC1zYtjc8Z2nG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P7ZSRo2Vo2UlSCMEYPcdjXLWjZm1F3VhOh6gY6ZHWnKSeccdwKZg4wTkjoD2pVOB04Hv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T79qhLYbgjAPGKkP169qhcgE44+lA0TR53HoCTnjoD7UYOd2Bu96ZHjG3PHJBHY+lOGS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SAiZFbr07AHn6U+HhcbunGPQUucHHBJ6kdKVTjryOvsaYCl8Dd0YcgY60gc5+9jPcAVD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DyMdPpRBI3RjgDngfpQIn3AkgE8cZI60hxnBwMjAyeKTJAK4JxyD601srxnHpnvQArEbeh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GSCAfTFIckfd/I/0pAQCcfpQBPGRjGc9SPUU7kE557Adaro4y2cnBI9Oop4ZQQM4BBOB1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PbtRj1JJA4pATjOScc4PFG49+D1P0oAAPYH1B9KM4JPbFG7B9vWow4weQTk9SaAJFIHc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4OcdOtR/NtIH8qiupGihJXOfTrQBcjPZiMkfTNOdwo5PByRx0rIsbxZJmQcEc4HrVyWT5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ADZZQBgE5zg57gU2KZSxXnjnnoKhkYCQqSS3QimQ583OWweuBwKANEMRxwcjnj8qaWDZO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lkzkZIJB+lSBWJP3SAMAjj60AMxnI/hIOTT41zyB2xx2pwXr1BAweKeD1xwDwCB7UALt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p3IPQkgd6auAMAdBgYp2CwwRwe1ACjuB35GT0oxnqT0BwKTpxtJHY4oH48enekAv8R569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dKfnP4U3OScDINADPXHBIxSLgZBwM0ue2QcDoP50mP9rj09aAHqwHXAGc5NLkZz+GO3Wm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jinKCx2gA59P5UAKpGDjueCal4UE9COmKZtwc4yMflTsFlweQfTtQBxPxQvJbbw/JJGB1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7H/69fPcaRNqM79QHJHHck+te/8AxcGNEZB3zk+gxyPxzXgEeY5Zn2hd75x146V10VZGE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8K2AFIKgcHNctcBhLMoJCuQQMdR/Suguzi14YLkgZ7nP8qwZfMEvLBTjHPpWxmU5CS5AIC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V0VQ01uAFCg5Izmsh85O36gEZzn0rZ8MBTexh1AK5PJ5471RJqajLywZh16DjHHaoN0Pk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d644p2sMrtlSpz2B7e9YSi4Bd93yhhjJx1oAvTOojYhSqjIAH+P5Vjyxy3UpijGWZgoA/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ERspzwQT0PpjvXUfDnw7cXF7Hdzxq8Qycg/dJ7n070N2QHT/D7Q0sdOkkmjWQkDy3KnJHr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gVRgYBFWo7VUtEQYChQFI459KYI1DkYCEDHPpWDdxoZGMEkhcgZJxzisTUt15craQoWA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oKv61dNaWrMTgkYAI6ggg0eFrV47Hz5R80pyC3U4PJ/OkM1NPhjtIYwVUbFG8njOOpFU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5Fw/7vDYwcdehqfVJRHGEBJB4GDTNL3DSdTyeTGTGT14600CPHdc0Y2JkVUZlDkKTyG7j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r7Xj2sM4B5H0/lXr9m8d5AsdxGkg5ABHQ1wfj20hstVjWAKkZTJwOAfU/mPzrRFWMCFf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dSeCD6VcRlHyhlAPQHtUEa5Iw+4EZGRwKlWKRjtB+UcEYwRj0NO4WHmAs+2R8Ank+v0pq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OB6/SrXlksF+UqQMEjkCkkiUPxlSMfMDx+VK4WKUakkgbsg8g9Mdz9Kd5mDjHLEDn07Z9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IzuODjmnuuRlVG0cA46+5pXHYzWjAEjKoU5JII70RFQBtUnAxhh1HsatvEdrkKzDqT+h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xlv5CgLEGERx5it8xwTjoMZyKnBV4CQwjVTgZPXHt+VOlgLKuACR23cgH3qKAnLo3CP1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RcAjLNjBJ55YDGT9frVlVBjMSjBJyARkE/Wo7cBcgLjPCj1PX9KmCvvwoBA4Jz/Shsdh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gHkZyOnXFVJlJDlSMHBXB/wA4rQ274VLbmGRgYxiqzQrIxGQBkk4GOPTFILFBypQ43DI65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qqkKByScHNTLaL5r4b5cjHPf3pGDI23fnA+UnvVJk2G7F3EkA88HuakijO9uMjGMdcfS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gAE8ck+tXFjDHzFXLZBBH5mm2EUSWsf7jKjaCBkEcD3PvTRG5JjCggnII4zjsatQsu3Kl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IUVjkrgk8dwfrWbZookFjFKjk42rzjHY10lkAI1YkDgcnvxVS0tt9v5jDyyO2O1PgMqN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sZs2hE6fTGygAyWxyO2K37aPbGMkjjkjv+FY2nKPKXnp1OOtbkZGBtycjvXNLU7IIcQF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s2Gz0xxj1FDkgn04HXOKh/i68jvUGhZtppIJd0THOcEEcH1rc0S/ukcxOzSK5yOBxXOjJ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8OXsVu4nMZcA4IYdDWkJESia8dzJHJLuJdW4OfT6Vi30KEp5AwB1A788V1t/BDMyXEcfy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ulRS3cRlI+UZwv14rRM55rQn0i1M96sjqwjijGMcDPvW66bpN64yVx+XSnRKiJsXjPUdM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0ouY2I4wMt8pJHABPBH0p7D5cAEA4AGcdKToSOcEjBxyKbj95znAHAx3pXCxeXBYA85G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SPbFMib5uh4GKcxBOSeOnJpEkXDA4BOTkZ9fWp4seVkcZ4OaqqVErrkcnP51YjYiPBI4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anHp/WmKcHpnjoKeDkZwR9aCRKKKWgCPB5zgYGc1Iq4XoOlKVAzwDkYxS4z/AI0FDWHy4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yDj6UrdcYx+FID9M9uaCSTJz9KSmscA5PQUwNkdO/egB5APqfehRjnI/Kmr6Hn6UEnGBw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6YHQUxnxx/SmAkhcMD2Ixg0zdgk5wM8A0EkueM5A6imNIecDvjnioi4I6jAJ6CmM2Du6Z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pwffmmPNtOCCcjgionfauMgMTyeoqFRySPwJ61DKsWlfv0zxjNQ4Jd85JB4FSwqxHHX3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5PPSkMFHQ847j3qaNsnGDkc8iq6MCcDt1GKmjPPBwKAJpG2IS3HYYph5XHBHGcU2Y70UN0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8dePekwFYDO3sD096TlfSlDAnBwPb1pkpCDJyB79qQDAB/EetIsYBzkAjoT65oiPmHA5U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+XPsM9qCiAqC+RjBGM470k0eXWXdjbx7VLzzx07CmSIXTaMjp+WaBEGSd/1xxRC5ywIY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jI5P1qNosBmy3JBx6UDJSvy9CzDoc0gQZLYOeO/FO42bQMgHqe9IT8pAPbgmgBDt2gEg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LBtGAPf34qZiduOOMc4xmosFnIC4GcqMZzSuNIlt4dkOQMsRxjrircMajBIzwM59aiTI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0qQ5Ta2cAHJB/SmIpeIZTCsMuMAN1xxSIiyxebnqufrWlJDHcptkUOo9aZeQRQwfKMAHA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HEMchSAKhbmfj8qkjOYkcZ2ZwSO1NsgPtLFwBgHnPJoAfBIrHBYAE9zVG/vMXACjgcEe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Py44BzmqE2Gm246dR3oGSxXAKs/O4HPPU01rwkNngkdM1BICoOwjqOlRbMn5uSeuDigQ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9c+laVqQsfMgOecDrWNcpIsoZR8vp3p6yu0qgAkkfgaBG8skW0ndg9TmoJQHXIIIOcEV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GAMHmr0T5s0TnI6k0XGaNko8pckAkjce+PSqV80jXixqMpkfTFT6bITLg9Md6mkizLvAB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mEAHPfGKawVo9nQE5IP1p5QADkc96jUgtg49QT2oBF+EKkYVeAOw6UvmnJI/KoY/mQjk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VSIYOzFwc8dxWha48rmqGR6dKtwyLtxVIknY46dOtRlvyoLg/h2qFnAz3NMZIzcbRSIS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0mBk8U63kBBAb3pXAfJknORn0qWDDRZz7VExx3z7U+FwoIxwTTCw2dO5GCBWXM/8ApG3O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/AJeme9YUylr8DJBA64pMIm5Z/cAqwRx1qC1BEKnHOKdIwVcmqENdtrEfpT4sn5h+VZs05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bMFolY4yaaESMPao2OcjHSrG0YNRbOaYisydTTdvarBT8qbtz+FAFZgR1B/KkU81YZRSR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SkD60/sfan7AB68UmBz7UAQuwz1pCQQeaY/U49aWME9qAKd7HIUJByRyMVW0/wC1ROVd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nj74qHO5tuKBjzdseCO3JFSW7hzkHIPrTTGMcLg0+3UJnA60CLQGBk0L+tAOeaM459KoC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uKjVueuKlX1/WgB2OKjYVIfrTDjFADMHoBSqO1Lj3xSrx0oATGCc09cY+lRM3anKSRn9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xOeOAOtSY4oC59QRQAzHAAp8KkHJ9KkWMcUjDBoAdTcYoU0UAKOlRXEwjAXuelSr1xUN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kCgBiuWPrU0Z4qIKF9se9SKePagCQGnqc1GvNPXpQAppo604mhFoAVRSkUvQU0mgBQKMU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ShutJQA8HNSLziolHNSL05oGipq8Pm259QMisOGAlunvXRXIBjK+vWs0x7WJAxSsMt23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Rh6VHaNxg96kdlBwKEAgFV5m296sZ4qpP1pgS20oLbTVzAxWXbcSj61pAnGDUgIcZNKOBm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xQBDIWLdePSnxgY68+9NIHNIhx9PagCdeRTlwKiDA08E1QDyfSjjoRTR3pkjlOnNAE3a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kKMYI605WoAfQTSDrSEUEkV5ELm3aIkAEY5GaxrXQzHfxzFgVRsgdc/Wt2lUkfSgaJQ3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tJg0CJl5pSKbEaeaCiPPajfg80EU3bkUASj5hkU6Jduc0kIwtPoGgJphP8qVj8tR5oAYwy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tSqOMGgSK0k7B9oXgU+KZmPSnyRLnOKfGqgHAGPagA3YG48ZqPzRn1qnq1/BaL++k2HsM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9FePtiyRyST0FAGjuyOmBSD8qdtGOTSAc47UAA4qKSFWJPepOlGaAI1iGMNyMc1KoCjA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DPagBw60uPamrwacDQAUoFA709aB7iKOaU8U4cUyRqA2EwDSFaapbJyMelPoERkEc0oY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O1MMgJxmobHY1l6VIgGc00d6Vc/SuAzJN6hfmOAKt6Y0cysI2BIJBx2rMuEMsTx7iMjG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E8hklMiuMck9c0AalxFtdhnNUpcA8VqX0ZC7yMA96y5sZzTiCI80hxTTTM1Qx3ejNIOR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RnI9qlUADIFRhQKkU0gI7lmEZ2cGoSW2HB5xVmRR9KhbjikwIIZGwQ3rVdAyzn+6TxU0u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AEfMOnSpAkXkY61meIYfOgK9CAQPpWmSAvpVTUhmIt1ODQUeW6hC3k7iM7cjn61zmswL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hC9x09K7PUVDrKqjJx09/pXKRkpLJGVySSMHsa3pyDoeAalb+TdSkAgBiNvfOT/WpI8s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v0rT8b2bWXiF4mPySAuD6Hkc1QtnIXPQ4z657123ujNFi1mJ/wBYpUg4x61cZg33RuyM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GHYlTyTnPvxWh5WF3AntuzU2GitjkhSARnpTvvAYyD6j/GgheTknv6c+1MDbD0Gcjg9c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5YVD84OQcelfaP7MupprXwstssHmtgI5COQCOw/Aivi+3A8/JG4YIBHQH0/PFfSn7Fep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5bvvA7gngj9B+tc2JjeINXR71NHjIx0quy8VpX0O1yKqGOvFluZFQECRQe9aATIHpUaw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4owyDAq6c0Uim0dN8v0q3KhHUcVEBXoU7NaFIr+XzSiPFTEUAVrZFlOZB/d/OnQriIj1H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kQGcUmB8mftRaOlt4ojvvLKyPFgt2ODwfrgkflXk2nzMz7OMj2r6V/ap0RJtAfUS7CSD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+h/CvmTTCQ+AMkHj1NdMHeJnbU1r/AJQc5BIAOfasospfJ6DvW3JGrR4IBIyffOKxmUic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SGPx8m5QSR6U08pkkk45wO9GSQRgAjnOetGSDwAcjkA+1UBTmDZBIznrioZPlWMgZKEN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cINuQCVHbPWqVyG2/KMkYJx6UAfQPhaX7Z4WgboZF7duBx+FePeObOax1ycTKPmyYznOR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D2r/adHe2kbiNjgDHA44/Q1j/ABitB9qS5SMgE4BA680AcFbyGKTezE557j2rVlYmDI6Ed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nONwySTn/JrRQZttynOB+BpDGwN8hznBBBA5NTRhmUkqcKM+pIqpbMyrtbrkgk9eauQ5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negCWFdz7ckAHPpg1O3BydoA6Y61DARu45J657+9SuwUE4JORxnrQBp2W1k5Gcc1S1qE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gHIq5pzHeVGCpAwccA+lQa4u6Fjjkdx1P4UwM3TVWR8Z+ZOoA4x61bkVE3AIBznHYHPX61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jknkY45PStKQ53DccY5A6ZosBWJ2ysoUqQMkk5BqzG2+JgQTxkCqkxAlVTkg8gg9frVq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tSYAcgcg46ZA/nUakOOvGRgin7XLMWbKE4wOMfWmptC7QQByQM4xzUlGzpXFuGzywOc9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ucdcA1T0eTIMbdxjA6c1bUqWK5wBwAeooew0ThwVww5HGKba4SbcQVAPGajuCEG4EAdM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wfNJZsDOAPShAdRE3y5XqP0p8WS2DkgdT6VSs5A8YIyPqau2wzyQRnk47imgJAOSMdO9B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05cEZHrmjO3njJPApgMAwMEY9cU5enHBz+dIQdxGeO1KvBzgfWgAmG6M5PA96rJkL83HJ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deMkHpioCi8bQyk9M85+gqQFRzjlTnnjPSpcB07gjpjqKhjUDOSBjsRViMcA4Hp/kUAKv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SR4Y4J98UwdeTn6dKTJU53cke2RQBKygkkgE5xmmeZyR36cjrSNIxBAOCe1RkZ+Y8k8c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x0xTC2M5GCO56U4kgE4I7ZI/WmqvO09Bz+JoAezny8bsg4PTNRAAdARxjJqVY84JUkdAB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kL65oAdAmGOWGM9M1ox5wVA6ds1lQMVfIfIzkH0rUQhhkZAIBx70xoZzzxgg9xR1Oepx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nNCDBzjt0xTGMkBzlTjrkDqKjHJ4GcDr9am+UjaATnjn1qMIOQeBjt1zQAKBnj2zT48A9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zKoHUjAxzj2ppUiXAzwMYIHWgCVAqrt/hPTmqshAfAb161YXG3kDnsTVa6GZOuPpQBMg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zkk9O49aZG4I64GOpNKh3HgZJH5UARXgxGSw6DvWVnyyRwBj1rYeMuGLAEeh9KxbwtFc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oKCTQ09QBwcZ7Dr9avp1wCBzgZ71StiojUhicEHIHarEbbegIAOc0ATOQOQTgVGMfw89x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QnA6VDHJnIPB9KCizHxwc89hT8Y6YHrnvVeI7SAoGB05zVhDkFT2PI9KAGqMnJA5PHtS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QClXIPIA6Y+nrT8jaCoz6A0AIR2IAA6+1RAnJCjqetSPyNoUnPIIPFQjGcYOO4z3oAlB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IPGGI9RSgDI5yT78mmckYYEEcY9aAQ3BJwDgYzyev0qGZV27gcEjHr+tWACFycbf6VFKPl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OKCSmygHAPsQeainVdjAsMgkfX61YCjrgKAeQO1VbhVIICAAjgEYJPrmmI5HxFbiUSFN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gNcfp8rDUEL8AHBGcZHpXd62nyOF5IXnHUetee3AzKyjJfOQQevoB71rHYlnrOjMpsbe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Azg9vbisbwbcebpUBKjCgEgjp9fetvB3kY3AHrWY0DREjGNwIzmmrGQrABcj7uT7dKsK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ZwKGRcYUEADGcdfepKM6Zdq/ewAMk45qMONvBxz+lT3A6gZ68j0+lU2DCToMjkHjBoGW4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68DitC0lKtg4yTjgcmsyOTPQHI4x1NWbd8S5GRx0PGaBG8F4JGCcdv5U+1B3EHPPr0qta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sVai++WycZ7nigC3g7e3NRsODz7gjsKCwAPUeh7Uh49j79KAHIRvYDJAAOSKc3TGO/XPS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+ce1PQZXbjHbmgAKgZyTj27VGxHPPT07VLyO4BHtTdpOTwcnIxxxQAQ8jJ5AGB7GnUDATC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CDyCCOuelADVbgAc4OaevAwcEnp27Ui4PXGDxRyBnjjGMUASR7QPlCkYxjFPAGMEcVH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mOvvT/l3YJxjvigEiNsDHQZ4BpijjpkZIyORTscZB+hxQAMYzwDkjtQA5emGIJHPXpT0yX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pqoQCRGCx4OO9SKhwck5HO0DrQIUZI75znj0pd3PI4B7Gl2/hShAOw5688/WpAYCRyQSB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BAAGTk00gDgdc5zmjHfjI7H0qgEXJ5yOvapozgZIAHTJPFRjHXHPr2FPUkHIXqfwoAc2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9IgA+8CcUrYGTyB71GWVecn6etSBKxGT831OKTAYFe2OoNMU54JIB5OOlLnbwcj0PrQMq3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XHIrzj4jBrCI3Fu5w4wiMvAYAZOSPfp7V6hjepBHB7GvO/ihFG0O0kghNwGe/Iqoks8u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nOR70GNlYknAzySetSwJgDcAD6dOamWJXI6sSccHjpWlxJFZIy8m0AAgce/rWnZ6bmVZF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R1FSaVZh5lJBU54z6ev0rejt0G3YcnIzjtUuZooGVa6WzN8q+uRjBz6VppYRxqFESqD3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CobJYjJznGOPSnShcllXAPABOMVHMWomQ0Ax5a8AdAe9RLbHcAQxweRnNX2A2/MMEnoP5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Dj04NNSJaK4hI6/NjkA8YrK1KZVZFUEkk5YdhVi+vPLXyoiCxyCx6AVlxqN+4FmJJyeo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Xa/UjGc9qf8AYIx94cDgHPWnxQzOvyxkgdTggmtfTNOnlBbyztUgksM8+gp81gUTI/sw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GAatW+hyDGYNwJ4A4rsrTT5I4cMI0Ptyas21mVkXLbiTgkjGKlzRapnKjwnDJE/yAE9M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6DNEmApBBCjAyQPWu2tLWBRulLZJPfgCtC2FuQSqMcjGQMcVk5mnKcxpWkypGT0A4OVx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GcHnArQZ1Q4UHHTNPt5AAQp4ORgn0qOZlKJlrFHu2seehwOR71egdI4vLAyB1HcGnyWg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T1NQ+U69AMZwSR1/GlzFpFmM5GRn0FWIlA5Iyw5OexqrbrklcEAgHA6Vfto9q7V79eOh9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kSAEFsfTtU8ceAC2CwGMk/wBKXB+70I65NSouRyazbNYodHtCbR9KfgY6twc8GmqAOOQP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dqSLsO756n2oxnOBjimgr15X3J6Clbpxn8PSgLCgdARimkjb0Aye45NIGOd2MEjrUU0+0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QFh+GwCCxPcY/SkBJ4AOBg+xqst/bmXyfOVZCcYz19BU6P+92kAcZxnrQMdgdSCCePahl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oyWx7UxtvI7DgGgCPPOQCOOlKvA2gAY57UjDHJBGeM9s0ZUKSc4HQ+tCATGSTjk9c0EgD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Uvy9PX8KYwwM4yB0waYCDpSbeuDgkYJ9RR29uo/8Ar0qgE88jvQNEZBA4HGecmkUgEqOB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JhSNuQDyKj25ZgTjAGcdxQMsRuX5JyMgYI7Uu7PBBLEZAA6UxSTwWIx6d6DjachufSgY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UxuQVPB+vNPPTPb+VMbGcjAz29aoCEnAJyc9ACOBUTDkBRjqealkQnJUfpUTDOQQDkc57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JI4oSbByvHqaZMCQQzHAPUDmoVJGcdOhoAtiQcjI47g01m+XcDux6VApxjoR27UvIOMg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JPUAY5z6/Sq8gBUjoOnvTrhueKiVjnB4IHerRDRu+GPENzplytrcOzRdmOcjvjNeqaRqs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4ySOmK8QAVo8EAZ7jkn/AArR8N65c6PerlmMBPPUlR6D2relUtozjrUFLVbnd/EXwzHq1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I+dg/i/HPGK8hngktLiSGZCrAkEEdPavd9E1m11OBXidSSuSMj8sVzfxD8KxX9qdQskx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x3/Ef41rOCkro56NZwfLI8rxlSoA545zwKYy855OB/CemKQMEkMbEKQTjIxwKAQB1Dc4G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wG4lQeSKhkBX5gctnHIqZDkADBIOT9KbNy5AHAGSM1AyryQB5mcnG7bQQDwMjkcj60/a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Trz+maAGjgkjqT+X1oJwvALZHGDQQe2PrinLjoGU4GDg9D6GgBI+uTgZGAD2NTQxkjcx4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igKVJAA9Scf8A66njcAbWHUnGD/nigByDb6sTzxUu7G4sMADII7mmZXbjI5646D8aiPy7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AHuwZdwHbOM8/Sqx5JGMhjwT2+tSqoySC3IxnHU96SWNRkncSR36fWkBVmXI7ZAOP61z2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yRkc10N1uWLcOp74/Oua1PIXzCMKevOMelaQM57GRFIWvYtoyysOhwSfSvsP4RSTa74Bt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JOGJJDEZOScHI6Ae1fJvhrTft2sxKsIIBBZmGAOeea9W8O/EeTwOLuC1WZy8hZhHgYIx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9DDqx5OIXNset+PPC/ja40K4gtZYZwUI2AZyvrz0wPQ14XpfhvVdO1QRXUG2RXBwepOe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abY6fM627v9n+WRpYdrMSCBgex5z04rD/AOFuQa5cRhrJBcyxjfLwCX6AgY79a6Dli2j1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1VWQFBgHk5A6H3ru4kGR71414f8X29u0MksezIALDHBz3Fdwvj2wyVABIAwoOc5GeCKEw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3445xXj3xdsLa08TmWADfOvmOAeQSPTsOK6E/EiC0iZYbSSRwAdrMAD+OD/KvOdY1KfV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pmJBPJAzwPoBgAdgBWFaSasaUItO5SBzyOBSA8nPANKSMkjoKb1GDXKdAcAZbp601hzz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kc57DjnFBAAz0B6kikA2PAz19+elPz+f86ZnPr+VOGO4Oe9IA5HPzEDqBxSDoQSBk+tLg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TjK4PQ5GQOKEAEhhtIY8Zz2FOjOO+CeOOKYpYg4JIzn1pVJxkDj1HemA/O3OGwRxkdBUZ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gmnHI5zgY5GKY2MEcDHbHU0ANVj84OTgZGe/sKf6gcZAz3pgUn73UdOOKUDALY9zjvQA7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ex56HimcDrnk849PSnpgdhg4ORQA7gAjLE5GBgdO9KCMcHIzjNJ+HGPxFIM9TjHtQArc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QgMcYzzz/ADqQ8rjG3J6nqKrsoVsrnPQYoAsquORyPao503xMMEZHUU2NyOpPTHFTKc8g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20JWUsAcZznHWrgDFSwLAE5xjpVjylxkAkdcUu0gYGTjr2wKBGJqEMwuVdUUqOTk459a1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SM4Hb2qSRVwcsACMEAfkKCBjg8g4xjtQMdFyMD9anAXbz0P5VDtOcDgdfwqWPgDjrz7U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5AznGO3ajoCMAg0negAxlcgDOeuKlQHv0GOfWoVyWJPQ1KvB64J44oAXHHC8AYHPFROSD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p/pk4FMaMMCR1PHqaAIlcZIPBx39KmQ8ZHUdPaoXSRMhsjJ4Ip4J5KnacjB65pAKTkYU8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dxAHB6Y4oOB7AetAAvQDB/pUqDBxjn1piYyMggHv2p4YDjB69qBinA4Bwe4p0ZUHnBqJ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zgdKBHIfFq1LeGryYsikKMMTjAHc/hXzZKzNtfHU4Y9K+oviTF5/g6/jPTyzxjJPoPYZ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EojhwQQ2Dn26V2UvhOeW5V1QyxoDH04AGc9PT0rLWYEyeazM4Pyk88/57VbuZfkdMHJ6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KnBAJHB5H+fetSCR5OTnLDAYc9a0dNkMRjdsbmIBPfB7CsyOFpnVNu8gkBs9xzz+db2n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Fl84UN14ptisU75nM4COQTycjoKi8uWceSqb8kHAHOOuR7112meBdUukaScgMBkAHgD0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2NhHDKYw1wq4LHJAJ749e1Q5pCUWzjPCHg43M9rNfqwQElUYcMOcA16nommxWsTRQxBV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x+FW7WzjSJAoUhBgADvV+1jJ8xSCACOe5I7VDm2URyofL5BOOBgYOfaqbRkrjgEkE5Ga1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BQ9T6e1UriSJQpLAYyMkipQGdf6fb3kQimBIVgR/hTpPLtrUtk7VBOB2AHT9KNR1Sys4w0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HOegrzP4ieMjLYiDTHeEONjMvv6euP61SVwOuu7o3N3kptA+6SevPX8qvaIwMN/zlVQAY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8Ma/d2cxNxdPcIFI+c5OfT8q9D8AarFqaamkAYYAVgT0JPFU1YpIy7W8NndyOWBQHK54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bhtQ1Ge7kGFLfKDzx0x9K6XxfbXEcEkkUYcZwcHGB/SuStIZI1IYEAtghuSPcUFD4Y2YE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6fSrMCMkpTg4AxxjH+IqK1AMi7sYHY9fY/SrNoc3BLAnAzg+nYUXHYFRhkt2wAD0IqRo9y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Ut6r4yBgk9AODjsKkswrR5JCgjHzHrU3HYpovzbc5Gc57delGwB3VWyOCT268flU8kQVz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vcVHMBgSBm4IGOhx0pXCwQxgHaScEAnB5p0ltGItvBye/6VJAgxkhQMluOw96X1B5GOARg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9QsW5SBk8Ajv9fSoGVVcyLtB6E4rWvbdZI94GOe/UD29qoKnmIFwQAcjnrTuFiNRtkDNw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pY43YEnaGyACD/WnTwEOw+XB/HNPtN4VVYAEHH1560XCxHMpCEA4UZyx7fSoocOxIBIw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Wo0TFCDtIznnjNV2VVfd5YzwOB1HtTHYg8ksAx5yc4XtmqrRfvRIVb5c49609jFeCWfqC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zyScEDt+NAWK8MZwSAR24HU+tW2hCRZ2rk8Ejg5xREHDldoPHI7VZfaVI2njkAjpSY1G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BVmBODitfT7UyRcgjceuKzbKBpJUIXABIII5rqbSFo3Tj5dvAP0rJysaQjccIfkEWQBtG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llRY3LE5AA5zV+ytpJ3XJULnggc561p21uIxgAdSSawlK50wgMsInUZYKFGDwec1rwkG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71URQM56AYz2BqxG24ZbG48ZA7Vlc3irDmbqOCO3HHNRbTjgYxknPFPLDAwCPbNNA7Hk5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JwQRznJOc1b0yVIpsysSM555x7iqzZB4IGAOCe/rTV2+ZuxyRjj0qoiktD2fwwLDU4Yo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2rjjPrUdxpktvceY6ARlztIOMj1x6VzXwWulg11RKp2EkD03dx9cHP51674rslksy0ceG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VHHPexwe4lzxgjp709SDwNx9cjvTWUq7JIAD3A7VKq454AOMCkZDOQGOMkYzQvvj3pz/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NLGhGegHB5oAcgAGBnI6AHmnjGckZJ5GeaYOD79ScflS7hj0wenbntQSRbfmLDkk8n1q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FJt4GR7VIAFyNvQ4oGOQYyCefWlLAZ9uKjLd/T2pgchmA5GaAJw2RwfwpyEE89KrKc8r/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6daBD8UlLnim59KADjv/APqphIAJ9Kc2c+5phbrnoP1oAa3PDAnFKpIHPT0po6/Wnjpj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jJpJMs6lQCO+fWlUcntSMBnPock+lBQwcKVycnJwKjbdyxYHPBAHNErZY7cYBwM96Mg9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YhcgZHoR0pCcjGMHHAqbacZ9ep7Ux0575A7VLArsBuyTk+gNMyN6g5yewqco3fjoOnWk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CyxGBs2g4JBwB0FVmQufmwTjjHrUm5ex6DAqCSXacL2P60BEkUBU29vf1pImUjKkHB7d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U0WMkZkJXnBwQO5NAyfGBkgkY7dz60MSFyDk9hUkzqRwOgxn3pqDGCQQBycUCEVduSST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/j0dixznA5qWSQDIUjBPSmbN6FWHyk5x1pAGnpttwdxOeTmn3JOemADnJp6oEiCrnIOe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8gGkBFDMGeRSeQAcVLk5yCME1SUsMvjGeCaux/MuCQSTkAdcCgA37Sw5wDyKhMnmOTjA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EZgDk1VtSwjUvzk846UFFpSCnTkcdelRydO+AO1ETqQWIKjPAz3qO5ZWGOwOc0AIHRtgX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CSTIeMEgevFVVYK6vuAA4J7c1OJ1dzGg5HGfagZJcSMgXHQnrUySqygNgk85zVeRsNsI4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XJIUJtyCMACgDQNwiqoXAA6nNZ+v3DixQqSCW4+lI0RVTgsCeSTVbVWxYIpzkHGM0CJZ5w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uQR2NJo0pkgcyMQ7cZPaqULs8KA8ZGMjtUWmzMlxtbO3OTnsaANyaVYY85BJ/CsTcDKzZ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O2Mdc/yqhaydWxg5Oe9Ay31U8HIp8YBHTkVRv9TtrIDzZFG8hRk45J4rStVzGGPGRn/C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mo4eQxJBwOMir0sKyKQwwBjnPOahjtyj9QQQenagBkcG9vm6Dn2q0wCKM4APIojUA7c9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gOVIHHHrQhi2/wArgdARnP8ASrgfbgHHTGCO9U4ATkYAAOAMdBUrSAtkHcM9c0AWmI2g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GAeBTFlDHbxnjvUqsobjOAAaQFq1yUw3Ucc0szIHCc5Azn1qrazbzIsZztOCaewy5I7H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GKAcH2psGSBk45p5IzjPOKCR28dqTjnnmkI/Omlwp+Y49qAIrk4Q9elR6WzBpA3Q9K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OtQwRkPjA64yKALD5JwOKkh6UGPIx+tPVQowO1NAPXisu6RRe7gAOACR1rUqtPGAxbGa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PT1qteOWBUDjB5FToxWJVHbtUe3ORjk0xGd5ZK/Ngew5rYscfZVz0HHXvUP2UBNxIx2H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AOaNgLGRnr0pcDmqytzjNTJ0qkSO2g8Ux0GakQcnnGKXAIwaoCFYh1NGFHGOlSMMKcVG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GmScITTqimYlMUAQqBnOM08D0GCaapOKevI96AH4GznrUUcK7yfWplHOKk2ADkUAVnXPI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2jAGKbgAYHFACJxRIxCcYFGMUjxl1wDg9jTQBbZJ5HFWh61HGuxAD2py4HXrTAWkxSfr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tTTwMU7dnoaaTj+lADMHNPUYFM5BpwPagBc805KRVFOAxQAozikbrSjvQaAGgc0u3ijjt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YA9qG5FDA5oUcUARNGzHAHHc5FSgEKBnpxS9OKX2oAWNR3pxx2poJHWg5xQAdOlSJUYNO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KGNR0ASg96WmLTloAXGabwKevFRscUAOBwaUHrUStk04GgoJCCpNU5MVakHFVZMcigCB5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Bd03MAM1HaxKZOcfjVroMcYHoKAEI4qtKhBq0elQTECpAZCgBBx3q9kFeKpxkZzwMVOr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eWMdTVcyk9KJJck9+1Qg8nHagCdWyOTTlYfhUAORRu9aTdh2LAIPINOQknFVlbjg1Pbg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WByKhmU7T61OAAOvNNYA8VRBTAIODxipoXBO30pzRenFLHGE6daCh44FMJJ6DpTxyeaM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kHH0pzDjiogeaAJhQaYhp9BQ9MU9uOKrvKsSkkZI5qpBftNKVwQBQBfpQahV89AaVc9q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cZOKlB4oGhhHFMwfSpSaMUAQqpJqVV7UuAO1MdwtAhsskaE72VQPU4rF1fxJZ2iPDbAy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ra81jVZYzMyRRsQW7AZOOK3tP0SytVXIWVwc7iOaAMDTtKvNXu2vtRkIjI+UEY/AYrpbS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gUDvjrVxgoXCgADsKqyTJ5/kA/NjP4UASKcing1GoxTxwOKABqbtp+KVVoAaoxSkilbh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sKRQcUqqSaChy08GkVcCmyHAyKAH7jmmkZpqHIpwNAAOtB4FMZ2D7QOMU5VyOtSMrTck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1XhDzxSiLFSBpRq5P3eKlIxTlcbeuKjkkBO0VwmYnBq1anbzVPoamjY4oQGxdXUL6aYv4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BPFSs3FRMaoCuy4JBqMjk8VPICR05qNQcc0xiClUZNJ3pV6UCHDGKVPagLx0pyKcYxSG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wOmKikXIpMCixyeuaFGOgpEgdJDg5HvVhEGPepKIGDYqG45jIPpV1hg1DcKNh4oJOE1+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dxXDXKbLkkDOW6n869F8YQMYSyDCgg59u9ef3cqiV93ABByelXApbHlnxWtJhd/aFwdzc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+NcdExZAUbjru6H8BXqnxCtln0WWUcOg3HjORivJrdgq/NjBPA749K7abuiDSs2O8Ie5w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U+8BkDGSeay7N0OTnDDpmtKJztUk5boQCDVghrK2fmC9eCDkU1oo2AyQCOpBp4Kjdg856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fGQD+dAxMKkg2jJGCR616v8Aspa5Hp3xQis3ZhHdKc54APGB+v8AOvLdm2HJ4z3q74H11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oKoOx1JLKSAAQckDk4APT1NZ1VeLQdD9DdTA81iOhrOYfnU2lXQ1DRbW7Bz5sYYEehHFN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ZmLGhxkirtqBsx6VWVgB14qa2kUkgHkVik2ESa5RWj+lZrcGtQjK4Pes2QBZGU16ODZU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Q13GgkuNtVd21qtN90/SqTEbjUspHD/HHSf7U8E3yxrmV02D2B6/pXxbBBJBetGdxAkI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lfffiaFbjw9dwYJ3pjIHSvg/xWp07xVf2oADRSkgDnI55+prak9LGb3sbNvGGyecHOecY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nlX7gMSpwQD2re05lngTa3JXcAD09f51ma/HsnZVIyBgkHP8AnitYisZ4GME4wTjI5xSM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OOKajl1AIxg5we9ODOOC5KjtjmqQWI5CCuQcHsCKrs6nIIQ9c+hqWVcHg8E5we9VJBgnJ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LHX/AAuvDY6m8JwyNgn16nn9f1rrviltl0RW2qWQAgY6AnrXnPhad7bUkkC5BcDAGTgn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UCTR5ywJPl4BHXFAHj5+U/eBxyAeeK0dOkHkbRyRxx2Bqg6FLp1ZTwSCD7dKs6cQsmxs4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ZO0QJJYKc9MDqKswxspKHGex680xWUSHIHAGOe9SbguMg4PQjoM0AIg2ybic84I9KsfM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GODxz34HUU2Nvm+YluvA9u1AGlp0gWRgp6HJH0qTUDuQE4GRnB6iqVn97KjBz1rQmVZI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XPtTAwLdR9tO1epOccYrQZVSLhsA9ABWVesbO8IAOV5yeODW1akTwAdsYyB3oAz5z82Cu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WyoxnjI+tLe2+1CRywBwRxUdu2VwoX8expMC9aqsg2PyByKhvIvJYkcAjI78ds1YtF2dcc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8oa3JK9OnHAqShuiEsXBGGAyOeo9hWtbW5kbapzg5GeoFYOlzeXOoLYAJGe+PSuqsWXj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YaHXFohj2nkdQMcjHesK9iMVzuA6dxXTsNwxnIIzWTqMQdzkY9eOaEBY0h2YKwII75Ha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msjRSNm4Y64wB0rXRfnJHPtgfrTQEmTyTt44xmggAehHamnoeB+OOaFG4kjr19aYBkDp0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6ikHcAkjp2FDZHTdjHWgB2BhgFAUDGTzn2pjFm+8V4zwF4FOzznPA7+p9KayN0xgexzUg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BkA/zqSMHOMDHYnvTeCc5yAOuOaep65ABH5H3oAcOOwBPORQR8vHYdTjJoI4AA4GCB/S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xxQAZO47gSR06ClXAJHAJyc0mAT7n0qQA46AAdM0ARNxyCR9RSoSTnrjntyKJCcscFieT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0xQBOuARt9cdaSUBV55zzg0K3PXjAOQKZKM85zk8HsR/SgCKAnzVUgYzjJ9a0o2wueuOM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BwDnirkJBHqMiqAsY+XsTjp60YU8gc9PpTUIyQOeOmacTzjgnPpQUGM8gc+tNXAYjdwA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J+XPPA71GMDjgYHQ9/agCdfuA7skHkYpkoG7OSAOcLj9aYjbht3AbeoFOfngYJxyaAFZw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V5gC2Scg9Kfg9OTnqOlMIOOBnHp0FAriqRnAXAxx6VKg5xx06VXLlexz0UenPWrCcn73A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Nw8vBJ6Y9yaoPAry5YAgDg46e1Xx6E5IzjPaq8gUN6cigQiqQMKABjgDqKTopzluOvep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BRtyMD5QDwR2NADc4BAz0yAetQQJtD7skE4x3qy3cjHpx3qMAKMAEZ560AOU8sOMgZAU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7E5IqHGcDjJojkJJzwOnI5oAlRiMlgCSME4wPwqVTkZHGPU1AvQYGQeg71IoYE4Iz2Hp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PTB54zTNpzk4A6ZNOU5GAynHocimkAfdHAOaAJVzgjoQeTTDjd3weOe9DMcbc5GAckcH2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A6HgetAIkAAXJAPsaiYdQB3z0p6sNh3fKx7g5FRuwBxzgnn2oEiCUA9O2Se+agbocnI9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DznnmqzMPLJJbA4+7zmmSc5rOFkfAU8HAI65/wDrVwOqoguThlKk8YBAAH616JqcXmSc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avP9WU/aWyX2g5BI5xnmtYbEM7zwBOGsjCwyQASehBrqwrHpgk4JJ46VxHw/dskFSisCQ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AB7j/Gs2Uth8Zyc9DngdRTwh2FmJyAecYxTrdNhJZgTnjjpTmHBOM5PNSUZ8qHOWKgZy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8ZBDEY4wOOtaRjySME9wOxqvMn3sKynoCaAM7lFPQDJAAHIH1qNrgjnkAHuOtPmjA3DAXA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9R15z1oGdDpt0ZYFdztwOea1Y3UtnauSATg8GuesnOVw2QcEYA/UVq27sOTznpgUCNHe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UsbA5DE59KgJyxOc8cj1NSRkjjqSOnp7UATEgHJ5PTmljJ9OeuPWmnODkdR2NEY59M9Dn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hjvxUbYG1c5BPGRzinKeOvtyelNIXJI7+tAAfUe35UJjnncCMc9QaVANuSCx6AgZANKe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TQAvAXpgj34o7U3PJ5GSOeOcU7PPJOAOvXpQA5SQOCQMY4GaeTxxjPT8KrhyMkk8EY9B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jocYBNAC7QWJxtAHOBSrgAHrk8g96TIwRySOTyRz2oDA9yR9OaAHDG0rk+oA705Tg4wP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xjjmnoeeenfFSBNGwznB5HboKeemTwDyDUKtjjPHTA709TxtZs89McVQgYYHsPaoskZO7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GTjngHOagY/iegHWgBQx+7uzT9xwuNuOuM+ntTFB5OSD2JHWj7vA5J4ORQBKT8hORkdO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6j3pAMjA4HftipFX5s44GCfcVIAuQWPygADA28Zp2CRgcYOQCe9OHCkgYzxmkH1oAei1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zSZioGcHPY+ufTpXfZJ+7XEfEsiZFDEFccLjv3P8ATFXADyq4jBJ2g4BySDxitDSLJ5CC+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71XmTMjDYxDZAAHH1rr/AA9bLLYIuQpQdTyc96UmaQiMit0i+VEAAyMnirlvbAbc7QSMk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ypyw3e56daaduMArkdQeMVjc1sQSMACBtIAyCePwqGYnjPUdQRxT5F8s4IzuJK5PFV7p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elCAiZ1X0Hck9TmmfZZZTuBJBPAPFNt4mxnAkDcgNnP/ANYVpwphNysQ2PbApp2Fa5zt5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OQOM+1P02zcny1jIYjIJ9TXULp6yMSxx3AA5zVq0h2RnIC5POFzge/rRzBylfTtLEcC+a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WhDEElXagKk8gjFPjC7RtIJBxwOoqXaV5OASDjI5HuKhu5ajYmjxtx5ag5/GkAPOMdsE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Y4NSRyrjHHHQd/yqLlWJrSGRjkNkHrkfyq9CRGjAsSM9OmBVSF2BwAeBzjjFSOQ24tJy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VizhWbCKxyOcmpY12jAXAxgjHSm2mfK5HPY+tWRjHOKLjsNU46n8aTcpI4yOvPenOFxy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pViBAyc5PAA/nU3KjEW3ySRgcn0q1GqhSSQoYYHv+FJbxBANowTwMGpIxjAOMjJBPJ/8A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YMQozzxz/OplIA+nrUcZGMZyB6H9afzjgE/hUlpD/lAycAAdaBjnjPpzTccckn60uT0U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Dr3IPv0oxknqMZxz2obGCQOQOAKaWyePw4zTGDEjkA//AFqhuY1lhZVJUEcipGOTjrj0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5xQB51eWt7b6kcZEgOQ55AP8AWu+0xnNkC7bmIGSw56c0k1nHJOrlFO0EgHkGrEUaxxhV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AcOVA7g55oxgEdjyKQDt2zgGl7EY56YoAbgL0GPp60hz1BPHbGaM44/SmtlVLcg/WgCN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9fSmBwQfTt6VTkd2fcWI6jHQGpYH3jGM8cZoRRZVg3III9j3pwJ+bHB7ECo0JIx8oIxj3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jp+PWgB2cjIGOxB703OeOc96fjK4LYI9B1pNvXoPcUxgo9BxSqccnqeCTz6/40gpcYH+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IU8fX/JpNpxg4B6kdOKcRwfT8jTnABdTyNp4PUk0AQnrkdT2B4pkiAgkEA9jU6rnnGBj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HBIzjHAplFCQgEhuMjIOKhIxyenQDFWJM7SN2OCCCOtVTnvyMcA9RTAdx0zz09hTHbDE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d2gAn8qjJGSSeemDVIRDJ15zTccHjryKeTkdcH3pAPqMdqYgBCgjdgjqAKXAfkcjGDTX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0q8HB4J4z2NOLIaLOk6jdaTci4tZSmeDxkEeleneGtft9YsdpkjEhG1lyMj6ivKW5XHykH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Trtbq0bBTkgd/at4VOU5atFT9Tf+KXhZrOf+1LJCYTjeADwc4A9q4dHYHODnPQdq9p8L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a3lXEoGx0bqeOorzPxvoMmh6m7R5a2c7kY8Yzzg+tE4rdCozfwS3MiNwRjKjPQnv7Zp+V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elV4yWUdTnjAqZTwR1AHqB+lYnQJ0zkdeRjtTJCrFie2AfepAeTgqB6Y61GSMbSQWyRk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OBuPbtRFIHYqo2sPvY7mlKjHfrycVEsQEpYsSAcg45HtQBYQLt2gFQTwDyc/4VMfu4wc9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zYxuPuDjipVGM4yc+/T2oAcmOV4OOtByBwVB9xmljUBug/xpQDs5U4JI57UAMCkg9OuR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4I7mnkgZyTz0Ge9RMTtOeD3OetC3AqXbqkO5hkDnj3rj9QvZZ7lreGHdIGC7UOdxJ44/K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uXYZX29awfBEEt1qs2pXUGLOJmMZU8lvcY5HP+eldNKFzkqzsdDZwHRNEZw6reyEDgZI9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wZmZizsclj1P/wCqptUu5GuZDtPlljtTHQdutZ0sy79rHAAzjGD+FdkNEcEmV9U+ZMKc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fhXpsFx4+09J03xNJ06YP/1qw7iZZZDs3BSAMjjj1rvPg9FFHrdvcEEsGDAtyABxjH61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D14Yka0WPKgblAyTjP0rodC8F6NpsWUtFZu5bnPp9aj0ibzLO3KNklRknpmuhgu2UFHAI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VYyk5dDzX4x6fY2yWVzDCsUh/dnYMAjkjOO/1rzhTxXpXxqkZrazAY7Q+SO3Qgfjz/OvM0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46u500X7o/PUf1oHfPPsKAOOBn3oIwcHqDgj0rA0AdDgYz60p5PB5PTPQ03kHjknihjwR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AXvj9aB0wAP8AHmkHAIxS/wAOKBgc4xTCTnpTxTcHOc0ACgkdWBH049qBwcdAOg9Kco47n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CBzjNAgH5UzbjsRnOSDT+1N7Y/KgBMdVx14zRjgjPTjmnBRtJwOecUhHPqD7UANAPY9Ou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6ADpikUDB3DPt704cdT26dc0ADYwfXGBSZA6jAPJA707jOMr9M4phx3xn0oAQAFfpwSaa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/t6k9qRs5Oec8UAQqCBkggE4yKmt8Ebd3I/Wo2wFxhic/Xikhc+aFwfTHc/SgReywXsoA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bIIz061KQCmVzjvk1WmxgKMbj0zwKBjlOD8wx+uaegO3aFwM5yOeKrCXAwQQAcH61JHIC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tAE+BjgEelCjHHSmq69jkH0p27k5OD9KAHHheO3f1poOepI+lITngjgdDTfUnjtmgB4Pq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+oB5qPG3jHI4JFPUjjnP07UASAnH3gD696ASc9h6g4puW6jIOc5pFOM4yAR1oAWRhgk4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6c4qOSTBwSAfTrT4yevTjnv3oAReOp69eKdjuQMe9L3JzzSNwGz36UgG7lAI6gdcUu8c5+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YxODggEDJz6VERkOdxIIGDjpjtTAtJ83/ANapVOM4OcDHIqrFKBxk1ODjk844pAYXxC1C2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4yGjbBHUcdB/ntXyzrjlwzqrABiAx6kfyr2/44ay+xLGAgb0w4HU+gP1xXiro9xexRIQG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M479K7KasjFrUyIrS4utsUalhwSc8DPfP51v6Z4C1K6uYllmtkR2IBYkE45B4B617B4A+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SoVwH3OMlvw9uwr1PTtFsLC1SCJMhBjJAyfrxzSdUnlR4ZoPwxMPkPJGqyHBlDD5cZ5PT2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/p3hzTtNtvs6RIU6YIyT7nPQ10+ooFYER4J4I7VRuFBiOeQOQDxg1nztjskZVzZpgNHGu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VQWiBc5IPfcelbDyLtweB3rA1bWLCzimuJZ0EcQLMAcnHbihK4mXtqKAxO1QM57H8KzdW1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SeSIKo3EZ5OOOn1rg9f8AHjzttsl8uMIQGYck+uO1cbePdXzGa6lZmx3Jxn0rRRJsdd4j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MgZ2ZAFBwBnuT9OK5HVPF+u3uxGkEATO4RjAIPUjnJI/WoJ1UNlQOAAf61S1JFV9oABwPm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ubm9ZdrzMVIwCzHBPoRVRoychmJB9D39KuZGCWywyDj0NPj2qWfggjv2z/WrsBFCihOM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ru/gsdkOtNggExgk+uTXDFMqSDg5yCPeu4+DpPla4zMGQmLOPfI4qXsVE6W6ijuIXEi5Vw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ruky27yPCpMajOQOMf8A1q7tQcsGKgE8Y7fWqt1GCzxj7pyCccZ+lZlnmMDIrLgEAnoR0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cs2CQBjGKZqtnJbX84ZdykhgVGBz1wPTNSRhkYZzn2HelcaRYmdSnIyc9RRbgrNklcZznP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zHB9gB1qxbwyKcrGpyecYOP/AK9Q5GiiI2XJYEDjB49KgaMlBjJXPIHr61pw22Y9uCDnJ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MxOcAFew/nTTDkMaE4WQlsKOeDnFWFKkAqQQfT19ad9n/AHci/wB45OB3qr5bQkqw4B7n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bI28AZyMnk1WWMb2Kg54OOwPvUg/eNhgCOMnn1qSIKJMcBQ3y44/nTuFhZYkdFwMEcg+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o4455rVjj2qTjIIyAT0981WkgBHloVyeSOmR6U7hYWVQ8IDLjPQr61XfbglvmI4z0wBV+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CeDn26VRlUh/LYEMOxpBYQqcE8kknAA6j1zSDkAIMsAcjrn8KuG3ZIQxBIIzn+lQLCY5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PbFAWFtQoK567SQP61aiTdEMZJAyaitIAZSoDHAA3E+vQVdhR1ndTwgAxgY/A1MnYuMS3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FQuM4HU1ux2ylcgEY4AxzUWi2p2PJswCARnuDWoi7Jcbc5GSfQiuaUrnVTgW7G3VbdAF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9KECvgcKRkA+v1qaFkeL5OCBgj+tNZeoABrI6UrESrxzgdumcmpogdpG4kZyQRgZqNlVU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59qep5CncQDkk8ZoEOaPjGB6cCmMDGmQAADwOtI8pU8Egj8qhmmypG7gkZGKVwF3nIJxwe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lf5VDHcckEVWjVpZVjVsEkAEdvSu80zQrh7ZJo1Uh8DAOTx1rSCuZylZEng6L7JBDJggx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kV7lZ3dvqViZh8qyJ91uoH+PWsHwT4Ttb2wKxvGZEGTxnaabqcM+jzvZNIpCcALxxWrV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IzFfOo5APBPf3qJP1qxqEhuJhIwAJGPyqEDFSQNIHpj+tA/Hpjml3HHIwckYz2zwaQ5G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gA9T0wfSneWT0yB6CkUYPPqMgipVxk4IyelAAiAA9/r3ox+XcU459abk4wc0EjcE5GB9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jPJHap1Htweg70xvbBOOmKAFjT5Aed2BmntkAnr0pyjCjPWoLxm8oopwKAJPM+U4ycjP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2zmorVWCsGJPTH9apancNGpA5yeg7UFGikiuMqcjvijeCehPNZOnTF4yxyDjoOtXd5J6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tqOM8AHoKeOD29DUUT5THccYp+cHjgHvigBSQMk9AelNdzggkc+3amHBGevOPl7UcE44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eMDmhAQepziqt1dLvMajJGMnPA9qs2TNMuSGXJ6igCQthT0wOaQ4zlTnI6ZpZVUo6jqR1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QSMDA+lSwG7cHIHtQ4UJuBJxwRTLicRoxxnA5xWfZ3DTuX3HBJwuemKgsvEErkDoP5Vnt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JOTn/AD6VczmIMeCcjA6VDBHiXLY79elAD3UiMruY5HbvUFraJESyu2SQSPpVs4wcAcZ6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5oKJcs67BjBOcd8VOpCcc/jVe2YEMxPXgAjFPWVWfb1z70EkUcJErsTwTU2flA79Mj0oy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qZn8y4HlkEAckdqQGghzySuM457VCZFL7QwJJ4pykFCCCeM8dqhgh2EuQAQcDNICZVAHT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p/ClAwMc9Oc03OAeMYHU0AV/MM4fLdDjJ61QWUiSQDIUNjGau26EJKRjDHgkcis7blyD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oKJfOYgA8DPUdDTskAg4wSencD1qGMbm2AEgAEfSnTQydOQRnnNACM29SgyB/OmjhNyk7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W1VNoLfNjnnqaiZQpI5IGTg8c0DJbdw1upPDEYOe9ShsjBwCpxwODTYoQyAjOMAYBqXy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AR5MDJyQTgVW1BgyIOPlJJH4VNJhB8xwB296p3JWSQFQQTgUATSBVtkbGN6Z47Gq0K+W2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lcW+YEVc4HBHrToIIwgBAJ7g9qAKBQPhXAIPqawfEOp2mnpJFEQ0oAIA7HPQ1c8Qzyrdr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/nUGi+Flnd7m+wSzBhk88H+VAHO6XpN1rV9DcXKuF8wEk9AB6V6LJjfhVAA46VKYlRRHG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KrswVypOT6U2xCMOTyBk4AP61LDArOV7gZye9NVS6/jn6VaiRVOMYyDye4qRmdKuHdUY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oCr0zkn3p8qnccKSD2HelSMgLwcEgdec00AiOqoVJPzHGc9ak4Ea8HA4BqCSNsknI7jj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/eJxyB3oAVciUbQcgDJq7bYeTDcADH1NQWxCyMrdSQR9KtKoDcdc5FFhFi1gSNZGC4LkE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gVYjBHfJPU1U1Fiv3eSMYpogsJgDg0Lyf61XhmD9sVIrgNzwKYixkY4qvKpZwOoJ5FTA/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wA2cUwLLKqrgDoOtMXAzgY96UNuUDNG3igB6PxgnNPDAVCBRkj+lNATqw/wA9qQ4xz3qOM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/nimIdkk55/ClU85PSo+g/wAKQtwcdvSgCy8q7cevSmgkrVVm44qaNiVHXNACsSMkcH3q1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VRjkH3qxaEBcVURMnpQaTNFMQ44I6VHtyeBUgpwA+lAEBU+lQyp1GKuMBioZPw6UAUsZ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LEnpTmUjP9KfEOOaAFAwacMkY5pVHJp6r7UAQsSOB1pgOfrVho854xUapjkjmnYAVe5pw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A132oxHOB0pI2JGW9sClwMc96RV5/lQBIee1J/nFFKO9AAoowc09RS7RQBHj1pjHadx4A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2oAfCwZMgcdKkAzTIgqqq1NkCgBoQCmnjjpTiaZ19KYDcc0qijHNKDikAYpBjFLu4phb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ZqFXy22pk+7QAE0zPOKZMSOB3qNCR1NAFhcYp38qgBINSocigBxNNIpe9AxQALT6avWpM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nSnVHIc0AMQ81IppmKUnFBQ9ioTOelZ0LM7ux45q23zLjpzzUexUHHB70AOtwM+9T9B6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hl3D5en86AJdw9ar3GCaUHNMc1IEBQnuce1PQFE2gmhRyacFycZoAiZW+8KbGrE85ANW9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eeKAI9uKic46VNJIqsVyPwpirv4UAmolG5SI4PMLYPStGEHGKhSLbyRUyfd9BWkI2RLd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I/I00UmKci1TJHZpMe1KAM04AUgGY4ozgU7GOKAM0ARknNIVLGpQoFG0UARBKcOOKk2+1Q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aMMhB5BqCC0SInYuM1aRsqMDBPUelPAxQNDEjAHSgLUhxSAZ7UDFQU8ZpuNopvmKOOlA0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auCDQrc0CuS1n6yGFt5auUeQkA+gGKv9FzWZcOZr4DHyoMD60AT2FvHFCFjXAIycdz6mr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aS3UgewGKeVAoAY5wM9q5vTXd/EV0zsWWMYHPAOcY/Kuhk67fWmQ2kSuZAi7mOScdTQAI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/JC803bg0AAHNOXigEYoUg0AKRkU5I1H1oWlBoBAV+lLjFJmg0DA9KYVz2p4oxzigCML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NINiNhz7CnowBwaRulRMalgWlIPShsY44NV0Y4x6VJkmpQGmEJHTFHlnGelTKAKRitcdj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k4pRUtuFweOaEgGhSRkGoyh5wM1YkyBkc+1QqeNxFUBCRTCKc8u5sKMfWkUZzz0oAYAC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3cY6U+IIxJVlYDv6VJjHIoAEX2qRVX0pq4zT6TARlqF8bsCpZg2zjrVXJ79akYMO9QC5g8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4c81Pg4rEu9IkfW4b9XICdV7Hr/iKQzYkQFTjrUSqWU7u2asxZ/iFDRgElRQI5fxCiSW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eba3BFCQAoIxnI6cdjXrOvwxvaTBlAODg968z1O2IDbiCQMj86qA0cZ4ktIrjQ54yCuR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2jw3bRA5xkdOOPevf7iMSmSJ16gjAGBXh/iq3SHVZBFJna5J9Tk9PSuukIZC/7sKpxjjP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uxJJHYZ/OsSJj5ec4YEYPYdq3LBsxDkEjjkZOOhrYUSxt+ck4IIJHpikAx1bI+vb0pB5m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GeKDkbVwST1welAwknONpU4bgY5571Qkm2SghcAHOT+gxViVwpIHKjPTqO2agMXnTtGckY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0fd3wP1iDVfh1ZSW10LjyokR235IYKAc9wfY10txc7GweteG/scXqjR9V03zGYmQSBSc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7hf2xZj2Irxq8FzO5mwjulbjNTQSkPlTWUUZX960LXJUEjmsoxWwtjUjnOOlVpjmQn1NS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GKT0KjuRr6Uu0ULxT1FdZoMYDbVKRBuJq61Vp1NSyokZj82J4+xBHNfFXx/0xLLx7JJH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5J5Ofof8APSvtiP5a+Y/2sNHjhv4NQUHzApGQueQcj8wT+VXSepEtzyTw3KI0cE4LAEkd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IqgMRjAOf88VlaZJkfJlT1BA6Hv+lac4Z7TDMC3UgcfSugDEjwue4HHuKcHVTncAT2zy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5J6Z680NGM5PJGcDvVCGzBTzkDGO1VZEAJyTk8n0xVxwQuPf0wCe9VXbacqDuIyeaAFtL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UEIQxB74PH0r122u4Lzw/FcRuHEsW5SeoPoceleOEmRzvB5wASe3pXovg26iOkQ2sRYhC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63CYdRuDKQSTkfj7VRtXdJVwAVAweOB9K2PFaNHqjqx5IBHy471jIpWTaACOp5qQNHaG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k09Cc7ScknAGOlRqpaPcpwcY9s0sMqq+GBOSck+tIZYRCnJ7j5aaMoBuJ59Kcsm/Odox1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29Bkn1oAdFI6SgqwIJxgjOfxrUhckkqQcegyRWTkYyD0Oc9TmtGww4IDc44UDGfxHeiI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KtkgDPcn1p+myMIcBiWUknPpT9WhLKWAPHGD0qvpm1cqeMYGOvWmIt3hZ4jjPze/TjtVO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npxVy4lCoVUDPINUEwrFsnPSgZo275KAA8nrnArRvObbJIPY46e1ZcI5yNwyOCB3+las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Xk/4VBRkY5UZK4OSe2R0rptKkdos7hkDjiuWmkKEgAlQeM1raXcukAK8Ajp3FMaN+efy1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qoJBKeSCT1IGBmqp3yMrs3y5yQeOPpVy3iyp2YwOcAYOKQE2lyhZimzqAQSOlbcajjGfc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0nIwT1IragfPsBzkjrTQEpBBJ5ORjA6U5O5JOexNRbjj5mzjpx2p0edvIyOMDufamA8/d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Nx+nSnNxklSST1HWm4wCDnkVIDsAZ5B+lICOoPA6YpBnGOOo5I7UhyM8dB2HU0ACgj5R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iRz9cU1c7gcEnoPepQBjnOOvAzVAIcZz1Pb0qBgS3Xgc9KsbSMkA4z1Pao2TAwoyCex5P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HPpx2pc8cA4zzn6dKafyx60iEsW5ynYentQAbuSMdDjNKq/KO4/KjYQucdeelAbIHUY/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6Y6UpwF/+tSbhyCSSMAmlHPy5PB4NAEBBA69+ff0q1CcJnj6A1DKgQlsZHTB7U6BgR1GM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W4bkHjHY09JMrg7VI5JH8qjQHG7HB4Bp6nJIJBwegFACk4y3rxioWBD7iPxFSnkbgMDpn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IHYk0AWIOhPr60u0j8elMhYlcY/Cn9/0z6UFCBQTjI45xTH+VckEDpn0qVWwMgZ5xTX+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qN1PHIz1NWYtvljBbJ6jGAKqtxyQBz2qWIkDjBHUj2oJJw+MjJIYjBI6VDKUEi88kYwP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jnPSqzoRJjPOewxmgCdlKrgD5vr1NRxk4+Yk+nHSpskoQRxnI+tQgEFhxg9upBoAkXk5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PoOlNydvTPtjtSoQR0OQeAeCaADHvyT60egGSf60owAenFIMEEEHHXntQA5cnsQR6cDF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801TjO456Yx3p4YDnIHbg45oAduGCCAATk4HWm5AOehIIwOcilGdpbHA5PpUMk8UYJck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leGAJAwTwMf0pgz91iBg54PP40yK5jkAMRUjHzAdB6fSpFUMCRk5PIIzj60AMzg5HBzz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tipCpB6Aj0JwKYwO0hxjnGB/hQAxjgEYHI4z0qtNnBUNkgDnoKucsSCc46AdxVRwVc7Rg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aAyNVUKDtG4MpBH909q4LxE5VssMEDDZOT+lei6js+zMCATzjHr3FedeJwwmYYwBg4I4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+HDt50m4hlUBRntnn/P0r0CNxgKc5H5fT8a8x8AziPUGjJYlgMAHOfWvSlUhs9SMYqXuNb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VB4J9OKb1yO/YetV4X+fGT9QKlbIbbngdqgoEJznI5pkqblI6gcjJp6gc9B6Z4P8A9enx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igDJubbqAMA8YxjFQx25BwFGQOSO+PrXQpASpyoJ9W5qtLEC2AuCOQQMUAZCBoxuJ7k4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O0cg4B571BLHgkEevPrRbRhTknAx360AbNoQQT65yfU1bQ455PHHrWdbsFHQkd8VoRgEZB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9v5ilXikHFIOPwPBoAlViAecA0oYD04Pfoai565Gc06IknccEZ49qB2JQcA9BjnJ6/lS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A6+9NGCuSPmyRgDPHahjggkYAB5FAhdw59AOtJkYPbPGaaORx35xSNjPHAGAAKAHjJ+UH3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SPwqPcASMZIGSemBTlI4OAcdPagCwvPfPfjoKZnAwOp/WoyQCT296YzYyMnr+lAEgYZx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jJKnDAegx1NVUJxjcxC8npU0fHBPB9O1AFkH2x6AUucfU9ajUt6ZPQAUBuDnA64NAEik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QcnqevBA/nTAc4yNoPGc9DmlH3e455qQDvwB2A9qVSBnqAeCR/OkxzyACe9GCDyf60CF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T1wMkjqKaOD1OOOc0o5yBnAAoAeM4xjpR79qZuHXPTjPrRuBOM9elADy3OAOK4jx2SYX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4wSev5ZrsmJA9hXKeIIEuLooQxyMfeyB9B+FUionnq2brKQw6EHk54rr9ChMUTqF4J3Z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TdrGDuG8AjHUV12mW3mW6svyx5zgjBPsKmb0NoIc0Z2k9SAcg9jVZ7ddxIGMcHIwK19g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oJY+eVGQcEE5zWFzWxnTxIgzhSwGADzxVA2bszPtyM5AI4rVnhDupzggkH69qcqFeGzw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WbZ3YI5GeOtTC32rwcnHJPJq05dVJA46+uBUEjuVwBg9z1NFwsKSiDLKFPfnmprVJptx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pUFpa+ZMjsWJIIcE8cdK1FKopCkKOvPINFxjQqovoc++D9KjDjOQN2TyMkYpsshd8KVIH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3yg7SCevoKQip5lxI+1VKgHgjoDWjY2Mnlk/ePViOhFWre1XbnO3B6AdferkeFXAwO/NR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lgFPJz61bitAcgjGOvuPY1IJEznOc8YBFL5o3lQG6nnoOnapuVyjljCqqjgDk470scT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xT4wDweOgG6pcKflBOBnJHf2qblJXIwgC44z19afGp6htpzyB39qUKSP4skHjjmlQHbg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pLSsSxruGckc+mcj0qRQoGDliDkZ5xUcfHIbGenoRUozjjBI7E8YpFpCryc4AGMcd6enB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pPPB4GCDxTgCO+B1IpDGnoCSOcDFKMeg47+goIAOMDHoTSjPTOM8HmmgGMpC4HODnnvT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IycYJz6Cl2KASd2fQ9qYEIHfOOeuKcqnJORj3FSYGCoHOM9KTGSvAGBjB70AJ26fnS5wM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Dx+VAAHQcdetADcDHoM0wkYIyMD0pxXngDnse1Nwc4OAPagBvQ9QT7U1skYwSKdg4yOP6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oKKlxb724GSTgY4p9vGoCnAzkjipzweWII5HHemnOMYxjngYoAVQAMY5HY0uAe2M9TSZ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KQDtzz6ZpgPXlSSOfX1o4JwBgHoD1oXoDgYPUZ4FGCOD+poGA5PP0weKVQOcHPsBSAfLzg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PtigBRgA4x0+ufao3YehPfJ6D8afnIyBx3NRHOeeAD060AODBT8w564HaorlwSMZBA5/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61BKuCRnBJz04IpoorsSdxA5Pr0qFuO444qVwOwOMnANRtjAyV54AqkSRnI7YHr1yajl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JkfTPXJzwKjOMngfXNNARAAnrnninAZ56dqOM8k++OPwphzjOVH0piBgcYx69aaPoKBj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8aAHHIQqVOM5AHWqsjLgruBP51PkZJz+dRMoIBxnt9apENFeK4uLG5S5tJWjdCGG31HS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xf4e/fqnn4w6gDKN3IzXmDRjac4IJOCPT0pNN1K80TUUvLPJAzvUngg+orSLMKlPm1W4/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59nl4jPKN2I7Ef4VnK3pXr9xHZeJdAjlaKORJFDAHnBxyAev415r4j0N9MuvkVhEThCTnB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Tq30e5l7iD1zjuKXHfGSecVBG4JwQD6+xqRSQN3OD61mbC8Mu0Ecn86FBYk4GVbkGl3M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VYjjAHBAzk49aAEjUkdM+oHpUoG0/NtBPTnqaRFUNg5zz09O9OUArkcYFABHgPt6HPIP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AdAQentUOzncSRnOMDIx2qRWIOBk8dAM0ARFjlgRg+tRPnpgjHvUrY5wmDngg1GcfMSOo4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/wAY3Kw26QdZHIwCCAe39azbG4ktrAW0RMbAHLA5BJOelVfEeofaNet0mKtEkiodrc4z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4dXuiaFpniHTwtxp97GWLA9DgEY9cjPpyPeu6jHQ8yvO7OCmvJFlzMA0ZIBXGDg981na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k8k4xUl1KG/d4xIDhlYYIH09ai8oF8A4HGO5rpUbHMxttZtcSKTtCDORkjJrvvhvLFBq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gA9Op7nNcjG6iELknAHXnmtTwuyvq6sMncQPQZHb86oVj688EzST6ZGpjClBg4HSuqUj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H4eXIGiorKpwoJYDqccj8OB+FdK0mUyAT7VqmZSOK+Lyj+zrd+28jJ5rzNWGOnA9K9S+J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WM54FeWQ8L1yCeM1w1tzoo7EsZ7k4PY07gg5pm7aM+g6Cm7iTz1NYs1BiSfTPajIVScE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QTjrx0oDDGc470gFDMORk8Z+lPBzjj86hXpkAEcnA6/SpV6ev40DQvOOQR36dRSZB5OR9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JHYe9Jnpz1744A7UCHZAGfToaXkE8556YximZ6jgfWkVxndnOOtAEgIJ9qAccDjHeoySD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/GOvHOB0oAsEgE8U3ORycex4qNHbBGRntxxQGYADBPHXtQA/dgccZ569BSAnHXB68CmjP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Pf9KAHZGSNo6d6QsM+/6Unb2NNyexGR+RoAeHwce+KUkFSSelQFuVyO1PXpwfcUAI7DOA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cMCDu56+g96ZcDeCcYB6joc1HbsQxUNkdyaANLdz1IHIGKikIP3R838Pp+FIrg5GcY4w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7c0AMYYPAwOvTPNCjsRz0PtTsjGDwcduaOPYUAKGwmCi4x/k0u88k/r3poGOnPsaMEA/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uNwIIHvTsj65/HioUIGccggHBHA9qkJXt2PI/wDr0ASAHt05696VTg5xnkUwMMZBXkYAA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H1yKAHZ4ozwRkcUgOR0GM469Kbk8jjB468mgBcnnB596VSFzngY/Oonfghs4PftxxTld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k88e1AE2eMA8Hr7VEzA4yTgdjx9KRSSehwO9LtJGeMdB9KAEA5zxn3pCuRyBwMDHpS846Z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1t2VPGOQetADEGGGDwcgk9qnU+oOAMkdqhAHQA49znIpZQ32eXbuJC9MULcDx74uxG41m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DOea4bwrZT3HjPTreMcvNsZh/CMHOPwzXpPimwnnuJW8ogRgg55rE+G2iGfxxb3ZYiO3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/ma6E9LENHv8MItmRQqkhAuR0HHanSMigt93sBjv9fxrN1nW7TTyPPYEOCQQRgAAcn2r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rePbaBXkbICghhgdCcHg59u/epUWzM9A1S5tIiWknVSBk54FcP4l8Xabp+4tOGAAAVTnJH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Tq2sS+ZPPtwCBsOAAeoH9a51jJJsWWXIXoCcY55NaxpdyWzudT+Id1MAljAVAYsS/Qk55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5qJRnYgcAAHgsTknHr2qrkKnCDPcDrSOWSNXUnqOPfnitVFIm5MIBEMk5BOORyKtxIuQ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Koib96qsGJyM8cUqzbZtzfKScjnqKBkOoOqkqo4JBORgZ7VUuRujd2bgEDOcZ6UupbDK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xnp/OnyIzQ7SF3Pyc9PegCnIzNG/lfu2Bxk8Ej2qzFhlDbSrEAEH07mm2UIJI54Un5h+g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yAMEdSPWgCJR8rsUIwQcA8ZHFd38Hf3ugas/G77QqkHsAMjNcVtVlLgAnHOfp6V3HwdjH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8yEn16/4VD2KidCSckbiCSTwO3+FMkhLgk8EEcA4q1KmHbkDIxzUXrggDHQVBqch4uthH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fasWFGlfao3dyB0Pau08RxebpUkXlbmI+XPBz61s/DbwQVszqerRtHG6LtUjBxnOPoRz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pUnN2RzOk+Gpp1Mlz+7iwCCOc57A1tSaREFIRESMDA2jBJArp9ZS2jb7PbJiJOFHYDtWa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II6e9czqXPTjQjBWOY/sucDeoJQkkHv9MUyC3KXK+dGyq4xnqMVuXl0Y+duR7cVDDLHe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U4zMpU0c9cWLpPmJlIPJ6Y+lU7qwdgHUEFxj2NbtzAYzhVwM8ZHP1q1ZxLLbAFepxgdR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EIpopWZgxAOAQeoHarlrtfLDqhAOD0NdPfaRuUskbFTkggjFYUlq1pMysDz6981opmfK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ljFRXEK53AKvqcdqlIwV2qckADvQyu6MrBWdcHI9O9UmKxFEgwIywBQEAk4B9Kfc25dc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61FMki3K7ARHuAJ9B71rk5txJlSBwcc4FO4WMpfliYDoCAQcZx61HNAFO8AjPAOc4GK0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KdpIUAHsPamNb74cbgNmeSDgDHei4WK2lojkE9+ABwRWhKn7zk/Ke+OmPSs22UwzrI2C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51rKiSqUYZIwQeaxkzWB01jGrWsfl8ggEVZeLbGQAc47Hr7UzRR/oKcqzY6Y6CrUm1l+8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sdEV7QtuZWQAEYIz0FTYUDGCAOpA4FRKoRcNkEnOPXtTiw2HGeMggHqP/ANdIYx3O9cH5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ndg9ckdKbMybiCDyPw+tV3lOSoUnIwD79v0oEPaXd0JGRUW4lScdO560wbuh645Panqr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T2jbGVscgg/rXpXgTxLbgfYrgqhdvkYkce1eY7iozggqPwppeTqC2UO4AHGSK0puxhUV0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t/D2o3yowIdRsAbJJzWLqni+XWtSluo2CqDhsjqcZxXkS3s8k/nyvlnPJBxg9q29LudtnP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dfc10PVHItGelQ6glyqlSu7BJHargYlBnAOOw4zXlfhzX/JuvLkLbCe59+a9Ms51mt1l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rLlsImIOeccenSjtzxSKRjgAZ9DxTh3H8xSAVT369ufSpE4zxn60wYx39805T05x3HpQ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9aO+eDnoKYpJG4ClCnPp2BoANxKtjO7oM+1MyA3qSex46U7GOD17jvimEErwM45xQBL5n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5jhufT1NNXK8EZ/lT0xgn/IoGthVXHGMY/zmqd9DGVLMBzxmry+vPPFQXcckkZCjB7c9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MRsFHPZvSrGAoJHJPpUdpCygh+o44qc5x0z7Y44oGLGCCAA35VNtwM1FEAvQZ/GrGCRz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jAAHaljAZzkDA9sUbgMnoMY9aFwM5ORnjFCERPYQM5fZgkgntipdqxjAAC9vrUnUdcgc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EEUhkbOQXBJI9elVfOB+XqoOcZ6/jSOxMbY4J6+oqvAuBzwallJEsgJIDHIbII9KWCKO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0wHPfGRznvT+Qm0/mB0qRj2BYYXGARnPYelEQ6EkYB5AP86ICGj5AyT0+neny7QQOASMkg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SQFGM9BQVwNpbI647g1YiZQFwAPQ9qqs+ZG45BxxQA5UBOzqB1A6e1TRQgOWYD1wfSot4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npT45FkXI5B6mpAddoJbaRARg5PArK0qzmhVmmOGJJAB5x71qIQOnTGMAcEd6G5jLLkYB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BGTwSAMdakWcYJUA9/oaqlSRnvVG9ecX0EcQYgkAkdBQPQ6BiWGeOw4PtUbdMYyPQ9x3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OkYAbh16+5HcCgNBIQWdj0AIAHqKozRo94xYEBCRk9zU01wYIyx+TIwcjmqFvOzSOTkgk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GX/3YGQnPqOKSTA54IxnP9KaAH4B4657VI0W+JU3AAH8qBjFcDLjgDkVnBZAztIcAngnsM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AT5R37gVHcRqRtPLe4oAitpgVO3JA46YqzG3ylj8uDjkVDDAQu0EHGfbtUyqcIOfQ554x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snKqefeqKtmUL3BGRmta4aMxN5Qwc9O2axoInSfLcnPIoEbVw+EHXnpUFuTkktnnH1qR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VRn5eOOcUAQR2cX2hrhhvcnAJ7Vcs5Abh06DAGTyCazNY1K3sEZJJlEmM7QMkCodEu3u3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jI6+9AzcfOWAA9cn0qjNEGn8zOT6VekG1SxB6Y4qvgHnORjOKQC2w+UgDpx+FWCp3ZBz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0dcVOTtP1NAmVUgCnIGDipFjwvbPfvUzhQGA5J6UzA6dD37UDK5jUkr1Hc1GEwCB0B4NT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JHakKkKRj8KEBEI8HJGDjAyetXoxuIYjBGOB2qABcrH3Iz9KvoqopXHA6+9MQ9Soj5wB6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x4wO5q1IymEqMDnP0qtclREc9Dgc1RJDbYByP0qZuSAehNJYgeSxI4J4NSRj5ycfdoAmA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JpC2EO0ZPQU9FLEA8c80Ej4/p0qQEduv8qbIAoPcUsXze49aYCnp29zTSOoGOlSgfLnv2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OmIjX72Bmn9qFGCePypwBx0pgMIHSomBwQO9Tsp5wMj600JnnvQBEq4AzzUy5AwKZt7U4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alT5RmolwKerA9KIiLEZ7mnkioVYYwKXd+VaiJl9qfyASeCOtQIe4qVmJjyeB3PrSsA1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Y/SmvMo6c0qYwWI560gHLyaUAAU5cUlADl6cU5feow2OtO7ZFNAPyAcU0nOabvBPP5Um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uaF6Z9aCMigBM5FPAqMEil34oAfxRUMbkjkdSfw5qZeRQBIhqG+vbSzC/aJlQscAHqTm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jf20SptDJJlW9D9aANhpY2HyupzzxSr0FZWlQTRLidlZgB0rUV179qAJEzu6dKeeDTIn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AG+vtQeO1P2ihlAU+1AETNTRTWPNKooAeORimOOOlSgYpGXigCGNMGp1XC4pqrzTwODQA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NTHjimN+goAj2kEgVLGMLTMd6fnAoAdjv6U32paMUAKSAMn86aswJK5zmq98x24Bxmor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1RMKcPu0nWgoaKCKUigUAMIqOUYXINTMOKrzMFHvQBn3GS5G7FXIMsij0FUpPvk571o2X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eo9aRlzUhHHBAqMnn2oAYqmnqvNKoHrSrxSADxUUj4U06RiAaqyOSKQEYy757E/kK0bW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xBeXH8IPNaikAcduKaE2K3Q0xRwaJDhDSQNnOaYiVV4qQDFNXpRuAoAXFKOnWmA804H0o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imOcUDHEhetIOfpVRi5arEZIXmgCQmoZFByRTmYk4FKAMUCGxcdqlGcVGowakXpQMVeT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QOwjA4quwO7pVk9Kj2+1AWI1HHTFLTqQigQssgWFvUDgVV0+I8u/XOeakkByMDIJx9Kk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AJhhelGc00ZIxSEYNADygxmm7gO9NZztxUHzHgGgC1vGOtRlhTAGApAeOeDQA8nNCgjg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CsOQev40pOF9qOn0qKWUDgdqBjg4JxmmmUZ69KhX5uRxUdwSkfoTQBbWcAe9OSQE9ay4n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DtyTzSuMnJ5pjHFITim59qAuBNRkU7pSZ4qGA6EdanUfKarq23pU6HK0kM18ntwKqOHD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Vm8stk06RV6GuWxkQRsfrVi3Y7sVXA9OlTRrtORQkBZfpVaQccVNuwKiIJ60AQCNmb3xU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61ZRfl6c0Y4PqKAMnTdPktJp38zcj8gYq59amYZGM1EsTjduOcnj6UAKjKSVUgkU+I7s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Czn5ia0oVUDkUAVGJHGKgKHdnFaEqr2FRFVxwKQ0VQMUnFTOo5qEjBqQEHFO/hoVeKdt4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qwYZFed+L4ZIbtEQDaVILHPGOx/MV6TeyxREBuS/QCuR8aWQ+ytMGXCDcfof/AK+KcRo8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SCOQOO38+K8d+Idk0Ool1DMhzz6dTg17FqEcoDlBuyegHWvOvibbyQ6f5hDLkgn17jH0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Etfu7ASGA5JHPWtXT2woHJPbGOcetY9s2MszdDgEjnGav2jlH5xgYJA7kjiugIm03XJY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/WoJGKtkjJGPmHX8RU8PKFi2ARg571AzAu20kkADB6CgojuAwIPUDPcdMc1FFJtclT94Y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u0AcngelQTwJnPQdu361Ikewfsoa2ll8QJbJvk+2xAAE9SDnj9fyr671JMOW7EV+fvgC7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0ruCk4OA2N3PTrX3vZ3h1DRbe63KTJGCSOmcdq83Ex1JkVW2E5HJqzbkbeOMVnrE8Zck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gmuSO5m9zTjbinMRioYjUnauymXFDKeBxTCeactdKNRDUUg/SpW60w80hojVN3tXjn7Uu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XaEtJEoZVIGDzg89sDJ/CvZh1rlPi7Yi98F3atkjYc/hyP1pw0YpbHwrp8wViuCMEqQex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LDggjpWPdp5GpPG4IZXYsT7k4BFa1kolQr0yOOcCughGS4BJGQQGyKjViCBjgHkn0q7ew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B0rPZcE54JHarQE+0MucDjpz0qtcQtjp781ZhI2EZ6dR3pJsmI5+8egPaqsBnDKq+QcA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QGjZuXPyjPIrlm8yNsyKpzxjtitPwtMsGqhDjc4OBnoO1AGv41RYikzYyxxuJ4Fc7HIh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AOO9dP4jzLp0ithhgnkdB3xXGIyjIRtrAdOcD/GkBv2IDxcttK8jB68UxZGYncc+hB4N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A3DgZPBpHchxgKB1yT39KkZLGgAyrbWHGCe3oalXJJYjBJ570kJyNxHvn3oIbJKnJJyM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BjHFW9M+SXaTzkEHFUD8oIBYEjqDU2nSbGBZiccYHY0IC3rcbNGxjUknnHTFc/aMY26MD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U3Clk2qCcjJxnHSuWupBBO8m0hQSOeAPamBqRAyx5IyPX1NV5Y8P97AyOM80ywujMh+T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twM4GSGPAyepoAsR8HIYkY4PrWnbsRBiMnkcjvWLvKkbTwcD07VfsJAFOc9OCTmpGil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eCepq1pc37sRk+3J71DeIC7Nxg4GfeooMRTZJOCQOnPpQM6OAZXIA46jPerkD7QrjqR1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YlR1z61PCuI/mOPUY7Uhhn51YAAk5Ix+tbFu4O3A6jpWFNuyu1X6nkjt6mtHT5GMWc4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pHp2xnpToenXgnHXpUCNkeg9fep4z/EcDAwCeaLgSAY4AwP50cDvyenOaF9AwOOox0pz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UgGAcDr6kdfyoxhehIx1HGPrSggdMAU3JOQfocUAAOGyDzjufw4qWLAAJIPfNQ5PXqBz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Ix1yOlAD+AflJB7YPb0pjgYO0cD6Zp4PBzjOehH6imMTkr2HpQBTfJ+XJUE9SaFyHxuwT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Fx8y7eOeRmo+qkdBnOR60APViVxkEDsKYz4HAOeOvenqqrwMZzkYpGHBGB/QUARK4ORkZP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GUYySao4A6DkelXbaTA5OMfpQAs8QYYOMg461WO5TjbjAxgfzrSADLj5cg9zVKVMSvgZ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uKdRjoMUo4AwDwcEiiMfLk5APTHFLkZ7jtz0oAZcExxMQCcA96xv7UZ5Np4wPWtu4XfC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umFbkvg9cY6UDRtWDlhuPc4H0q0Sc8DtVOzXy02dME/lVleV4HGaBDgOenPQ06NSUZlz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3J7d6fCdjEgHJ5NBRTkUK20AE9Sf6YpsTDJy2cHHHTFTXQwy88daqMSsg7DPX1oJNFCN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5I5PrnpSwnAyo+U8jsT7UvIBHXnOBQAqcDAPQdaikADfMAQe/rU2AV7kjjioWBGWAOAe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OPX+lCjnHGT69qAcEk85Hp096TOcsMEcc0ASDIGB09cc0gHrgH+dC9cADk9aAMdckigBw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qcoA6AYOMc8CmqMABRgYyPxpfUnaOetAA7bY2OCQBnB5A/CsjWjKsDFHHTJyOta054wAM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V7EXidCuQ3QjqDmgDO8KMxgLOzFiehPA/Ct2IEOwxjgEnrn2rMsLSWASEsAGIIPsD3rT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yRkk+hNAEp5GAuST1PpUTKN/AbA61KrKy8EDHGKaccnI54JNADVBAIOMH/IqpIBubkcDJ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ggknHFV5sKc7l5B6+tCAzb6J3HB+XaSVxxgdcj1rhPE8MiRsCQQxIBA5Ax3r0C7bKFQw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i/FMKvHJGjDKHJIHQEVcSZIyvB8sX9rJCG+/gHtkjpzn1r1fbuTOMnOc54AxXiej4h1FD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IyM9P1r2fTnD2iMBu3ADJOOKJIUSck5ySe/OelSoSRkNjAAwecVC68cNwOOT1qSHAHzE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Ie3X8+KntQVyccjkYGP1qIEkHpxwRipbYbh0GR0JHH5UgJ85+Ygg9fpUMnXB5AHGBxntU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D9O1RhdxO3GTyfb60FFWaAMOAwz0J71BBFtlwRwOcHpWmsYyPQHJ7cegpjxHJPHHNBI2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I6CrcOVTb8vBwM0yD5UAOCT26VIMdCOew9vWgB/OecYI7UuDyCDjsakZMccjnr2pjcDOC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JBxgVIF25IU5PYGmREY244PAqUAYOeODgCgBm3BxyO/NNIGDn05Jp5z05x3Pp6UmD7Y9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hGO3Y0jHAP8AIA4pWHPJ49KbjAwevOMDr9aAGBwSc/ryKFYLgc8mkIYEjOBjp60zOMjcR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5A6njNOUZ3E5JHaq6Sc/Lz2yasISCOQT3A/rQBJGnXJA74PSnjn04PamKefu+/seaepw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3HJxz1OOKCwB5zz0qLIznHr0NJuO0gdTgjjJFAiYMB1bJzgY+vepIyM4zgjt61WD5+Uj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w33sgH0/rUgS4H480gAJyORnr1oOMZHUHpTlOBjGNvIB75oEHQ4OB/SkBzxknt9KTPbH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D6UDDawXO3jtzk/XFHTrTuNx6hiADnvikb8BQAxjxjkDoBXN61EyTOSCQRjJ/pXRdyucE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vEjLyQeQab2HDc4+8s92yQAhgeCf05ro9JQ/ZhIwYSEDcCeCfpVWOINgMGfPOOmP/wBV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twBnOcD8awk9DqgTfw5Iz654qpPtQsBgZ5B75q/HDuXkgdSRnofSmXVod5OCMkZGeDxWd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jJ796fKAkW5gB6GrBtwM/IMeo6CoZrcuuwAEgZGTRcLFN2jK/MCR15PX8qY1rIVLxqSD2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0X+Lgg8EDpVuHKZJXjuT3NFwsVIrSRE4ZQO/qKd9mYZDSZUHpjGD/WrhJzyMg55B7U3Kr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/TrRcOUVLRVRSTgAcGrETbcgHI44OMVRld24BwMdB1qWHKrknJJABNFwsXt68gA8mmqVB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LNtBB569KuQwkckA4qGNAj4jyQA3U4Az+NOTcykYOAe/IP0qRYzvOE+XGcj1q1DAW+Vs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kNtwdpbByOgPGfep8c4PNPQAfKVwewJ6D2pyhcdvYHpmpbLihiqAOeAOgpQDnGQDnoe9T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oVBlgQMEcHtmkhjEyOuSD609T8pxy3TAHFGwfMMgADtT0AHIGB1wfekUSQY39Aex4xTs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imL8rccFeDg9KlHzZPTPH1oAZt/H0penSnEHsRkd6Tp7470AJgfT6U3nBxtI7A0vbGOfWm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GST1GMjIA5/ClznJJ5HY8mkGPyPpSdsY7dR9aAFOc9RzxjFIvTGRwKXjBOMjqcU3Iwc4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4ySeB6UxiNuMgc/WlyT1A6859KawPIyDkd6ADocHg+goIz1yABgCkU7QV6kDknqKM8YyB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9+f0pqggk9D0Oec0rHv074pAQRkdKCgGBnb255pgAz2yOadnk4x1wcU3H6dKAHArkg8kH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PJNMx2GKAM56fSmNEmSASrKcDgYzk1XdyCArAcc5HNOckc8Zx34qCTgnIGQOOOQaCiVJs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X1pMKR+HJHeq6ZUYA9yKljY7cAYxnA9SfWgCVDk+nv2xRKrFCSPwpisc43Hp0IpXJKcYz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5A33lwAp5z0PpUTZ2nIB68EetWGPUEkVX7MGIOc9OBVoREyHlsZ9xzge9MYNnPy4HIwO1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0HemMBggduhNNCITgdaTqSQMgDPvT26+nQAgYoHHHbFMREVz2xnkcYowQecHAz14+lLIy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gH3qORhnBwQcVRIZOcYGP5CkfIO05Iz16gAetIzEg8kE9TnoPQVGSB3yuOPb60CuDYB4AB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O0ntTuNxOeQO9AJ24pkmv4H15tEvRb3bN9ikyuM5CEng49K9E1GztdRtFLKrK4yjjn8q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30rrPAHico8ekagw2k4gkPGD/AHT/AE/+vWtOXRnNWh9pHOeJfDs2k3Ujxo7wMclscD2H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HY+le339pDdxPBIPlI5yK8q8V6DcaVO0kQ8yDON23p1wKU6dtUFGrzaMxeoY8juT3qxG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51ViYEHcuD0weoqeNwQFOFwMdeuKyNydXySCOnvTwx2kHHAyBjrz0qBXU8Ajnj6U9Wxz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BRJ0HykEenpQ0mM54HfBpjMAvXoOSOn41CZFIJB6d/wDChEt2JXdQCN2AOgA6VlaxdDyt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pLi4BBVDgk4J9aw9XuCN6sNuVwCO/vWkYmE5aHL6sDFqfmhd+0A7e9fWvwFvLbx38Lrjw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8QV7cDBMYxkgemD1B5+Y9R0+SZC0jO0hG5uSx65/zx+Fel/s6eLpvDHii2kMYkge4WGYK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yB29M+tdtF20PPrRbV0Zvxe8Jy+EfFk+nSygSOTMFdSMoSQCD3GQcHp2rl7WNpdpDbCe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7wpb6z4Kj16GDdd6ew2TRpkiNjhgxAPyd/QEA5r5p8MaFNdmNpBJHE4BDgAjjtn14rpsc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3Kxsfl27c569/wCtX9BWa1vVkkypTJBPQHNe8+G/hpZT2dvdXBZVcAspHXHY+xroD8Nd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IeVJ/l9KVmO6Knwv1lG09xJKpIOCBjA44Jx7d/avTNPKvA3Oe4Ir4v8AGWteIPB3jC/0a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zhRg7DyB9cf0r2v4H/Fq01vbpt+6rMQAS3AHpyfz61aJlE9M8Z2xbwve71zhcjnqfpXi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fRd3p66lp09sAGEsZwfQ44r54uoXtr2a0kP7yFiCCCD16Vy11qaUWAYE4BGPb9aM5B6kj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MnsOAKdkZznA7YGa52bAM+v5DrS4I4P4ikXAHce1OHygMeBnAxwaQCcgBu2e5zTicfKM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KTvnjpnpQAq9eePc96B6Ede1N74PIIzgdqd7k8cZxQAvQDAyAc46ZpiE9cn6entQxA7YB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9sUCJOWIwOT0qIZAxkk5Ip23jnjHPJowQOBgjORQALuBPIFOGT06/XihUx69c49KOfxAy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nPHIAp2RjP654pit6gc9z2oBIONrcdD2P4UAO5x7dqTcRkDHA/CmqeepHqO1Cn+9yc54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4HOelKpwSGI9hSPjblsADuaYCc8Yx+tAE4IxnB9x61ENpckjGeQCOM0FjjHf0FR78E5P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GOwB4zUZdecnBPAz2qIvkjcQMjP0pN+Actgd89MUAToxxw2QRyR3py5PKj8uMCoYWX5d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evTigYDGML196cOvPQf4U3qCRgDsaCRnH6UAOzjjjHp9KN4wccnOcdKYcnkHOBjP9Kbk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ESl++eM8DvxSo53ZwTkcY9aizn69z6UgOBlVGcjPsO9AFlWx1boCOaTdyM+v6VFvweGP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zg9e1AwkI2bSSSCQeOMUIQODnHak4PAG3tyaF4PbkkcdRigCaM4zkNgE5z2p+4bRwMng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OpxznPWnRseCdrcd6AHk9sHFB75BOP1oj54HPXg8EUduTzQAqnH09KcrDBBB2kYODULNj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05HyODwR0PWgCGbTYJJCrLkdwRnJ9aw9etYPDejXOoWUYaUAkg8Hrk10qMByCcgdTXn3xc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hlJkIAkA4wSe/wDntVwu2TLY8o8Ra5f63fyT3ErIhAxEjHaAOP5YrFkjj6Bgo5zgYIJF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PA4xx6VRuUkEZ3DB3HB45rqirGFxkco2OFXaScD8etRSEDgsAQcHj9Kjd2jjYnAAO7rk8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Vm5OQeueMZqhE7TkupQE9SQD1qaaQGIgDGBng4NVVQqC24AkYPH61BczZjVFAwBkMOCf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3bgQBkHHIpt8z8kHGO6+n+f5VVtZWJwAVB6YHQ4/T/61WbrJjU8MQOQO5oGQ7lkgGSeO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talVG5l4A6H1pkYAtshRywz6j1p6g5YYc4I2k88d6AILeQqNxVsEdCecnvVgkRxo0mQ3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AgBs5ORx1I61Y1AkwxkYztJwT09hQA2F943MMnGMeo9c13HwlkAi1K2Bzv2vjPpkHiuC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8vwrqfhreLa+KIy3Ec6mNh7kZB/OpkaRPQpo+eNv1B7VWZB8wAIHr2NW7grkgE8dqpyYA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hrIuJq+CNBOveIFgcKYUAaQk8gZr0nx88Fjp/2W22llALADGB2NVfhRZ29l4Xk1dY8zyM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XxjfSyCeR2XI4GTjPfFcVWV3Y9fC0+WJzd9IuOWyCM4HUVmynEeSp6E4Hf6moWneXJwww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7on7MQDyecdxUI6ZGbqM67NkfGfXt7isqxupre5G9Rhm5wOcVq2loZ2LEscnC5H5VYn0yO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A6Y6HsKtHOXFhW5tjKF25AwOp9jmqFvbSQ3WCGAHOAeK19GVpLKHaMjb/nNJcRBQQyjjr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lLFusci4YDGMEj9azdb0lJE8yNN2MELjoPWtCyUhFGDyeeMcVZVdw7YIx+FaRkZSpnnx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8ZPI5pVh3P05K8gHBAzXR6/YKh81QOByQO3vWKu1Mk+mSQOgraLOaUSFIFJAKkAdMnp7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VPOCMHpQAshIAznGOcnNSxweZlFDHB6Y5p3JSKiD93jJJz196FyUIYgg5H1P0qZk2SMQ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YiK2VbnjJxwfyouOxA0LIFdVGBkZPFWbDIdWJ4Py4/rSsQYtpBOAMmltxhtuCFPQ1My4H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wMHjqKtNjdywUAHGO5qnpUoaNUGARkEetXbrYqFt2AfQd652da2KsjMXAHAAzg9fw9Oah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Rk4zUgOfmzknnPXNRyg42rx+tKwDVzznpjGRxx6VAEO4grxwKtwjru4J74zg0/YC3Ktn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II4vl9+ueuKsxwGJSNpJzzjp9cUIARnnI6DpxinO21C5BOP1GPWmBDeL8qqMBj+GKqSq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enSrFzLuUn5QDkgr+VUpHB+Q5IOSATWsDCexWa4bz+gG08cdj6U/U9XWyUryGIwCOBVuH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+IwYlI+bPQepqo+hzX7JJLErAsQD6/SuhHI9zO8JWl/quqqUMhHmDnPQE9hX0LpVsLOxjg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+lc58NfDUOmWMchjzIAQWIxkdjXXyY3YXjI5z39RWcmShFwOnSl6YogG5sHoKV8B2AB4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646nJz7UZOM9QfSmrwOnfFKOTnIx0oAcpG7vnGcVIrDr0/Coe55B96YrnHHQ5PJoJJyQ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vkjnNMHOSOAeBk9aOTnkAk4znvQAEKBuAxnnB7H6UmRx0HqaWQluoHA/OmqDngH6elA1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z7fSgsc9sntSKCBjj6Uzr6Z6c9qQLcXIA+UYHfnvUbswJYAY45J6mngHk98du+KeqDBJ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0DGQyDbkgcHsO1SmTJCrggAA/SmLH26D6cUi7lPQEY6jjIoAeSQMd/pjIoUkDp+JoUADq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smN3zY6A9qEBOnTB9e4qneykZABIzwRU5PyZBIHpiqs53EjJ60hlVpOSrgk9Bg4yacsf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1RevUg9hnmpSoUHvk1BRBGmxXJGRnj29qRmAjdhwcetS+WzgkdO3uaryK6EAjg4z7Uhli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PSoLiXJGAOOScYzVude64yB26VTCNJLwBwOg/WgRYRiEwp47ionGC3GOepPWpAoBUZIyc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yzggkYz1oAg4AO4ZHf0NRpNFaxbXbABxwM1bEJAJLZycHFQXFksvLAk49aAHwzRt8wbjG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Cm48nBI6Ae1VobSRNiAZUd/WrH2WVN3APOcen0oAmSKJEIVcggYz2qdIYcghQCBgHHeq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4INPhupDOkZ4XBzipCxakgDdOADnnimSRgDIC8D06VO0iqMk4PbHrVRblWJGQR/SgLFPU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nJPqap2sRV2yOSeBWxFiVjgfKBgn1qOG2CO5kYt6AdhQUNt4XjbcVyCOBUjccjOOlWWw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FjgEZH1qiRvQFRk5wDj0qGRRuJwfY+1SjOWUgZ746YoHAweM+tSURHgnk884pA2QQPX17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ZzyBTI0zk5OQcfhigCNQqW7sw6DgHvWfdTxpOkZYB3zgd8VsJEG+XdyfWs3VdOB1GK4BH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eOC2+0SfKAASD+lYmp+Ibe0sy8ZZpGX5QoyQata7FNdwpbRNjeckntjpUFn4dgEbvdv5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daAMfSdGvdYm+3Xob96cksT8o7Cu5sbKOzto4V5CYAAFEIEZWJUwgAAA+lWOiFicYGSe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NQBjJ5zVUHC4HJ6nFWrnBjUE5zjFUGyrE47gcUhrYuW0ioMt6gYqxIg35PXOTVC3IdsHp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ZYnGeaAFCfvGPPI49AfSkmVjtOBxwcVHFcAzOjDG04571M3ORjpQIYGGSpyT0zTVJBySD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JGOlICOrdhx9KEMV0zMsi4BA5NTM7yYJY4HJGMVWkcKCx6Drio/tkZGVYkY6jtTEWmGFxk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Epx/COME0hkBh81jgdV5681WspWmuH+UbBzn3zVAaVtxHgDgc1PCqncR0J5qKMbVyBz0x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kZ4PJoICYsr4AAHr71PZOGLBlwR+VQXjoikk4z0NRWM4VN0gILHA/pQFjScZ4PNOhGMjt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mjC7cjOaYhzdPbFNU8UOflJpu7AIx2/KgB9KPSo1OOuTxjJpQSePTkmqFYcTSAjrTc8H0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AmA5NGOCKqeeV+9VuFw6AjvQAzH4e9GSDjI4qcxHrgU3ywM5GMdqaAZuYDOc89qtKM/W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pYwRznHf61SJJV4JPHSiQkxleopVGe2aY2M4zwKoCsIiHJzkelWIyMY9sYobGO9RBiDi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sZ9aduO3n061QvbkQSKoGWYcCgC3uOOvNODc45/Co4yHXK45FTwIAmTyaYEbEgcDmlBO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nvQU4GO1ADFOTj0pykCkC8/WjGKAEI600injqcUhFADeB9KcpbGM9fSopcBOTToW3DI5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/GkmQEfWiPkZpJG29Oc9fagBgTaeKVlOKTf7mqcOpRSztAjbmU4IxjH40AW4QUcnIx2FW4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ZsenFTQXCnjIz6UAXM4FB+lNU5GQc0Z5xnAJGaAIXUhs09FxSk8804YAoAQgAUzcBSuw6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oAsx7ccDmnduKqQu3erKNkUARyy7ZfKIyTznHajocelPYqeTjI71CzHPHSgCXHGaTgDn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shJGOtAEUUp3EZyMnp2qwDxxUKgA5p6/XAHb1oAbPHu7VSs1uWuZAy4jGQDWjTwc0AM5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ZFSMABjFRM4RcnAFAClqM96qrcB2+TpnrUwfdnBx7UDFlc7apSsTmrTqagaIkmgLlTaew5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EOeKIYOxFW1jUJgDGKAuQt0x0qF2Cjk9akbhiKq3GRyO1AXLMbfkalUD8RVG3kUHBPXpV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UFTxVVo8CrTOM4FRPyKkBkBWJSOOasxuGH16VTdGbgfjVuBNiEHtQASnC4zzTYWwMd6S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BOrZoGSaSMDpUiAUCQuOKVRil70LxTQDx0pjnnHehmCjiqsspB4pDsTcZ96dVOGYs+0/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KOBSDpS9aoBiuGfGamXpx+tQRRrGCBzk9TU0fpQA8CjgUYqKR2AoC5JuFL2qupOalzxQ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qGaZYwcnn0FADyDvJ3YA6Clye3TvTIZVkOAOtS7Nx44FSA5T8tL2pMYGKAaoBjGiNM80r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q80ACpTJYuMjrUgOKGII5oCxTGQcGp4mHemypzxRChxz1oAJJPQfWocbiQDU7R5B60ka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FHJyaZMFJxjNPmYIhY9KgUlmBGeaLgOjhXOQKsAYGBTEGBT+2aQDTzmhFyKM5OKlUYXN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VielWKFx9KhjIliyasKmBSoMUppIZX0qAT3xuldsg4IPr7VsSA85GMcYqKyhEN2dq4Rjk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muUyKSKQanjHGKjyAaejCgCXbSEClLARs2M4GcetRwSCZNy5xnHNAE8bDbTmGRx3pYocL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B2oAqcbtvfripMDHIzUhUdcDNRsCOgoCwxY137qmB9KYqmnr0qgGcknBphBA5FTgDtSS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+T0qPG7ipGQgnNNwO3FSAKMCnABhimgYFPUcZpAY+oW0v2veQWUDjANYfitPtFukBLBXH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NlRg4ORWBrFtG43AcgYI/wAKAPJ7q1J3ruI2kgk8HiuO+JFh9p8MybVBZXADEZIGeor0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XgE8HqK57WYo59MmjZQwxwM8k+graDsDPndcrIU4I6EHgn2NW7YhiFHXgDHcelJq9u1nq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cnGabEVITAGScgEYAFdq2IRsxSlkUAYBAGO9NcbvmC8k5JP+fSmWjBgcDJHBz2/+vU8p4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WMViRlTg8DBHf2piRlj85JHoe3vRkgFsAEdMn9amhXJIzkAck+lIBsDmHULeUfeU4AHX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uuDc/DzS3ZizCBQxJ5JA5NfCcibj7pyMcYPsa+vf2X9S+3fDx7Qtk2sjKOc8HnP5k1zV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9MdqjiI3VJdlVyOlY8+pNBcBCuVNcapk8p0ETZ71OpqhZyiVPMGQDzWhCA3FdEIlJWG0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pqitChCtN2ZqTtR1oAjZMLWf4rsBqPh65tMfM0ZxWxxspjLmMj1GKWw9z8+viJYT6Z4muE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cg5I6jIPORnn6Gq2nybgoAzj8uK9M/ag0u5s/Eb3UkY8mTCls8Zz0/rXleiSncY29ODjg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jMuaiCy5YHpjj/CsS5bMuMMWHAyMYH+RXQ3m5rYhQfTGc4/wrEKBiysCccYPb/CtYMBs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mAPI+gqVflHIJ4xg46etQ+WUjbav4GnIQEKAEDqD3/8A1VQETquGG3jtj1z0p2nyeVfr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v60xztZzyQeBk9+uKgkk2+VIo5SUFhntnmgDtdRtvPtNuMEc/iBXBnInkjbOVJGPTn1r0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g5OecgelcTr0Yh1FyABxnr2PtSATSWIJVjkZ4A7fWr8uSPUgce1ZVjLsn5CrnjB61py4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CkA6I7XIAJwO3SpkBYbsjuMdvriqQY5yc4zkEHqB7Vct2yuQTkHFIZLtBHG0E9c9KS3U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RTd4Xhjk5PHpTyAchST6kjH0oQGtuBCg4UAZzn07Vz2qKjkq4yWOSPT0HFb1ltZNsjYAB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jeIIWjSQjcSeAemc96YDNLjWNQFGGbAJFaN5as0PmgcKeeOlZelgpbICrM5PBPJx710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pXGOvH5UAZcYTy8AAsOpxjAqaAvwQSSTwMgY96qMpVnZhwDwcdqnjdQVbGAOT05pATzqZ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fcVCsAD53EgjjI6VaVw4yAQV4INU5n2O3DEr2z1FBR0ujESQKGYMR6CtJrfcd4wQOMAdK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7A6YPOfpXSQ45yMnkc9qljMm6Qwxli2QDg8UmgTmV3AY8NjJqzq8YNuTHyOee31rI0Xz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JAPOOhoQHUhRgKQOucf1qZMBVAU5AwTnp6UyMkjBHAwAR6VKuNpGOcZPpQA5Rg8YBzkml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kyQcE4z70ZHTjGO/tQAh5yMHr0zRjnkcYzkdaTdj+7kjIGeaQE45HJPOKAHgHGOSKcOF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4PRcD0p8YXByMk+vaqAarYHQknv2pF+6fmzj35pDgMQRxxgZ6UhwQCFDY7DrUgMcttwO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vJHTHt+NK5+cgqcewz9KYGAGTnOevagB+8g8AEj1OM0OdwKnjjnBxUf8AeGeTzj0p0fTH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ge3QcYpYW2nkkEcA54FJMMDaMZHOMdKjIBAwxUDHXvQBpwOTHnOMcHH6USAZ4HXjJ5qC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kdz5e5dpGMkHg/hVAOAIHsP85qKXAO3jBPU0qsCSAwB789KW4BYZI5FADY5CDtByRwD6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4+tZxuB5+wA8Y4z0q8pP3s5yOx9qAHEAcAAGpF2kHOQO1RL/AKvlSSeuaeCckAYz68UA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nxjnvz6nGaYrZAHfsKcvYEAknjtzQAy4xsOQRg54qlPEH5KgnHHtWhOoeInoc9AaqOvJ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EsBGAoHIHOB+tSdCe5zUUDhQQ2QQcY9fwqXqDgcnsaBoUegzzxUbj5TjPHWpBheu4+hx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aAK+BnvgjPNKMgcEDIxwKR1Ib5fyJpwX1UjjofWgQq8DaACCRyewp2ckgDv1xSKuc8HAy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A4GQCADnigABx8uRx2ojyDwvU96AMDjAFNyRwWxjPNAEh5yD1PbFQDrgA8dqmH3MDae/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bJzQBC0RAycDAzkf1oXrgnGOc471MxCuxOemcf1qP5s4AXGccnnFADo+TjHGPWnEjt/P8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v3p+CfTPbIoAbgY24BGOe4FQ3GChHBwOSeBipm5HKg5I5/lUcwOGBweo49KAMubLI4Urg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vEcIkUyA9ByBjkehIrpbnqwUADBGOOPwrn9Yjc20ygAgKcZ6CqiSzgo4/K1MrzySAM8c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BtNijOcoACTz+P8q8lTd9ryyAYYHJPSvU/DBY2PO0rkBSO/HOfxqpCibPYEDjOCCamhxg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vHBdsg9+Bj6VZtcHI4z3PaszREoXHOO3XPWnRnBDdBnoOAaMfMeDjtTcc579BmgRaUFj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6ZpdoIwct3qGMHAJHIYEY7/h+FTKSoIJBOeOO38qCiZVBPI4+vtQFBXjbxSIR2yDgc4pV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fUUEjCvJxn6nrTMkHOSB0yOKkbH3gSOw5phz0yMDnFAEqSnYATk9OBSFsnBPIP8ASmIc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eueR+lAD4zhMZAPPOOlSeY2COgIwDjtUKqQoB28e1OGfYntx04oAeWByxOCMAY747U/j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OpB49eKUcjOcD16UAPUY6bQccg803AHHIpynJGMZPSo5CRnbgjtn60ANcAn+tQtnIHJJO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9eKawHIGQMfjQBVkLbT8xwD26U+CYYJZuhGSRgmkuFIG3gA84/rVGZiBuB6HBNAG0kgwB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ik4GAQcZzyaxre4IAAbOTjkVbSQMFDMBzwaAL275cEAE8DvSbvm6cnt2qKLn1J6enNHH0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+HBHOTTkk4GCOMH/ACKrgkAjOT0p0Z5+XA9hUgXVfjBB4754NGeSDxnHPvVcMRxnjHOO9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nkZoFYmVgTgkZ+uRT1Jz1AzkZx0zUC7scKMj3wKkUgD6c896BEysNuDwB1Yj9aCeMccc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jjHB4PPSncdc5BPQdqADHLYB5OSao36gg5bBJwMmrrEd8ccAiq95tK5IGOc55zQ9iobmM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qK1dPjzEvA4Azj0rNiXfPt7gkg+3pW9Zx7YdwHGMYHH0rmZ1UyRUUEqMcDPHpThGuM+hp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lHQcfjisrm6RFJEPfpjFUJgqsXJx2FaEwOxhkEgDFVJoGZwNuPcDoaY7FQ4JIHT+v0pvl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zmrqW4HU8AZyexqaJ4o8NsUkdc9DQBjEuh27cEA4A6c9aXLBiMYI4Ix09quXCRM6yYJOc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KwSsMKOD3J7U7Ei28JdipkCjIIBXuOxq7BaoqFi23Hc9CaSG2LYVWJxgkkflViO077mOO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YjWONR8u1iBgHHFSKef4c+/9KnWyDDG4jPfpVhbaFASRyOMZyAahsaRXiBIOVPQDJ9PS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AAANKIskEHIGAPQU9U+YncM4xgDikaJAq/xZGeB/+qnqDjAwQM9OKVck/d4HX2qQK3QjB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qrYOQT0HAp4X7vH6cCk3HHXOMcDp9aXIBwTkA5oAa+VjyQTyeB34601SRwQMcHHXt61J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ODzwMdqAERiDyeQeO3HpRG4XgnjJ57EdahkcheApPcE4wMVWkuV27QcZ7dcUDSuawZWXI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IvPOeO9ZVvegnYGCk56jkCtKKQyDkZJGM5/nQJ6EgH69qawzyM5FKBwQeh7Cjk8YwPrQA3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PXkcdqfgbT0600KT0/wD10ANzwf8APFMZgDngD1609eRyCPb0pmMjOCV5wD3NUAB8AkkY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gjn2phPJyMe1KOnJzjvQUJnrxhicZ9u1GRjOCKOcH+tKo4/qaCRvU5PJHWgdOABx17Ur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ODxjjsAKChud2MYyO3/1qBnGehPp2pvOepz60oORjdgnv6UwF+6eTgY69cU7GOx6ZweDS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kdaQnkjLdM5JzgUDGS8nkDBqHHOeAOv4VKcgHByKYcHPI5HSgoa3fGBk0L36cdKPXdgcdq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4AZ6n0oc9cArxgY6Un8OeBjoO5prFVByzBewApoBrbjnpn6VGy8/LyPpTmIGARwD3OCKb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iSPsSe3eopMndnbwewpzYB4BGO5HWonIGSce3vTQASPvZHHpUbEbMAgk9e/FIzg8YIA4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8E9DTEEmM9T06j0Hao8f3dvPUipBkoOp4/Wm4I75HXn1qiGyPouByQcHI4FN5yxOD0AI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eoNJgg5xgmmSNYAjhSRj5s+tJzk4B6cU48jHbPAzSKo5yD17UCJAPkzjORxj0qhdx4XO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4Ouw4IB5qtKQRkhs5wABkUEnffDrxCdQtlsL6fzLtFJLMRlwDxj6A/pXT6jp8F9A1vOC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/CvFLUT21ytzbOUlUkqw4Ir1Pwd4gTVrQQvtjnQcruySOnX2renJPRnHVp8r5onn3izw9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ic5Vhxx6/X1rDDEDkZAzz3r3XULO3vYnhuI1YFSpJGcA+n+NePeNtAm0OdmVWMBO4MvTn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tqjSjWUtGZaSA9G59T2qws+VO/O7rkd6yoJVYkqDgdSe9JNeKOFbOOoFTGDZpKokaNxIF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6VnPdEAlnwT0HeqUk0jl9xIGOOarsV+YCRZGTof8APWto0Gc8q6LE1weicH1z1qpNulG1h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ShowxIAJI5J7Dvx2pWmDfLGoBABJ9u9bRomDrGVNYSSMSgX0yelR+HNPvbPxGk7ytFGTg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sR/Wt9XVMqQufUio5y20FR3Nawp2ZjKrc+uPhz4hsdW8DR+HdUlaZvsf2WXJO6WMrtJJH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yTwZoMMWq3+nhy8VpOwjjDE7ACR35PSuS+Ees6pB8QbBluZmTBXyi2VI4zweM4BGfevZ4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3Oo2kyH7bH5kkQxlDn5xx0yefqT2rZowWh1+mzFLJRL8uQMD1xxmr9hIrSbQcg8//WrM8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ZzirVhGYXJ5JI6elOJB8qfHeHzfitrG5QfLKKQDjgqOn51k+E5zpOoGWE7ugBUAEDj9R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7WqghkwU4xw42DBPrXMW7BJOmRnkdiKTN+h9WfCHxlFNbpZ3V1uDLmOWRsZ9Bz2/wAK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Xi64KjMdyRIGznIPf88j8K4LwbqQiEYjONgACg/dznpXe+O9RGo2WnPlWkA2yHjJ/D86wq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5zJA3nKgd89sUuQBwKTCnPJz0zQeByef0xXIajs+oxxkZ70invjp6/wCFNGPw4GadQA4dc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s5PvRxijoeRQMB0Jx0pw4B6Yx0pOPXn+VJu/iyeByMdaBCMTk45B5poPAIzz70E4B+YjB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37c0ASIcdAeOOOtOTrgE5zyOwqNTgdc4HGOtOU9gT75oAkXIJO786bIx9MkcUMwUYz154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4Bxj6UFFjceg4+vQUq4yPm68Djv6Viwan5j7c4Un6n8q11fdHkcjtx096CSQjjoPbNIpI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YpwpAP3RnJpnm56DnvQBMxB4PI7UwcE5Bzj8TTEfcxUg5Iz14NPUEHDdu3fNAApBAOcZ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D68EVZxjjAOT0PrUEwyeGHHpQAkbErgkfgKUk7cEdRzzTIwQOOg9R1oZmHB2gHnIoAfbkq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W4zxgjjntVNTkKR94ds1NDtB4PGeh7UAT+YCvAyRwQO9IGAbBI6dSKaM55wfTFOUjjH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eMHkD1ozjPTnjpQB7fU+lITxkHIPB4oAXI65OeuRSbj0zyeuKBg9+aRRu+lACrn1yB71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emAAD+lPAIHX8KCgABA4BB654oVec5HoRS8YPak3gHHPH60ANcYOR+PtTVP4EfrQ5znj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oJLEYJbk84B+lSbexGfY1FGyhMkHgdO5AqbKjnk9/wBKCio5KkA4yAeop8bgYJIPOAB/9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APTIFV2LrkDqp4pMC5JxDJITtCAnPqK8J8UXb3uqysSRg7SCc5wTXs2oSXMmmzLBjeQc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rxjVra4F9JIUBDkspxgEHPP6VvS0IlsYUwCzjbySM4PQAd6oXhBugFKAuCRkH8auXDyFu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RgJJQx4ABAHpnvXSZGRdKGSQcAk8HsPU1RjOwoApyQRnPGa054tszKxByRgdMCs+ZQrn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JE6nyiQxDY4I9fT/9dMKbI8YxznB798Zq1EhaE7SCSMn0qJ0yGU9QenvQIhtJxGTlDknJ7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w8LFTnnPuP8A61URFtYnerDHB75q1pxURbXIDAE+ueaAEV1AKDl8Y7c+1ETEn95tAAIB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k2gKADkHGCB6ikQqz/MikE5PHGPU0DHM26YDcCRxkHmpJCD8zP0yFB4wPaqakFsldpBA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CjcSoyPSgdiO2yQCWYgnAJFbmh4tL2C4TkQSBiMdQDWPCvRsMA3XJ6jrW3Ds2BcbSRzm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IokRg0b/ADDnPB6c1AYnPykA5bqOufeq3g6cyWMNrKMBDhCT27V1X9nfvVYDK9cAfnWc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xguDaeHoYgoUKoO1RjJPeuG8V3hl+VSOQQVx1ro9S1Ei3SGJQBsxkj2xXE3EhmuyXwSM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Ju57VNWRTtYHAGd2SATU98FFqFwMHIyOKsrGUQZ446Gsu9uV9Ohxzzz9KUUEwjnihQfM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keI9fVEaKBiWbBwBkj/Gq19eJ8xUZBJJB4496i0OwGoalHuxtABIP19K05e5hc9B0IeT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kgd6ZcPmQnCkA469aeHCR+WmQo4z2wKjRCcH5eeenUVmUSWXAJIIGOfepselIgC8E4yD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HJqg3I78Bh5bYIAI9vpXK38IRlVQQoBz/AIV0srseM5A44rC1pA7EsME+ntWkWcs46kFq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JyRUk0gg2lSzAjB56fSoLckodxXAPXPf0pJVd0IdmDDn2ArS5FhbpWbY65AJzgcYpi5K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/SpLcYPlPnB+6RzmkCBGKkfKe47Gi4WIiV6AYwRwBU9lLk7SAcnGT2qJkdScAe/fI9aZb4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SOMCpbHFG7YlopwDkjPOPStdstGCoyHbnPb0FYqsEK5ABIyBmtK1kyu3PA568k1idENh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HH5UwrkcdMk8jp7YqXI67iQOOOPwpkny4wBnoxOaBjY0Ij3DcATkZp5cAMxOCTx/WmqR6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wA5PIJyBgZ49aAJQwGRwQQcEDGBVW7mIVVwAMdqcwwucEHPr2qlITvPJwBwT09xQS2LFk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ipraOKW4VTg5OTzgcds1ArhAQcDP8vSjzgrbgwJB+mBVwM5an0x4K0PSdQ+GF5b29pGA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4+hyK4fSNEgt4jk7t3UEdOela3wX8cp/wismlmFjImVPchT3P4nH4U1TjcMEDJI/Otmzi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heABgDFMfOMgjrijIPXg+9IemCPbioAIGOAAvPXI55qQnjGfpSR/LnGPSjB2+/uKAAMV5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hsZ4xTOp6dDjHpT1Hy8Fif0NAD+Nrfd54+lMb7/TnrgdKcuMDjtg4o49xzk+/pQAqjHB6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vOD0zz+tIAMcY44o5wQAMDkmgAlYbucnIycUblCFicAd89ajbJOewxUV1F9otpYlYhmH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WXqDwDwBQoyPvDOT2qK0Qw24XGcDBJ78VJGcMQBgAcGgCVVHQcZOBxTm4GeMjjHr70gb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BJxgCgBAQOfQUnGM9sUpB6/hnFJg5Jxkgc80ADFcDHQe9QzwGSVSCQBg5FS/wgdOBSr93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oQbOM+vWqj8k4B6nrV0JgZ7kdh0qCSMDJ9T1pDRULBOQM+/Spbc71zjIPOSe+aVodwyw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qDt0A7cVIwA4xjgdMdKrXxII2DI68CreMEjAyOB7imoqk/MOBzSArkMY/mPXt2pY4kIyc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Q8YGD2FRhQpwv1GKBBjqQOnt0qF8By4zjBBPapg2ScYJA6UgUlCozk/pQA2FMrnJI7VKqD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0aBV46Y4zSkBVwPrk0ANCqCpHYinseTgkUzd8+cYHoKPXnv1FADiqNgY/Gm+Su7IABHcj9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6OrAkEEjqBQUVL9G3hhkKOnvVdVU8LwT39au3BBGzHzE9PSoYwA/GOOKAEh3Qo+R1Awakh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vT3okVWUg54GeKSBo2lUqeoI680ASOx2k4BJHHbNVZMgEgHJ4x6VaPQg9P5VDKMJgcHI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EbjxTyOeRk5wPY0wqeGPAzg0qn5gG6Anj3oKDb+93DkntSsQvbJz0p2xlwDgZ5rM1C/i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eAOgOKAL6yLGNxAznBOO9UdTlKzIF6kZJqNDLcIkmSCSDtPf3qvdsTK0TfeBA464oGXmK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OOlTZAxhsEgE/jVS7by4Y9pJHT8KW3mDkAkcDOD1oA0/mA9xnFOkGYiH4BHaqv2lQnLc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+UAw3HHAqRIWV1KAAdDwfwqhOOeCRjrT1nWR2VTgAk4NK8ZePcD16EdqmxRJYITlguQOc4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wTx+FJZArFt6c5x60+ckrjHIpklNSTMWBOP5VOpbbyeSOmahjHzlSCABnPtUvJGTxQMR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5bHYjk00KeoPGBxShgDjGSc0AJtDxspGCRjrWf9lKAiNT16AZzWiTjpwR6+lS27IqOTj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ygcAHORwKZaN5RyeCck5/SrF4F7nBJzjpmqyYdcdM4zkVVxGtFISFfrnkj3pY2bziSSMe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hUK5yoOBUsZVl4znBHPamIkuiZB9Dkex/rS7SwUgEbT09/WoTlp1iGcAAk56VaeRTEEUD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JQByeBxxUsU5BxtyPaoAozyME1JAAvHrQSSlye/TpTWfAJY4GOaZcSLDC8rghVGScU1X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8KYEyPleG4xxTo2yeemOlQ5x8oAxnHFPjwcnGAOB70ATYyM0hGQQaVRxTgM1QiBos8Y4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77jO0dadgAEnsOc0WkwBJyMHjNAFyQgjj681DzyOoAp+Tkk/mKYzDnA600AKAev61KoGOc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v9c5p/nL7ZGKaETudo6nBqEnHbj0oMgfjPAPWmuCVyBxTEOLHbkc+1QW5dwWbGCTgegqT7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4UD8KoBe2M1VubczHJBLKMjirarUgWgDGtZpEmEZBGTitIySLgIM5NPNvEH8wjnrTScHP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Z4NDsAOfXHFQGXyxzyTSJJuBOc0AT8Z65FMyM4FMZ9iFj2qBJWZyQMDtSAtrjPWhsAda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THPHSmBBPlhgjii0ICkU50ZhgCnwxlakolX2oZScjuaXAApymqJIljOKz7fToraZ5VLFn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hvY0AZ0sbFvl/OmrEy89DWr5ShcfypjwgjIH5UAU4bl4/lZsj0q3HOrjrUAhU5DKCfU9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A70AXQQffil5AwOSf0qtDJxzyBxU4PpQAxmyD/OmEkjJ57CnEenNIVIGKAGZ7VYj+5UG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ANnHtTCMD61ISKaSMUAKvI4OKXHHSkXGfpTyQAfpQBCQc4Ap0Z65FMJyc09MYwDz3oAe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agBC3NQ3Me9COxqbjp3FHOfYdaAKUdvsAA49qsQpgc1IACORzS+3WmA0qKTaKXPY0D2N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cucj9ac2DweKbtA7c0AI/JJqrdjEZwOelWiabNEWj459qAMu3BMwJPQHI9TWgrHbgE1H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wPXNWQoA6UFEQBJz2qUAYwBSUA9qkB0ceDnFPIxkUqdOtBoAjZRSKMmnkcdaF65oAUAgU5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PeoJHwcDpQBZXmnVDC3FS9qAGTfdzVVhxVm4OEzVdQWNDALaMbtxHSrfBFNiUBeBTulNE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7hnHpTlYdaZQuOKUcGm7qaSaAJc5pj8nHFJGSOKbL94YqQHAYFFM3hTgkA+maVXHpQA4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nNWiOKbGmVzggHkZp3AZbxBPerKn8KYBgelBzTAc5yKhZ8cDrRK5AwOtQ85xQBajkXGD1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SyUNPt2cvk8CgC1n0pw6U1ad04pWHcTGelORaKUcUWC4UmB6UMcUimkBHPCsqbGJAz2pY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BUjfdNIimgBCoxUXIBHSrO0gcimqiluelAWIIwx5wRjjml5Hfj2q1IIwcKOKryAZouFhg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GaZu5rNyKRZhky239alPpVSHrmrKnI96FILGqqnO4dqJCQDSQt2olZQpzXMZFVyMmkRi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KHcKaA3cUCLsZ+Tr2pIZAspUAgDnNVlZghC9e1Otnd42LrhgcZNAGxG29MgcUxieao6bL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vyYI4qhkYbsacOlRkc09Pu4oAKQDmlxxSBsGgB+MDpSEU5BuFLjvSsBXZeelNaNce9WG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V2QryORVCbUkhmSEoxLHAwelahHGKpmygadZXQFlORntSsBHJPubkHisu5J3uWJIP5Vv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T20L27KVHIpWHE801+2jeWVtoBwOQMda4S7VobplcthRkZr0rxRZyJE5jA2lsAmvP9Vt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z1x7VRR4x8RbH7PeLdEYViRkDgDqBgdutc1as7RlTnk447ivQfi1GY9NSMxsSzkhlHQD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LAEEdfeu6n8JmbOnoxyW4ycgDtxVllYJjByRzmqdlOfM9QTxngirkmShZRvP8qYyFiA2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po1HbORgHtmoF55ZSpIOAeBU0KMoXLZJHJxxQA/cVyp4B6k9M17l+yDrUqa1e6JI5KNm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/mfx9q8IlYqN27PTHFdx8CdYk0X4mWEyFik4MRTOBk9D+H+NZzV0Uj7Lvl5b86x7u2SX7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GRS23HA57VnyrgZrktYks6dhEC+1acHBGKybY7cVpQMNnvVoRbY8VHnik3ZFNzxVFRHA4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0DF3HFAfim44phyBSYzwb9rvR/N8NveRKFQEPI2TksDwB7HJ/IV8y6UChBIYEDBGOB/n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f+1vBk0SpvkAJjXHVscD8/wCdfFMO+3uWjcbZFcrIDyMjgito7GbNgqXg8tMFsZOe9ZF2F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k4wO9bcJ4VcHdwMDtWRfIRdumM84Oa1gBW4CcrwAcc8k/WohkY4wD70s7gOFUgEHoBSIP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pxVgQT4HAwwzkg88/jS8NG27BABxz/M0+4iyWOFBxjtzVebptGCSMAdMnvQB0/hG5Dabs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xOiC5DADeRyx+lHhYtFMQGIG3JXHbPFS+JY5WXzsKUB5z1pB1OfjJhuQ+Mng4I5FbUTG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rx06dqw2ZnOQcgkcjknNb9j8tmCFOBkYAwaQFXeQ+0/Ljk4ParVszc7SAAMA9CfqKqvt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R3q5aqw5LN+OMUhk0YckhWQ4PGR/I0q7o2yRgjBJ74pI2IUqcYPcingBwSDgDn8Ow4oQGh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8moNVZWQEDIIxzT7AfvVUHOehFTalAxtyQMYJAJGMCmBiQFfmXDEjsATWnbzqIGBGVII54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GBfIA6A1ctn8xOBkn15/GgCAOJJHwpwM4HIxTkJDg56AcY/pT5IBE+5C2T1ye9KpByFB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BZglBGM5HTjpVS9bEm4cgc1JbDJ6HA9KZeKqnBxz7UDOm8NRtHAGU/wCsAYDHQHvmt5XY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1c14UuCsCwFc7eM+gHb6V00YG3BIyeQewxUsobOFkUqxwT2x2rCEItrshGxk5Gew9MV0G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47Vm6iscVwCQRk8EChAa0LARK3UbQcgVLjNU7RyyBAM4/pVlVwdxHfJz2oAkwWyx5GO3FC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45p6sDxg4OMGlwOcHOaAGAd8jHoBSY456k8CngdRnv3pDjtnIGcUAOByCTzz0HQ1JGcZG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FMQfUcYz2PqKVfTIyT0zQAjAfNj72OTUSMcZIxjtUr5CnaQMdB61Wzx0PXk+tADbgru4OP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QAR6CnEjJUDkdz3qLJwQAcYx06e4oAnXPucdqRQB6e56UlqCY8kZxx65pxztGMgZwRQA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gyPmJAz0z0p/K847dKY2DkAYHqRzQBYt/m5JXOeMdKs5A4GcDviqkOAuQM89M9atBDgd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KjdtGTnnNSAfIQSSCeBjP5UMACcjOaenAwv046UAV/soMpchcgjHHJqTbgEEA9gBwKlO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2yeO/egAXGdpJz3pwX58Z4POajXrtzxxzU2ACcd+M0AHY8kAHkjrTskFvm4ySuOmDSeuB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cH39KAJyMrgZIxx71A0ZXJAJJOR6D8KmU4XGQCOwpjjI25/EHrQBUT5TwPx6ZqzCTjhs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dkgAA8c09HxkYXOMYHegaJhkHt17U3J468HocVEJCeAcHtT2Xkjk57+lACOFIwpI75Ha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cZJ/OlyAOTgDqR0/GkGQuSw5I5zxj0oEO4A459qXvxmm5HbgfSjHPHUdjQA7I2k4z/Sm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1OC5zycj09KbIASSrE8fLjpQA3cMZxjvk1MpJwCC2TgEdqg5AweD0OOKkhJf5gQARjB4P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857UzpxjGMckcVJxt6jpjBPU01h6ZxgCgBAQAeVzjADHAzTuo9COw5H0qMHuevQgDFPX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9KADjaegHoBTJeVYg4APJ6Gn4APX8O9NZRjjkjpk8UAY88iq7KTzyD7Vj6i6iM7TkYIP1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Lcqigty2R3Pv61x8F2ztIJCVwSOexqkIwtVjaO5bcFUE5Brufh7dxPZugZiFOCfRupwf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UKttYEnjqa6P4cqAGUybgz/MpHGR6fmOatrQlaM7+TrznrkkcZp1rIVl28FT6CmHopxg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4bkCsijRU8ds9TnrSHrwORznFR7sKMDJJxyeMUocHOD0B4FAyWM8EkZxwMninqcDOVOQM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4BiQScHPIp+cgg546/SgCWN/QscnBJ7VMrcZzwM9qrICoDZ98DoKeOmepPU9OaAJmbAJH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TjOfpzTS2EyNpPTg9qUEZ5wcnAJoAVeMkgkin8c8ZPbNRgjuQT055pJGIwMgjtQBMOvu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sDI6VVWfkqScjueKcJGweQQOnFAFxcEZyCBSgE8Ac9D71HEQOxC+xzT8AcE854PtQAo6Yx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5weOo7U1T6YHue1OIGCQRnPJNADI1H09jTiOMjj3pPdenTk0nPGScHPGaAIpVY4O3J9Tz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gfeGSM8c1oNjHJ57e1QsvXB4Azmgoy9pX5WIzj8SfT8KlWTAG1iQenvU8kKnLeWM4Ge/5V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B4wPSpJLULnCgEAg5BqdGPOccnhR1rODhTycDOee9WoZTyW69OaaGiycdsZHTNC8Lx2O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3pd3y5HUZ+v5Uhk27mnqeeAOOT/9aqysepIAHWpFYL/FgE8EDp/9agCzGcdOme1PGenA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JGQKkXO3JCj1AORQSPVuMkEDHal9+pPFIDywPA69ePoKUHI6gZ7k0ANbOD2HrVS7OI8n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fmKggYGOvX3FRun7raT0ABJPXFD2HHcpWyqJlbg4GCe+a6LTo8xYyCAeQelYlqmLjOF+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XbjuMVzTOukOKDHy45645NMZeQu0gGp8DJ4ORgimkYJOCAefpWJ0opM3ynJ4z6Z496Rh2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nlQKGA6EEEAdPemCM9Vzx29qVykiHyw2QWIAByOxNQyWjFRtyCc8k4xVxV5wRkA/hSsQB0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1p3HymfFYuSUkJIJz171bhtlVVPpxn0IqQcyEqeo4GeB606NX2jcCDmlzMOUei5weh7e1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NPRQyjIAI7k+tKkeTk4z060uYLDkAIxgc9eev1pTjoMHJ/M01F2AjJJJzkdD7UmQM9ST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g4A6UinB5wOTj0+tNA5YBdoA5JP61KqD7uevBOKRQqEqMkEYHPHWpkGBtzkg9zUS4xkA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POScYGOODQApUevT070zI28HnOMe3rUjHj/61QkkuWzyfbAFAD14psh980+NeMBs4yQM4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Haeo56cfhQBUnBPAHGP1rJuYWcBAxXB6g81tsikYbPPJPSoPsq88bm7Ejn6UFp2Myxjd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PJFb1rkIMkEcg/8A6qiS2VSzeXg44HTJq0ibTkgn2oJbJO5xyR29KTtTS2Mnk0DmgQjM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Hqfwp5Gfz70gHGB6VQDcfyxSY5/GlzxxRjjmgBhHHB4PGAKaF4wBkgZx0zUmMtwMDqAT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4x2oAiUc/Lkt1wf5U4LnoeuSQRxmpegOAMHBIPb2pGIwcggdcDpz6UFEEwPtzkDA/rVdS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rMwGM5PTHNV2PYHB6ckZ/CgkGBGeOM9fSm5I53AHpkjNGR69uh6035ccc89CelMoccl+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E5yBnj8M5pq9OhHHQ80u75wcknAGc8UAOLDk9h3NROyggg5yc9On0pTyvABGfrURTAP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B3HIDZB6hhmlXONvUgnI9fYUAccY5HTOAf8A69B4B+neqAaTxnbj0yc496aW2jC9COo7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p6Uw5HGRx2AoEDdME5JGSDyaY2Md8evqaGG0dVwemf5U1jxnnr0poBrHA3dc9MntVduv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k8nH5DpTPLy5IweMj8aaE2V8EnHUZ7ilSM44H1461NtHI6jHbikxhcqQe4IqiLjdoAyFU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XXp2JqVyOQMYIJBPbiohjOMZOM8UxDG4J25xjIBHAqNsYye+TgVNJ655J4OevFQE4Ixwc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Dk9s8VGWGMAEHk5PSnD7+FYc9c+lNyT1OSPQUEguTycEDqO2aZsw54PJyCOeakB+TJOO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5BGOo/SgkaigjO4k+h44qO3uJrG7FxbnYQQSAcZHf86lJz8vzDnsM020sp9Quvs9vGWY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9quJMrW1PWfDGs2mt6ak8TAzqMSoDggjrkds1b1TTkv7N7adV2uCASMkZ7iuU8HW0Ojzb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sCcd+/Su0jnEkWVwRXbBOx5k9HoeVal4atdJtL5ZBiREOwKTgE9CDXmM0pSRwMFhx09DXv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u8uI4wZBGQSByRXz7CZTvLMWYkg55xVxikJ1G0Ek4dig2gY4B60sYUBsYz/ECMD6ii1s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e3pTJwVfduGw5OM/pWpjdkyhUJXdkk8H0FQoT5shySBwMDtTI1A3NuIGep7CmCdWlXaOA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dyenpUqyLsySeDkZqkJN4JUlfm5BFHJOOQAc5BqgLlnrEul3v223dkniYEMDjFXvD/j65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u4I0mWRiSMnPb071zesubfYfLZwwPXAxWVG7OpJ4IOf8A62acST638GeO9MvIWfz1JB2l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K0N0vVSWLjIBIPavhbQNVudMmysjOvUZOCD7n0r6Q+CPxDtr+eKzuJ2fEe3ccAoeyn1Hv7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0PILf4s6sVRfMPl7cjts6j8c/nXGac7zNuB4IyAOCcjpXYftKKkvxYvZIm3LLFEC4PAA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OgCWONUYqOOeccHr/nvUMqLudp4Ftnnu2zu2gAFjwB3rr7xx9wnJGAB1wOmf0qn4Jijt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RuAeBjjn9amd9zMQASScY5zXJUlqbR2Ej5PPQCnYwOTg0kRG7PB46U49CQRgdQayKEx7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G76E0Z4xnnt7UnU/SpAVRge3PFLx2JI9cYpjY4GMjPXOKVW56+1ACnAz0wOoPNIevBH4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1MXpyef4QD1oAXGfr3x1+lAAwQDx0we1JnjIIIHp1BpVbrwODgc8n1oAMeg6cUZPAPTuK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waYWGMgnJGMHp/8AroAVnI6NnBqneW/2mExlioOckd6sMcHLE8imfQnkcUAZ1lpkcT53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jAJtOTg5HNQyNtUkc9uD3qs9wVJBznuAKCi9Iw2bhtyOvPaq8jHlgcAngjrTI5Cy7tynH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86AJLQku6ruOR1NXV68Ak+pNUrd9vBIIJ6d6thxjGAeQTjtigQ7OBjqSeh45qFskkkDGMZ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cn5fXAzzTWySTx9KBDR1xxgDpnpS7AUwCcnqRSxjnrx646+1SrjPTHqPSgCFECkg5BPIH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AUoXA+Xp6UL69MjGCaAFHHGMkc5pynnt7Gm9B1AI7+v8A9ejPVRweaAHr9SeT1oIJHA49q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FKWwODjHJGaAHfXjjpilHXOTTAcE7SRk0KwAOMY68HpQA8Z7n6inAjt1H60z2z2GD6Cgc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UFD9wz1zx16Ux84PHPTNAA/AdhTW4yMnHOaAEz2OR0zTunTnnGBUefmwOM9D1zT1OSSR19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jB+U4ABHbilD/LlQDnjkYqA4AxtxmgsQMk49zQMnEi/e4AI4I71HIVJzjBPWqySkuExg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ycbelJiJY1IXH41yviHwuZYjLECzlsk56An/PFdQjbu/T0qVPmDITkMDwOw+tVCXKB86+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yhGKHIwRj+mM1SY4izgcgkAjsOa9E+KfhiWC2fU7d/MQnLKeCCTjgdCK8wuXlicxSDBx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7ozsVW+e5Y4OQOQeh/Osu6ZvNO1mGTkgdq2YXRZSzKSucKR3OetY82DdyLwSWJAPb2pm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N3lkc5HHJ/nU8py24tnJwB9aSVSsRIOFJAz1z6j6d6khtN8e/wAwZODkc9PaqAQdi4yQ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5fcHZeRg55PtTnyinapHPJPbmiR1RcOcADIJxzQA9yAhKAKEHQnkjHamQoHg3iNuSRz1A9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2I24OCvUA+tOt1YErvyQAMA4z35/CgaKsi7AMIFAORk4yM1NGDNDt4OMYJPIFSSRliWB3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U1ugAPGWJI6cdKhlIfaRfuViJGAOme1bNlbRySRklsDqPQetZcZxKGAG0nBIHX/61bm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SACOwrKTsjeCOn08C1CSxckYwCe3/wCqvQ9AmGoaYZAxDIxBx/X6ivPlQoFGcnHWtvwT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XJucIrE8L7Y98D8q55TurHXSjY1NdmyHZWYGNCB357Vh6cCEzkE4IJ6kk85rU1zdG0i7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2rFsJSC4JABPbjBrE9KGxavGKxlj0A/nXK3TGSfC8AE9D1rpb5ito+3nBAx61z0zRwxl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M1pBGVSRlx2r3N2YxuBznk9a6fSbaPTrd/KG5pcE8dAO1cyt6qXCkBywPJH6VDrWrXq27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vn0pyTZgtDsLa8EzEh+B/DWjA+7J4z6fyrg/Atw9yxZpSxIPBPv/AErurRSijIPTg49s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IA4ycH29Kaq5Bycen8qamT6HHHHFOUgDCgqOmDyaCis4wz449M9ay9RiLKAMtgEE+tak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+tV5FD5XHI7iriYzRzsYKTYwAp9R1NTSjMZwTnPGTwfepb+Io2eTk4B4zVWMkoOCAxIAbn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Do8AEjKgHk+p6VZVOPldecAnqAarqpE2CMcYPp0q7DzAuQeDyOmaLhYrsjbCGIJ6fKOo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m1VUnByev0qysJyDyMjP/wCqpbGFvPYAAkcjNTcuMRz2q88DIPAz3qxGGQ5VlDHAIA9K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PBx7GlHXJB798YrI1WhIp2qArdiSe55puQAwViw6DJ60gkC7FPGAQOPelJHIAJxkZ6U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fQfSnKeMDGemKYAc46gdhQ2ecck989KAEmfajnaOBzxWM+6eUsCDnnJzz7CtNmO0kD1AB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XQAE853dhn1q0rmTdinOHigeTeMAHrwBjtmqekW95PdLHFGzBzgt6e9at9bm5s3iVsZH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H8ItZtdPia5tZSZUEmVHKk9jjjI471pGJlKVh/wAKbEafp17GzBmkIO8jn0I/r+NdS2VO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3guRJZrSRJGKkkluM9jke3+FVtf02fT9Rlt5UOAMg4xge3rVOLOd7mVjHOQc8inKR0JAO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xx+dIrhhhWyR2xzikIfu+Y7SMEdDzipFVeh6eoNQc9R6+lTIRtYDI9zUgDKACcY75NCn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hR1BySQTnHpSNnvgkdx3FADgM9qMEnGMg0kZzwMD+tB5BxyQfXpQAqHIznPNIPUj1HJx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pQuOhYdcdKQDscE/KCOpx1pyLtBHHJ70qrzjOcGlUYyRUoAKkqPlyQSBjuKaQVODkHsel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0HSmMOoJODzg1QCqxyTjJzUkbHuM45z0qvuCcE4Jzj3qVG+XI+uD3oAmwGXpSMq56cnFQ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wO1PRsep7HvipANvBXJOPfpT0BB7nHUUgBHBAx7U8egwPcmgB4xjAzioZMkkADAGT608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MdST/wDqpDQmMdMnjoOlNzgZGAQMAVIc7ecDsc1A55+Y4GDwR37GkCJD028/Qcc00ZBO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6570rnA56DoPSiw0MDD5gSwwM5Ap8bdic49e9VSWJLDPPYD9cVJDtBz688ikIlVAM4Ix1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jr696jGQWIA59T1px5POenXPT0oAdubBwOBSlvlx1A5pinGepyeKGydo6AnnBoAYZf35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f0qpIpEzMBkA4xmpgcZxnjg8UASs+2NjnntiqsM7bc56jjt7U5pAPlz17ClUKevpjOKC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M5Yk9cHuKhknWNzjaCWAPuTViQrnI4J96xdUgupLkGLIG0kZHp3oKN0HHUHJ4x2NVbZykh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pIRKLFVY7pAACepPrTbaImQ5GMDJzx+NAiz5jbOhwajO0yA8bQPyqR1KrnAA9aZhiOmD6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257UwlY0ZmIzxinopP5Yps8CyJtHXPagoz9Q1DYhCjLZ6DrVGKy85vtE55znaP51f/s7y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HninmI7Spzn2oAjU4woIGDj8PSsiZyb0s3BB6GtVlIPqc9fSsyZd1y2Fzk8D3oGPu5jg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FkcHcvUjHFWvLJ6gYznGKieIhucgDrigB8UpZd0nGDjAq2ZcxE5OQOKz3Cp8pYAA9PWp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OMZFKwkTWZCHJOQRyT1rStARHgkkdqzItu7OAT6VqW7AxAjoRU2KLCeoGPQGiRcoT3/lV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g+lSRy74uQwJ6g0EjY4zvb3AGD3qfYQMAAnPemKwQZLcDjB7U9ZFI5YUDEkX5cjgkVAp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fN8ucD1pEG1cKOvegBrsEJUHj+tLEwkG3P1JqrfsWQgfeBGO1JbytFtXbnJwSaAIdSVzM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SoYVbP3WJHQfyq84EshBYDjjirFnZphiTnGQCegpiKtvuSH5l+YkggDmrGRGhPTIyM96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5LdzjFZWoTxRXuWbIwQq56E07iEtJ2G9Qcs5IyT2q9ppeS5LMchAQBjpWNpSz+e+5TtA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QtK2PnPBHGaYiw1wBNsznHBBpLku6+WrEfTqarCQRTGTbnnOD3rStkGfNOORxQAahbmX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ZPFJBF5cG0jJAwPrT7jMnAJKAHJB6GljPC8fT3pkibTszjFOgYg7SAAPWlPpjGeeKWPjOc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4OAfSmhgD7dKaBwfSlGPYUAOmcCJl7kYwetQ2eFIQc45Oe1JMTt4OM+tLbEA57+1UI0EJ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rgURN2Ock5p7crgjrTQFZlOc4GfSqd1Hc/aYzEAVP3j6VpqmfpThGMYPP41QGZPcNGxI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7a3AkhGVAIHQ1M0ETKwKjBHOe9QeTGpyo6DpmgBGBIJHOasqFC4GPqKgXk4AP4VKFx06V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Miopc44zUO/BoAt5JHXrTWU+lFuN34+tTsuBzxQBV8snPFCR7RzU7HaMngUqAMOOQaAI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HEofIPGM4qV1wenFRqwBpAT44/CmsvzfhTlOR7U4dPpTAaFG3PejOOppZGWOPLHA9ayb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2WHagDQuLhY0J4/Osy41QqMITgHBIqhJcSTnLNhSPlFJb2rXNxsVsKvJJoKOm00l4QzMT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eM1FaRiOBFxjAAFObjIHTtQSP/LNKuCOBUHmDpTo3JOKAJNi9aa20jHpQ2R/hTMEHPag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2qMSMpIJ6Vb4zj2pkiI3QDINAEcThh6U8kfWohGU5Hc04fl7UAOxgf4UijAo3YGKFOaA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cVO2KhMfOfWgCaFs8k1I3IxUMfy8ntTlJJ9BQA4KRTgpznpmkjwe3Ap+QPegByDApW+7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IDAkdQD0p+RjrQBWRWLHORUo4PWnEgHpTTTAQGlxzTaOlACN3pqHDGnnpTOhoAUkCoyT6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jJxQAi7ialUkDBpyqOwpwUEetFgIiOScUxgMdaslB0qKRPnx2pWAr7ucc04Z64I+tWYk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D26UAQJupGYg1YRAFqvMQr7akoVWz9KXPFRx+5qTFABuNNYZpaVcYqgIzIUTjGfT1qIXU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GpQ8HPasSzuml1B4DHgA8H1pWA10cyJyc4pVwGxnmrCRDZkDmmCLEmcdKVgJY/u0uM0Kv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yfLGR3ot3Mg3dqW6G8Y7U2AbF20ATjinAZpi81IvAoARRg9KHwF5607pmopycfKMmpA5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sgGUBwcdh6/hWroV8b2DJUZHAI4yPWrc2nQ3KbZ1VgR0PNLYaZb2RPlFtuMBc5AFAFgL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KAcHGKBiHg03kA4p5I9KcozQIq7C7471YjiXGCM1IqKOcVFdXVvbsqyPh3+6vc0AK0ac/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BTfNBPSpFAxmgYAYFJnBpWPOKQDvQK47PFIHwaMU0DmgLiOSadEDShQfenquKBkZYA7e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npUTAenNR9MjOBRcCwzDB5poyTxVfzBnGamRuKOYAYkfWoST1NSN3zULVm2UNOKQAGkzi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HSpFbAqHcAOaFZT3xTQzVjmUSGMN8wp9wS8LKnBxgfWq9vJbys8kTKSDgmply3Cn8qxM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361dMQAzUJUg/L1HU1Jv/MUANEYBqUICMHpTV5NTLTSBIIogpyKnA7UwHBwBUygEUwIy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QBE3AzUY5GasunykVCqYOKAHRHAp+abjFG5VGSwA9ScUDHEcZqFgQDVjgqCvT2qORfkO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vsaQA9ge9PGCMryKzNVtWllSRGII6j1rTtQBCo64GKkVgK8YqOT/AFZX2qZj8tQuposF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mQc9sfXiuC1uAFge47GvS9fP+jsBwT0rzrxD+7t3J5cnGfbrSKPNvifHE/h+R9gLRAkc9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ttwmyy4JOSB7ivoDxDYHUNPmjZlJCMQD37V4dfWZsr6a2kbDBtnB/Kuyk/dsQyxZkkqzL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Wqg/dgAHHY1lQsFKKMdsEAmtG2Y7SGPHIHy8VoIWVlBOQGyOgHeiOVtvB4PJBPIFQyhS3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4Adp64OMHHWgZKJlJ6Yxxmrmi3jWWtWl5E2DFIGBrNdSmdwx9KbZTESkvkFMnnpQho+/P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bHUFx+9hUkZyAcc0TkAYrlf2fdQ/tH4c2SkYMUW3AOeQcf0rqbxSHwfU1xzVmwC3kGce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xHD59K1rN8DNJCL23rTcCnKQRTW61Y4hQvFNzg8UooKJR92o5/8AV5UZPpTlPFPwCuMU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N14duYx97yyR25xxXwR40tDpfizULKQrlJieO+ev1we/tX6CalGf7NmUdNvX0r4e+Pen3F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k3fNuK4BBJ5B79RV0yWjI0iTzYll7njJ4qvrKBZdwAB9feq+gSbYl5I5PtkVc1iPzIhI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oyTGnUHcWGOykdAaiUkr0bA6gd6fKpKnduIyMZ5xxTVXZzuI4xmtQGz5KkEZ4wAfWoJF52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f1qdjuBLE5zjn9KrNkPtYDPPfkigCzoMjDUdp4B4HoR9K29eAFgzGPPGFJHX8a5uGXyb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R0B6118kYmtckbgw4XGQfQ0AcHGJEyQBuPINa+lyym3CyEAtk9elUblD9okQLkgleTjGD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XCgk4APIFAxZjtmwCTjJBAq/aurR7iRkjjiqd6ADkgEnuDj60yB2B25+UdATioYGwvAz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SpQnGQpBHPI6is+CTHLMxB7noKvQSlo9hIPXHFAFmxZRcYyMcDIz1q9fIdmCTnrn2rNhY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7e9aErtLAWwSQDgU0JnPXMK+a45JGBkDg1qadAQMkAkDAB4H4msu+LROz4GPQ/wAqm0+9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CKYIuXhAO0Lgj06VFwqnBGPUGmzPtGW5HUZNMjl8w5UA4GAR1pDJInw428jOQAOcf1p96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vUabvMBIK5OAegNWbjPlbVwCOB34pALotz5VyuNoJ6g+ldtZSrNbFlYHnHrivOY1Budw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hwTYLngEYIzxikUbWNuQcnPBHSsvWzlVPoeo6itYLyu4E8ZGKzNaAKlyOvQdjSGS6PJv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MAfKOAO3Wud8PPlCWXAByc9K6VRuiBIUgdx1oAjQ4Ygtk46Z7VIOnr6AdqjGOvQdM07t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8+pGPXrSqVIypBGOneoxjOOc5PXvTgAO3JHOO9IB3OCAOvejp1HBHUn+lNVsfKMcdOev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/XFUAueDnk9uKjkQHPAycZOOtOJwTtYHAyeKToSM4B9KkCqygE5PU9aib5W5OOfXOatsg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V54mxkLgA8gfzoAdbvtTb2znPUk1IPvcnGOeO9U4R+8G1iFzx71ZXB2gk89cdaYDzgA5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IyRnIHU+1T7SVyNpHXgdqgOd7Z6Y6etCQD4G2lSCu4k456ir8ZBA7Z5z2xVCMKhzg8Dp2q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IPYmmAsjqASTnjnFNiYct6YH0pknDEsTgjuRikXOBtHyjuKAHscPt3AnGcDrTSMIRhi2c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s4wDS42q3zcHjgGgBqISTnGMY+tSqBt7Y6YFMHHTPXIxTwx5JIweg9KADnHPY5HtRjqQD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YHIyOD0pPlJ5yPQZ6mgB2cA801s525465zTuMH6/nQemcEnPJoArXEix8gAnGOR1NSRsD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moNQhcxh1XIGMgcEipYlCxrjJwMdaAH85xjJz3PSn56/yxTFBz/D059acu7CuOQecA4w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4BHIycjHGaY7Anb0Ge1PcZBVhnuOeozTCjZJG3cepIzxQA5HKr83OO/tSoTk5GeeDntU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zxincZyOOMMMdR7UASjBXAAAAwOKRh6BRn1zx/hSDJLYxgjjHPNHB5DAkcZHY4oAgdmU/N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TrdiwIHOD0HJPtTZY94O5ueoI4x+NLApQ7jgEDnBzj8aALHsMYHHTpTdygnPAycE9KTHG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ppVuoI6857D2oAdx1xwTxjv705ANvLY5xk+lNCqAD3x60obBPcEdO/vQA7OOuMemcE/h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adkk84xnvTQuQflIyMZIGD9fegDNv4vNHllhhTnPY5/nWHLoqu7OiqDngYxn3zXR3Cqq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6Qtz1BOCMdzVITPOfFVnKxkeViIk5QZ4Jx0xU/gLUSJGRSQ4IOQetXfGaN8zEKEAP41z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rgDJPPf2q90Sj2NnJVRkjOATntmpQTv2qQBnmqGlyLPbozZOMEYPWtNQM4xz0Ge5rIol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MUMpC5Uk8fePFPTHHzcnjB6UkgUrznPQY6flQMiklCDaFOSewp8MobI3ksvXPeqV+GCu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6VT0ZLprli5YgjgE9KAOih2kEKMZ5we1SbcEEckdRjpVe2UoRk5yR7mragrzj/GgBm04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Y4PHGOal6dPw9qRQCc54HPWgCNdxOWPA6kDk+9DEgYBYnjHGKm2nrxnuR3o44z/CcigC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0FTKCRnGDnGfpSqAMg89zx3o9uwoAfHjPynOe/Wn8dCAQfbrxUakg5PA9xTzwR05Hc9K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3/lShhuJJBwOh4PNN9TyeeTSg8E4GSfyoAXGTgg5HPNM3AHjGfWh9vUZHbrzWNreoy2R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4oA29rNyBnjNRsMYI7+3SsHw9r0dxOY5SwkJxgAY+vFdLsQ4Ykkk5IHQ0AVdueCM5Pf8A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nsAOPxq5sAHUgZzg81FLEpO45xjBGaAMx17qrYPByBxRHMVXGDjrnHAqy0RxlQzE5AwO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kKe2cYGKkaJY5+MkDHrUySq3c56nPP5VncKW3HBHJJP6U8SKowSCfQUDRpLIuQc7jnBA6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4OeR3rHNxtwASvJ5FTW93xtJwQcc9DQBqIxycAE9MGp4HIPGOOQff0qgk6EDnI5JB96f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YNBJpBu/BHXjrSBxj1H06Gs5rsg8Ag5zkHrUX2lm7n146n1oA1O+SDnOKjkII2ksD147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le5J6fUVIz7gcNjucH+dEtioblizUNcIxwMHknnOf5VvQgfOVJ5OCPpWHpS/Oc59sVvw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+tc0zqpEoyByQSfamHjJ7D0PNSY44PamYOTjjPBI71idMSOTPOOSKbhc7Txx1B6ZqVk3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qawB4O0gADB9qRaIQMHbjBJHJ6U4REjj5hjHTmnqpPIJ5H6UuMge4/I0gCGNd2MY64B9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TjsaQZA2+nvTsD+Hr3OKkA4z2/CnDp6Y7+tCqM8YIxyPSgKAeR06CgodTdrA9M47+9PA4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DOMcUARhNxwckZzipVXAyRgdMYoGQflJ4B6c0oOByzEHqMUAGCc4HTtTl+Uk5IJ49c0n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U4YBwOnTkUAOwdvTBI6en41EE5yOgP51LHwMkkkYBJNGOpH60AKuNuQMe9DH1GaO2elH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4I7HBOM0oUg9O/J9KdjkncckAf8A16VR65oARV6ggY7ZNOB55wD7UhOPb6Cm5wMdSelAC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0gOEyOT2x60qkE4IB6Ec9PypWyTz0HQelAAOOmM+lICT9080ZxwKackHkEe3UGqATGAT2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MD1oJ4+9gDrmm8ZIBPPrQABm6qOAeP60bucKDg89elNJPsew9KRSSefUg49KAJNw5+Y4wM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SM5OMge1GcjIOOMYI4qNu4OAfbpQAx3ZmPI449qiOck8n61NgZJ+nFIRgAYJGeAKAIsYB+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sRjBx3pR67uhPSkAwOlMY3PcZznj2o6nqMgdBTu3Timntjqf1oAVMAE+3X05pHBLbTwOn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zinKOvGCfSgdxoXA5IweOKbgY9hUmAck54GeKjYkcevWmhDHxt55FRso6DOetTeq/KQe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U0O41k9Mkn1qMqM4wef84qY/QD19TURbqcZz6jpTC5HtzuPIbocGmzccg4HXrSlgisO4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8dSecGrRLDdjlgCc8AAU0k9zx+hprHqAT9aZwMgDGATwTVEj2wCQzAc4z3PrUecHI3AHoc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GccYOabyo+9k5yDjigkTgADd7g1E4XIznHXOOlSfLg/MSMk8CombOcnI6jHb60E3A9Cc5z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OBnkAUobj0z6d6bgdB36jNUIOpPGSOM+tR5zk8DkYA7U5ic7Rxx1z0pBkgleo70DQ9AX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/wDDx0XWLhGAYCLIz0OD0rAU8ZyVHcgdfatXwEpPiF1LfKVOQBjkdKunuYVfhZ1Ekim6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1FaGlXkduj+Y/J5JFc5rTzpqzKGwoj6/j1qW1mZogHJweh65rvR5kkb19qSzQywbVKOCo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VrRrDxBdWjsSqfMCRgnOa9eJHH16V5f8QCP+Eocru6DcGIxken4VSJMGaQ7iqucgZzjB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ZyM4NOulbGc4Ayck88molCjoTjHfnFUISZQeOQCQcEc5qKNOdyg55ABFWAjOBtIOcgE8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7ucrggt/KgAjhbIUqcdSMdqkigG/BICjrnoKlwuSchicYI45puoSm3spJmRWaUbAp4zmqE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TKrM0ZOEJPB9ai2DoQuD0H+fpSWccX3wwY5wN3QHvVpUG7aAQCcA/wCe1MRCEAGW5zxw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G4h1yO8jdQgZTn0wev0rnIIYAFVyMEgE5zXqHgOCCHTxIQFiQE7j396TYRMn437Z/GS3Y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3OOPbPI6VkeCbJ7m+2swCAqTg84z3/ID8a1/FWNWe5ZFIIIMZ7ntzWl8O7L7PFdXd0QQgK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9/T9azlKyKijpJyDlFJAAx6VFnjnB4wMcVGjs2ST3wad36YHT3rkZsh6nkA8cZz70ueTk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GeBz1xR5yhd3BAOSB3NICVTzzwKByCu4AevrUIkONrEHBzwOtO3k9BkDj0oAeeoGQBk5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cgdiPam5I4PJ6delG4Aknr3xUgOaTAxng/mKYz5PGBj0qN2OO/UdPSmbmBO38OOB9aoCc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GnAkHJGD6nHNQrgcgcZzipMnHIJOKkoO/GD6Ant70gBA5GCeuDSKcdeO2T6ClU9iTgnvQ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ngU3HJHPAqRQMDoCeoPNNcsF4+Uk84oJIHcBD269e/wD9eq2OfmJ9DmpJM78Bs470iYxt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Bjg8njHalz15A7jP9KVUOOgyOSc8YpNjZyo465oQE0SnruHIz04FSq2Oo574qGLIyCB0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SADgVSAkZgARk+o56fWhW744A5Oe4qInvnsOKRGIbdnOQc8UATgd+QR6VJGwHGPxHeoVb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+AT0I9ORQBOTxg9OoFIG4JAzkjqc8VGDt9APzpSRnA6jr70APHByB0prHjpknkc9KRc4z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j/KnOcADp1xQBXBKuSCcDPf3qaOTPQ4wc80xlJ68jrn1oQbeRwOwPY0Elgfhxzx2pfpkD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GOSemRSh88jBxyOPWgCfOBkDjt9aAcnGevfsKizk9gex7GgDA44oAmU5GcMOoyelLjPA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TuyR0Hand/pQAuPpx607BzyCMjj6Ui0e1ACjAJOPTPvSMPlPPI60qjqc9OPpQRx0oAhU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6U5gOpznpjFLwM8jJx0HFGfUjmkNDA2CQCPYdxUsUhD5yMHGB6mq+fTnr0Hb0qxDtY7TgE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ZU1mAXto0BCksDgMMjI6E14L4y02Sw1ORCG3x53MOAR7CvolSFfIxjGAcdq8z+NFikZiv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4xkAdBW1KWtiGjx795EFkGdvUDGfxqlKxN3ldxy24j+v0rYmQCEI2RtbaMdQeuKzLiJjI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+ldJi9xZmTO0soU8YIxnNWYEUwqqFQDwc/rVJSuNrEEDqRjjHGKl3+WAqAkEnIJ/zigL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ON3FQ3MQkTdg5xgHPBp7BgjbASQckfzxT4ZPl8tQWUZOOhHqKAK1udhwq4LcYx1x3NW1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z0/AfSnOQAsgBOMj9PWiRSYkIAwABgn+tJsocsayn5j8g5BxjPvViK3JUAZwMAEcDFVo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x2BNa1moaPnHQkjtxUNlKIxLdh/qixIwB64rpfDEBPm5wpwCCw5zWRDCV4XOQM5J7V0Gg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PQ89K56kjrpRNNk3ZYDgcYx0qvNC8UoZZCGRgQ2PumtKNVx97Gf0qG/QrGcDqec9jWR2Q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rgHJAyffvWQ3yTEFgB3OPyp+i3DkvbyHP9wY460aggwdo5BGMnikdC2HTsDbOrcAgkE8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7yFgSM5wM9zXUAlkdApJIwBXJSANcyLgqUcgDHcGtImLJobcOoZRjOMjsMd6zfF8L/YnZ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P+RWvaMynMgAwelQeJbUz6dhTgjnGeh//AFVfNoZWdyp8LkleZtoyiH5mxkjPT+tenvGE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ociuA+GebSWaIsoYtyB3HUf1r0K5xjeMAEZznvjispas0jsQqQSSSB74px+/k9SDk+9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JHIFTYJxtAxkcj09Kgoqy5KngjnHHaodhPA6k4BHrV6YZJP4kDtVfBB+UggnginEVihe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M5+orN2KhPBKgjnFb00asF3DAUnOeMjFZEqFHJ25GMA/4VoZ2HTW/mIkkZywIBB6kVPEm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iiBCGT5toPGenSplBDE4GSecd/wpAkORMgArwOnp9KmhH7w4wCccdAKYuACe3OMjipIwc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KksGAOSvzcYz3pmOMEYyOO9SMWGcEHHJB7D0BFNUccDgHB56UgGsCD0IzxknnHrikUjH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lSBkYABxkCgqAeCTjOPalYAUADnk55pp4ByCSOcHgY9KXdngjoMDnoaVVJI56dcd6LAN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4Hf6elTRWL3EwVlK7wQfT6ZqWyjj+1RCVmC78NjvXpVhotqwS4iZWyAAFGAAOx96qJnL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/tLV7bSUZYxKxKu4OOASc/gDX2JotuItLs4m2s0UIjBHTgY/kK+efD00Wn+ILW4IMawyj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zXu3h/Wreb7THJIiiAg8nsRmuzDtHDiU2R26m28TNtVQsg2nAxkHkGua+MtvBbaeurSbU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1J/DFV/if4vtNNkhnsLtGkC8lTnBzwfX8a8c+M/xjGu+BLjw+YsX0pC704XjqcZ9M4rd2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L3PxGguL17e0jDRjhSTkMc44+texeEtAbWfh1Dr8SHzX3AoM8YOCfcV8q+HLR7iZI9vR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4/KvsD4R+JIrHQbPSJQpjRQOOCCfUU1SRE5uL0OOkiKZUtyDjOOlABB69Biuv+IehrZTG9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SV6Ann8q5DvnGBiuOcOVmsZcyF6DFC4AI9OM0fw9Mjj60LlufXJrMoRRzxjIowWPA5ORz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P4UYHfIPakBDnAyeB3HWnxsD1HH0xSSDHIxihT/EWzjtQMlVhtJ44/DNOBBXIP8A9aqz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o8wgAdQByfWgC12yeAeAKRgP7rAcY+vrUVs5Ybe4JPrmpOvPQDsaBWIsqSVycj1706POB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BPUjnJpyqAO+R3FIYY3HJx/gKkVWHPqegpqkjPQemaf0OeeOpHSkIDxnn2NICcYzxRyc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1+lAC9SSefT2pc9cce9NwQDnj3oA98VIDmxjnp71C/IbsSMcUrHC5PPPJphbgnJyODQMSI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+lJKwOAf596ac7sdB6nrTmQk56jtgUDI8ZOT2py4Cjjpx07U9EwGGfwPXmkk4jyOpOB70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HQd8ZxmorfcHOASAMCrMgwMg8jqaQEanBJ5yB2pASV+nUUyQ7eeSCMgUkL5zkZI6igCe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APWkmbA4OCRinZHAPJx0ppzuBOQPSgCKOMkkkDpwRSqrHOVbC+nepEHPT1zU2dgweR2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AdKW3jLsS2CvuOlTNEu4t0zVmFV24xg+1ADAFCDC8/TpTHYK3IAJ49assuPfNVtuCSR+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PI70jKAecjGDn1p0SMAd4HXtxxUE7sHKkdPQ0DLaINgGOO2KNgB3Z5HSmwghAAeMd6eC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UuG69OlV9hAPTOKnzhupPfpSNhcbRgZ6Ad6kCnfCKC1Z2zkDAIHeuZ05pHu5pGyVBxmu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gHnNZ0EJ8o4wSScYNNFIjeQc9COopYWU8EAqTgg96qqCGdWGAATknmpINqx5Y8cgcd6Q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AIAPSlWMBSFUc9M1FbTJIzJvy69Qe1XFAYqAM4GMjtQBHao28sckjPOKuQkoCqjpTYUCj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BOSMc0hkzN85VuDjP4U6M8dePaq8SOzFiSOMk47VZOVi25zg5yKAKdzK3m7N2MDPFNEjcj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m43bsA4GKn8jqwHHofTFAFu3kR4kBHIGSahu5SHKgEDIHHrSWfylVYEknBOKmmTLZcDA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82VHI6n0pqZV1JPvVlkByckjt7URwZbkAAUAVRG8isqBkBOSSeavWzEW7o4bk8D8KdtCj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m3oDjHU9fpQBFGWSNQxBIABx0OKq6tarNcQyYJ5ywPTI6Yq/JAGTliMYOR61HkBwnJA4/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4liKcEY2nFUn2xRCFSMJxipHk2Fs5zngYpGs2kjBD4JOScUwKnnLH+9Y8A457k9q3rVAL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P61ZvLAkds2WDcqDyT61vQjyLZIiWbYoBJ6n3oBkbOyyMFG4HGSTxnvRc3MdrCZZXVQo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SSOM81heI9MutRUrGzCNjjIHIHr+NAG7pl7Dc2C3YdWUj5WHSni8jLKo4BPryazdOt0s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AHPc96kuMbVK4ABxj60wNUurDAyAcU75c8cj3rPtH3AjOcVPk7cjrigViWTI6AelJChU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TdxuOf6VPEARxyKoktW4PUmpRg/QVHGCFzjjFSxgFeBTRIAYpR1pcUmOOKoBrMRUL7iT6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BSRr82O31qgG26dScjj1x3qQd8dOxpzdPak7YoAYxAXtUOxScn8qmYcGoSOfWgC1bqo5qU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2OUqXse1ADWUMMHpTlGBjsKbnHTrQzYGSetACSDKk/pVeNOT1NTbgx46etORcKfegBEAxT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BwMmgCjqdxx5Yxkj0rL+yIxLHkn2q3q8iI6liBgc1UsbpZsFWyKBpD208CIOjABeSMdD6V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TIww5POTUtu299oHbJGP0q9DEQBhQPUA9KAuSKx2BcdKGGVwaeiYzkdOmaVgBQIqYx/Sp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0prgcjPSmoSG4/HNAFrI+tIevHFIGBoyKACmtTgwNJwT7UANAzzSMuBTx0pG6UAQ9OOtJ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1R78HHXFAE1LimRnJx6+9PoAZ255NADZ4xz2p1OUCgByjA6U7BPAoBwKQmgBEUpknkk04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hxUXmEd8GgC0W/Sm5/KoEly+1uh9Km469qYCqeP/AK1DYx70xmI+UDk+1NUHJJP4UAPzx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pgPNADz1oQ803rToxzQBMuAKUHHemZxThyeaAH5FMcil4x1qNiM0gJI+mKd24qKM81IDg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5PGKpzKWbI6E09m+c5NMYggjJAqShVXaOKdnimZpy+1ACjnp+VPUYHPWiNcGpMcVRI0nA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mqgD461YfNRbgr4YgE+tBRdXhAKbjmiNsig9aAF6AimHmnZ60i9aAGkcVETg81bVQajmj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cLKc4OasL0qrYQtEjFjkk5+lTk8UANc4JAoU88imYGTT0IqQHs2B/hQr+/FQySAHGKaj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AOh6U1XJpoFKP84oAkDHPNSIwqEcnilYtHHnFAFjK7eBVC6soprxbqXJKDAGeBT1ucrg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d6AEzhsAHirMLfLzUKrlsjNPHyoT6UAPzz2pVPPNVRMd2e1TxuGFADnPPAoU4o4pO1AD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rQxxS6jAnntUMxIU44p+TUcnKYpAMj6+9Woz8tVohgfSp14HvSAbMdo64qIMGOAabeNngU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KJ9uFpnIOBU0als0eXjkiiwEO0suMURR4NTYAHFA460IDQGnxwofJ4BOSM0yxuLeOfym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+1WJ5Q8bBWxx1rlNY8yNy8Z+YHIPUg1mZ7naNx2HtUJXkkVFo90LvT4pj94jDD0NWZMK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SpVODUS9eKkAyKYE8fNSdB9KrwMQ2KfNJtjJoAdJIkcbO/AAyT2x61lWevWs0zgHAQ4J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U4OAOpFcZoVvLJqcnDbQx3Z7c0DSPS4ZopUyjqc9gaPl9qxdO/dzoPr/ACrWPSgLDiRT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KdQMVeBjtS9qbnikz8tAFW6QdelJCwC4z+dSS/MDntVdk5yDQBPuprMAM1HHuA5p5PHNA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Urtx0JNcJr9sy5OMqDz9K9EvRuQqT1PWuM8RQyAyDAIPGfwqeoI4C8gAV1A+VgR+FeD+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W6SZPByMgdj9K+gbkH7R8vTIHPT3rx/4vabs1TzlQBMcN0I+n+fStqL1sRI42BiERRzg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ViSjDjGQRxk1kx/KmAMhR1J71d0wF3OCMZGccA/T6V0k3LZjIPGOeMgkcetSxsM4GCV4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c4Bx3BFVyNvyoCMDJB6GgombkfMAQDnPt6VWuEVVbaCQB8oxnmpywEPzPgkY2k8n3qrIw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hFH0r+x1qjPpd5p88jGQyu4GOABgD9c17nqEfzZIr5F/Zn1qbTfH0doZCsM64PseT+vSv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7MARXNUWoGOy7Tmr1m2VFU5OuDVmzYdKhCNKNuOlKTUUbDHWldx2NUUSAgmngVUWXBqw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pEGRUVOQ4FAE+3fGVIyO47V80/tV6e0X76CPLuMMSAAAMnqfqa+lrdvmryb9pTS1uvDU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xnjHNVDciR8h6KjSthRgE5Oe3NauooyWm0g7RnJ6YFZ3h5l/tKRY02oCQAOCOcc5rpri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RzzgVsBxSOjnaNuAc49cdqbtypyATnIH+FSSrHC7op4Y0xdo4GMAYwTzn1rUQyRcLuIy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8nAz2zjPvVvdltzcjoAOBVaZVC5xkE5FAFdyUkDEblXv0x/hXY2U6yafEwbkALyOhHNcX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KeR710/hlt9jsUDGemeQaGBgarGBeOjAbmJZgTjrUNhIdwJUgZAAz09DV/xDGFu2OAQB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h5iZzu474HWgSLV8rqQxySeBnpiolAL4OcbScg5GatXim5txwQVAHFU4dyfLk54xkdqk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x2HWrFqzKxUnAGQB0zx1qvCdoyMjGeTU8RUMVAyMdM/1pDLm7Klm4wOccZ9BWlZndEQx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Dj8ehrR0pzk5GRgjHbPrTQmVtVg3AkgEkZwOelZdqqxvyeeoP9a29VDqhIXg5xisNSuW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NMEWp93oQCMZ9RRAFiBPz57AdD+FMhfzBxkk4BAHSnO5WXaGII5AHOO1IZYHXaegAOM9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9B6n9aoRAYBGBnjPp9asR5Q5G4ggg89PSkBCylXXg5ABzXXeH5QSkSHhu59a5Qsqk5BIG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w9NEFjlG4nBB4xigo6VQTkYzjkkGs3VWBgIPAAOMjvVqSdRzGw5HANVLkO0ZwykHj6Ur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AGX1roLKbfF8hzxyK5K7Dq+AwyOgH1ro9EDNaK2MAjGBSAuZ4469ee1OiIJxk8Gm7e5PA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klQD0A78U0BcwpyACDTduMk+lMEh+6e3NSAhvugkYpAMI5bjA9jTgPlOBnp2oIwen/6q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aAK7MBycAng0ucZHt0BqWeMZyuOnU9qi8vacAZB5zTATdwSO4HHXJFQzEEEZAIOcDrU23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jJx8oUZAxmgCqijv9MdKljBHfB+lKUwPlBwfeljH3gRjjg9eaEgJFOVwDgeg70yYKvRSfw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46jgUkhYLgZPoAeaABF7klh2xVy3KkYAOAOCRgVTiOQOeepzVu0yHJzk9QOtMB8igcAd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SBknJ6mr/lxbSVUA9Tj+VUduZcHG4k9uKAJYzuHy/melD9Dx+Xamx7R97IHI9yKe23A2k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nQAw5BJPY8nNOUjnJwOgoG0q2G6noD1pgznuO+D3NADx646dMelKM+nbPNAPB5JHvx+VI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BVGOF4Oegpe23JwT27mm55+lIG28gYxz65oAcSDgHnnByM4xUeCHPAwecAdKeoyDgZwO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wemRQAqjHAOCOg9aeuMhW4HpUfGDzt7cUZJBUkEYHBFAAQM5yPQ8Uxh68AZJwSDj2qQZ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vI7D6mgCEnH3SSO+TnIpycjOcDoMnqaaVIckgkknPvRHhei4xk/Qn1oAlRto2gkgDkZ6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BJNQlvkByCOg55pY25B6nOPf6cUAPdexC5z0I5FNK9RjJx071JgbTtAXnvzxSHrwOvYd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KAOPfvTwMjHUjnNRrwfUdDUo4XJHTj04oARgcHjI46mmEdc7gQehFScHKk5/HtTJBgYLf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APP1GelCkE4JyAaZySDnjpg1IoLDgZye1AFW4U/Nxz6j+lZ06lcEkgE5z1zWs6gkBWOc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lwhUbgmAMYyOfypoLHIeLIcxHcBIM5IJAI4rhLSJWvdsYBIYEA5IGD+leja+u63dTkksB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K/Z9SLDDANgDGMCtEQ9z1bw3tNsxAAwQce/0rZVjjOefSsLw06/YI5Y1I3rjHv8AWtgE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5OMbTxyB15pQ2fuqRk8joRVVW2k4OQcHjtUqPgEd+xpDFKs25GwQc4bvUltCsAJBySMe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x1NTZxyKAFjODkcDqAamMyr8xAPHUdfpVcYBPJyBxjtSktnPTIyBQBO0mTkccYAHelDb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earg5z2I6EjoakQg5HU9aALPXpSAnoOucAe1MDEA8gHoB3FL0BCjp2HrQA/A25DHOTnI6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BzTFORjOPxpwIzyOhxz2oAcqgnHUA9R0xinkZU9RnjIHSmg9uoHQUue5xnNADSBuAU8d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1H40Ng8HnByPU0vTJwBjkHvQAyTAX0zkZHQVnajbpdRlZeEOOfX2rQkOcgHIIwR/Wqd6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A56x0+ODUFniUKoJwD/OuwhcPGCMcHnjrWFFbukmWU7RkDHatSwcbyoB5Pb2oCJbOScZ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71GR1Gcc9ew96czbVOScZwMd/rTAwLDOAB7UAROhy23368UwpvGDkg8Yx0qwRlTwSeuO5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DPOPegDMuItvdfYjgY96rH7p59wDxk1rTwAggcKQRjGPyqhJCFGADjGDnn8akZRk3Bcn3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7WJHr2qxMSuQQCM5J9KrNjb1Hr+FAIuQPvxuGQQTgHpVhZVDMwwQeMk96z4sE4+ZRycn0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NyBkDoM0CLzA9mIGMn0OeelIuTjHOeKLG2uLk+VBG8pHOFGauXOmX1lt+0QMhIBB6g8Z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fxqRQd/XHqSM1GhIPzDI7D15qeAZXIJHJ4PYZpNOxUTQ0cfO5xwOxrej+5wOvtWLpIwGO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yuCe3SueaOuktB+SW2+2cj+VLwFJIzk/hTenGCTnoOmKFI6ZwAce1YnREMjJ7fTvSEg9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Gc5UDnnHFRkkOuRnBznGCKRaHKuTwDgDAA7in44w2Qc5AxTELZc9jyAD0pQ5+6CQT1B5p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cUi/LkZ74JNOVicrwDwSKZlcYBIGeQMEg1ID93J7geh60uQODjqOv+NQpjrlgeuBwaep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9TmgokUkNyRgflS5xg4554FM+78vr6UvPOOfbNADgRhuMAYo3HnkDI60zgjkfgKAp68EA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3BPHB608HI6n6/0qHOOME+1PU4GM8Dg570AShj5jbVbBH1zUwGTmoFbBHOBnnJxipVc45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c8dOKTtyMUmDjv7Uce/4UFC5OO1GaTPXijHtQSBNGKKXtQALwP8APFGeMUCkppAKOOT39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BPc0oPbHWkJxwAOOaYDDkgjjBPIHak+YnGSD7Up4yQSMUxup9MAntigBGPGSD1wOaTgcc9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RyOc0wZ7HPUkEdPpQBIBk8DNM289OvWnpjnBB+nehsEYJJAGBQBGehBGAB27YpoPfsR26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k9Kj6nJByeMjsaAGPwvA4HGB6UDg9c4HNKc/KQQRnBz1pOnAOBnvTAaR1Oeg5+lJjn5s5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46g/TtTcksoHBAPQ9QaAHAYGec+9G4YbGevp3pue3HJzjPWm5AI7fTtTAkYgqR1Bxgg9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uabu5+8MAgAe/vQDnLcEnIyBxTAdwcj1HX1qPt171LtY9BnPQdxUYA65B/HpQgI32g+pF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PFTNjAAIwc8g9arrjbnPHUVQDZD8uCQST271XDEnORg8elSyMxBTsDnNRZ5AAHHIx1Bq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IxwCwIwOvfI7UAnBz360jYUMPlAAyT0BFMgZuxk9s9OvWmbue3HX2pxySchs9B2/OoOc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agCXthRnnBI6VWdjlgOGGMA96lUkk/MR04Jo2gfNge/HWgQ3nIABOepHShd2TxjkgEdD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MA9qdwFCkZxzgjp9KoTGMpAxjHf6elMxjjnj0qX/AGiM4AGajk4yWyARkjqRQCGZG3Cn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aZV8Uwq27a2VOPUjispj1yMjoAOKseFpAniq0UYCs4BIPOK0p7mNVXizqPEpWPXyrkFmj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dhsXB6DIGeMVoeJYEk1iGVgC7fLn1xwKr6hpDSLCASrCVS204BUda7kec9hFmy3XH1H8q8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8TyxRowIjBfjALEcnP0r1i8hgjt97gADAryv4hbD4mkcADKIQc9cjGaqKMzm5ZCxIIznu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5uR3HTNSSDYeQWPY5zUQAyxAznufT+lUImRiIwepA4yOvakXIJX5cDOATnIppKhcZCg8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vZQg55IyDjNUBdsYyzYHy4HJPPWs3xZLtvYYxIwRFwy9cnHU/p+VbrsLbT5J1CgpgAk8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V2eR8MGY5Y8ADOeRTSuIlsOZHCqSCf4uOfYVrRplVI4zwF7isizY/alDbhuPXPAArolT5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9xQIu6FasJ1kIABO0Kc/Q16FPF9g8PLagZaYYHtXP+B7CS8kEjIcZ6t1GMY/WtrU0m1D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rkZxnv8ArxWUpWLRHodqJJ/3hO0HJAHbvz2rdZYbbdHbjaDySO9Q28UdpEVjXk55PrSK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55SKQ5RgYH60ucHJxj3pPYYxTT+lZlijICqu0Y6cc03AAKjjHOMdTS9eCD65NI3A6Ag44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+h9qUccfnSqB24GaD0x2zUgKMdAOKXGf8aQAHtS8fhQBEy85zkA9D/nijaATwfx709um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4BB+lAAowelKOB39KAOOnNL+XTtQAmMdQCKbk+5x+GBTxyMjBHemsG5OMD2oAFOBngAcH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nkfWkz16jsM039MA9elAEbIMnLZxySOlIqHBBHbGelSe/Y8YPce1IMdv50ihyYzjjI707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PpUatx0570/gHOQCByT60AJgdcZzjBHSl9eMZ4+tMYgnIbjHWgNg4OQQM4I60APHQ+3Wl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8jk+/FKQMN1wSM/SgAJIOCcAdMdqAT3x6574pvU46+nvSFuCcYY9eOtADTLhyMHbnBPT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cckiqp6kYOQadG2AQB168UwLYyDnBB5p2AQcg4I6D+VQKd3IHfn3FPU7iAKAHEDIzknGD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oeM+1OUHnrzSqMnGBn070EkZG5cBeQcf/WoVWwSPw78VIUJPXA7jFOjAUrgKcdSfSgAC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hffAOOlBbHOM+9C4buQc5BFADh93JHOcUYxkjAz0pVHOccnqaMDHQZ9qAEHXOCMHn2pVx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lJjA4HJOSPWlT8sZxz1oAfjnnOQRnHTFDLyewPHB5Ap6Djvx7c0beADkAdT/SgCBzhioB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cdDyOOadMOTjjHHFQ78EncOuQM5AFIaIpJBv25zgdR61JazHfgY4qrKh3E4yCM4Hc1Lb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e+KQzSjYA5OBj2/Wue+IWnx6noM6bC0qAMhC9CK3ISV6nk8fSp4lR2ZWAIIxz3FOLsxeR8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h4GbJBz0PB7n8qy7yAg7mbOeoHTpwQPXpXofxP0JbK8WeCEiNj85BJPXgn2rg74MBuCZI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5V2Rd0ZSiZ2w9xjB+8Bx+NSBSJCGXBB454HpViNduVIZevPXJNEyCI7cMVbHIPAOOh96B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BQeffp60+3jKKAAS3U4HXFW9hx2II6jkVHHGB/CRgZJ7EfWgSQKjZxyQTxkdPajY2fm6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1+lWYxtkxuUKBnOO/pUjREjbkFSd2fSk5GiRSCbTnOVHTNXtKeRj0OCeDj88042SvFgkE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pT5v4T0APas3IuMTUsUEgIPOB2PrWxpKbHYEZx0FZVipW4GQRnk8V1NlbokW4cZGcgVy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s8LkZJNV76Vgm4c54J7fWrmxeDhiBySarXKhxgKFB7GhbHSjP02ZhqKMzAgnBI7f/WrU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3uayWIt5CyqCOAcCtRplmgVwOo9aEX0KCztE5Zmzg8n2phsYLjdIRhnOdy0+6gDRsQMA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20rtPydB0yKpEEZ0iVVZwi7eoGev1qnfjapjkU44yB/hXUWMg5XIIB4J6Y707ULKKeJj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2NK4rHntq7QXpkiG3LAEe/rXoUM2dO2sSGKgkeuf5Vzi6QltN5rru2nqe/p+VXlvB90q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2biJyOSCOATWiHIXjAPUk1j208eVOMd8461oRSKw3E9M5HfNSMsbwPn4JPPrULuyZYBT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SS2B9RwKjmcltgAwOufQDpTQEc0hK5zgE5we3tUb4EThwuQRgkc5p0rho/LJIbuAPTtU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jJI7VRLF+Y8NkHGOD0pyMuWbkDByQcVAxypB3cnkZpYcoiqoAAPf2pDSJsAOVVgrEYIz1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Mtjjg9D3qMfMTkZIPUjmlzjnbtOANvp70hEgPLdgcEd+cVJET5Z9Mnj3qsnOVUdskAYN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9OnSkA/Bx1wc4AqPGRjGB2IPU5pXbKjB5xzjg0wYPoBxnP86AHdAxAGccDpT1AChccdcio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4weCfpQzkgqOB245oAnjIB3EE9Metdp4L1XywkJ3HBO4Z4J7Vw8cg3nO3IxwOprb8OSb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34JzSQmrnoGsZ82GSNCQXAKjqfpV+81Oez3r58iq4AKHocf0qTwHBHqOpQpdkssZLFfXA4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43anBpd+5hkQLEDvGcYAGc5/P8q1hfoYOyepwHxW8QSJLDHbndKQS+GwQDxXmS3E88jSS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Kr6jqU+sX73XmM6Enac44yauWULToqouHPGDznjHWu6mrLU46kt2dh4BtgZ/NY7QCCp7E9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aG5R1k2kcAg9M964jSIBZafFApBKgZGO5Fadtc5kXLBVbsentXTE45O59DeENWTxBokun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5Gdw7HHqDXG6zYS6devayjDg8Y6EdjXN+CNclsLtdjFYgcnBwc+3+HvXpviiAavpMOoW0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qB71jWhdXKpyadjis46njHOelJGwG08A0kqkZGM44xUMbEuwB6fnXnnWXUI65yaY7bc4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n0qvcyxxRSSytgAZJJpAiQyAMFYkZ7HmpcA9Ax/DPNYEd+JG3buvoeK07S63oQGww446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JyQTTdpJHUEHgU7naBt4Iyc9c0AnHrjkDNSVYfAMc8jgjIqTn04AHNQrkjHc9hUobAz3H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7s4A7CjPpjjuaaTx2FMU56tjtnFAEwII+7knkUuR2znNRoWZclhuA6gYp2P09qVxEi46n6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t19aYuf4e/GMU8Z/HpTAD04HHfimnjIB/GgnB9fTnrSMcdR9KkCFiSTkEY7npSqq9gM8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Dj2pVOFzjAORQMUKqnqT1zmnjGMdCB0NNyTk8Y7YpGLDJJIwB+FADm27eOcdxUXVcYHFP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JGce9OC5G4YJzQAyNFTB3ZHcUuTkgjg8Yp5AzxSImN3B5P50gIyhcYxnHAPt3pPKC8Dg8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6CopsZOByDgEdjQAiqC2MHOM5FSKgxye/pSKSO/B496fuwPb0x1oAhZCp2g4PrSoD0Jx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IwRzn0p2aAIx3Hp1NSx4A6dsVGxwu31HalQn9MUASc4xnp3pygbix9BgUw9Ov4URSryT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DRIcHHHT1qhdR5kJXPBJ9qsvKpOAwwDiosqwLe9AySM/LgDA9aUnjpUSNtIIzjuP609Dk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ADAAY5xgE1Ejhhncp7cdM96k3oUcKc5HOKqxxpChWMHkkkHpmkBDqDGOzdgM455NV9NlL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7g1b1Ij7L5eMhjzx0FJZ2yizyFxjkc8kUikVri2WUvheSeDisq4jcDYCTz0HpWrbT7iw3D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4QD3J7CgZh2MCQ3LM8jZfGeOlbcKBodwAwOAB2FU54VM5fofTtV+xyyFSQAeeBQAxhjI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qAAScUs4CpIegXjPv2xVcORwxzgdaAL0b5GWAGeOetR3EuFYLzjjNQeaUOFyc1DJKQcAg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43Lkk8k5HHHFX1mzb8jJ6VSgjIUjIGSSAR2qyigfMVLKMZA9aAJ7ZCrbmJyOfYVLI2c8g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EZTukOAcdKpSyhF3FiRnt3oAm27mRQTyRkip14ztAwDVKKcO4Kn6AH0q7Ccgg5Pfj1oAI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6tyAfe/lVaAFTtPJzxU8mfLIBOaCWQsxDY7HtUKRHzCxbI7CrEMYIJbntTgoBJx7YpiI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6gdqk255IAHfHFSnG3FMx29KokgS3YXxmH3MDA96tMhKktgc/pTAcDjikDklhyRnA+lAx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Pj5OBz2x2oK5Pr2p0UZAJ7n8qAuNmto3GTxjuKZJAoTacEY71PgliPbrSOjP057UwuQW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/QVPHGTgkYUdB61YhgCJhvyqQKAOnPfimBV2YOBz+FTQJtHOTzT8AcgA0sfGRzTiSPXj0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xSKuRxj8arSXEcdx5LN83oKokv54pB1qNXwKUNzTAeyjGaYox+FKxwPrSKQWxVAOzxSfW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oACMjrmoivzentUq89aUYJoAdAvFPJ4I60IABxxQw/CgBh6entTCA3B5x2pzdaQCgBFG3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nqKZjNSIARx+VADeSODR82Dgjjse9SKoxj1oCDdnqRQBh63pUtwWk5wwxtH06n0puj6I8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SSP5V0FSxNtBHSgdyvb2giXgfjUw+XgUpY560zNAg3GmM/FO4A61DIeuKAGsck4pF603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v3TSHoaF+79BS+2KAIxnrTlHejA5708dMdhQAlAopkc0LSvEsqmRfvLnkfWgBJUyvp9Kq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4/PHaomjbGfSgCOHjqfpUhbjimLwTnt0pGPH60ASKcmnjpUMZO6pRzTAN36Um7iiQAL9a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QzM2cVB5jBiAasyrkHHBNVGjYPnoKAJkY5U1cQnPqKox8njn2rRhA8sEDBoAftApMCl7U0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rVcA7sflUzHimqOaAALjtSqPwpG4HFCuv8RoAdkg9c04ZI6YqPeueP0p6nI64pANY84z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HfNMBVyKcCSKYDmjIoAUpzmoiCDjtVgHK1GRSsMaqZ61Kq4FCYzipO1MQ3pSZwD70jcc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z+ApnloW3MORToQWBqTbxQURhsAgUBucUm3DEmgDNAD80tNxxSg4oAkQ8daXNMU0uaAF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P0qSm+WX4GB70gI0LH3p2DirDRLH0INQscEjpSAi2ZbnmpVTaOgpUx1Ip/FAEeMUo4p3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kAMe2kQjGKCRigCp5IXOKfGDUyhecilwMcCgBEFRzt8pAp5NV5TgGkBGvHWpoevFV9wx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+pGKOc02HkZp+OaAEzxikJocYqNeTxR1GObkZ6UxRuqcR/LzUaqVOBSAWNABgU5hinJ0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DnnPtTliQDAGKcBmlpWGSwqqCmyEE8U3celJg0rDGMcUxicUspG/bSY4qGBourDPBwM8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OIm2njkVu+YBxkZ9KN+0Z28delZEEPh6NrfT9jjALEgHsK0H2srDqCCKpWt9BLMbdeGA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YqeR14oEKDg8VIrDFV33byQeKaxIUkHmgZfi9expZ+UIHpVWGc+XjFYHi3VtW06eB7OM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PXP+elArHVQWqNDz3HFUU0wRzOUXZnJOO5rQ06UzafDK2AWQEjp1FTE0AZsUIibJPIq0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AgUDJUIzTyB1qAHFSbwFoAcRTDT1YMKbIu9GUcEjg0ARvxzURAqSFX2fN1HHNDrjkUAQ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0mKBlaVeufwrmtdgY7u4JrqJwF4696xtWGU9xzUsDzfUrVYJ5AF+UnIGTkVwPxT0+ObRW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j6dQfzr0vxAu+divHI/+vXF+MS02iTrGodgOh9Bwf0zWlMk+e4HJkeNh8hJBGetaVuVRQ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grLdTHeTRgYIkI4HUDvir1mwIyScg4GK6yDbT5o1YAg5zg1HKDuIOee55x9KS1fCYJG0n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UDHf25/woKGPI2FIPUcjGc+lRDCfeBIPODUigMfvZ+vr2oYjlQOB2PJoAv8AgzU/7K8UW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C2OSFzzj9a+7bK+S90e2uow2HjBAPHavz/MTO0YjbDk5DdCPpX258GtQj1TwBagzCaW2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D8BWNRFm3MTgk0W8vzYBp92uAQBVWAESVihGtESVzmn596jthmKpkXitBiAZNTwjAqMC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opiNUinJoAlhOOawfiVaR3fhW6DEg+WeR9K3R0qtrcPnaXLG3dewzQtxM/P2bbDq8/lB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jnoe4P+NdWSDafNgBhjJ9xWd8U9NfSvGt5EkPlRmQsoxgEHoR7dal0y4W60+MrnaBjkdM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Ot2zQ3jxNIzFDkEDHFVZMgYDYGBj1P410HiWAhxOx4I2kY5BzwaxNhAwQeTjAPIH+FUh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cgHjIzT2VXRt4JyOR3z7UkeVL5AYE8deD70vGz5j8uOop2AzpPlZxhsYIySOmewrS8L3E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qeME9P0rPnJ3nBAU+1T6LIEv1bgAnBGMZz3z3oAteIFDuVwCSMdcjA4zWUq7Rt4wuM56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ZgmOeo2g4PfNczcKzSKVOccsAOv0xUgjRtstac7zgcc4HFVioBJ3Zz0BB/lVvSXxA+8Z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RyNuGfmAAGef8igB1urNGWfBYdsEVbQjBVgTkc9c5qsWHUbsHA5B/I1YRQ8eQ245x3/l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4kE9TjnJFatmUMSFAoJIyM4xWRDueJsYxntx+Aq1YSNv246Hg44FC3EaVwoaFklAOcgD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M+ACpAx+HpXRzD90DgdM1zcjGG4ZTgg9Dnk1XUEX7O1RFznpjIPcdM1Xv1PnSFcAjGBk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bylcE4II7fyplxtkJOSB+eKQxkXCcspycggYFWVVlQnkDOcf1qqoBTIwMEDIHBPrUscp3s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p70gHEjkg9eck9a1fD7ZOExgcYHrWRjGWXHHPNXtCnMVx5ZyCTyAcUFHVAsgB9ueKZI42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HcuccHoPQetQXWEjyRxj1qRlGaJGbLKpzjkit/RCwiEecjFYUwU48sHk5zWvpDrHEA3y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1AGqyAN8owenHWoMhgRuz2II6HNS7ty4G0EdSBj/IqKUqM44x3HUmmgHckHPbj/8AXT0yp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gDII5JqdcdAOD3BpgLx27djQM4OF4Bx9aM5Gev8AOjoWHfHPNAAwJGD6d+1JtGe/4nOD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TANAXHbrzknmlYCEcHG3JHJPrTJAScjBxxnOBg1ZVcDJBqBg24jH5HtRYCu4I6DgDqOl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8AEZqyy4H3WOeoFQsNr5HUHIPoPSmA6NghLY4znd7U2TG4jaMPwCT0o6jg455HrQAWB6E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CMFVQDhBgcc8Vctsgg4IJ647YqBQOmcn09PxqWIgHkjGcnJ6UAXNw8sqM5POSarNndkA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XBz8pI9qG4GCec5wB/WgBCMA9cjj60KWHQ57dM4pMnqM57UpA6ZIHOSKAI2Y9AACOcnih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D55JkOOmO1NHy5BGM9vSgCYbTwuTzjIFJyM5znPNIrEH7xweT7UinI5H0560AIxIP3jz1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5Xvx15Bp5I75HuTUboQxZSTjkY4x60AWEOCRjknqfQUyRgOTg9sHtz1pIxtfOCVwcj3ps2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9KAHqTjGcADnilHXPTvx3+lRxEYJ3Zxx1zSg47kEHOeufagCXPGaQ8Ddn5QMjHUHFNVh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jpnPIOP8AP0oAZKyg9SSR2HIPYHNRL16885qVlwOvP9KjYYPQHHQY6UAAUYJPBI4I7U6N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0a+g57c5qTBB3ZA64oAFOF/QZ7Ug6/MMgc8DmhQSe49h3pSh7kY9DQAgxz254z6VKu0k8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nAPfnvVhckA4Iz6jrQA1eWIHToDR1TpjByMnOO1OHUHsDkgjrTcjy8g5I6d6AITwxJwBn/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MEAnOAelSSAjjrwQQQOfx7VWOAcclR1B45oAmBOACMkjG7H9PWq9wMx4OcDggZH6U9WZv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6huQSpJYgYwTnHFAGB4gK/Z5GBZemVx6f0rzm6Ihul3gqPMzx3H1r07UrcSx7QzYOePXju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ht7gebgAsT15x6CtYEvc77wdcK1oql9wJ5wMAH05rp3UBSMgDHU1wvga5V4iuMgY5Bzz61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BWctxi5KgDg5H/6qnA5BJyT1z0NVuhLYOSOpNTQEngEEjoT296QyZAMkEDceMA5FSLnv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gDOO3c0qnOOgC+nJJoAkXHOCcAYxSgBdoxyBwSeQKQNjJGACMYPT60hYDgHkjqaAHE/Nk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iYZwTnv06ioWYbcHGO2T37UQvtIBJI7YoAuYGMgnHXB703vx2PTPUY/8Ar1HuYrtyxAwc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PlLAnPAxggUATZ4zjnpnsaATyigDHAzwPwoVTx3B5GO9KADyV6nk4zQA9T8gz1xyaeOh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UznsOOxNOVsg9uPzNACPntjBGRk4OaA2V+9yeARzTZmwPmPA4ANVnuBjlVBAxkCgCwWHf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SCM9ecH0qBZSwUFgAeBkZ4qwjA/MDkkdc0AHkFlOMBe5x3pYrcRsSu056AGn78LjJznoD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gA8ED+tACyr+7xkHGTxTIYyX54Ap69Cu08Hp6808cdBnjH1PrQAyQFep6cg9sU0Ha3HUD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FR7Wzy2FJxn1oAdgEL82MHGT6VVuIiGbGBzwQatAcYHqc5pJFBJPGKAMK8i3BioG8DrW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BjJ+tdFdw8FVAHH+TWebfJ4UA45wMUgKcBYsFAwpGDWhawHdgkgE4J7YqOKHb1GB0AHX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TgcikgPX/hTocFxp5u51UmMkYIwSSeD+VdRq/hvTtQiEckKnaMqSTkH2xUXw0g8jwlBu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PPNbzHmvRpUouJz1JtM8c8TfDu/tJGn08CVSSSo6kHv7H2Hp0FcTcw3mnXvk3tvJApBX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+tfTG849ves/U9G03U4Wiu7ZGDAgkgc5+tE8NfYIVrbnhWkzKeF57YFbaPtHOc9sV11x8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aY0rygY2uRg+p4AwfpWFqPh/VbE4aAupOMqc4+v8AjXn1cPKL2O+jXi9LlDeS+S2DgDgY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VEYZrZ8XERRuDg808uoPBHQdK45Rtudikh/Y54HfFI+NpwMDPFV5ZgAwB5FJHMSCSee30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ICSvHHXmkLDgZ6nk5pgYc9Bj1pMk/dOMjpU2GMbcWJBIHrUsRGzltvB6jk1EwzxgH0ycY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gDgCoKFxzjkn1p6cD7wzgUmBjjg4PA4zTlyO2f6+1AD1PQbSDnp2pcZHI49acqDgncAwP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ieR1xQAwdefqSKd0Ut0HvRj36CkwfTIzzzQAqrkHnoMAmnBRndyBnqaaAec+nINPVjnG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AKqkMMNyR0HTHuaeCNvPrSRgEKQTkAEnpn2px4+vt2oAT2NKO54P0poyTgAgY705Rzxx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Srzz1FAXkngg9QadgD2FACdiepzRg4JH5gdKXIB649qTd3JxjoPWgBo4Ocnnrg9aOewz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oM9Sc008jGMg9QOlUA7v/wDXpnQYzj+lGSF7ED36U1j2yQPegBcg8dB/OomyDjPAHbu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9PT0p3GM4znNADMEncCc5GR7etBAPc8elLgDoCADjNAJ28jrgc9j6UABODkDt244pSXB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m5Hbj+VJ0JwMk9aAFzzjqBzTMZwMdOmaUlTuBx9B0FRuQV5OPQ96YAT8uck89O4NMPA64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84HrxQccjkk+vegBsnK7Tz3xnBqNmwCTnqAMdDT2JJySB2yab8uCpyQetNIBF5IGDnPbp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60nTOMgn2oGDnHX0xTAbjA+o4oUkDI7HnFPAzg4zjkccCkwffBAA9/egCRepBPOeDUDZK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+lSDIIIOMk5PpxUZywySOTnmhARP0zgEDoAKikHGOAOuRU5GRyMdj7VCwUHrg8AfStESQ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MZB0JY85JHap2GOemT3phbA5HI6YqkSV8ADBOSOhx1pGBHYFR1PcVIxwSTtPoM1HJwpyM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RG7Ek7upGB2phAweuegxS/dODxjBz1/Km4OCWBzjB7/jTJEXIOSAuQep5FKCCvVSecge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04HOKcBnO5cEcAjqeO9AgI5IOMjqMUDnkgjtz/MUy6kMa5bPsMYwPrRGzYySQOoJ7D0o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dO2KYBtAGAcHnB5ApWYKMAA+oHX3pu5geoGBjpQAjIMZU89BnsKbppMOuWsgUALMmSeg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OAc89SMetRowGp2xPBMyZ9MZ71pAzmtGeh63/wAfUEvlliGAHpU2ogbUHIHGSPXmma4W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FSagQLUnBOMEAdzXajzpEF0T9nyoDHPII6CvI/iLvPiRyCA4VQF7Yx6V63fAtaLgrGcg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GoZvEl0ztnOCuMEgADAwOeOnPpWkTI50gqm4jKknIxj8qjSMAkHPIGc46VamCyARdQOc+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Lxk8nPGf8ParJEOdu4qwCnIJHWrOmxqdp2rnOenINV1dnJByQe/r+FaGnRxqpKjJBySD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vJtUtF5LkseOAB0Nc7JEWO35mycjAxn6etXLy4kvtWlYYVB8gBOenepoIgpweT0Vj0A7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0nmEk+gPP4Vvaa4kiUEEEnaMjHNUvsqwR5UcHqOv4VteDbVZ9TVZWAGPlyMn8vWhuw0el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5LMjAmMYIA5yf/11LYWAtEadiGlY5OeMk9q27C0isbHygzBcAvjjJPasi4feWx2JAB6C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ZpHJ6dcDHSoxnHA49aeVGMDoetJg+me3XpWJaFUEjkDnvShRj+hp0YGOfXNL3Hr347UAM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Hxnbngc5Azn/AApzHHOcgng1EMj5WOcdMnOKkBy4xnrTlHOcAk8kelImcDPQE5HpTsc9O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nGeTnmlxnjt3oHuaWgkbhcfNkDHGKiJxkAY9KkZgB14qBgS2VB54460ASb128EEH0pN2B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LzxgDGeM/rQwITBPU9qAHhiCcc49KMg8kAgDFQB8cEnOelPRjxkgE/n9KQ7D+Bnpn19KN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OACKQEAcgfie1J5gA5xjOQKAsKTgEcEnsRUWMDkevNPLE9QCD3HFChdrHsRgk84oGMH0z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ecjPaj6EkYx9aOh5bigBAeCBgfQd6TkAkIWIx35I7mnFQQGADc84HQUoVRznB5wM0AKv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dn5cEY5zzTUGAcHJIwcdqXcRnBznBNACt09PfFRv+YwST6elSKc9MA+tJsGMEYGKAI1Uk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EENjnIqcdOg/AUxsgk/MwGMDHGKAEQsBnGPQ5qdUHAOT2B9Oe9QIQC23senpUqMehxg9c0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3p6Y2+/rUQA79OlPXOVGcDqcUySSkHFIOpOPbNKpBOOlAABnOcfWkwM449cU7+HHQnpnv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OD7UADZPKgE9MZp6biOV6dQe1IF7HGRzkGnfLnqc/pQAoIG49zj6Cm49u3elySMdug96Ve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48A/dx6gGnZBGDnJGaj6DgfjS5PfnHcUAIyZzx1znH86rMoxyFOcAVYHB2sd3OTnvSNzy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ymz0wfX0qWKIrKS2Me3Y+lS7QOgHrz6U5VBGc5BGc55NIBY1G7nbwCPrTo8K4G3P1poB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vHQ5Of0qSjB8a6U2p6TLEmC5Bwx4OMfzrwTUYzBLJbybS8TEHPQ+mD9P519MsFZCMZ6cY7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wtNQkukhJSU7sdMHufauilLoQ0cKIzsDYVSOc9Mf5NTbWkCg4GexHU1ZtokeV4mHOMoD6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BVOAQWAOSTkfhWvMg5TPEJUbSMBByfWolG3IwwJP1rZe0YjcCTxnFU5o9kjFlxng8dKV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3EkkEE8DFWYVGzC524xnsT6UiRbzkAYzyTVmKMqwU4IPPHaoZUYkltnlQOQR94dParkU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9ais7VmZS56nJNai26+XhgWwQM5rGTNowuyaztt/zAHAOa2YARGACARyM9qq2UZhHlsN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YY6EYz6VidkI2Gswz6EcA9qiZRgZPPfNPlYZzwR1+tNckEk8e3XFUkaIqTRL5eCvAxg56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g4x+dTzHdkg4GcZxwcVHIpZT09s9KYx+QSCGHPBHrSrCu8uv3iQTz37YqiGeNipwQTwf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fbOpZGIG4dRTSFsbGwMhY5BwOnFA80HKMCAOg7VHb3lvcD93KpA4A6Zqx8vTdg+p6VNgUk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BHJFZd7EDGfLOT2A6D61ruwJ4fgcHHIqPy4yemMknp1qkhbGNZSuj7XyduMc9a2LSUlT0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OaxV48R4yGBJA5PtVbJhuwGOD2x1xRYNDV8zZzhmAHQdCah3FnDMcggggcYNVjMXyCGA6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HOec49eKVgJmAZ93K7Qcfj61FK21d3PAwcdakU8YLADPU9femM2NxBBBPBI/SmIRRlVJ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FAzt4xn36ihdueTk5zn/61O5GcDJzjI70gJkyB1zkc57U3gD5cgADOTgGhTtAQ444yO/F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wPUe9SAoJQAENgkgkdAKk4bghSCMgg8g+lRx8EDBOTn6elP3crndk8cACgBpY9SwHYE9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j8KUgbc5yQeMjio1zt45x39KAJCTg9T6Z9aXPGQwJ9MdKau3LADBxjg9R61IE3DAUc8Eg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BRk8sB1HarVk6xzqckknke2arqSIY8E5JwfoBU0eBMGwCQc4HU0mI9L8JXbRP9rt2YEc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4t+0Drc83ip7IvmSUZk6EYII6Z45B6+vvXrvhuUxRghRyOAR2r55+KU32n4g6g27OwhS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BHNWdkZWmwBIgUOVOAMfnzXX+ErVWnMzLlYSCD7/ANa5a3ZhtZV5JBXHQfSu40yMW2mo7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sR2ruiefJmnJcgE7vlJPHPSnxXAxkEnaeuawri4JOd2SDnpVVbiSIHdKCWOSc9fQVrEy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gY6nqeua9s+Ht+Liz8h8bHBBBPBPoK+aNA1CU3IUDJBB5PU5r2XwZfGFkAmaMoAQD0ye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+JdMazuCcHaTlWHSufkBWXjAzwQK9KkgTxF4fMkIxLEDgepFedagrxXBiYYI4fPUH0rz6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DBuwR2znGax9YDT74lJBGMZ7itdeigEehFQzW0ch3DIJ6kmsS7GNaWRCYIwo6Y7e1alg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3p6wlRggdeSOwqeEYPY44xUgkSgYGcEgmk+gOelIxwuN2PT/AApjsQnAJBPc/nQMkB6n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BVSTkA5AI4qsrMc4OcdO3FSAkjOeM9KAJGOepOO/vT1HOCAM0xACAcAMeTUsKnJ5BPUA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FKOB7dqVQAMYA47d6QkAHPGKCRw59qXcFOTzj0psPMe7kAnvUUzjkAnHtQCF8zLnGMDp9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5696pMxXaG6HpipYZcc8cetSMdJwTgAAcfjUZkYDjn1BpdwPXkA5H1pjEc5wfb3oAmjfK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88k+wziqqyhQMHJPSpFJdtp45/KgCa1Uk7jncWPXpj2qUKI1I6d8mli6AccccU25/1Z9O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M9euD6+9SLjPv0BqG14BXoB0xUu7IwOvagB54U9OO1V2Ks3XABzxT3JI29AetV1zggDp1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zjvkGlAVhyM8/lUUecMDkA9B7U+MsWJIxkYoAkz7e1C4Vccn60DGcA8Dg/WkOegwAepo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XnHtSZK4JOfb1qTGeh9qYM5z0HrQAySUgNjPHQVA0pXPBbvirDA45qjfIWcCMsBnJoKE8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jJ6D6Vcs/wDU7ecZ4zyc1U+UKRwSR+tTRSBUxgkdaALGfmP5U8EBcE9R2qASrjJ4PQUq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QA+NQqkdCe9RFWRySpIwADipEI6kbc9iaGcbeSBQUQX67bckEA5HJ70yGctZtGrYIXBP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4IzgcE96rWDnYWwMnse1SBJYWhhDnJZiQQT0x3q2YgDKx5wAAPQmnRsNmTjJHOKdnB65+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bgHkCm2Ujb8Nx7VPfrlsgHA5yKqKGVt3bsKBli5lUjaTgE56Z5qEENIwABAPXPXA5qZkX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Ge9UrdvvBiQcZ6Y70AStKCwYjtn6e1ChS/QjknNUjKDc5JOFJH41aVs884PQUAWwO556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uSR2NQgE24Izk8cdqkicbAD2496AJCxwVGBkVXmTdGVPbvUxwozkY/TFRsysMKwI70AM0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dpJ+ta6ptXoBVKFtrNjGRwe1WJJCsYbBJx070CAlSxU8YqaMEkHGABgGqCsxlU8Mc8k9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CYuMIT6egpApznrT/wCVIWVQWY4AoJuKACKYwPX0qL7XHnapzngVYUAoD19aoQxVyOtA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KFGDgZpCB04/CgCNfzB4+lSr0xjB9Kb5Q2jnBzk1IFUFtx56/jTATv0qaIcZHrVVX3EqD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6mgBcfzpvr6insAB04ApG2iMnuelUIZT1qBW2IFJyQAOOv1qb7uQO1AEsbbe9ZmpWhe7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1PFXgc0s+WClRwBjimIZGxIHJyOxqVATwOajjABIPX1qRSQeDj3FVEQ5hgYNR5IbPQ+1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u3n2qgDcduKOemcH3pMH1H0oB57dO1ADhwPpSg0xj8vHNMyxbHTBzxQBaRhQwz3piHFOO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TqZJ0+lACZGT7VJG/b1qCkDEZNAFzdxml3f/AK6gQ5Xr1pSSB1pgTqRj3pScDHaoFYg5J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FZvTIxSbuO+aQn65pueT70gFzTJDxTv4eaQ9PT2oYEYGRQBzT1FGKAHKeMUv8qavrQaAH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YPfpUU8mFz2FACXExyVTiuYtNPvIfFRuw+LYrzjqT7/AOe1aMszq52txnpWlYAGHeR15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o/mGD61JgDjNRrKAcdhQzccUCGuASe4qErxx0qVsnijb+VADYlCjNS8D600ZFJ3z6UwC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NLnfjHFPK8UAMyM+1RyqCc+tOkO0ZzULSr2NAEkKgdRVqNgBjtWcsvz4zxVtCSM0AWCe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NKp9aAHN0pqnHWnckU3p9aABj7VA6ktw2BU2ajkyTwvHrQAgY8DFSqcio1XHJp6d6AHj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HOKeCRyOlIBu0gUzFSE5FInU0wBRgUp9ugpc8YpkmQhx1o1AA65xnmn5yMetZ2G8zPIq9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ApGOpphHNSk8dKjY9aQEttgA08kevXiq0bbeKlVs9qAHEDBNR09uBimd6Ch6mkY0g4FN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KrrnrULU1QWagC2WUd6WORQagAJHXpTGJA461IF7IYcc1Ft//VVNLgqcE4q3HICuaAHY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UrHj0FM6igCRW4o3Z6VETQGx1oAnHAzUUspHQ8UjTZ+Xt61DMQRgVLYyWKYk9sY6mntM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lg+vFBO0FjkgCi4WLO8sODj2pGUyDP5VWWcE4AI9zVuFwRxigLFVo3yQQadDERgmrTE96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oAHtUjcdeKggcAbadI27pigBkj5JpYiN3FMABqWBfmzQCJxnGaZjmn+oqNiRzQMdkD0H1p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xMW3Hb6dqn3qec0AOpaYkisxUNkjrUy0AMUc4qVQAKbj0o5xQBDMm58io/xqWQkVHjJq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7uAeRWiCrQgLzVNgemM81KmQAAcY7VzCI47OJbrz1yG+vFXh1zUDAlGweccHNETNnDGq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nYwM0zfg0ALCoBx296s+XG3DIrAeozVYEMeBTxJ5akkE0AXEwkYVeABxT0NQW8gmjOAQ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0AMkb5iKjYnsaRjzQoGeTQAgOetKOmKinjkDZHTpinR5HWgCWM4NSbhiouxFKpx3oGPJ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IxUDNg0APb7tN3YpocFaQkYoAZMQf8Ky9RT5HJGcDirF3NKl2sSrlD39Kdcx5t2z1xUsD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OvPTvXJXcO+3kVjyQeT3zXc6/bBtwHGMmuTe2ZmaN+Q2QMVUNBM+cvFcC22pSIMbUkIAB6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MVH3uecdDmuv+LmjyWeqRXD7dsmd5C4+YDg8da5Oywp4bp689veuyLujNGtAxCqBg4OP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EKAQehFU7dT8ql8dCT696tuWJBJYDPOO/amUMJC8cZznGcfnULPkE4Y5PQf55pwBJYFl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eWu1gG5zk8/yoAjjYsWXIzgkADBFfUf7J+sRzeG7qwLEurgk9s4FfLTKFYnGCBk47+38q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TWz8TPYMWUzgtgdBjH+NTJXTKifUF1HyapqmHrVvRgk8VnMQGycVyoC3akBcVMKrQnjir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9TxShhTTwDUIfDYoBFxeO9SITioYzlc09Dg0AWgOKWWMSQshzggg4piNhamjOaQHyL+1F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5wskQ2cAAgE5H1Gc/jXmvhy6GSMMRyQK+h/2sNFW9sbec7lEJKggA8kcZ/EV83aNJtIY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hktGX9fUyRHdgsCCDngHv+FYB8sk7SAASOBnB/wrpL1PNtScEHbnHt9K56RXy4ypPbjP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DHg84IGOKCSRtOTkcAUiIdjLxkHOSM9aXG35wMdiSRz6VomBTuFK7n/hAAB7ZqNXCSpI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54q5Ki+WQwZgTkrmqkqjOUXII6Z6UAdZchrvT1eNV+4Gwe5x0NciwYTupODkjHoK6vw65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CT6HpXPa7beVqbYYZK5APb2pWBDLKVkkwBkZ498dvQU+Q/xKMck5Izj2qqshVlIICjg5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gVcZB7HA+mKQDrX5QF6jnjv/AJ5qaMgAnGQD34I9ar2+5kyo5BGR1BA6fSrKA5IYryTk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HygYUAk4GMU61Lxyb1YjB5yOtQxvtbA6gZB55q1bAeaABgk8+/FC3Doaqt50I3K2Dkcd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y7s+YRjPAz1roIceXhQSAemKytaVduXCqw55PQ1QkQxFSqgDg8ACllyF+8ARknPpUFu4Mf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9KZIxJ5Zip/MHvSGTxkMdpGAOQM5Bq1BEhB5BYHnAqpasGVTgAE4APH45q3EcrtAGCSAT0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g2lm6kcAjge9SacA04JHJOCD6Co5F/c4IGBxjJ5H9KgspTFMckgg8E9Me9SUdpauDHwO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rc5aMdMdPWjTZEeJWDcY4HrTjkA8epFA0V0VguDuI4wKvWRKx7QDkHt1qGErsJHTscVL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wCOePpQBr2oxHg8En60NtyRjqOmKSL/e46cCpNoyQTg47+lNAIm4dyfrxUkR54PTrxUPI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NuCO/T2HvTAm7FSc5/AUZzzgZ9qYCM7e+O1NZ+wbA6A+tAFhRhtyg9OaeMc9emelQqxx0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CTjg56Y60ASJkjHb6YNKEDZxt4phwOcEkdOaTd8uM9e1BQkxCgqQBnuKpspJ+U4HcEZq3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tVmbaTwRj/PSgkawCrk4x1oTknvjg8U5sPHtIABPU9jRErDg8ZyB70ALj5eMZHQE9qYM7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4wBg98jpULYDnnr1AFAFpWBQAnmjeCcg84znsKZDkjAODjjI6VJt+YnjkdMd6AHBTjgE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4PqRxUSABepJA4yT/Kp1ICjHIPcUARTggjGQDwM9RUQA6DqDUzgZyDwDxn+VRDrxxjGe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CQeBnGR+lCfMSAc4OBjoDUrD5DsXAx19BUUbBdwYHIAOB/OgBSOMY47ilRT0YEAE/jSrgj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MU5TgY5z60ANQDPTbg9SaLgZXA5I5wfSkPUAcg9TmnNnYR1J4oAjjKhCCpBHX1ok4yRwB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jHfjkkUSHgrg4PTH9aAHp128k9Tml2/xAEevNRKwEmSckjGemPapeo44J5yecUAIuR7k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enA547VMqZzsXI64B4HvQ6N2OSTxQBHCDjJyAeMDk08KNmQSB0weaYrqpwx56Y9alRlB5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omTktknPQfpTgoK5xnsQe2KljC4yNpJ5B749/enbevAwOuaBlbBByMEg44HGaevAGD35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AIyTgY71EvPByDwQB/IUAGe469s9qZ7cEg44pWIAOen51E7KMBcc8YAPNBI5sFTlTnrx3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5Zh8p65OP1qQqpO4ggjsDjApDwcdie/egBFAC5KsTjsRjH9ajcLg8ZHbI/pSyMd4PtjioS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0AVLiDzFILYGDz1964HxftLKA3UkLuHUZ5Br0K4GQVB5Zeue+a4PxhEsLcFicfNg5A+l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dt2H2KQhyAOBnGMY+lehRneCeh9DXlHhS8S2vN8rYUnLA9Txx+FesWpL267hgEA4xyMjOM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4I2DgnABxnBHapYGdMEAnd1GOlRvHtOQSTkYzUygA4DEjufU1JROmCM7s+9Bzk5xx6d6R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BzTsDpng0AITyoAX3yetQTTKuSxCjHYZ5FTsBtw2AM4BU5PPrVPUoZBFJtUkYIBAxz2zQ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JIHQ9qlgXc+M8YySc8+lYdgLiKUhixz2YEg/SuktlyoJGATk8dKALEaho+VOScD2FSJGq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9KWMnbgnODzkdaePYE9xgZoAXnBOeB09qM4GffBwf88U3PJJA9BjnIox1znoOKADAPB6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nPPTnpgU3HGeTj+VC9cAk+gHU+9ADmyRxxgcD19KydUj6MCck4OMjFa4UuCdpGDgEmoZ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eSCPbNAGdpQk8slg3XAz7VfjGSSQfw/pTowFG1Qo5/X2qxborHBye5oAiRiSckfT0FSL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pTEF6Y64OO/pTMlcjHI6CgCQMAcnt7VKpXGAcEHtUAOey4IxketKiEkE8DH40ATdyTxz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5457Uu1jkgfgetIFJPAx9aAEH384HB60qkqpXCkHoO4pwXnAzgd6ZgDs2Bz9RQBHKmQWB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Htc5+6ehx3q6MAdh34FRSIQ5ycZPfpSApEAdmGO3bNSaTBK9+rRkKu7DAjO8Y4x+NLJE3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p/8AXq7oEJ+2oMjOckgcDB4pxCR754Ntvs3hi2TGMjP51fkOOfeixQRaXbxjjCA/nTZD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DPcYTSBsCkPSo2OK3WpmyXzcdDxQzIy/Mqn6jNVt3vTS/vVciZHMQ3+j6ZeoVeFVJIOVH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CEcjKbRyT6AYIrpQ3OB3pQzBsg4PvXNUwsJ7o6KWKnDqeZ6p4evLcFlQsoPztj9ax9ksf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XsuVKspUEHrkZzVS90uxuofmhUOOM46j0rjnlt/hZ3U8wX2keSeavHSlWQNx0rs9Y8HIz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k8D3rmdT0O+0+5KOm7IyCoOMV59TC1Ibo7qeKpy0TKgI6Ac5GTyKmjJB9MNxzmqmWRyG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eT+tcnKzpTLseWBwTk8EnrSPjsvTjHtTInXJ5A+XuOTSPITkYC9iDzU2GrEsLkNjgjr9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jtVBCw43Ke+R6VZjkO0ru4B/H8KLFXHEZydueowOOMULjaO3A4NO578E/nTeCeueOo7Uh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0H9aVQccAAjtS4HX9KAFj4HXrUgOAcYyOfcVEuMDHORx7fWgMMcEHtQBIcBck8noKFP50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4J6455py9yeMcDPfmqAUYyRggZ4OacHyOAcU3Az6igcc9aADGFOO/XFAyDhhg/wBKO2Dx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0g89xTSwHQZ6gfWnlT2yajbOcg+vHr60AIvQjGPXmkbdk9s46UnQHj2ANL/nOelADDkkg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Hj7xwMDpQwwaT2oAGJzu59jQMZJH55ppzQMde+eaYBn5fbNNOT05I/SnD1x9KXHrjJ6d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GMA9D/Ok7Hgc8f/XpX44LLjHem89yTngY4FADTgZy2Bj0603ODlcE4HNK+d2Qe2AKa2M5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TSAbwBgDjOcUnT6nJ9qXC7sZIyM5PWkyR0wG6D60wDI65yfp2oU45Awcdc00ZywJJxgDn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UwHjCgr7daVcFfaowffoeAKTJ6KCAAOp4zQA8lemPpg/wAqiOf7rFuwPQ4oBJbncxPb2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5AGfrTQhvqCc4/IVHISAMBsMcY4p5wMnOM9ielNcEqTheCMEd6pEkLlc8ZOOOlRk8nH50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9qrsS3GMk85Hb61aJFOccccZwBUbN1wxVcZIJ6048jcGyQMYHGKiYA8HnPbGcmmSIMZ9D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JAGAwGT0HYUv1xn0FNBxkEg98Y6UAMPGT93A5I6fWlQkhg2445BHTmlxgZ6nvkdPak6HAy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BKiuhJHTufaojlckZzgAAdven7sDADHJ7ioySRtyQMdRQApySCcjIPIFNbHbpnp/jS+oBO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8Ht0oAATjbnOecdulRucXEBCliZFAA69etOLYDAlsEHofQVXclrmAZAw69DxnPeriZz2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XztoG3p3+tT3DhofLUZIOQSBVbU2DWyABWPyYHc1I3CAnjA6AdK7oHnSG3+DF8wwARjB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/wAJNeyDaSZAAQcjGAK9buyBZtIWXbjlicADP/1q8W1KTzNXvJR0849PTPTmtUZFeWM4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oKgdQXUKeNvOD19uae0xZCwXABOAPT600kAkYyMkkHt7UCH28QOGw2DxyMVos8dlp7kh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VayBn4Uc54GaZrzLshjGMISCp5ye1UgMKNSty0w6uSdo6CrsTHbwxJPJHTBqrCWDBSD1I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4oT/AHuf51SJH2u4yFDubPA+prv/AIdaHG0ovEXayffbOT9Oa5Xwdp02o6ikVuBgEjJ9T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FomkpaRDM8nLkHg8cnNc9SdtDSKIdQvGmJjX5FBwecdKpNjsMD2pWIwQBwecYqMnHTgj15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otBxxtI9f1pCeMdOgpoJxyec447mopM5OOD/OkBMjEnjkU8kEdecVDET3zgnAAFP7/e4H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AHIpo69sY5zS84x6GkP86BCjPJz+nNLu47gdsUzrkrjjrzjFCnJz09SO1AEoYDg4Oeab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MVucg44x607qMYAx6CgBrZC5LA45x3pnfleDyD1qUqCpycHPUCoMMCQT16YOM/hQUSrw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MYrjcWH403eBt+8ADk1BK4II5wSaQDJpeG5OCcDjmpI5DjIBHsRVRmG3BYADPOep9qPM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hllnOW4BI6DPSgMCcArn/PFUbeRyxQ7SCc56Gryx9VIxnFMLD0JL8jAxyKmU7Qc+nTFR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jrUm7HVsUCAjAwBg+goQZ5B49OlL1HXk88UcZ9vegBP4iAc55GDS4YDOQTnBI9KQkdMZ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epoAQsVGQR6D2poPOD0PpTpcLk+gxUSZLEHOcfQUAToueRgA+tOCYznn60sOdnOCPUDA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KAImyp2nOcZ5qN9uzPOOOfSpvfnJ/ziiRF2nnOR+dAFdT8yjB5B49amQEljxxgZPrUaqo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4qRMY655wc/SgB46HI5A6Z608fTAxkA9RUY5OcYPTI64pR0xjPtTJHs2ARg/Wk3EAk8YG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/yKTovOeTgHsaAJUbcGKjaQBgnnnvRxg9QT1x0PNMQ9iMjHBFSKT90EE9s9qAH5y2C3OM9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mkUeqqBgdO1L2/kKAEPTPBI469acBwVP5ntQBkg4HHejplTjGc4oAX6Kfoe1J2wCDRyTnH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260ANGMHgHn0o4xywFIvTJ/D2p6jjOOc+lAEcg2NgHI7euKVSegHGeR+NTNHz83OAcD60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40FEeMDA/KkP3jkHHFOxzgE59qafofrSsSKpIOQf0rD8f6auqaS7E7WjG4Y7kDjP+e9bg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PzKRgrjINOLsyj53uIXWd8w+W+SFUjBApFiKttUhATnJ6V2/xJ0b7NqCXKIFjb5RgcEn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IV+COuBwPateZAkVUHyLljnufc024gViQWKn0HrWvHZR7vlBweufSpprKMxEbMkjrntS5y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/KAeT27VfhtFaJvm246Z5FaIsI8AlSoxggd/ep7GwLOfLLFcYGahzNIQE0yxaQYKFcAdO/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bAlQVB5HrxVvTrURhQxOSuGrYeKNYMEA5A6/zrByudUI2MPZFk5zgdj3qGZs/KAwxwvoK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8knPTiq1wBjgkgAH8fakbIryMA+PlHBBz6VH5wyegxxk96dIOpY5JPHGfzqswLKSQNwyR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CeDkk4yaTr3AHf14qNCMAA/XPTNSZBbIIIx070wI3TcARkEHORVeWFZVywBYdyKuBTjG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IyeWYEe1XEiSbMh7SeNcxvz7dqkD3QXaHYkVrbEK8Y4GBg9qb5KjoDnbwR0rRJM5ZNx2M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XK5Hr2qWG+nVF38kZJx2NSPEp6gDBzkdqgmA2BsdeOOpo5AjWtuXrfUWIwRtPqKzNTuC9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EnBJ65pWUHOcHGMdsmmSIGGGBA9T6+1DQRqiw3DMSrEE8jPrVi2kKMWGeOcH+VVPLMa5J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Uscg3yYbA2g8D3qLHTGVzYSYbM/xbuAT0pjNkZJ9Rj1x3qkshC4UjJPQ96uZBXJP41BQ6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e1SRj5egIHJwcVBHJjcqkkkjJB7Vbiww55PqPT0NIAwxGQCRjp6U5RjOfoMcg05tpUll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pu4ZyOhxz6/SpAfnjkkgDOAMYo568YzyTxxTQR/EuMcg5zijOcqxJGOCPWgBeowByCc46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AaA36evapMLt4BxnPB5zQAkSZbjJGOSO1WFHGM8+mKYuAmAMAHI57+9O3bc5wSpwBQBK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irFq6/aVycqM5GelVI2w23HJGSRxxS8LkgkEd/Q0mB2dlqkNppslyS0cUcfO4ZIIr541K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uDKJGlkZsk579v8Sa9H8ca2+neGpki2mW4QxhDzkEYJH4H+VecaZbPhd2QTz+B5rtw0NL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9FslklRSGKJgZHGRmuh1KfYdvAUcAgcEVQ0kCG235AJySD2Gajncs+d2R1GefpXUlY4WR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APHUmmNtVcABgRkEj9KjklJJxncR0x0HpULOVXIGSfT0qgNGyuXtZfMTquCec5+td/4W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MsfDKBgdK8zSQk5GBkEE46j09q19BvPKDJxkkEAnjj1qkSz6Q+FPjOC01eNLpgIZTiTB4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8R3cN14j1C4thm3eZjGemRnr9K8p8Izvca3CqlicgkAdQK9N2qW5B4I/OuLEPWxvR2uN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/wA6PMAGD27g0u0EE5X8KYykEjIxyfeuU2HqRyN24etOXAAweT1qK3BQsSAB05p+BjAJ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AGcD1IAyfQ1WmmUc8/T1pt45iXjpkD8KqMx929v5UAXYn3EDp3I9RVkgFfbqKq2gXbk5z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ducc44xQBPHnZk+mBmpYCBk8gHrgc0wfcAHJBxx0p0eQOdpyOcnoaAJRuHb/APVSHqfQ0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A9M0bgRkd+RQA9QQD3x3qOQZJwAMAfjU0fIyTgfpUU453e+OO9AkVZgQc9eOc06Ha3zAZ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RyeDTI8oD0AzzjtUjHqvGcDkkcUyZSeeAccU/oTjjPp6+tGNxxgkehoAjRR8vbA5BOal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kUiowJK4GSOMU9cBzjgdBn9aAJouGIGSMDrTmG5cEAg9TUSsFJ+bOPSncbQCDgAEAfzo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GOAT3p3BU7fTgd6jbBbrx6DtUkYyvXkHk0APwG681E0RG5jg56gelSE/KQSPYilGCvHbgn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jk56elSdsZIx3FKWGOBnHYdaaD/CeDjpQAZwD0654oZjtz0zxjvmkbrnAAx19KQZJA7H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yMUKODSdTxwC3OfQU45B7YA70FC4yOOMVSdGE3J4JwOevsauKQ6hhkj2ocKw5GTnP0NA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HUYqWOPja3JAqyi5JUAEZ608IQPmUZHcUAU2XBJ5GecetIitkYU4POTV0qp4Kg0BQTyT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Lk5Oc+uaXy9wycjHvxQxCt1wM+lAkyScZ7VJRQvuY8g4A4+tNt4m8otjAJHPrVu4GTjHB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FuAcmgB0BVUyeoyKcnJYYAAGQT61UjkEkzICcA8gdK0HCbcDgbR1oAguV3YIwOOfQ1Qk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jpzWmwDEgZwTke3FU7mJmbOQAOMGgEU7m+iz9kQEk4z7CmSbUjduBhTjPentaRIfMCksT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iJiFyAORigZUiHmcBsEjOa0RkgZ6BcAYqpYyKZFQYJAyfpWpMoW3yMDjNACK37pVGcdx6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OcYHsafZsXTcw4J+WpPLHCkcHnPoKAIEmbcsbck8c1ZSFI0IAyTz9aFtkDh8Zx1zUzMd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KvtY8Ec561cuGGNoPAA5qouPOQHHJPWr8qAnoDzk4oEQQwktnAxnJzUsjusseB8rHB46C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z1p6gEc8euaBMmwSe2MYxUVzEWj4ycehqdFKgcHpjGKcB1Ax+PpVEGUtt/eYjB6Cr8Iw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6SNkGE+bPYjFPVNoweCOcZoAhmLbCFYjjBxUVqhRAG+ZvUcVYbGTTFAUEAk+5oAUP8pJ3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5M96Rv9qmMf4c8CgBlkpilYu2SSSB7dq0Y5vXgnnNUlQbixHtmpR156YFO4FsvnvSN0qJ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oENVRnnr7VIDg4701QOo4IpJCQvA5qgJl6dKCcfSq0dywkVCpIJ5Iqd+TTAXIzT0HHtVc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HtVElgkUKcjJ49s1Cz0qNkVQEjHiozwaf/DTDQAUi9acMYoHFAEiU+mJ0p9ADdwxmmB9x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+T1wO1UzPIsmeAtSBfYYOB3puN2V9e9NjlDLkdD3pyHmmgLEeAuMdKcU4psfSpOSfpVAN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FKeBTcnBoARnHI6ZpqnnNDLzQoO7AXI70gH/AMJJ/KqN4ZXOFYjHTBxV5uhqFk7kcDqa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pxJApBx06daZI+Rj8aAJN1BPP9arq5zUhcDv+FADi4APPHrUMm5lIB4oJz9KF4oArJa+Y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2xBfQYpIwFz2zUisCMelAyPGO1Jk4xSydeDSRju3T0oEPU5/KnAcZzTRx06VHHIWJ3DgH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im0o6fSmAzHOemKl6rim4FA4oAikGQRVbyyD7VZlOKibG04oAjiQb8kdauoBtx2qrHw3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BMDNG0A5NBGDRmgBc4pcA1ExJPHanKSBzQAN1pVAxSE0AEigAkxjA5xTFJzjt7U3DFsEf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cUATJ0oBGcZxSZx0NNVRnOKAH4o7Uo6UlIAXFB7jrQSQMU3cBQAnlrnJp4AHbimqcnFO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o29MU7OR0prEAZNACAbRmpU6cVXMhJwOlTofl5HNADjmmd6VjTc8UFDqYSKdnjFMxzQA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NCDC0E80ALn0prrlfelHHWnZBHNSBnTKRkntVjTpfMTb3HFTtGj8EdqIoY4hletAEjdKa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R05oAcEGDkgGoJjgED9KlLZU9qglzxjn60bgVizZx2qzDh0z1xTGgYLkjrzU1qhRSG+t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4QOg9aj55BHtVl9ozj06VWIIzxx1pWC4iQjaT1NWII2Vc4wKhj5P9KtvKqw7u4HSgLkT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5zVcShiSD3qRSccUxEm4gGlD9hUfOCM06MccdaAJouTirKDHSoIgFX3qZTxTsCHk1FN92n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60WGVWOM0kLFsgdKlMW4YweamijCLgDFIRBHCVfdnvVtWwPejAAziopG5x0oHsTIwJpz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5p7SY70ANf3pg4NODZPXNNNIC5uOeelSp9KYwoWQDjNcgibp0ppB52nBpVcEUuQaAFD/L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FCOg4owfSgCSI4NTYH51XXg1ZAJSqAktyFPH5CrEjAoT+gqlEWDEFT9amU5WgBFAzTwA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E4GD0qM43cU9hkEd6hYEZzQIkJqOUkDIpokxxQWyvrQMRZWK4PWjtzQiA84xSkYoAjOR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RmgYNACgK3JUEg9SKZcYCnjIINSKuelRXIOMYpMaOT1O2IdiykqRjNcrfQrCzDBOORmu5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2964/XFyyvjIPGB60hnlHxispLjTftUa7tikEE9vWvHLQsowpKkAcsMjmvojxxBHN4fm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3pXzvErJKYwCAhI5HHBrqpbGT3NSwcsqsQoAPXqcVfckxEhskcnArOt9uzCqRgYIz1Oe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kA9jzWoIrlsHgKMgDJ705C3QD8ByabcKY5GI4HJyelNV/kbLcjHI9KAI5AQSRyQeldZ8I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Z3Sybf3qRnaR0Jxj+VcwV5z2P4ce1S6VLJa3SSQOV2OGHPUg5xS6FRP0EY+dZxyjBBUd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0VB8ONQbWPA1heOAJHhBOBwOB09qt3ykZ4rk62BhaupTHerSMAayYmZTwaktrzdcGFutN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IAOasQRHbz3pJI/0pgJbltvNW4+lVohtqxG2BQBMvSpovaoEaplO3pQBwXx60SLVPCE7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cdQQOv+fWviXT2+zXxC5w8hXHXueOfYV+g/jCwW+8O3EThWBjIIPoR/8Aqr4U8Y6edL8V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lkA6MMnBraHYze5pxRKQpY5IGcdTjuK5m+hWCeQL90n5QeozniuvsBvhRjgg+hyAK57x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55I6Yqo7gYcnTdhQAOo7moicnY23CnOM8UxpQ8hVdxGMjkY9qMc/MCATg+4+taIB8gGN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UidxIUZBBIPp7VeXHAUZUE5yeQP8KhZUUEIVB7j36/lTA1/CMzGJrU7cAbsjuc0eL7YC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3pzkVW8LzD+11XJwQfp+NbHitA2nGU7SVPyAD1NSHU4m3Em9VKDA7E/zrUUE24U8AD7xz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hZQSDkYIyK0bUrLZsoYKSDnuaBlfTwHDqNwwMdO1W1U52lgMHANVLVhHI8eMZGBk9vWry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QBg/zpAKoXlQQAcnkjOaeqY5U4OeQM/0pkbICdgHPJJ71KpB7EA8Zzjv7UIDZ0td6YJY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hrVv8hIGVyTjjOfWrGmyCM7CSSOhOTUmqITbsQnzYwMcjmqQkczb4dmQZXaQM8HmtIQeV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rWakRjufmGDnJOcD64roEKtZhG5BwR6DNIZjruAYKNpc5YZq3bhkXBOSeMdM1XIC3JUA8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8EkEqQOPypAN2lhgYJPQ9s1C2FBDJk9MZ4FWFGCuM5xgDOBVa4Uhslsh+o6Y+lSwOg0Ft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A59u1X3Vm3ADJ9MdPasnw6f9HKk5bJOeo/Gt9V3N94jHOQOQaC4laOLCgMvAOc9Pyqa3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I6HFXmiBHJwSOTVXYkcmVY4yCSeaBo0YAcAqvXkA9BU+D25wcH61BbHnJbgHoehqww64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gGTyQBwTSLyDgEg9QaGYgkKpbnGO4FIARgA8A9MUwCZtq5AHp1qssxBLMcg9ARxU1woI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qtjB68DoOwoAu2shYlSvUE89KtxgsT0AyOcVQsiATzgA8nPNXsHABBGR2OakBWIbjBBHGR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Ac03PXsM8CngAryCMgZBqgGyAYIIJHXFQuASxLA4OT2xUsnJyAcgYPp+VRMT0O0EHJPt6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Yg8Z9KlK7TjHbuKSHJl3Z4zgbvSpn2kHBHoaAI+3JyOhqu55wByT1PpUzDKtgKOQAPT1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jJNAEkRxzxg47VOM4IbqCep5wKihVg2CVHYj1qfjAA4wcZPJ60ANU4bBAyR34xT1bA9w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bLDPrj1qZDngZ9x6UAKwyScjnnHrUTKVORtHqT0NTBTuHfHanvtMW3byeM/56UAQbRt2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G6nttIxkYHb0qcAgcHGBjIoZQQVxkHsKAKit8wC4wT6YqaMkr1wck4NI6gHOABjknoKUK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HQj1oAeMZPQZ980qjtnIHcelNA4HA455HalQknAOBzjJoAMKDknJPJwecUxsEbWHTv1z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x6VFxjd69KAEVeuOSRxz0NTLjZggAD1701QQeR1pwPAIzwfWgBGYr8ygZ96C2QTwcgYF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pqnjjBBGR+dAEbJ+8JJUjHFK3ypzkehJ6e1OfhjgnrgZqGQMGdxypHPvQBYgnKrxxk9c9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fkjtnGc+xFUVIDZzj3PpT1YkAZySepHagDRSUHce+OeT0prY67jk8jA6elVFY44xntmpo3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AHOCPl4GBwTxTFPvjtxSFjnP4YxSrlvfPBBFACheOpOO56n/ACKY4wpPb3qYDCk+hwB3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vntQBFIBIAC2DjjnFQYycMuAPwwalcDOQOACDk9B9KZgnkgZHGc4zQgI7iPCdckc/h1r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RyQSCOwx61183KKccA5GD/Sub8RpiF97ASHOQB2PPeriJ7Hn8IFpfbcbgCBj1HU16/o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SAMEdMdq8fugsc/zM7LuyD7e5FeneFZkj0uPHGfU8U5LQmBuOBtxzjJyQfSpIgSQW5JJI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bBPXOcU6HPJBBJOTj+lR0LLGVORgnJ7jgD2pM8fjjpS5bPIGMZ96Y2SOCCehpABdcFWO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RwwXaAQeCDyM+9VApzlsHaO/SpYshMA7u45x1oAnMKdTGBgYGP5U11XoFUDGcHofejIIy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rEE4xkkDOfSgCS13bdxxknr6ip8D34/DmoYT2IABPGKmzlcjPuMdKAG5HH3gByQKCR3z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Ac9KOexH1I7UAPA4/+vQvQ45HTBpuQOCQeRzTxxyAcDIFAC8AYAHA59M0wjAJGOPbNOzz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8ZoAhJG7PQDoQKtQuqgdSSMe1VuynqS2CB2p8bEHhgRnv2HegC0Nob0I5wKbtHYADPIx/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/j+tOXr9BzjvQA1UKqQDgZ54zU0Skc8A9MkcUidOvI9KkU4z1GB1HegBzDB5C4PWmBcckf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Z7njNNY55JxjOcdcUALjH1FNYHBPr6DkU7OB06+1JQA1gBnGeBk8cimSrkj2Gc4p+eCM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NiMc5APB5oGROOAeOuDxWn4Sgjk1eAu7ACQAgDqO9ZTZK+/8AKum+HUCy+IIEdQQ4II9+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R7eAUt0UrjCgAH6VA/K1akjCRBRnAGBnmqsg4r1IHFPciPTFRE88VKRmomH5VtEyYwnj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nQmtCQoDfgKOaaQKYh4b0PWnLwOPrUf+RS56847CnZCJQxBBz0pXCyHLBT9RmoVPHXn3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1JoydT8O2F9L5rDy2H91RzXMXvg+9j3tbMJFBPB4OK7/AABT1weMDHeuOrgac9Ujrp4yp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bXVuzRyQyKc4OQeKZkZ5/WvW7jTLS4yZIwcjFYOoeC7eZpGt5GU4BQA9T6H2rzauXSj8O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PQ4ZDnpT849PrWnJ4b1OHIaNcA4JBrJuo5YHZXUgA8k9K4Z0JR3R3U6sZbMtQSj+LnPf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OeO9ZySrj5TkHuDxVhZiQp/hP51hys2TLa5BOcEHgUgPGeopIfmHAHHXmnYGc5OfalZju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y3OaNuQCGIAPp1FO2Y7cZ6Zpwz1JzxgCkO6BFyeMn6CpMc4JA/WmKR90jgnPpTiD+VAt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MbSCMY9e1OU/kR6UnbJGOcHJ61Q9AyM8DjHAoopccUCEHX6U11BUjoT2NPAJOOCPaj6c4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jg9B6UFcLwB04Bp5wQflwRkUxsA5ByQeeaaAY3Xk5z3NNyOuOM4HvTejFR1Jzx0prE4z0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OzjjJAH5U1SMscc+g6Ckz6gcjg/0pM8A9B6d6AH7mHIAAPbHNKW4OT7ZFRjOMkLg8gg9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nFMAPJKkjjvjr+NMYjnngHHtSk9Sw4GeM9KaenPPFGoDZOB8w4Hcc/lTHYqeQfc4pzYw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Gm9Pw457imAzOOSTkjJ44xQeecZJGQQen1pV+7tOTySRnim4OASpznjnj86YBR8wOBgD1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+mAeaMe1AB1z3xTXIAwTn+dOHFMblSDjA/OmhXGAgHIB6Y7c0jucFScHOGHpTZQFJOMno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nJBDHp6EVQCb8BuOOACPWmNKckbVwwxnuKGOc4x6+1R+w59zTRIn3U2gEgYwcc0xwq4x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kI44PPYEZFMcZz8uR2xxzVIgjGAMA4PYUxiM5wQcnODTmBxx8wx1z0NM2dRgE4IzTECsQ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FNBXGMgDPf+lKwAJ4J68A5xTOeCOh6j2oEKCdxAyVHAwMCm5JUkjJIwQetKckZOeOQB0N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oAZjjvxxj0o24JIJBp2MHPP4Hg0hTuQw74I/WgBuBjpjr09KY3HBBBHqafg5I+UAd+tN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QAx8FcE54xjGaiztuYAQDmRQeOTzT2IORkZA4x3ptkhn1e3ibA3SIT9Aa0gtTOex6FqE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BGOSKsoH+UBgCeh6Y+tRzYM6gA4DYB7Aj1qfYVjYFcAAEe+e9d0TzJFHXiBZ7ZI8kBiQP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ZfEs0hfGHO4qO/PU17D4qcxadK4GSkLEY6kkcV47GuxNnRhzn1/xrREDlQl87sgHkgYya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QOCOhNPRiB8vOOmamt5GaQqrYJwc9aBF6yt1toWkIXaFOD6GuYvHM8zN8wwSRj1rqNSI/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yAOgrl5VzIWGV5z6U0BWVX5wMcZHqa0IYiyBgCAAcjsfSoYlDJ90KQcgg8mul8IaYdV1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dhxx6U5SSQRR13ww02K1083TqzOW3Rk8cAZIH5Vs3U7zXUkhblj+lWLlYrdEtYQAqKAC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HGeR3rinK7NYoOp96ayc/ewB6CnA44/WkbkdagZFnvggnjAPSmhOCSScjGAMY96eyqHJ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gA9/wGakBEDAEsSoHOTzSswA2qRycnA60qgcgk88nNUZ5ZI5hk8DjHr6UAW8HnHUDPA5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SMc5psTB1HoDkY6mn9u5x/KgCNugOTn2603PPByO4FPbjPYmo+nQDAoAXJOcYGKdH1wO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KOwGT/KpFB29OR3oAfgdMZB7VE45IwOmOR0FP45+Yc4H1phPfP4+lAEEg544B9KgYHkY6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AOCw64BGc1CykEEDnNIogZCW5XPcA05YY3G3DKSeSKfsPbLAc0/BGeDk+lACQ20UfIGW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Pg7tuMgjjHFRnHl8k4HJH6ZpysS33sDjAz0oAdyOAMnsCaguXCZJOAAM5HIqwvPHQVnaod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T1FAFi3lGVGQOMgHv9anRuNvH1NZ+lYfII6HIzWgBj6f0oAeDkcdMZzQowBuA46e1NBwOo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Mnt7ZBoEJgMcsqnPHIOBSbcAgdD2NLzyMEYOKCfSgY6HrjkAcfWp17jg5PJ/CoI/lHJG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CMjGCaCQz6ZOP1oP6dDTVYBSvcHJoHTp+NABjHsAfSpAAVyeaZz9fcmnZwMfMCR1NACEMM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jqADn+vtSDn04GaVAWG4LtJPc9AKYDl5OQOnX3puABtzgAZHOaf/AAnJOOuAaAFJbjJx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3U4GfwqZeuCOSMjjpTChA4PB4zmlX0x096AJl6Adc9/SgHB46io1zjHPPqe1PXOPYelA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OehpepxkYHemHngdAOhpV57gZ9e9AD1/M0bsdOvY0mePSkUZ6flQAi88AZ7fWpYyeoyT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WOB2HanDaO557YoAeORntS9sdfrTQQR97gHtS56+gHGTQUIyZHA5PGaidSpwc5/SrK7Rw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OTznoPSgRUZyu7IGOwFOhcldzcDNNuEIJ2npzgUQEbVUcY5z60hmH8QbMXmk7yDmLLL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rXmmmqJJHyCQpIJ9TXs15bLc2zxswAIPJGf0rzW7svst7IAA0fmEBgMZz7VSehUVcpxp2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IvHgDJA5NTxQNKdqpnHp0q1b23lPluo5yOazlI6YxKC2zNGwxjHTjgCrtjCflVVIAGeK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p/WrtpbiOMgcE85zz9KycjWMStFAylSwwKkuGCAnuB2q2U2wkZGPX0NZV0xOSXAx15rM1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WOSOOOgqtdERknGOMAevvUs7FW3KcnI49BVS+lDJgp06HODWkSihcE7OCNxxx0z61Gu9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t9Pei7YlSygHHGD1zUMe8jJOCBk84P41qhXHrwhJzhsgAetPDAchFGCOT1qIEADA68kA9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yTzRYLkyOpDbhnaQMDpmpeVJAJzjANVYixG1ivJOT7VPHIFfbJnAHBFMCYgsuVIBB7/r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qcEnGcUjyjoCM9iB271ErHJBOT64/StFIxnASdyRkgfKcAHmq8hIQlRz2AqwULNksMAZ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45AzxWqkcsqRWBUDgNtyc56gf1oYg7ctwMk/4U9423MFGACeTyOKjIJXcO5wOOp9aGZK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IPPQcVBKDh5Oh4I/LFSyA7i24ZI546gelV4bgJIPNYAMTknv9PSs2johJiwuQp3NwCDns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4xkHHXt+FWJdKDxjy5NoIyD1zmqIsbuLqOeuDzxU2ZfOX7R1ZzzjPrVxH2JxkZ7VkwGR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0q1vkAywwBgfjSsUpmh5gwTkDA703JxkAgHGM+lVEnXBGVJz1zzUsTZTlsjPTPT2qbFK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70ZJOcge+KTBBwc4HQY6Uc4wDg+9IsFbrnoeOKsQMDhQCCenPf3qmpAbcGIB6jsaerhR94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sGhdXk4HQ8Ee9OQZzlSMdqghbs3b8MGpt6jnOQTkn1osGg9do5Izkc4qC8uFgHzFjjqA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yFGMkADrXJ+KtVmiIgtnUs+Q4Xkg9vpV0qbkZVKnKij4nvpNQ1QBpTJHAAqkcDntj2zU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kYqha27O7Syt8zHJ+tX422DAr0YR5VY8upJyZoF9qeWSQCMj2NQyybvfjr0xioVkLryc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MHOB0BOeKozJF4Jz1HB+mKjIIBUn7pxxxSSMBkgsAB1PajocHPA6nvQA5N2cge3NTW86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VWztTGSCeef50xV3SFyMHb36n3pxEe6fs16THqk2q3s8eRAuyNyMgZznH4AV1lwDFcyRs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f7Nepx29vPYLIPmGWUnGCec/pXVaqY5NXunjOVL8elctdGlJvUgHUnAJ7npmlIBycDoP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GOfaopbuCNCTIvHJHtXKbXHYwM0vAOAeCMg9M1nX2tWlqSZGIjA+/wBqv2G66s/taYeO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ysfMhsyCRcADqAc1E1nGcnlWPp0qUhg2T0xilQkrnJx6VIyOOIgeuepqaOEsMngZPHHNK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WpoPXPJ70AGCExwAO5HOakRcJtJLHOSSeaaU3EjPXnOcGpP4ccgkZ+lADcYOcjgcE9BT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dDTc5fAIOeeaeTtU85z0A9KkBkhC/XqKj3Fi2eT7VC53ths571ZXG0cYA59zQBH5YAyS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KpySAP51Oc4wMfU1DJlugJJoAijYhivUY/I1YjUc46HqaqsrDIAAJGMk8VYgYkZbnjGB2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xwQBxjFMGBjkAA9adO2E9D6eo9aoM83nKOq5PGOMUAXE3bmbOeenpT9x3bc8HueaZDG5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amRGX5iuT6YoKEXJcDPI5I7EVKmAuAFAPpUeMHcCR9etPUnHOR+NACMeucf4UhcjgYyP1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Ypq8HpznigBdxwOSCPQ1BJG0hUjIwRjBqZvlXk5B45pqYK9yBjB96ALGBjH5Gk6D2pB06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IxzzSJDBJyBnI54xS9eD3FNXJODyO/NSDAGB+dADFQKNq8L2FKfpTvfv6CkI/wDr5oAF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69elMGAfT+tKODnr7UALg5yMfjUbuVHAzUnUA9zz9KhIy2PT16UDQwsep5HTimo2GxjI9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cAVERkEMenPFSWJkFyWBGBwOtNkU/Z3wO9Mj2mULuJPTI7irwRUh288569qAKFjAA5c8k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0wQMd+lRIuxyQeCBgdCKdJkxOMkMRnd6UAT26goCeM8fjUOoqDFtHHvjPep4SPkA+6F/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23B9etBJnyEKG3dM/kaooTlsjO7oD7Vp30QWAtjBI5z3rPTGzOOc8e2KCxyWsYm3RptO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u7A0y3csGVhknmnbt0ZyMk8AUCG2yk2kbDgY9PenoNq4GMjof60SlorM7VywIKj2NNmc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APcmgZOudnPJzxUnAjGFz2PtUSbmOMYX17mpHICZHBBx1oEV2Qi4V/wCEda14WV4wR1PW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9c4/Cr9uQq+uaAZIF9skcnNMk3Bfl4IINSg5OM8GkZQRycEH9KaRm2T9wAD07/Sjp757i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2QMjrTADyKUHH16UgOTxTeeTjrxQA18luBxTcY5NSADFMYZ74xQBG33c/pURB3YHXv7VP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7dx9e/HWgCWJfk60tIDhePSkVsd+KAJF4BwOcce9TLjaPUiqqtz7dqliI6HpTAlXpz6U0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hPTB5z1PpQT8uOuecU0AKMPkAU/PoPrTVyegyBRyDgHFWIinBKnrikt1OOpNTMoKnPNEab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pckUZAFN3LiqAcsvOCKk478VAu087qmjPPXigBc4NMZsDg08jGeKhcYU5OKAJY5T9af5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kWQAcipAJRgZBJzVYrnryKtMVZcqwINQuhwaAI4mKZBPHpV6zO9CQcjse1UgvOCPyq1Af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Auxg4yMelPXA4NVoJgSVDc1Jv4z2qwJT+dIvQ9qj3j6UquPwoAcRzmm9CcEj2pkkyoCS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dxyTjHpQBY70xulMDgHrQHBpADVC33j9KlyOaY2MmgBgBJxUCsWn255649qn6nj86r7Ct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ALYX1FKFx0pFYHpThzQAuCB70FwoJPApaCjEdARQBGSDyTwaN4xnoKHGOMVDIrHoOOn0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U5I4xSleOAPXio7VPLUhjkn0qZcZoQDADnuacoIHp7U/C44GKaaYDDmhTjn0pTj1604D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PJpNgIx/KnFTnilBGKAGJCVOQc1IAAKaXA+vpUZkZmwBxQBLuGaZnnFNzzQBzmgB1OQm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CXj2pwHGBVcuME5oDkdOnrTAsLjoF5PemzkKuSajEnPXFNuz5kQAPIpAEcgbjqKnQjGB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anXPSgCbJo5xTFOB04pwODSAQ9Kic44NTGq0+c0wJI2HapFIJxVWE9qlTKnmkBITgEZ/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8VKTkcUwr/kUAJCuBzUwOOKYgwKPpQA80mefwozx+FJipKFH607HFNHNKnpQA8HAoXqaQ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bn0pGb0pB1oAepIOaa8hzgUo5/CkKFlyB0oAajkGpQ+eDVcAjNOTI96AJs+9N4zk8j0p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0dfagCfIK896jPX6UoOaSgBnfNMYZGalIpFXrxSAjXAOelOnIaMgdaTaR1pCA3B6UAUl+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TPWnC0jPc1OsKqmFoGVyepPFTW4yOuKQw59qmhRUX1oSEPRcGn7gM9qRcY9KZI3amAu4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SoY+vpU6jjtQAo4pNwBoaoJmwaAJ2lUJmqYkZpCe1NdyVpIuD71O4y0rYHXFMd89DmkU+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8RY1Ko4pkCGpwuBUoZdlUVWK4fpUrOuTk80gGeTXKIReBxUsZIPJpqpz7U7G0nFAD88HH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6KSKGRfxqgIQxz1q1aSHG0npVcx88dKVFKEsD+FAGiBkc0gGOlR2su9M9qdIWCnb1NADw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ycc9acN3mY7EdfTFACNLslCEEg9D6U4rkGhlzzgE9qd/D0oArMvUY5FEKs0pRlwAMg+t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IgD+tAxDGAOKiYe1TsRUEhGeKAGSRBhmq4cI20npVhWyMZqncqN+RQBajcAcUxzuJJ6VB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1AORUgVb+3WWFtwzxx9a4XWo8s6KM7SOa768/1ePyrltWttrmTHGefpQUeearEskE9vKA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vn/xdbDTNbmtFcuCQwYcE55Oa+ivEMOJWaPkk8AV4F8SbKWDVZbiVeS2Sx6kdBj2room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YyeOO1aVl/quGBOOprnI/nXG45PcVvaXlY0UZIAzk963Ji7klwTtHIBHUd8iq64yDuOcZ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STuAB6qOtU1VVfnAHOeeQPemMeVyNw5xzg+lMjR2JXHyk9QcYz61JkAgYwMdT6fWkkYp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f6UgPr39lfU5L7wdJbyz+Z5DbAD2AA4/WvSNRT5yMV87fsi6wLbWrrSJWGJv3oIB49Qf0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rmmrSKMhU5qSC1i+0+bjDDvmiTCnNS20g3/WpA0k6YpH5zUaNTjzVIYidetSKKRVqRVp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TFFOHAoAmuPn06ZMZyuAK+K/j1Y/Y/HzEDG4HcScc5Jxj8a+1ocFQp718wftV6Iseqre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G7A5B9yCcfStYGctzznRJENoiKQSoHIHP0rL8bL/AKDuUBiTgE/w4o8Ju7O8ePcDuPWp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shIwW5HUdqtfEDONCqCTwcDke1GAR04/lT2UKxXkYJGDTOCMYDHPJPerAaSM4BAPqO/p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+2ADTgoHYnsTnBApGIUAfMWPqKAHaNIY9TTO1MjHByK6zUYHk05nJDIqFuBnPtXFnPno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u9ttl3oyRqSA+QT/AEoA4BHYkqMkkcDB6VesiuxwAWOQCemPYVX1AJDeyIqsuCAQSQMd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Y3E8gd6BjJ1K3ILBtv3uOAPapo3AZSpYkDjAz+Yo1CI48zJ2Zzjjgf40y0UFHKvyeCTx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L7cg5GOnWkWU453HJ6A9AfSmMMHBOQTjPpQhw24jvwSPegDV04tGFiJzkAgDoD6CtW9YP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sGyk3TCPqeuD2963423Rrx04yeR+IqlsBzF4Ss53KCV7nuO1a9mDLaB8qw6gn/CqmoxA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K09LIFkqEDGTyewpAY9ykgnZhjAPXjp61ZVWMYIAbGAT60zUk2yvjGO3fJqK0n3Jg8HP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ScbsD26mi4jVk4ABIwQec01Sw5646AjGPenMwZcZUsDxz/OkBa0ImO4PPXgDHbrmujgz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niuW0+QJMpLdCc47V09uAUVlbjrjNIuJfBzEuDgdMmoZBnGRjjOQKnjAK85B9+hqOYbVw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yccg9R61MGLLu7DOSO1U7dgzYz+HpVyPABAbAJ59qoAb5uSOSRyByKVeWwD1B6jOaa3X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WIDf6EjGaACZRsJHXtVJsbmJPA469K0HIxtIP1FVWXJK4wB0OOtADrBOrALgjoP8Ku7c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V7EYYFdpAPT+dWyQ3fIHcdqAIuc9Rz1GKeN3GOgPXNKuMkHDA4IBpGXaCDt6ZwKAEmO6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VCRnIwTx78U9s53HLEdyTQQQSSCQT0AwaACM4XJJyT0x1471Nt+TGRjNQjdggdBU8J3k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JhksD0zx9KbsAOcdD0qfYBk4BJ44P9KixgEYxz0oAVCudpJJAyeeTzVna2SpAz1qC1Pz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VhCR05xQBSnBDZYfKW5GfarMQJX5sZOOlR3a4QnJBJ6AgU2FixPzYJGMUAWdpyR1xzRn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gkZwODkEnrSkYGVxxQAhDAHPBx25/EVCzAEjJFTAYO7njPOaZKuR04PTNAES4ODzz147U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pTFB54JyOMHqKdyR1JIPY0AO6ZyMYwck9/ShR2IPHOfSlAO3kcgcgDJpoU52noB68/lQ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SqOdxxx06UoAwSOQOgHrQo647dRQAw5BOeuBzS8OoHTkkH0NKRk+oyQfQ0u3nnqDxn1o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etKpxnoM9zTioxnGTQq88gjoADzzQAwKMqTjAORknP5Uwr8rgnJPQdBVhlwO3rjvmoptu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oArhcfdyATz71JEi9Dx9elIzHocA9iBjP1p0bj7vBAPOBQBXvlZQSmM9vQ0mmSSvIVk9M/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9pXBBJJwDwKSPEbqFGdxwSBn8fzoAkYc5PI9fWiEbRngY4pzqAhwBkevSm9h1OQB9PrQBM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BprrnjBGPeiFtuQwBHbmntglsNz7UAQMvHBAyM471WK4Y5GB1x1qyeDx1JxntUDAhjgg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pbqfmBBAyehHrWH4jQSWsxxlsYyR/Kt7aRyMgYyQee1Z2pxqY9mFJYE4I6+gqoiPKtSU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AH9a7rwjOH02Pgk5Ix0FcfrUQW5f5ipUk56jryK6fwLMs0XloGwPbjg1b2FE7OIrtIYZ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YiJJPAGcHj+lVlB4OQAe3rUkLMrcNg/1rMomYgZI3dMjnP1pokHKkY+lO2lo93Uk4GOv5U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465pARiQEZB5PY0+KVecNgHk5FH2c8FQWzwR6/SkaEh+Dn2A6UCJQx5xkHPTvSHgkkkgc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1hjB4NOXg9Qc+3agCWHhcMQCTxkfzp6tnP17cAColJJwATnr2/KhSPl3Dg+nPNAyVT+py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OeKRc4UbmHUk/wBKdnGR1HrQAoIUjG0DoQAcinjlevPf6dqizz2wep74p+QCcnqAaAF7e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cH0HSl4oX0P40ABGD15JwBik2nkcc9fc1JjqCMcelNxkcFs9cf0oAToD1APIJ70ZyCBnGO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MjtwM0wOPQgdeefxoAsxOVPy8A8fQgd6lyM8N9fSq8bLtPYH1PUVJ1GM89qAJFJxwMk9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XrTO5Ge+MehpwOAQMDsRmgBV98etBPJIJzzzTRu6gAfSgkAc8kYOT0oAgklaObH3lzgq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I3FlAPAHXAptxGrPuUc9ScYzTVXC4wBg5z60PYEIpBzg5B4+ortfhZEz+Ibd1/gBPI68j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Nem/BmMtduxQYVTtb88/5+laUldkTdj06Y5H41UkFWJOCfaoH6mvRicbICOKjccHr78VM3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lIgwMYpuKmNRkc4rQkiam09l7jt1puKZIlBoooAcOKctNGacopoB9OU0zANOHFMCVTz0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cgUWTGm0TMqE/dX8BVO80e0vEPmRrkjBJHWrKtUiNxWU6MWtUaQqyi9Di9U8D7mMlqVCk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5vUdB1Ow4kiLr/eVeg9/SvW1bHSkljiljZJEUgjB4rgrYCElod1LHzjueMwM8PySKVPX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JzXo+qeG7C7t2VUUOc84/rXH6l4Xu7QO8QMiqMn1A9K8yrgpw2PQpYyEzLEoIzngZ705T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z+NVZRJAcyqQMYwRRHN8pHAx0IHUVxuLOpTTLYPDAgAjof/rVKvf06Z7GqsUqk85B9hUy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PIqWjRMfkAYBP4ijcOfT+dNHJxjA6gDtQMknoewGetIYoxjr19KfjjpjimLzxkU5h8vQ/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JwDTJHIX5RjAySe1Ixwcll+g7Co2JychcEYIxQSDOdxKgDI596Y/Pb5QOcilXOMkDHTA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xTQBgZ4+v40x1bGVxjv2pxODjOKiY5OPl4Gc55FACE8/KRnr16U3r6nvyKTcfoAcZx1F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54+tUAqkZUjBPTHbFSbgBwCOc461EMDp3pykjcRwB270WAex4PGfYc1HwCODg9c9hTmw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2qI9QAeScE5osAeoGcH/ADikYrnOTwDikJ7c9MA+gpAc85xzjmmSA4PFJjI460ueuf50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BOfyoxilzR24IH1FADCQByDgVGzjBHQimzSYOB1BqIDnggjHWrSJFkfPA5J5J9BUS5BI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jcOgx2Pv6GmsCG3HJyAMDAxTAZ1Hpnp6U0A9MAfXmnBT0Jwcc+30pGIJ6cnvQiRrHjjG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4x3700kkDoDzx60i4C8Y6ZA65FUiRsnByQMAduOe3FNXgZDDn/OKVs4zySOpxTS3J+uev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egbjvg4IpgAA6N17mnMRjOTkHJPbHpUeQclhjA4OcigQvQUqqc7SVznPqKaMHjJ6dadH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9frQAwgqSMEDoT6UMVMZB4JGAOelPzyTz6kU1hkHBB45Pp7UARdU6+xFQTTCMZDAgDAPp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AwcdB3qlcJuJX8Cf5UEjo5FZcjaAATnv9KsaIjza5brGGLFwQD0ABqrFGFBBBAA+UA9K1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UggKSQDjmtYbmU3ozvAoe/ZQMjOetWeTkAZyORjqO3P51Uh3LeHK4JAwR0qzGFy33iCO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Tgkcz4/uxBpsmAcgYBz1JxwB9K8syUY54P8IA5wfU/WvRPiWVFsy8As/A64IrzYs7yMx4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jMljfIwQwx0J647Vd023LS7myO/I4NU7OEI/KkkcfMelb9jiO2LtgFQc5OM0CKGsz7Ld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Ptgs7bVGcAZ5yKtazeFpWYMSM42g8CqakEA468AE8g00Bbt4jcSeVEULE5BJ6+leq+EN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FmcfMM5/HNcZ4E0VbmY3UhwsZ64yM+lehM4J2kYUDAx6VhVkVFBlixY9STwe1MZD8zKCC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tRxliCdpA4rnNCLHbH4UmDnBIFPYEc9e/FNOAvOKTAjbg4IwKRRk9MHqfWq99eRwqcnpy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Sz/Kp4ODnuBSKLu0n3B7elQT2yueen5GpxjJxxSE8fe/qDQSQqAg2+nT6Uu89MgUrgkk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44A54yefxoKFzlduQB9OT9DUeOcY/L0qTbjgFTgdRwMUwn16DoB60AGAOe5Oc0/gfLgA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+OacuRkEAA880AKRweQQPTjFRnH4fyqRyAp4znrUQyTwOO/tQA1hg7SDkEkYPbsajPQkgn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o3ICeDkd+KrSO2zOSBjPSkBIAMhRtOO2amWNs1VtGLShSFIxkHvV/AzyTnpx/WgCDy+5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Ome9KxG3IwR04ppJJxwKAHrx7fXmqGoxqzFyCccDjj61bHI6r6cmoJ13A9geOKBRIbUi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6pJHr25qjEGUEHgE+tWI26j5gvXIPegZKhKnPAxyR60o6bctg8nB49qRPu8nn3pc5xkY7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K4GAB0BPIpRjkgcH3pqjjOOvelIB+tAxccEEjHXinqSScgk9cg9RTF5zgAgAZB70vbP6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g6g8cU9emTketRxgEYxgHqM9aepOMgjgEkA44FAg9sEc9+KMYGcUkZOFyS2eCO+KXIx0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cHjvjpT1AIJySRz1xio19DgDGORT1x0JHHBGOKBDgeOelL0+gpvPcE0oJIOCuR68c0AL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BHTnpTOvp07d6AR9SOePSmA8BQuemBTsjr68VGDnkc89c9KXOFzxg9BmgB47e4OCeO9P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UQPsDg9Kk7dQc88dKAHEUqf3eTgYHYf560maVORjHGQMe3egB3vgDPekyRnnn2pSRtznv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7kmgCTnpkEe9L+ozg47Uij5RxjjJIoPGSQQMZI9RQUKXZRgEenNIxB5xkn3pIwSOOeKk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/wBagCvNk559j9Kq7iCflOMitBk5Ix1GTjuarzQnYXUEY6+5pMAjy52tyB1A54rkPEdq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QPSutj+Qkg8EdRWN4gspJbsFQcEAj8OtLoa0lqULK0AVSDkHsO1XEto2GSPy70tvhExj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5wa52zuirB5QUYI6dKTIVgDkY4PHWkeUKpJJz3OKgluEaMsDggYGaWpSHzyr8xXqc8elY9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6kdTUtxKF+bORnBNUnl3bgSDzxzTSHdFWRySCwC8ZGT1qpcOpgO7AI6+lS3Bcv8AdPTGD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s+UQDxgdq0SJckV2cMRtBOAR+lQ4AAOBk4HWnmOTB47c4749KjZXx0IPUAjn6VaRPOhxB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Kcu0DcM9OpPBqu7EE5ByDx6ewoiJ2dScEjafTtVWDnRZXG7kEgH8hUjOvzPghQOg5PtU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eee/akkkxH8oyQcHsTRYOceXJJUDBxjJ9utOVjjIcE9cD0qo0+3coXJB6+o71H9pUcBs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+dGiuAuCMcdTzxTgRlhux6EDrWal6FYKwyemSaGuQScHI6fWqQm0y4xDKckkZBLCl4Us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pC64ySMDgipPtKllOcc85qkZOCLEiqzBimDt4J9PSs7UrYbGES4IOcjr0qSa+WIFiQcc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AIPQ9iapIyasaWgzedpwRmJdOCDVto/U5AORjvWNE/lOTHwSMkVILub7wfb6e1XZGTui+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7gnk1WkQrkEEDOeT0xQuoZCgrnAwT6mpDdRypjGCT+dJxQlJmfcLIFzBGGYnI44xUsMp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/nUU05SYKWACjAwPyBrThRWjBZVO/k46VDRcZsbHcjbjzAcjseRTmmXb8vQDr6n1pslmo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HNQz20mfvA47nrx6VHIaqoTCVMYXBPHWkjlTu5BUY49zWa4k39Wx6HvSxmUEeZIQRyCBkD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NZJDjLMCetK1wGfHAx+AzWXFHPIfvMCBnB4PWrDL2IOTwfXNHIHtSj4g1dLa0eOM5kYYB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mLCLzZcysXZxuJbnn1/Gti90mWS73fMV+8CTwaSaxltlUyRsMjANddKCSOKrU5hnCRlQ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gY7uCvGOM9/rTGbJO5uAfu47/SheRk9R26Vsc5KnRtqYJOcduamUkjaACeg9cVEvIyM4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WwQOMigBSQQwz0GGyOtKuM8Ak96apGGBUYIx0pob58qM7eMDPOaAHMdqnK9e5/pSxEltx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2phII9u1J0G4EAg8gHtTEdx8ILl4/FQhVmXzUIBBOQOuP5V7SsYVSxzhRkn2rzL4FaVFI9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PKhLAjB7kevHH51qfFTxxHpKf2Rp7D7TKCJZQcbB6Ae/rXLUTnLQ1hohnjvxwunTtZWW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kjp7cfzrym58VatPM88l0QoIIABAGPbNZt3ctM7tjl2JJJJJz7mqNyu+J4ldQSATnjit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Da/aafqH7NcHigxYu43QM4JA5YAjH0NdN+ypcN4i+H+sWUp8w2lyPLZhzyAcH1HFed614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P0AmFpLmT5lLYIAJyeOvIBH4V237F1ymn+FNYkcr5U98ApJxkAYP8/wBKuUFYaelzudS0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OuKw5rN43IKMCOMele3w2lrcxeYArZ646Vka34YjkizbIoPoOprldJvY0jM8lNuyoWIb6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DkZxj0r1PTPCVpd6c4YNHcqxUk9OK891zSG0fxNBpN42xrqQJCQCd5PcevFJ0ZWuHtFe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2LA4wM46EcYroNe8KXOkJ5kgdoiMhgOBk8c1ztww3ZIwcYAz2BrGUHF2ZUZX1CMqH6Ag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28nPXHp6VBuwM5zn26U5WGM4JyOuf1rMZIBzkgcd6cTx+FRF/lwMYAAzTUnVm2gE+uO1A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R7EkGhyApP61FvYthcY70ASMq9wcetIoAHcZqMeYSemBwQT60ZOQCjYoAkPIAPYY55ohj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5FJGTgAnqRSqcYJOBnFAEoIA5GMcYpNwwT1qMZ6kknoKTJAwe3U+lBQ88Dr2pvmruwOp9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ambMA8nkjJ7fSgBwZcnBBpc+xIzilSNVBxg9sU7aBx6DFAEQYndx1pyZxjGOM5qMgA7Ry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g4980APz3yMd801TkdDjOMUxiTnIPHGKcqsSC3TqMmgCSEBcnpTpCF5zgHoRQgweOnvSu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EiLIvtkDsKXr0NRgEEj6jgU5SMDrzx0osAu3ntjHftTZm8uMuc8daeCCDg8CmzFTEQwG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n3rleRjGKABknHX1pI9qjCjAHYVKuNtBRHIQEzjjuKrMu5No4zxmrUmD9DxVcKS7HGAD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ckEjIHABq3ISzEEe4qgsoOpiNecffOOlW7iRYomk6HoPepGRSSkShQCwHU461OAGUqe4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8HJqcfKNp6k0ASLhUwCQAM57YqtJtcqzEYBzzxk44p7PwVHBx34FVpHCjnoB09eKBCSu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QB0qm67FRQcgHODUiyfN8rDB647moLycBSBw3PJPSgoW1mBuGiU5IOCR2qxcbljG3Oc8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iMTvMxG5jwPSrzyZGeCSc4PGKBEkJkEAzkgnOM5xUGoDMG3B5IAJ9akZgLdcNyRxikXD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1NAFlCXUNgjjA9c4pwjwvQcd+5p1rtEACkjJzg9qYZFafYp6ZwfagBHTgAAjJ5/CrG7a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UW5Qo578c08569QBmgRNCHa5VjnaABip26nIHcUluQRn9aVh1/mKohiLgjHp2qRe9V8n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+ZoBDj+RpAOOTQOvAzinZ7GgBuCDjrSduR0p+RUZPzdeOmKAG+3p09qjk6ZJwBnJp+fmx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WgZF6kHmgClLq0O50UhiDg4Heo/t8hYKqkgnBOelMsdORZ5ZJG4J6Y6mtBbeJRhVXI54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y4PAB5x0q8jMCMAY6kiowABheKmgUk5IxigCXcep4GeBTQ3GM8CnyECM8dutQKMg4GQehp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sRT8L171HH8sWD6cU3zQp5rVEkmOvpTXmUfKDkAU0y5GFHB4qm+7nIIwaWwxby6AB29h0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86DeBjHBqoYHbPcVd062Mduw3c5zg96NWLoICwOffNTwy7gSRjHamMmM8fQ03G0FuSB2p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GRjnHNRPcgjkcdBxVRpDuJOQT6VVluW+0xqQwBOaLjsaq/dB7E9DSMjFWA4JGMjtT1Ul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T2oEJYxtDZ7ZPmYNk49O1PYn8acG+Qr61HQA5VGakkU44qNKsLyKAK8YKvkcGrDBnjwD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OeaWNwQQBjFUArEk5ppJ7GnEgLmo9wJxQBFI2SRSxn0/OlkAXn1pkZ5NAE27jNQySHoOg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+1R7eT6UAPjm4weadJJk5qHaQMgfnTCxxmgCzDgng8UXMZI+U/jUFvKOpGParhYEcc8U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pwoA4NQMB7cUscygFSwBpgWY1Gdxp/wDhUKSD+92p5bjOaAGsufUYpMBR6Um8AnJpu8HI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pSqRioiwz1qSMgjpmmBIvp+FOxTVABBxyDwacxwpJpgJgE9M07BA6f8A1qreaC2A3T0q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96QCnjjv61GwOOMUruPpTN6njJNADMZPNGzFPKkGhlIH9KLARqMHFEnyofXpxRkdfT1o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0AQqSKfnjOah3knPanBs9BgVF2OwE84zTWlKKcHOKcAOTxUM6ZXofXiquItxZMKseB1o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ki2Cjgkd6h3HpTAsxkZwKmGAM5qtEeKlyMcmkArOfujtSB8HrQBxxUchAXg80ATLKOhO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y8+lUS7bs54q31iGODnmlcdhkfBqdTkVABzUkfA60hjnfFPQ7hnjNQvgnNKhAWqJJsjFKj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SATQA6Rh90cGhSD0zVZmJbNTwglc0APBoU4NN5zSDOakonVqVulMjPBpc/lQA0DninBfS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G6UAC8UrPhCBxkUlEyFYS56dKAIV9KeoANQoc8U5mOOKQEu7nH60BsAgDIqBCT359KkHA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xTw2eaiXrjrTxwvTFADwcnFSIvFQK3rUyPhcUAEijHSoARnFWNwx61VkHzE0AWYyKf24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kJHIoSAlxTJHKnilX19aguGC9+tMC1G+RgnmggE1niYqeOasQSkj0NAFlQM0/IHWq8ku0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2cflQBYb8xVO4cbsDrVlSWHzGhoo2Xgc+tJq6AqRL5nFTGAqualihEYyOac21hgHPtQlY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vI5PNAUCpFA9KAHqqqOKXnNR7j0oLgUDLjQHfk9acoOMHtVg/wA6jYAc1yiEXikPTimx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qZADUgQ+YyDI/WnrIr8jnI55qZkXuoqJEVCcDvVICREHXFG0EYIpykY4NGR61IE1ugVc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WpgMg1QEIGD0pcjrUnltnpR5ORzQBCrjsafu96UWxzwf0pPKcHpmgZBcB8ZUZpschHGe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Vd4nByBwaACR2x71CzN3bilfI6jFRbwDyKAHKxB60jncKEwTT9oxigCJY+c1IFOKRRji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nTcmB2rB1gfuXFb4PymsPWh8rgd+lR1KR574gRd5VeteN/GCHLLIMF2ACgnsPb8TXtus2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egya89+IWli40xrgRgtHwDjnBIBxW1J2ZEjw20ZdpbuOAf8AP0rTs5pUC5bKgZHris+4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5Q2MDjmrVqxIAxkjjJ5ArqMzbz5kanqeoHcGqrx7Tk8joQM9akty3lZ29T0B7/wCFP2luo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BRHEMjcQwJB7cUyRgHI2nHUgcge9PRyjFegI6jt9alUBztAOR970HFAHa/Ai+Ww8f6fP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Txweh9/pX2lKd8Ck8kqDXwL4fu30rWrG9jwGhmVsng4z09q+8fDt0t/4btbrIZnjBJHr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twuBRarl6kvRiksj81ZCL8KE8YqdYsDkUW+PxqwRxjFWhkO32oxT8DNJxQIQdadR0pCRS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ftSaKL7wnJdLgSQAyKD/ABYHI/Ik/hXrsT1x3xngW48HXIKliEIGB9K0huTI+M/Bdwse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z3Ndzr8KvZiTIBQ9MdQa8+ktjZa88qvkiQ4Uc4J6V3lxP51iGLcFARxgCre5PQ8t1CAW9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6c81EMk9CD7e/Sr+vxyR30kp6E8Dris9Aw6qcnGAe/tVoAYEsxPQDHIPpTScpkEE56ntU2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iqzgfdUgEnI44BpjI5FChWwRjsBwa7fwg/maIiscsHI5PTnAFcUylozwCTgjnJHNdH4C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ORkY56VURGf43hFvrDjgiQAc9M/5z+dZWfJnR8Zz24645NdX470+OYR3DZY7ugz1x3/H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xjIyf5Uhly5jM1r8rAA85AOR9KjtyFOO5zngc1NGN9mAcqFBI9eKhtypY4bGOOO/vSAs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98+wpu5MYHOR+n+c0jKASATsJHAJ7dKALEUqgqF3Bs4DEdcc81vabN5kO3dkg8nvn/Cuf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IyCece1X9LMkZ2Jkgc89800BZ1eMKMqcMelM0ibzEJyMA8j1qxqSpLbnABI5BHasiyuB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yO59KbA0NTtxIm8hs46g9BWUu1CVGcADqeua155S0G1jg45Hr7Vk7WBJyD3Gf5VDAfvb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U4YSDJ5xngHtVU7sFlYZIAwRjn1p0Zyc5VT1OeMY/wAaAJHBEJ242jBz0I/xrsNJO6zR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KkcsOpBxjbnp711GiXKiCKFSCxAz9KEVE6KNd309SOM0t1EqRbh0qWFV8vhjkHpS3WGt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MzrdsPkA4zjj1rQ4Jxn2rNtGw5BGCOcZq7CwxkHn0xVAS4Ppx0pY89Rgc9TSDAGcZ5yc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HtzQBKFVu+M1XcEP6VOAVG0kcdMD8yajkQE9wTgZHAFADYQQ/XHfPSrik/dI+vFVADkA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wH5dxA54yCaAJOMY/pSAEg46gEU7aPQn+lG04wMfyoAgMiDJVsgcfWg9QMnPXB7UeUnJ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R0I9c0AIpHUMMk4wOoqxEq7Mg8g9KrcheeB6elTxndjBzjqO1AEhJOcAZHUk81Cy4JI79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E49h701164HQ9QOPrQBHESCQ2CD69RVlCMcnBPQGq3uBxjOT61OjAfKwxnoc0ANuhlCPY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HfcOatyYIwCOnXjFUlIBOwBScYA7CgDRj6bSMkd8U3Ppyc9c8UxCVCqW4HT0ocn5h1IGT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qM/Whs7cjB44yaYDjjOMjp6U9fukZxnqDQBHnnHX1z2+lKgGMg4IPGOtIVUZOT7kdqUD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gjJyQSeSe1DAc4BAB4IxyKYpAGMAY7inArtzgH0JPNAB1OeMUcHkHJ6cUdSuMEnr7Gl5J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0ACHA3YIOMUMcAlRkDrnmk5HT6HHekcdSMde/PNAEe4sCQF4AHA9KaGZckHJIzgHGPag5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3IwcdexoAnjkBAPTJ4x/Wh0BT2x19agQgHnJwOfapklJGGGQRwR6470AVZiAcdSeKRCA5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pSMkgjHOO9RQA554B7elAFpTzg9eMADpUkIKksemMAHPSmxLjnGe2D3p+Bg4yOoz3oAc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GQKjA2k4xz2xxT+ACQTgng+o9KYeOuTx+BoAkQYI+bAxyMZNSgHbyBjsMVXVwqHI+hq0m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TQBUkUgbcruzkADn86iOckk8dMZ75q3Kg5b8c5xVfaeevTg+tAEecAgjkjBBqpfqTiTk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V7jODyTzz1NVbpT5UmM5IAwR3piPLtdBW4diQQWIJ9T16VseA5mQuoZsnr6cnB4/z0rO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aEIP4TyAfUetL4OfZqfIY7QRgHjqMVt9klbnpsS9gPlHAqaFMfeIJwTnGOarWzl41wxH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ZG4EYHXPX3rEsuQsVbKlQeh9v8KkEpZC3QAkYPc1WjccqQCTgZ7mnZ2nHyk9MmkBNvGM7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jJJJPSo1YsQx6+mOv1p2D/eOBgn1NAhoOW4AJ5HTJpQeOwPvTSACSOCTk445pRkjG3OT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SQfc9M+1Pj44ySQABjjPvUUXUAcg9MngCpRwM8nA5x1xQMmUEJnIwASR3IoIIHOQepz2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eppcAnI+lADeOc4wOuf5YpwPBHcnkAUMBnocYwSB3puMLycYOMjtzQBMTwQRjB5PAzTs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I9MDoMU9ORyDnPPuKAHL0wc0vDDBIweoFNBJ5znHHfNO4xnPtigCF+Mn0JJAPb3qE7ecH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8gGSOVOOcimbeMDOCOeetABbsVfaxx9emParajPJXIIzz3qouVlUqM45GQOKuR8jsB37f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O3rSYPQ9D1NOIxng5J9aUDOT2IxxQA3aM8jJHbGQaOh4wCac2ADx260wHBGSAB6jpQAc8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buOQf5VKoGMKpAHAJPFNYDacDPYD3pNXGiPaS3AJyccCvY/g/Zm30maWSMBmxhvb0H6V5R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YgkgAf1r3nwtbra+HbYLyWQEmurDx1Marsi+5PNQt1p7niozXoI5GRv2pventTDVxM2R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RTDWhIw96YaeTTaaJG96bT8fLikIGM5yc4qgBelOApqj9KcOaAHLTu1MFOoAWlFIDmigB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6U9ecjpQBKp7Zpd3amLTsd6NADf71HMFkjMZGQeopxFMNQ4JotSaMTWdAtLuEgKOR0PH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oE1h80ab1PA2jJH/1q9Dk6VDIQy7WVT26dq8+thIy6HbQxMonlMu+MA4ZDng+tSQ3JK/Mw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WtDt542ZAAfSuKvrGe1kIaMiMHAbHArya2GlB+R6tLEKSLEcoK56+tS5AO08nGQR0/GsWO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xkHNWYLpWdlGBgA8GuVxaOlSNJcDp9cetN3HnOfcVHFIpUAk/WnA8HBGelTZmiYoxuwSOn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JIPPannpx24HpQAMeo5p2AZTG3YOACcHAz3qbGB04qJvbkc+x45pAQM21c8nAxk9Sajy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rT2JJ2lhgDGCOgPWoyQRzjPUVQCHIQgnB68dx6UZ988enSkzyeuTR2yc4zimkIFP+fSnq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Ypg60nQ5wMjnP+NAiVhwVAU+2M1FwDn+Qp2RsOcjnnA/lTGPGBkEjgntQA1jnJHIA6kU0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lJGenHTim4O3B5I60AAJJ+6cetOBBGFyScZJPGaRQuU4OQev4UuFxjjGeKYAOaRmPXjG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W24yBTGVzzzg8nGM9KMY4yOD6U+QAlj1OcY9KZ04I/OqEwUgtjvjmkZvfA7Z9aaeDk4J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4JwOgHWgQ0SDJXIGPfk/jTJDgE4wO59B2pMFCV49TnAOP8aOducdsjPAppEtkWAuRuAH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McZOacVB6+maYuMYB4PcelUIRhgYXggnOD29zTcYJwOAO3PPpT+Oo4xTO2BjGTjFBIYYK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cVCgIA9RxkVLg7fxpp5AycjGMjigBuD15Kg5x0oXj0A9qXHGF5IPAJyKDnODxngcUAN3HG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xgHgZxj1p+BnrjBzj/Goz0wFwSOT170ANO7oAOCSAKhmRfNBAyp4zU7DAJHGO+OlV3I3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1oJGuSUyuBjoPWt74Wx/vdQlYEbTtH1Nc1qRMVoSMgmux+GsbW3h+a5OD5zbgPpxW1FXk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7fN+8DyMd8H0qSPOxyOcZOD09qr2qbYkGFBLEnjke4qTKRwtuUBcYIHHBruR57Z5x8Rbr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ZJzkA56fWuVjiPH3R6g1q+JX36zcs2WCNhS3cev1rNUk8D+VUIngiAOGAOTxz27VpTgi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faRl5hjJAIBz2FaesAQxkAgkrnBGaBHIXQ/eMNpGSSCSDk/TsKt6Dps2o3nkoGPPLHpj+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yrEkZdydox1r0jwtpkemaVEhj2zkEyZ5wSf8AColJJFRRp2dvFbWUNrDGsaooBCjqcck/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mD2qakAGegPtXK5XZolYjRjk8fnTskgn8sdjTtuTxmlRQOo49qQDCMEkN04BHequoS7I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jFWcg9zg89aguEMsZTGSeMCkBw95dXl5dPuUhScEAc/hXTaJbNDYqzAhj1B7CpLbTAsv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zrRRMYwegwB2/wDr0hkakHj8M9z7U4c9B+NKRg4xznr603nHHXp7UDIySejZ9+lCjHX8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8KVQfTgjselArC4B5FMYd8AGpFGRnsOPpS7VPbOOpxQFiADK8jj0o+7tIzjPX1p+3GQeAe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yR749KBkWSxyy/KBkHPenRnGc4APakAAbOeeQKVeAQeR2oAWRgVHzHI9TgCoWw2eMnIJ4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4A5xjkf/AFqjMqkqpbDHk4HakA5RtYNjAJ55qwxIXI6njB6/hVYOv3gCeOO2D7VIrgqNr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AUMSM8EEcnpzS528kZHp7Um75TyBjnA5z9aCAOCeT054oAT7oJA7/lUc3Gd2OD2PFPyB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6JW3OMcHJOOcUAQF3I3dDkjHp6VKp2jK84GAPX3quh43cnjmpVPykAYOOgNAFlTgnIzjg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0z0FQxYVsjv0+lWEUEEhjjqAaAFGBu4ZSMd8g0Z9DSgAHBzjB6dqT+owaAEJ+uOuM05T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59RxS4+UnA/xoAcrYGScDt6mj5c4ByOoyKbzkkkHHOMdDTlznOBjOMgYNACqcgk4Hb3p3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q8+oOe1OyOT0ycDjtQIUY9CBg/hQpAUg8Y9TRnAzznuPakJ4xnPc8UCH5xzjt1FHYg88/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jg0DGOev6UAOOM4xRvP3hk/pTGOf4gB0zTGbORkHHQYoAmjAA2jGeTTu2R/OokLBsgHg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8pIHOR6UASo2AQe4zn1p6EYxjA7moI8HAJzx0qzERtOFzg9PWmAqjBwT+NSoBnaT27VFg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smfvcEDGRzzQA/DHHBAB5ApFWhfQ56YJHrT/6/wA6ADHr1A496XAx1560wHsTyTxSqTzg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HJ1wB9ealBBHpjkZqJT78jk8U4ZPUjH0oGPznOaYduzg4B6Hrk/5NOGB24p2MDaQeSRk9R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+1y0tblrdjypKk4ziuq8HDT9TtpGYbipwMuMHvXlHiE4126RTtAfvyDitn4eXUkFzcRpw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/AFqv2YlOx0WpaTLNq1zBZqGVCThTxjtUUXhy+CjeDxx6kGn+G9XaLxXJayBW80BVAOMZ9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HAY8ADODUOkjZV2jz99CuyxViv1zxio20GZU5KnB5B6Ee1dneoSDjjPU+9Z8iHaRuBI9+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eRy8mjxqCJCueTg8CoP7LtMZxjPUKe9dDMoOAQMjOCeeaoyId5IYAHngVSgifayMS4tYIU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T71mXDqoIKDA7Y4rbuc5LY4A5GKxboLkkNkYIPbNWool1GZV4yvwABgZGO9Unzs5VRz1q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JA6D0qhIAMjAweSScj6U+VE+0ZFIgbnGMnk4xxUDYOT0UgYB9elT475GT39KYw2ggZHo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2jImwozhT2BzSEDIyAT0z6CpCAMkKMEgc/wAqQLhvl5J4IzyTRyIaqyK+wEZ6EnOSePxo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yelSMoIJwq98Hv8ASnKCQARySQQOn4mjlH7UqrbHHKhvf0PqKX7Kex5BGDn1q1Gu1dpII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B/8ArUcoe2ZW+xybjjGSOM9M0fY2xhieMcirgJBDAMQfWgZ5OMDHJz3zRyj9qZ1xpwmQ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TTorWRFVTI2AQeOpq/tyoHBycBqeEAUsWyR0U9M0WD2hTMcvLYJ9cUBGOWIJx1H9auKpH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8bcADGc9etOxPOU2hkUblZiCRgAfrTsOseSCMc+/5VcAG/nI79f0oVV35wSTwOM4p2JuZ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GcHnBp7XUkEXyYyB1A4BrQ2L2HIPIA4+tJ5asNoHygZII5Jp2DmII9UJTDKQccg9aiuNX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cYHHGOtW2toiciNVB646gVFJptuxy0YyO5PP4UWFzMW2uLe4DBSCTzkdSalbEY7j61Xt7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gQcHpV1Y1YEuASM8eo9KfKTzMrrMQcFwRgEUGUFc8DPOSccVIbRMAALtJABHPPpSfYj2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zMaLkKBkqcDIOM1J9qt7pDBKAV6g4wail092U4kJHr0OPSq0un3SOFiCkZzycfQVdybF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UExscqQMgA+tZCuC3U8dDXbaJHNcmXTLpGWN1IBPQHtg1Sl8F3iysRtZc8EdcfSqTJsc0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fpn/AOvS78nBY5I654+tbUnhbUI1+dGODjGCQMckn2qhNo+oI3ywMQOen8qd0KxRLZde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/DWjXmuXslrYxGV4ozI2OwzjJ/HisWeK5RmRomDHpxxnFd5+zD4jh8LeO7m412OKSyvLV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GSckY5BIwR15z2wWBxl1F5Vw0TZyvBB4wf8ACktbaW8nFpFzI/Cj1NaXjS5s7jxVqlxZH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HGCVJOOO3Hbt0q54Djt01OTU5z+5tVyCxwA/170AemanqkPgrwJY2QAa7EIUheME8kn359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rm/kub6QyHJKuepz/hW3411+XWdZlkMm+JCFUDgYFcvczB489ADgD0pRj1BsPNBGQ2c8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8oBcEDJqJQR0K8kZIH9O1T2i/vMkDGc8jr6VZBp+ILp7uzt7KSRhFABtBPA46D8zXqnw6v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unW8irczS+ecZzgdMV45MryXXAJBGCMEgZ713ngp2muYxnbbIRHEMdMck1jVlaJvSXM7H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o5W1vJBPATu3N1UenJ6V7b4O8Tad4ktHktJVMiHDpkZHvj0r5OhlVtTMYHCKRntn1/X9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Dtx9u0+RlYZDhSfmyf0rnhVsdEqKa0Prm1dTLInQ7j2615B+0jfC08WeA9rgSHURkDqQ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C/wAYXWpeHlu7vJkLkkkk4Xj/AOvXjnxY8Wt4n+Pvh/T41U2dlNCEY5+c5JJx25I/IV6EH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Zn1H4lhS58L3aSfwwblPoQK8KeBXUMWy2TkE+/SvZdf1JE8MXse8A/ZSo47kYA/OvHFJ28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5tDfD7MYkMagYGMdqcUXGASMdKGYqpOR1pFPcZz2rjOgjmX5CQOB3qKMAHIUD1I61ZI3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YFfb6YoAeASpCkZ9+9PSMKvQnHBpcKozu7dPWhjtHBPvipAMBscADPGKXKkdAe3IqHeR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lVmJ9MgEA/rQOxJnjH4D29qhmcKMjjvwcc05GKjaCOeQOtQyH6ZBwCemaBhFJltrMQD6U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JB6j/ABqpNJ5aYUjd3I6VGkhZS24579qANJHDDlwMEgDHX2pxwG4HT/JqlBu3I3YHJPoe1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4zn1oAR5mQkgZPb2qSKQlAW4J7VCSW7En1NPMPGN2O+RQBOiqcnbye9LtG4jHQ0yIkDb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5zwTQSDIu0gZNCrggHsM4pVbuOp59KTdnnBzQApbHPTnnNJkHnrnpimyMAMA1DkhaAJm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WkZggJJOAcCmgngkgkjFIBnlgeM4B6H3oKJASBgkE4yaYyl25bgdQPWpI0OM4596dsK5J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3BxjqcUoIXIPWg56CkIBGD0BzQUIpJbrxTmxt4HSkGRyBzQ+TkdDQBBGESXdtAJwMgdKS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g8ml25l6jAOaW6Qy2hVGGSSMn2qSiKM44A4AyPanq3HtkVFDx8rHHbj+VPX2HI6YoAdIf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UHJaRj1GBx/8AWq3PlIQTgEjkehqlHuebaAOTyaAFAKAgAc8njmqlwhxk4zyQccCr7qUk2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nRW4ByDjJ9DQBWs5RnnnI4xU8rfKCOOpxVXyCJVUDj37VPbOSfLcAkAD8DQBI+THHnrg9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Kx8nnAH1qy8alVyc9QuOgBqpDbSf2oqI3yoMkg9TjpQBpENs28DA6jvVSVcs7cnsMcZF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jGcVQmRQxQEgAdzQBbtwHCnJIUcD0FTSsAOcdMEVT051CsAcgHAJ65qWYM8iqegOTnvT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8CpTtwwOdxHApLZf3KgZAAOaG9xg4xTIYiqAvTNIxIX5eDS5wPSkPzGgQwOy9+gohu4pG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eUYZxkYqG3tVhBx1JyTmgZOWpOuaWjb1oEJgdMcUYxTsevSmn60AIAM9O9ISOfWlJwKj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X2qeI4Xiq4B7HHtUqHA/lTAkblSCMg9qEAHygYA6ChOTijBAJxQhEwBIxULDL+oFTQHI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kkcVoSV1/SpVjzz2p6qAORxT+2BTSAi2jPSl5A6cCnAc4PWmSHC4pgN7n3psgwuPXtRn09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8oHqBSG3jZ1JVSV5GR0PrUo60ySQKdo69+1KwE+793t9KYRyfemK3H0p2M/jSATPFNZu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5oAkgJ3HJ4q6CAOmTVKFRu5qyAdvBoAjuCSpAznHWoo3ZenI781M4wMdOMGoFGOOw71QE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SeWd27jp0qOIjGOnFTKwx+HBoAimUbfoKhUYapJ23HimqOnvQA73HUUqr8vTGeTSDipA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xTTDwQBxinSyqoznmgSArwetAFXyyp46ZpTKyjG7pUmQcjFVJDjI6c0APa4f8fQU0kkb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ORmrCZCY4wakofDOcYzxU6z8EE8fWqhUYJFKho1CxbMgIJ5qFpSTwSAOM0L0Pr64pBjPW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amSQqMjgVW/h56CkV+epoAuiY9uvvTHlJBG7n3qt5uBgUzec8mquxWLCDByDQWbPWo0Y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rIT1ye1IJCvPWod/OMU3JJ9aVwsWDOcYB9+aZ5j8kMTk55PSodwyRzx60oYAEnjAouws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c5x27VGsoI+nXmmu2efy4pNlpEqk45qVScYqCI5GKmjODxSEyQMAOlMLBjgH2pJG456V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Ivj7nXj0qvIRkgcY60xZCFxnik75p3C1h6OV71J5g65OagBwKCadwJvObPHFLu3DmoV5p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zHzmrcePLxVQMOTU0LdqVwLAwB0pkhKqSBg9hSMcDrz2qNn+Ugnk96NCRPMbuKUODzio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HMOxYSUAEY+lTjlPc1n7iOn5VcjPyA+vahSG0OEQznqB2pd2DgYA9KTcRTM85FO4EwYU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i+b6VJHnvQBKo49KQggHnFOAOKMCgCvIxAOKfbklMn86UopbkZHpTvujavA9KAHA0kzs42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QB1GaQMPWgASMDrStHx1wPSnKR60jH86QEaIqmn4HahVJOcUZA4NAEUrEA4PI6VBHPKW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MZznvUfl4GAPxFAyRJARycGnrIB34qv0HOKbnmpCxdVwwOBSkAj+tRIdgJPpTYZw7EYI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qAc09V4qLccE1IjcZzxTAfnH4U1kVh05HOaCaxdS1mWC4+zxxqB/ESeSPagDUKDqR+lOQ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WQ4G4ZpfKGaAK8uW68Uka47Yqw0YI4FJ5eBQAsZwKehJBpi9cCl56A0IBs8xCYWmWwdj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UgBChVGKQEn4UnvTkHHWlx2oGNGTwetIy4HNL0780KMnrQGpqmmMRginMQOtUby7ML4A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4q4FOHFMt5FliDqCARnBqQcUgDJpmak20wrzQA5T0oxTVqReRQBYtl47VOpANVoTjgVN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gFT0xVYk44NMDsp60AXO1GOKqi4KjkcUfaVPfFAyVhg8U3bxim+cG6U6Nt3WgBskakfd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FaJ71XcDNAFKOMqalCHFTELSZFAEQixTZEGKmLACq7vzQAgUYzWVqcKvkY/KtXeQrZGeK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h7lI4XXI3E7cfKOv865PXIRcabcIcfKCwGPQV3viRApbA5NcjqEQ8uRRnLAg4FaR0ZJ8x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MlSS5IGPerNqGVQSMAjOc9av/EfTILLxNiFh5bgFVBJKcY5J65wT1qhZsWjCnkg4OT0/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R3A4BA9u9TSrtQknBOT6VXtJCj8D3HqBU9y5MLNgbaLDIojvypByACOOBT4pAoyvJP8A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nGMcYHepZQx3DbjJBBwM0WAfJu29uh+p96+zv2etaj1j4cWYMjNLBGEkBHQgdM9+lfF8W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6da+jP2QdVR7W60tpSHDlwp6Y6Dn6AVlVV0NHul7GCx4xVeBdr8VevAFBJxgVnxSK2dva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c5q1nIrOhfAq1HMMYrRASE47Um71pm/PQ0m7NMZXSWTz2UngGrAbNIQPQZPtTTSAl3YFU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7xtyApJA6nip92aniGYXB5BUjFO4M+GviJYR6f4xvo4wRumJA6gCm6TNJJbeUzH5TwAMZ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Udl4wguEjdDKrHOMA4OPz5rjvDzCZZEB5GOvQD/HNbdDNalLxJEV5bnvgdQKxNhDFuowM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swuwySuBx6/SuakBG5G4zjA96tDKzt8pGAcenambdxz8wz2Jxj86dHkyFWAyCc89TTSM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aoAf5UyoyR3H161b8IXKnWUgG5RknJOO+KpEEONowehBpLSb7JqlvKqggSDI6ZHfNAHd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Tgr0IGe3evO0eRty42nuFAwfU16nJCbiyduAAm7PbpXmD2xjuHUZbJJyB7mgRfsseSFb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9UFgcPIgOME4bsBntVqxf94VORngjt71DMBHcMQQcnpnikMmhxtAYkMOSQMcVIzZ4GMEev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lQTnOOlWI1yoBUA/zAoAfEhAzxg9BnJrT06Ql1JUADAJAGKoLgIdxAGOhzVrTJNr7WCk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U0Ze3Zc4GPl4rnBbtHe7ugBzyK6NSWwTjJ4CjoMVmXqhZBuBBJ5JGOKbAG2kbWCjHIAq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IIq7DFvIwOxPJ6/WmXYdGVVKmMHqTk9OlQwK4Un5ucEc5POPam7SxAxjBzVnYwXkcDgj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WAycZx1PtQBVuI2K4IJJGADxzV/RZGUoGIyO2eRSXSMqjCk4HPTP1qKydY7sOSADwT7U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GJSCCSAalkuB5RXBAPtkmsuzmVogFPOAevSpmLAZOc44NIohd2jkwqg8+tXLZskBh+I7V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OlaFogKhs5wAfcVQFtVYcdeM4J7UYxnd0AHHehc4wvIB6d8UEAcAcjuaAHruxwc9segp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fvEgZB4x6VJtAIzjAoKISCNoxkc5IwKntgSp4755qA4AycgZzip7Vm2OQCPftQST+mMg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/jTEYBiSSQcYx2Pel6jAJ4PBIoARlJGM9uAKZjI4wR3wacSxyVbJ9MY/WgHK56AdTjGD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OxBp0B+cthQR37kUrrhNu0YHp3oiVsnaOAOvvQBYXBGcnJJ/H2obkZJx256U5duABknu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djHX2oAjbrx/9al9OcY6EAUjEk4GAc5JpFw3TIGcZ9aAHsTtJO4gdAQD+VQ7Nsm5QeBkj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TgYPtUMi7WIzhuuCDQBKSGBwOccZ6U3pkZODwcUJgrndx6dxT1xu54z29aAI2HyHIz6A8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pxnFSbflOemelRCL96SRjHIJPSgCTrnknPpSSqcHAyemKd2wMDIxihTyFIJ9ef60AQAc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xyGHy8A44NP2nrk89ck1Ey/LkAqCehPNADo5BnjAJODjpVjGOxwcjAPUetUk2g7s7jk8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DBycEcHJ7UAO5UZ6/T0qNsbeR9Kc3HI5yelNPOQTnHOfT2oAjwOmOKa6EE9B6EdTUmCT0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HHUgkcAjINAEaDHYA55I461JHjPJwADzSbV2cA8dTQrBTyOABgDvQAsih8bgBjuP61AIy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qwx+U7VY4OQO/NMIDHOBnpk9fxxQAkWd/IIIPpnFSgZBJOTjHHFQEgAj5hggDHFTBhjHc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0OMAYA49qQ5POSM9+DTuA56EY6nrQOSCRgemfy6UARjpgjpnpVmLOzb144B9M+tQEABs5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oDnjnpgdaAHMAT0znk+9QMuCRx3AOP0qdjzuOeOtV5ACCMkDk0ARuQTkjJI9KhuAVj4H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KnYFu2ScYx2+tRvhoyGUEHuex9qYjgPE8IQPjpk/mDWR4cn8nVkyQ6HqCO/8AjXTeLYkk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DvnmuPtHkguVKAA54JHPT+VWtiT1iwZXhV4ySHHGeOPpVlEOOhPGMDms/SH82zRgACVB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HPcYyPSoZaGx5UYIGQMEkelLIjK+5ZPl4+UDg09Rj15IAJHpTgMAg4AB7cnmkBFCQTjr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OVIXpnHPamoiqMgKAeSfWnL3yBjoeeCKBCgHluhHNKOO/JGcUcYPXI5xjijgZVTxnIz1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/r3FWYyOMDBPQegqo6Er8rBc9zzkipYGYjkAHHOeKBllMDIwRj9RT8HJ7cZ61CnA5yR7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bPNABkDJwQDyeepoxlcE45yCeaMnPAU9uelC4PTPXnPb2oAeDwScegyf5U8AL0OTjBI6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HQCmpMQNrZGD9KALOeBkAHqKN3HzYNRo/G7IBJznHannOTk5GOwoASQ8EAjd6mo1ycgN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JJAIJ6U5V+X2P04FADVAI3HBA4Ixj8asRsMfewOwpmOTxjoPbHrSqQDyw4zgkYoAlH6/W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3p9KapJXGOMZGByKNwBOcgeoPt1oAdgn5R69KaQAM8j1IoJ4xnPNHuBnjn6UAIOehbnnn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Sce1JkYJ6Z4A9KciAuOhA7g047gbnhOz+06xDFtzhhk9gM17rsWOJYwoAAwAK80+FOmeZO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yf4QM9BXpMzZY13UVZXOaq9SGXqai7U9jmoyMV1IwYjEYplKelNrSJkxCeaaeaWm1Yhu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0hNNAMpaKKokb3+vFKp4+nFBHFA/nQA6lFIp7elA4oAdQKQUtADhSg00Uq0ASoeOtPFQg4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pTSKWipAgkXORzk9M1VlwGwScgc1ekGR2qtIrZyD0OTnuKTWhpFlNzwQec1Wuoo54THIi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KcnuKrSMc47CuecE0bQmzjPEfhx4wbi1ClcEsOp+lcqLgQTNFKGEg4Kngnr0r1hyQjc1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kZlQbZwOCO5rza+GS1ielRxHSRzmn3scjFVkJAPIIwRWjHKuM54NcFcJqGi6jtnVkLZI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NbVjrEM8e4ttYcMMcg1wTps9CE7nT7hxtOQe+aTPPUH8aoadc+coUEZz8p65FW1YZ+4p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RMkZ/wCENxUDN7EDPenNyMfic8EVEx+oAPHrUlCMcDA7dPrUTEEng4xjr09qkznOQc+o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ox3FNIBozjA25zn34o5wxP6UuDgjr6H+dNzg8Hrx06f4UCDp0BIPrSdiM9vypjZB6E8D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0NAhzvkkA8DpntTQxOWYrjNNYkLwM5JBz6UzcVbg5GR+NAEvVcrnOCR70zgHjrUuQVLY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iACBkDpg0wFU57nnI4pc/L0IPoTzTM/LyOQcdaaWBKkkAE85HamArvk4XJxxgnp9KcCC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N8ucHntzSqwzgk4PBxVATNwvI4ByAOpNN9TnPGaTdu6Z6ZBoU4B5596BDZASFGMEZGfa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U6QbQFDHp1PWoiSc9+p96YDV27QQM++Ov1pO+AQQOooLc9f06UKAc8c9qCRrcDnjHQHvT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duCMUxu4GOfx5qhCYHGcgcU04Vvm5x2HQelOz2A4PUnimZJBAODxzQSDHB5wOpyDzmo9q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S/wB0nsScjuPpSbQSRjORTARjgFSQSOoxnjsaF3AkDOSAcUhBGFwc4JPsPTNAVWGSASfe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yRSKDuALYA6+1OkUEHBIGOQRyT7UIWHQkjHJI6fWgYkgG3awBHOc9TVeRSozx3wfSpmc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XtgjOcgc5oJZS1BM2zsWzjoPWu88MQi18LW0O0nAyfUg8n9a4WYAtGm3cWYAj17Yr0y2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z2wBwP0rqoLU5a70LCLiFVxgk9aqaxMEtSpkChgScirOSxwDnJzWN4tnaK1kKlSFUjBH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wmS8klPKu2QD1FCqAd2MgHkYp0i5yBkMR1zUsUY8tQTnHB96aAt6cVVWGM7sAEDkVFrQ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Age1Psk25IbOTjAOcVvaBpqtObqdTIQOFPQGok7FWH+FNEisEN1OBI7DKEjp+Fb6A53EA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YsDzjBI7j6UKcc4IJ5yOlc0pNspKxPxwfbtTCQOMkc96hEr5Ix09aTcTmkMsBhnn3pwI5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8M1KuccED8KAEAJyQAAOPSlTA6jIzzSZx2xjuTQDySSc4x7VICsCRxzx0qMkbSQCAeCSen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8AVGeT2PQAdjQAhYDuR2pnGMZ/LrQcnPQYoUcZ9KAGtjqVwOwoXjI6+9O4zycDvSJnGc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uRkbu3P0pM4GQRiheOOMetO7YPIoCxGwOeccjBAprDjLDjH5elOYAN2zimk/Lx1Hf2oGM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1pmecZBHp6U1mVUYk56Y796TPPXGDxQBFNgdC2SMEgck1BICQe3fBFWJuWxwCOoFRFeM4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Cu0jYI7jG2pYZVKHbknGCOlQ3CEEEnJ5A+ntTYwccZwD9cUAXlc53EAZwBjvThJtJAJB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hjJPfnIp2V9cA880AShiWxkYJ6mo7kgLx1JwadHg/wAgDwKWQBlw3IGcYwMUAVYwV6Y56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bBwQOppwjYP8AKCRjB46E0hAxjPTjFADoTg5AIx15z2q3EQFAPGcflVeOMkdSAB19qnjU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AJCw5HUjrikyfpkkg5owMY3YzxRwOmRjjp1oAM8nrkdKMHHWkOfX60gwBxkkD0oAeTxx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jOACOv4008j0xyDQQPmGc5APHagCQfMWAxjHUHpRkkY9xxTQecYAAAJOKVRnrxgcjvQIc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AaXPHPakGM9OeooXGTz9cCgQZ5PByeCfShWJHt2pDz3OfXHWhTkZB+mKAHZG3j8BSKMgj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425GAoP60kZI5Kg46Z9KAHfdzt+hPSlGScDBABz60jYxgflmgYHI6dAc0ASIOnA4PUnm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gzgAgZI6f408MPugMSOhPQ+9MB8vPCkcdTUQyVK4OcdM1IxyhBzgdMDmlVOcnJ7mgCSA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1p+fY5HI9KZFtHAJyMn607155P5UAH689AaVeAQDgEYHHFHbjp7DFLgfMc4x0oAeuAdqn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4H5U1V9BnPPHFSbeOe/bFBQm77w6Y/MUISxXJ75PcCm7WUnPanR/fwT0x1oQHm/iny316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wMA8dal8HyGK/kAGQVGR7Vpa/oV9JqdxPEqlZCMEcZ9gKg8PaRdwXbSSxON3AA6jnnitV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IPF0MysHy4JyMY9Oa9VkdmCsOpA49OPWvJtaK6f4hhZ0MYXDHPTrXpkGq2klrE6tngcj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Ysy53HIAA6Vn3CgrlRjnkDjNJcaxAqsSGwOwGQfSsq618jOIs46DoAanmiUqcn0LEhGT8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DVC4IUEbuAOo7H6Vk3evTR5CxFjkkjPGKxL3xBeb3EMKnBByTwKOdFKjNm9OvP3ieMnPQ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DgsAMZI96oSaxeOGUxKDn+E8Csu7ubtt5Urjpk9apVIidGRdkKEkgggDGSfWs+cBFIznv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YyTjnNV0eYKcnHbnqaanEl0ZFwsuMk4AHfjNJ82eOSRkDPI9qrq7ck5465FKASrSK4LZ7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g9jIkUg7QDg9D6CjnGMcDPI/QUzA5Uhio5GOv0qVUwQwPtkdOPWnzj9kxCFByy8ntnIGf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kA8YpAD7MBwCBgYpkzMkbMPXkn9aOdC9myTAHJGD14/nSqPX6AkVUkmbYWB+XgfTNRR3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59KOdB7JmgAVByDnrgdTTgQTwOQCcdOPeoA7MM/MfUjpUu4Z7BiOT2NPmQnBkkfvk55PY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B69RVZWUrnB5APJ4pykg5yfoDx+VFyeRk6jOTjBBJBP8qCCMnIPGRjnHtVUSY6A5z6/q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cdx3x607ofKyRflz6kUqjjOOM9fWoxPGQSHUgdR6UvmrjDNkdeD2p3QuVki89sYOfagIS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6UgYY2gkDHb1p/uOMKePU+tO6FysB9wEBuRkgmnYGckMQBjOcUDHB3cEc9/xpcqgyw4P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dxn1waAGOQTnJ6DjNAYlcqMqcHFLC6vggnjqD2oJEUchgCAOhJ5HFKTgkEnBPU9qTAA24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XaM5wNwJ5zQABgW5yQCMcdKVGwdzEEHoMc0m0hSACT2PcUKFznvjn396BEscpQ71yuOR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fI7bh0LGs9VHqRjrT0LHjcCByM4waANiDVJ/LUMPmA5PYmnDVGJ+aNcfTg1lpuwOR3yBS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HSgC3JNY3BLTwJz0wMDp7VHY2mipaag+zZvhIBAGQccmoMgEgKrEnnA6VneJ5Rb6T5O5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MdKuImcdiRuARuTIJPOB65rYuJIrTwxaAEH7QDITnHI7YrFkkVEPzjA6n19qztSuzJCm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0FaJXMy004dCVbOTk9jz3qoQTHjdkZyR61DDIvl4ViR1yR19qczEoPlYZHQ9PzqyRS2HP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/aAiLzCTtIIwfXsaz7dQzgEDb2wP0Na0kKCAKCegBFA0P0sM7l33AMeQPcYr0jw5CljpqJ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HIHYAVwmg2zu8MTDDCQMPbB9e9d2xJJJIx6YxgelefiZ20O3Dx0uaunb1Lz5Bz1JFU9Xu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PIzwRUsFwPI8sNx79KzfENwoQhQQQOOOp965oPmZ0TWhoW3j280nSpbW3eSMsDtKg4Bx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/D7UGHj2DVb2VnaA7ieuSDkEA1kalMwhI3ggdf50zRS8EbXAIV2HFenTulqcEkj6vXxO2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kMwOCc8Y47VS3YBGOO1ch8L2ll8PebICGeTIX/ZOMfyrrFB4BJIwefTHSuKq25GtONkDd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ZOam5xwO1RYKk7jzjOfWsiyRT3PIJyRUTOQ+cdTz7CnZIGcDH17+lRsPmB54HAoAnWTj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5Geee9NUkrtzgHoKQKcZI56jNSALkD5iM9vpTkOD6nBGKaoAJDcnmnbSOARgfyoKHLwg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MZcjPGB/OnAYBFKiqTg9DxQBnzA7cAjAyAOuKhTcp2jJBxnHrVySIDOOoPT1ohgBf5hk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hTk+w+tSBSMg9+w5zSrwuAMGgHqcYPtQA+JRk85xxT+owcc1Hu5BBGOoweKcSccYz2560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z1GQM9DTdwzkcgjtRv57YA60AKM5OCRnn8aXd3GQKaHBX14zQpJLDsDx9MUAMbkHBGD+l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/GTwMe9IAM4HXOBmgBoB35B4B6+tWVQE5PUdqjVcghWwQcfSpVODjIoESIAOv1okPB4F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RicjmjoIbkZ4GO4NCnPGM88+9NySc+op0XX1xSKHkcZPHaoMdQOM84zU5AwVPGe9MA+bL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IduH6555Bpd3HHI9DTMneec05h8hb0qSiGbAR1UDcMEce9SL0HOD/KokRjKZQeCcZx2q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HWgCO5YNcx25PUEmlj2pIcKACetNVQJ1mxlgMZpxX35xQBVvsF8kYAOAM96ap4JIz7VJc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A4z61XtY5hsDEAbTkEc/WqARflck5GO+afaRMsry5wGOcY5NR3Sy+XujXfk9B2FWcsqbR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AgY4xxkkn0qygCliADzwfaqMcjI23J+6Sfapd5KAZyehx+VADry6WKLg7mAIAFVEn3xZ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5+tSXEKtAfXoMDr9apurRIi4wSQAMc0AXrYfJwBwc8nrVmP5gCfpms+3DFmJI4HGOMVfiz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0CNK32mEZJycjrSPxk9eaZC2QMHI96c578YFMhjSecDmlQnOMYNRlqVCc5HSgCf60wkf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r+FICQUetRq2DTwR0z+FNCsKxABJ6CmKc5+lI7YBFMRsUDHOOKRVzwetNZxjOaFYDnPN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FAHI6gihZF6E9aEcb8E8dMUCJ48D73bvSsM+2KZkAYzxTldSTk/SmhDkJxj9TUy84qFX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rRIksE+1NY4piTBh6Gms1UA7dx15qOQ5PtSEnNR9akBQ1OB5qMA9+Keo9+fTvQArHg1V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D5T2rNu/MddsfPbikNF2Fw3Rgc9xVlFOM9PaqFlCYYwtaEeSMUwZHcYK5yRgVWVyMjHFW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VMKdvIwaBlq2+bknAFWNwAqvZKrAhskDtUxX24pisMZsqSOtQSbgefSrW32qtdLlgAMY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emKnydp+lQwMu3aOtTrgj3oAry53Y70+PhQvcU2QZcnr6Ugf94I8ZBGQaAJh1qF5OTyanV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eRigCJ9zk9cU+IFBzUtvtK+1NZlyRQA8AYIxzUF2oIyOvep4znihlDDGKAM1QS2MYFWE4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nPHtUbxbDgEke9SUNJzyOntTQc9OfYU9U3DBJNWreOOIZI596AK8cM0nQFQO571KyBRx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gHgdqTCknI5pgVSDjIOaZgAHuat7B2AHNRyRKMnoaAIVo2flSg4PtT06mkARrj159RTm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VgvJyfbNOwEZ60gGKaG4pu/nrSGO6U12+TFJuzTM+9IBE4B9z0p/3h61GW44p8P3c9M1I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NVmFKrcYqgJZTkY5FRRZGckHPSnjkf0pVUYqRiKMDjOPWkZuP8aVuBiot2cjGAKBkq4P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opwkOMA0CsSjrxUcpJOKVGPOahZzvagEhwJqxC2R3z9KzdQuBa2jTH6D61F4Zubm4t2l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60DNvk9ahm+X6VIrVHMd3HWpFYbGxIxinMQAeeRUa8HAoxkFeme9DGNjlLSH2q5DISMHi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aLNCGy4Tmmhu2MUiN8vNHb2qkyB6kVNGRmq+OKVXKnrVJisXM8ZzzURcjjg0zeWGM8UmT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zTs5H0qEZHHpTlbC0AAB3HPf9Keibh2pisA3b1qWOQDr+FMCH7POZePu8VcjgKx5bk96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c0+WQGPIP0pWAFWMLzwTVWaPBJ6+gpVdg24nI9BQzEnkfnQBAc9xx+VKnIzUkznythPFV4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HugKHHWoI1ZnwRwKsKc5FPVQPqaAGOhZcDp6UxY2V+mPpVnIAxjPPalbBHTpTEREZ61LC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PanhgBQBIo3HFUZNGgnvPtEhY+o7GrUcy+Zt74qwD6GgCdAiJsRQABjAphpgY5pwORQM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CgZpCABRnio2cL1OMVIf5VWul42k80ATwkOPlOakxgVV08FdwzxVok46UAMJOeDyKkQkj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GAM9AKCkGBjkUgK9qiluI14Dc1AbhByDQhBputvdzmCRArk8AelW7mIyuBgAg96z9O00R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QPetgIWbJXBHXNcYFmzTbCF9BU2KZGNqfWk380CHjikoU7qXFAxqkA8inZFRtkVGZCD0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z2qgr8ZHPGauJKpXJIHuTTAfimsuKeO9RXDbVpgMbHSop4yYmEZw2ODTRJ83JqaM7ulA0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daJpGiXcMkCpuBTGCsCCODxQBBbagZwdq4x1yKkEjHrxTEhSLOxeT1p8aevQVIDGdqTzD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UWzJpoAckioJmZRkDNWVUjqKCgPBHFICvC7FeRj2NMeJNxYDBPerBj9BUTAg+1DGjlvE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NcdJG/mHcCR1PHSu78QRtlj1DnoK5+SICNhgD3/GnER4F8XtJi+3/aAzgoORt+UnsPrzX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BZQDkZHIP+RXtXxp01pNHlniPzoRlQOCBnJ+teJaVIsiEYyAckY5JzXZTd4kdTSt/vqh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IwF6KOBjnIH0qnGpAUhgSBnGM5HYVdG4xAsAMjABOCDVAU/J8p90fyknPTOfXj3qy0cZ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etVjvEhBYnjAJByatxKAPlBAz6+1ADFyrYHvj/69enfsz6s+n+NvndFjnOzDHH4j36V5k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a1/BN+bPxPYXMQI2SjJPfkZ/z7VMldFRPua/clSQeCKzrc7HPpU2mzC90mG4U5DqMH8K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jGWkcY4qaNgTwapR5VcGpIQwOc1aEXNxxSCUj8KSNSRmkZCegpjJFnGcU/OR6VFHDg5P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easxr8h+lQrxUkbcUAfPP7UWm24iivmGZCGRQB0zz/SvEPBWX1VrcbgjjPODwDgc19O/t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s0qgiOM4GMnJ4BH5nn3r5e8MKbbVYVMmSHKZXpg8fiOa2i9DJaHSa/amO3ZxgjBJ9hXD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AwQa9N1iLdYyLgMSMYPUcV5jcKyylGBBDbSAeB9auBRXERDFtwyccetJtO0qpLY+YjOS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4IwPcVHGWyVPOOpxjA9PerFYrzfKmVzknrg8UwJg+ZuORgg+nuasXC5ywHXp71WYFEYs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+1AWPTPC8wm0SHfjftIcHp/8AXrhvFcC2urTBMqmchT3Pf6V0ngSbNgqq28chQfTr/wDWr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88jGRzj+VIDnrSRcqDnnk5Pr3qS8VlIfaWRsH2AqrC67cg4AOQe/sK0GAeA9cY55oGVY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Ge3pVlAduDyPXPvSRRgcgcDrjoPpUgT5Rt4GTxQA9cckkYPAGOlWoflYNtBPcHvVTao5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AOvU8bBXwSQ4GSB15poDViYPGSC2AeBnmqt+cMCTkD2zV2x27WX5iueAR0P1qO/iVUZi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TYDLPbIn3uQ2TjjimamrnaQFKg5wTjP0qPT541c/MBnjPep7077fC5GT1BzUvYCGHO9S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jYUZXIJPBx0PrVa3bYcLkqDjmrEZLsSSuc5BB5qSieVh9nwy84PO3GayVYiZdxIPUgdv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568E98VmvglnHU5oA6HTLoJECcFT0J6VsROCocYYEZ46Cud0+NbiFdp4PB/D0FbNmRGNh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suF6ZzxkEdxVm0bBxnA4qpIpAIGORjn0qWzYFtuQMYwOmaEM0xjHp0GQfzozxxyPUU1C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XjtnPoKoBykE4JIwcgDjNScBeSM84waYCT0PBGKUEcgNkEZ56igobuPPBB5HPOafbBSp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9KTaucjJA6k8Clj+8BjGeM+1SST9cHHABxilPIJx+Peg8d/xx1o74PUkYxVAMKkEY2k5y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8A+vNSgbT8u0nPIK5zUbcdgQDnrmgBNvfkKexPOPehfTnJ/IU71xwaYfxx1oAfvHVTxn8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49DTQoBZRzgdR0pzZHU4HHQYxQAxm+Y5IJHOM/rT0wSGDNjHI7EVFkY+owakhG7nIIPA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FyQSeo4qKbjkhiSck9cVMAecAYHSmyAYBIyM9+nSgCGPOMgHvjPXrTweCBgevFAGSSdpP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5AyccigBVJYZ4yTxnikySeRjntQpA6jcOvYUE9eD+HNABk7Sq7Tx0PH600bcAKeB2pWx7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Q9SKADpyw5HFRuARyOM9f5VLg5yDyKYSQORxj/JoAjUntznsKerYXHJBGST3NR4AOTjI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CMHoTQBKDlcDIOKYWxkAg4Gev6UpK7FUnOecCkXbu4HIGMigB6Y69ccZFGMDuR05H6U9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fWmMMjggc5Hb9KAGEchTyRkjjqKZuwPlAAJxz2pzYH3RnIPufem8gEFScgBQBQA5TubBK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pChAzjIJ5x6+tVwcP3DHue2KsIoJ4bIIGATQBA+NxGemfwqRM425HXuKdNEWPAAAHY80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RjnFADsA9eooQ7vlyOO3fPpS4PtnAwen503lQuARznIOc0AG4FeGyp9OmafFJt6jg4yc4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4z0HOKcuexBJODkdqAJN2Qe5/SoWDEEHj/Pan5AySMEU1gRwRkkevegCMjHO3OABnPNQy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0qWQgKSCWPHI/XioHPDKwBwB070wOd8QRbrVyqjeBkkDoM1wF2G8/GMKz4U5xXpOrRsY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zwD715zrqiO5VVHAYHknj1q47Es9C8Hys8OySQFwAMDGcY4IFdGMkHnb0PHauL8IZlmjk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qK7VMFlI5zyfzqGESUEn/d6jPXNIv3uRkmhGGCM8cjHQ5pcYzjIUHgk0h3FITrtPHvxSj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BGfQetGSWOSAPTvQApbAznI6YApMjGRkD0OM5oUbs8rgdQe1I2RnjI5BPv2oAU4Oc9OM0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9Qc8g1E7bflJwRjjoKVSCc5OAMYHagCcE9jjA4ye/rUkbNgHhD/exniq8RPVkxwT171I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OP8AIoAkDHnPOPQUBuAByDyeelRg9eCw4HXtQp29xjHHNAXH7mY89+Kb1XgAjPfvScY9e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gcUAWUABUk5HQ571IoURn7oz0NQRN8mQoHIxnmpFbbxkEZweKBkqDnjOfY8UoHynrkDrQ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jJ/zinYPODkdM5yaAD5hnBxxSHLAjr1GcdOKXg8Z/XGadywXP5+goABjIPXnoOtKBgEYI9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eetKxO0npgZ4xmmAm4bd3cHoKFIwSc4PTFNxk7QCcnnANKCAxXuPUUgFqWyRpLlY14zU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2Bu7tGUHIcLnHAz/+qqgrsGerfD60Nvo7SMpUyEADHQDt9K3X70WkItrKKBTkKoGfWkc9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7sjPBqNqeaYe9bIyYw9aaetPbio2q0SJn0pueKU03tVki02lpKpCQ3FLS55pM0xCUtFF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NACjrS0g4paACnDrTaUVIDh1p60wCnL0qgH8UnFJ0pOtACHv6VE30qVhTKkoqyoMEjgd6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gZA9avsvHHQ84qtImM56DpUMuJnycKcjg1CxA/CrU6kFvbtVNsYNYyidEJ23MnxJoVprV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yjgcg4ryPxBot5oV3idW2MSVlXIBx1r3DIHNUda0y11a1MFymR2PofXFcdSimdlGvy6d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IWRj1yCD/WunsNTjdVVm+bpnPeue8VeGLvSJT9nV3hJyG7Ae/vWZp96wG1mUjsf6fWvOq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K6PRISHPHzE8gg08qNxznniuY0/U3VVVZDuB5XHOPat20uvPiDq2QBzxyDXPY1TJzgc5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jPRSQc4xwPejcNvJ+Ujuf0pjNnk9P6+lSAZwcrkDuAOaM4ByMEc4NGDnDZ/Cm49DjA60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p2phIJznjvmnMTtJyT2yR0prbseuSACB1xQAmB3yee9RsOfpSs5Geh9ulNJyp449uaok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Bzk0khGwkEAHg5NRKeewPtTmG8EFSScHI4oAZznnk445/WkkY4AHIzyB2oOM5XJ+tHuCB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I15655PBHf2p2AM4BPtRtAIwDzTgB8oHI5GR0xTFcWP7gBwCOM0uRzzkZ4x6UwZAOCRjI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yDnAFNIAY4UncvBB46gU1s5UAA8djinEgdDgAc1GSOcgAA9MdaBXDAB29T6mkOScdPYet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NMZlAYFsDn35ppE3EZjg7CVx1yc800nIOT17+9DkdCBwByP603OckgAnsOgpgHIPcAcAU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1PB5GSe2aAOOvU5zQSNwQSQAc+goyB0544FDjHQZGe386aG6gsAO4pgOPUn19e9JkjgY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8UxSN2BkDHcd6ABiRn0AGCe5qInb7ADJ96l5BzgsBjjjrUbcscFuG6ZoJI8DIOcsRmmcd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nGAvI45H5VFIvPAX159aZLJNGgW51yCN1wAdxOen+TXoEf8Ar+w2DA56+xrkvBdqJL2e9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0yTmuqhJ3MyjJPqO/wDWuyirI4qzuyxHw64AyD07VyPj2UieOJSCHyW+mMfpzXVSXBiR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e9ea6vcy3urzMCxXcQiknAHtW2hzlJolDZwDjnB7dqfFHLNL5Ma5IO3OOM1o2ejT3HVi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/ANaujs9Kt7aELE2WOAzEck1LmkVYoaRpUUK+Y2DgdT1yO1bMJCgAADnpSSD5duAoHGfW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/nWDdyloOJABBBPXpxSArnjP4nNJzjJOQegHWkBwdpPI7YqAF5ycDJ96Fz9efypwXcNp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sDzgYOOOf51IDRj1796kUkD2HGRUak5+8D7Y6UvfgAkdietBRJjPckkZHvSnAGOcYH40k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4pZQApJyR0470EkbPyehPGSfSmkkHBxnHAHQU1uDnHvjPQelCkdB1z1J4oAdjnoOBikIH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kemKRwAhIJBxjigoByfT60dPp0wKAOB056il/In+VBImcAjPTn8KXoDx34waaeCCRkZw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DHjqR6UFD2XJJPAHYHnFMB+h47ClzzyM4OKQYC4BJwc80AVpEK5IOD7dqYuPukZGOwx+FW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yfU1GRg7hwD05/SkBCFJPoP50rJlTgYJHftT8DkbefY9aM4BPYD060AV5ot6lCPoxHSov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J9aung7cZAGTnpTAvPJye+OgoGV9mz3x1o+YHA5z2HGBU+wdCMEnvzxTCnHHUn6UCGxl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n9Tg9Pamr6Hn1pwA+lACYG05HGc4Hp6U11IGQMDOeaeT7gcin4HbJ7e31oAjQEEjk9z7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HkDtTQvG7GSPWnpgcjCjnoKAJNxHTnjr6VGSASBgZBIOcUpJIwAB3wKiUDfnqMdxQBMS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SYOM/hxSLjaByBzyeBSjHVc4IoABwDxgUu7A7fWkbj6ngUzPPUZHUUASrg5yfoKcOnTo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8YwcZ6ingkdwO3NAEiryFGeentikXA5weCOlIrKF6cg4B9KVsfdGAOtAhOSSSTk0qgbsfy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qVeCckZzxQMRgwUHOT3piMFYrjJHbNSMRtwOQePeq8agyOwOQSMHuKALHA6f5FGR3OT0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696M9wSeOgoJJBgggdvfrSr91sjAPLc1GrcADkjr70bsk/eA6GgCTPzBgCCR1J7CpIWBw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BAPzcY6E+v8AhUkSgSZJAxwAORQBaVQOeCB2HandaYpJVcnljg/0xS55JY5PtximBIvz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4OCcH0xkVGGI6Ng4z1qTzBvVeckcmgoXJU5KsR3HSno+VxnOOxPIFRHBJUEkk9R1NJtIOc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TE8DGCR69qaMEkDk55+tM3EHB9fTr+NKuSpyR34zQA9jx249am0p0S43SgHIwKrAHOBz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+vtUt2Kic18SI/tWpgxruPGCOoA4x/WtLQI1i0+NZSu4LjGeQaku7ZZmyFznnkdDQsfl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7VhKp0PRpU1a5HdsuHGBwByDWdKy5IVOTyc9at3f3GAUDGDx3FZkx4IXdkDIz6VCkb8qs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ruB5PqKyrrg7QFyTjI6VsSf6skA4I4IPWsi6RjlmwxPXsMU1IjlRUCrkgntnGKimiR1DD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2NSx7LjrkckduaWSPjcScg4HtTuFjn51O4qBwe/ek8pS+SM8Dgjp7ird1E6vuIyoB5HFI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Y9q0TM+UreUvXJI5J3Hg/SjyuMKwBPAAHap+3QntinAEtz6AdO1VdhyohCkZYHkA9OQa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356GpRtAOM56ZxzSMQCd2QTnIp3YcqKzDnKrwPQ/yphAKkMF2+/NTbMfKDgg5GB1qHBVc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5mLkRCFCkoeRnGe2Kgli2ZIGQMDAq02Qd2VGegxxihipUjqQO3WjmYuQjQfw5JHQ9qmS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/AOetV8hPlIIOcYoJ4IJxgVXMxciJ96jgMoJ5P+FSIVDbm6YOD3qmcnngnpn+dN8wqCMHG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MXIi5I4xggA+mOaaw+YgA9h7VVZ/QsQOp/pUyzA8EgE98U+cnkRPbRqQSFwAeSOCcdBT3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PAPUCltwDHtG1u+DxipVYKSGOcHGKOcORFfymLYVuhzj0HpViBGAwDSoqqcHjHep4dpG3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TUyXSQJbO3y7mGc9Tgc96j1DMFrvzyDjgdRV1XSMbs5GR0rn/ABdf+RauWDFnBAUcZ961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K+166W7dUdkiQ4A6knoeR2rU0/VJMLvbAbgkjn/6wrm9ItzNiRxkEZ59e+a3YVRUA6LnG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E5ZGk+s265GWB6njgn2pF12FAWYBh6KcViTgupJIx0yD0FMZeOgIAAAFVyk3OjTWIHOI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lh1O26PIsZ5GSa5JofmUFmUDIwDjj8KjEHCgE5yeSSMijkC53AvLcDPmqc9CKnjmiY5GG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2yAnaxAzjOSc1JDLdw/KrsVxkZJHNHIFzv0baNyjI9OgHvSCXgngrnjA55riF1a/iON/m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1Lp3iKWS9ZJAVZVycdPTFLkC53ECiWVUwV5ALe2f6VyPim6S61aZlZTGhKICeOOM/jVub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CQjarA9Miuax83JLEEsSe/eqhAlsrXZweFBUjrjt34rIu5Mzum7jjJx69BWxPhUeQnBx1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wcEnIAHUe9aEFi1WRSVDZ4yTnkCpPNYuUO0YGBu64qG2LCHLZPJIIHUUiK0pAQ8EemDz2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HeWlLAAdFH86txszXByCSCMnsakgt/s9ikWedvPPJPpVnS4SqjPLOQMAcZPrUydlc0hHm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ZpL59wKjCqOnPU1u7RnAwQRnINM0yyltrMKI+pycHqf8A9VSthOMc4BI9BXj1p80melSj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EHrkAisbxDdBm2qpJ6nAwBWnIeCcnAPUnrXM687THhiADjAOK2wsNTOtOxiXrncY174x3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RMEUAOckKCD69KoW8Rmu2VhkJzz+ldv8ADLSv7V8VW0EiZihJkkI9vf616MnZHGtWexeH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TcTIkYDtjBJq8pPuKknYF2fjANRryM9Qa82Tu7nStiRcE46ACkZA3Xr1HpRyORgkgdemK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KkCvt6kkcc5FPTBGQM4JwCadMgNu/PPfjBIqC2UgMSe4x7DvQBNtB5AOAc8Hr2o9Tx/hT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jHQj0pWYA4zyOMGpKQZOcnHOMUgIxk8DODmiQhULHgDBpFctyw69BigBwJ/PvT0+XGDg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q9ByTUmB9RQBE4OTjBB9O1C8tkYzj8aUjOcnn2pUUj5iOB60ASADBGcjpzTDx1OKeBxgg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8vUdelAC5yc4zzj6e9OCnPXk+nrSKRkgHJxjnuKN67sE/lQALhgCAQB2AoC4PfjnnvT1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aRhhdw6E9DQBDJIEXHUgnORT7cjHJIJ7dqgwWLE8YPT1FOU7QR6UAWM59qa2Mfe6Hg56U+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KY4KgleR60ASRYAJwCT1GKkAAGTyKhhJ2gHOSM08sEXcScA/nQA/J7fSmMQDjdz2461E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x6VVa6YORggdeOtAF4Djt6U+IfLnGPU1Q+1kLkIxA6k9qdHeg9iewI9KAL+CeCOnOfeo5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WF4c/MCAOpPpSTXkQX5cnIyMUAKvD7uehp6OSmTxkYxWat+hcAhgTxzzU6u+M5wMcDpSG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UA4qNgVJAxkelRxySEELz6GoXaWNs4A459TSsMnJAyT8oHXPem7+Ac5HXJ/lVU+fON24B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jkCksSRjAB6UWAbLKqkKWCknjuKltthO5mJOR9KpCAmXO7Az1Iq6qbRjt6DrRYCeIoiH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mql4UEnByT1OeKUxl+O4PQ9RTJ48YY8kdPemBGT+93ZGAABj1FWrTkOCckgAf1qt5YLZ9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uV7nGBQAkx2oec4HXPSqbSAqOuM8En9av3FqJASrFcDBGcCsu5hcK4XoBwfQ0E9S5Zyo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CntMyr8jZz3HamaNbIsHLHcBypOfxq99nAJIUDpyRQPoMtbxwcBSxB5APSrTu7MSDgA4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AH2GKm4HamSMjEhzuxgnI46U5cipFpWUHoKBEeTjg4o3gDGBmnbAaRY1Jw2aB6DNxwQBz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cdTUgjUfQDinxnA6AEe1AXK0xYKxAyR2qDc2OmT0xV2QKevWq7ABsDkCgQkQkYZYYB70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3AFXISNuABxSSY24PPqDQBmmWUnBVsZx0oVyoJDEE9j/AEq4QMgBTg88GgRoScop571QF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ZyB26cfWnHUEHIJANXJLWB1I8sDPUioxYW4OSnAGOO9ACWd35zHDZAB4xVtGBU9jUMNvHH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Msfy4Xp61SEx0TDeRnkCpdwPI7cfWq+wh84wR+tSKeRxTAcx4yDgfWkX8qCAwwvApoGD1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60yQsGDDjtTlbApG5OB/+qkwI5JGZdo7d/WokXByM4p+CGIIAx0NO2jBPekUJnnP6Vagb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JI781NEx29aYMmeoSMk1IcYqLnBJOaCSW1YKxUnANTM4zwelVQcH+tPUnk8e1NAPeYAHi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CrEw4yO1UXiy3POKQFq3lLLnvVpXIHpVO2XBzjgVYLVQEnXqMU6EYGMj1qJTkHBzxT4zx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6HiqcvJ59Ktjkd/pUMseRkCgCCM4HBpshz3pQCvWo5M0FD0bHBPU559qsK2RnPWqIBz0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apAtEj1GahkOev5+lOXLE+3akaM7snIHoe9USCDA/GpWOQaj9hxTuoxQAxBhutTK3H40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SKeelEg3LRGMnA7U5uFJAzigCo0ZUnn8KVOpqxgEYI5PrSeRs68H09KAGjpUMwzVhhhTV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gaKjnsOPWo8HOeuamkTDsTzmmdB6VLGIgJOKk8vjFEIxzUuaQypICOMcYqSI4GBSyKGb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QI26ELyRRGBjk846USevApiNgkfkaCkWEIxwMAU7IxwKjVsjmo55Sg2gj60CsSSMM4zz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1qtvkJJz+FOGcHPNAWJBKD0pVb5qjTB+7ip40APNIZIoOB6+1IUBP86VW7dPpTsjrSAil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BlznBFTW8ccS7Y1CjHQU0c04NjvQA9mUHFR9eQaZNkodp5NNhUrHgkk0APLHFIH+tDZHc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3Z6VNE4BwahUUNnPFAFsOOmRShgOM1T+b14p6E56nihAXoiG4PFLsHJ/nUUWOD3qZiMY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1IoWqkmWzhsD1q7axgR5Iye59aoQ0ikyAvHPapJVzwOKhK4GOlACEjOTUbSgHHB5pkhJ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E4IHXqam4yzHOehqcv8Aus5yM9apJET90kjuatrkAAEYB70xE0AJHzdKbKdvJPHanI3J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FBpgZ+omZhtjODjIos0dIx5jZbvUz/Mckcimowzg81Iy1Cu4gCpLgFBgVHA4U5HerGA33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bPFPGc+1SbF7CgxnGRTArvg8CmrknrUxTHbmmKMGgAjiJfP61cUEDiq6NjpTjKQOKAJh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prIwJzirEb7vagCVRnOads46U1SM05pNq59KAGOO3rUMyblxjmkWYl+eBStMg6Ak96Qx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anNMoyM59qhupCYsLkVFFExXJyfYUATfawOFHPSopJpXBGcCljjySCMAUPtBIHapGirKR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ccYzirJjDNzzntUkdsvIK0hm1ZW7RJhjk1bRCTzxT1X2p4GK5iRuOMDtUbLjI9alJApHX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BCyHBNWFdSOeDVZZBv2sPxqTYOoORQMlIB6dKiZATinrwKOfT8aAIpAyJlRmsTxTLcDT1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0xXQA9jSNbxTIySKpUjBBFAbFTwxq4vbNVmIEyjBJ4zWnJ84Oa5fWLEWOWhJUZJBB7mr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OdtxQAA45700FjXWEhiSRjtViMACo4sklT+FOkJRTjOaQDmptCtkUZzQAY4oztFPXGKY/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QBxSqpprgrxQAZ544pVGRzVWUsG46VNG/FAE+BtqCVBipBIOlRyMCOtBRkanDvTPpXM6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jtXa3EW6Ikc8ZxXOXoHORxSA848YW4urGWNVBY8ZxyOMV83SQtbapPCowI5CuQffPSvq7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M8/SvnD4iWEdh4unjjDIsuHzjqT1xXTQfQzZFaqr2oO0lySCBxSklMA45ODx/KprNUEa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+tV9SG2IncwIcNk1uIS456bhk49zxVmHIh6sVHJyM4qnBLvG3AHPTuKtgq33cgAdM5zigB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joewpsMrRXMbRKPMRgwHqB2pM7Wz68ECq8jMoLrgkDkVJaPtH4NayNY8DWUnl+WwiBK+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OteO/sp30tz4elguHBZCVADZI564/A17NcLjI9K5Jq0mMgHJp8Z5xVdiQeD0qe35FUiT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mRsduKd1pjFWnKRTCOKVAc0gRKADTlUDFIuKeMEUwOX+I2mRajoFxHJEkm5CBkZI4/8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w+I5owGiVJiQp47njH1r7p1S3E9jLGRkFSPpXxx8UbVtL8f3SmMoHIdRngg5P4fStILQi2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kOAx+bnNcN4phNtfs4XCuSQM9+vFb8FwZCNzcAY4PQVm+LYBLbRleoJIPWtIgzn4yTgsAC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M4JyQevqAe1IpO3JbleoxjNHygnLAgDJHrViGSg7S5IYgcKoqowJUKBweSPT61c4PBOR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IuW/iAxkD+Y96AOo+GMiPfS25woAHzH1J7emea0/iFZ7LYzucRgg+g4781y/g6aO316I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HfPH07c+9ehePbZLnw1KuCdoBGO4z0oYHj8R+YsrAqCcVpwNmDIGSAT9eKzdhR/LAwu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Y27DgEDCjpSGNtpt2cnaoyM9MVYV9wXjk55xxmqWwxsSxBJPTFSxS4BUAkjnFAFgsASM4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4huKkncVIIOcn3HNQIzMVG1QvXBJ61PEpx9e3oP8aaA2tPKYIViDxkA9fqKffKrK2CAA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3QTAMCRj5j2B96vXkatCxwMkHgDpTQHLNMsUgyGOecgDGO1WRfGRArAjIByDj8Ko3qky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bdPlCZGR3U5NIDQtWLkHdli2TkZzV+FFPLKM544rOtFJf/6+MVooSIyFIBPAJ5xUFDpw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4rIc5LADC9+K0pgwThhnOCcc1murF+DgE96oC9pjSRpuVlXJBAPPHatL7TI3zkkDOTngk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ZiRheTjHTBrSkDLyu0njqOAKkDWtZFkh3ZOeOPSpbXiXIbGeCD3rNsZQJNuTkg8dsCr0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IJ70DiacZJ3KD0x+HtUqFWXjJxzjGKqQPuTJIUDPSpo8FsLgZ6f0qhkuAevJB/KlU8g49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PXGKRTjjnsB70Ah4xjccgDpSqPXqDyPT60JzkAgH0609QFyxOBjFAh8fPIGT0pSuBwCA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5AI4wBnrjvQ2c4Bzx29f6UFCLnGTtJPBI9KafbjBzTl/DIIGAaaQAc8nOOc9KCQUHHXn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jBPUD0pIh2GMgdMdaehzk5ODxz196AARleR0OMj296GTcCOowT9KfgZJJ/woIBOTjPQf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GTjjFNgJV8Z4zkVNIBt57HP0pkZIfhh64xQBZ24bGBk9+ufbionKhdpwPpU3SNTjnvjjr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1GPSgBFIPIwfUetP2nGQRgjJHpTIwwznbgDIyME/lUoAzvx1OOeQfWgBmOmSOT1I5PvQ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96djHXp0BP8qO2cEgc8UAMIOeRkjsO3vUa4Hy/eOc+1Sn7oI6DHTrn6Uw4BIz8o9e1AB25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cHaADjOSOBSkqcgng8UHnO1R2+hoAiOc9vz60mABgDjJPuakYZyABgnjPp6Um1SmFAyMn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c9uOntSc5AYkA9SOKbG+4nJIOT97rUyhT0GccDuKAHRk7Qd2QTjOKe+f4sccYFJGMZxgE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yeemCOlADPlHHGccGmleDgDJyeeo4pw9STjJ6j3pwHy9sdvagCHB5J4zxj0qaM/Lnj0x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zyPWkQFTswcZ7HBx60ASk8cZA9KgIBzkZH6E+pqwMBNvB56nrUbA7nUc4AOe2fSgAGGHH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+AUxwOc5pRgKQOMDHFIwzyBgjk+uKAGg5QlQQSeABTlY5OBjjr3qLcCSQTwehFPjwRgcc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TnOB6YpGJ3kkZxwoBpv8OCOM5wOuaceSfXPFAEbH5G4bPOQD+XNQuB1xgADj1p7EKSu5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7zEYzyfpTAp6oitEY1G0oCRgZyPavO/EEKxylnUYYnBzjB7V6VegJ99dwHAA64Nef+Jk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irjsSzT8GEGMEksznaFPpXaWm7G0khR0xXnPhgo8yos7KUORjqa9DsZEkXcjEleCPU4q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465PFJ3J9MYBPNIpyM8nnGewpV5B9MDrUIYc9cY7c0A5K7cMuMEk8mkGckgHPGDjp60Dn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65K4IAPU+poyp5Ab6dBTcd+ueOOaeuQpYtkjpigCvKoxjHI5BJzSI21x0BAxwODVmSLJ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jjj3EMR7n0/KgCREwpAZhkZyeQRSMMtuwMAflU+CIs5HPAAHI/GoyoLZHr0oAZGDgnII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5D17U8KpHrgcZ7+1AQ5/mD0zQA0bh93J7cDrTTj8M9QOKkkU4yCQwGFI7VHgZxjAGDkdqY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DHH5VIoZu44702MYPTH1qRQByOD69qQyaJQoIxzT+R9eKYp+c4Hc9O/vTlPBAyDnoRzQ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acOR0PPpRxknnpjn07UYwMZ6np60wDGc4I9ADRgjnr6D0FAPGPlJ9u3tSHGOg9cmkAAZK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4Uv94nIweAByaVcZ7kDoe9KuR0zn9aABVBr0X4U6Zm5S5IynfJ9RjGK8+tF3c4zzg17B8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cQFYEjAHB5POa2oL3iJuyOql67R0FQN3qZj1NQtxXoxOIjJ5phpxpp6/SrRLGtTTTjTe1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KQ1ZI00hNFNP8qpCQZz+NJmigdKYhc8cCjNJRQAo5pR1pB1paAHDpS0i07FADe9OXijF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LTRxTqACiiigAxxTCKfSHpUlELYB54z6VDKnHHY1ZI44xg+tQsGPBwCOh9aATKMinOMZye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DJUE5PQdK05VJzhTnoc9TVWVMjjp6VDNUzNYYJzwDTMnHP5irEyEgjFVWyFIJ59qxlE3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ry2e1uI1ZGGMnrXl3i/wl/ZLm4sYSbYnIJJJUnsfxxXp+7B69KZcRRXUBgnVXUnJDDg1y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quL0PEIZDvzvwQefUVvWN44+ZZGOBkj1rT8Y+F3hU3VjCNgyWCDJNcjDK6Hr0HIHUfSv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qKSujs47ksuSRzzgdKsK2VBG08cjPNczZ35EQIbPOeRWhaX29slVCk4yDWDibJmyrc8H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BPJB4wOx9aqrIOmVPcc9acH5wOn15qbDHk8nkk+gppIzliTyMEHGKUbQpAbJAPIHX8abv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0wIyev8Asnn/AApM/wD1qWYjkswB6k84z0qPJBOf5Zz6U7AOZcjjg4+U9cetIhBJAJAH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HI6kU3knoRgk5HQ+9CQrkmSV+YYA5AFIT8vQAcjnnPFRhiSSW5xg54pcnGSSMdwKYrik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6U5PvHIwSMg56iosn6dKepI5wBx0700hi/w5GOvP503oTg+gAxTj0IB69MCo13ZB6eua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E9ccVH5mCQWGAMnPX8RUjAEY3AYPU9KjOPQAn1ppE3E3bRgkFepB/wAKbwRg7T7gdKDg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O1Ckf3sA4+lMQ05x0x6gHilHPX9ehoYcfdHP40mQB9ADn1NAgP6eg703dtPOR9fWnBgQ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zge/JzQApIIIBB/rTCSB/CMDINLk45wccZNNwCQAM5OD7UyRd6g5wT6nHf1oYnBycnOB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/AEFISMnPTqKABeDnv3GOtHGcdRj0pOehPJ6H3oyQpywAIznvQIbJjC9c+uefz7VBKpJE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71MxG3qMfpVrQrVbu/UtnZEckgd+wq4oxnKx0eiWxs9LSKQHeRvI9CetacOQpCsB3Oar5+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sVHNOFPy9+OP510qaSONq7INbaSe3e2hADEjc2eQKz7DSUgxuHJzkn0rQDhiSowCMEjm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Hjryaz52xcpGqJGMKB7YFDHucADpj370pOOBn8Kb16DkdSO9AwPcevWkCt2OCOvGcUvz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T0GM85pARbDjPc9u1IF5yD9T3qVyNuR171HjknJyAMj2pXAIxw23k/rTuNuOScc570zs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HSkUL8x5OBnsByPagA4BHQ9+9JgE7u9KuTjt269KCR44U7fw96O+OuOx7U3txxjpilUkH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oA5P+eajA7Y6cCpmAKn68+9Rnqc9TQA0Aj2xS54+tFJ1/CgBT1yCMccDrTW6YAOfelwPp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n8KAGrkPnCkY6eh+lOKjHJHT8aQEB+mD6gUoPYc0ANAw27AJ44Pb2qPJCEEkt2NSv9wkH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qrEAcg9aRRLuySAeSvPHU00kAlgMHOMZqNH3DHbj6+9GSQT+XqaAJFzt24BwTzjFRPIo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afnOSDkA8+xqKSLdyD0BHSgB27jk5yODinAjGQRk8E1HGCvJ6HjIOePWnr06gD0FAC9jz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BByDnkf8A16kA+8oBOOefSopiSNoJGTkEUAICAc4IxxzTsAjB7c8U0A55OacACMCgAGe3f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gjHH40YO3HT3pisRxncM87j0+lAD95A6+3NMznjJwRwRQ3AJAJx6U2EYyCcY9aAJv4Ty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bkDHtmnL0x0wOv4VCJTuwMH2Hb3oAlbgcAHocHoKFPOeo9R0pqncCe5OeBxQueo6jqT0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yB1oxlcfjzTOnQU9MADqQOpoAcp68UMwAyeOD36mmjJxkd+D6f400HI6Y70ASr0xxgAD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KgVhjIOfQelSKwBIBB+lAEmMjg/UUvfHA9SaauO+MemaVjntz60ANGQvUZHOajVlH4jO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D6UzaBznH07H0oAXecEEgEYOAeR9aj81e3JAxkelLJGdgxtz0wOpHvTVgJfBYEDqAcYoA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Ce+amQkLgE//AF6Xy1HPPYdOc1Ii7cnjgcjHNACKT6kkdc9//rVNGeMBfw6AUzbyAOe+C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Drgdf/r0EkgkGM9Oc+9AfjJ3ZPU46VGenTPHSnRnnjoTggGgCUA5xjn3709SACcZPYU1B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I7YxjPJzz3FMCzEw2nOA3oaefUZyfeq0TAng5z6mpVYhSMew5oKEI56jGeQeaX5T3Oc9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jFKByR0x0oAkUg9D2pDjGOaRTx0xzjNOySnBHHOaiRUCLac5BG0Hrnk/WobgqxCn0znF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QDwc8f8A16dMASCMnAxnHWuV7nqUvhKE3ALA5A7etUHwWbGcg4GO31rRuumAMd84rMmB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P8KEatkUifuzxwOCfrWPeIqMQcgDpW9GmU28gY6msLVOHweCCRimiGQ2xCH5nYkHIJHG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BJ6ZFQxsep5GQRjrmnzOBHtyckcknpVAZ90g+6M5znBPFQZyCCwJxgmpJnEhPzcHjPoa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faqIDAwcZJHBJpw4BUcjAwPT8aTjqMg+4pO4IPBHUGqJAjjphRxyc8U0AYJI4I4FKWHJ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9MzywJBOc4PNGoDGbAIOQDwCetQsCWPAOQASD0FTEAALgAjuec1Gy5GTlQTwB2pjIivzY2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UbZA3FtvPbrmphg7sEFe3tUMg5zuyc9OtAiJvv5BJGc5PegAhznIwcY6ilZW6sMDJ/Ee1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yKoQO3Cjkk56DPFRlR0ByBgjPXNO3egzjjJ7mmsRuKgsTnnjsadhEO4EkBWOCM8d6kxl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AMgEE5zkmpAFI6Eg+lIBYL0xHa5UgjIA6+1W1n3KDnA68r+lZM0S7i+cA4IA7VYWXaOC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DQjlKkA4IyTgnv2q9bsBkjdzjk+uaxkkOSeD0ANXrCZldQAGHQjrnnj6UBcvnIbDZzgj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MxvNXeJWby0PGTwT3rsdbuBZabK6ne4Gc56CuL0lTI5mkwcknB9Ccg110YnFXmaVigRB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zUqkL35HPA4qNxzjBJAAH0p2c8pyDjkV1JHE2NKjacHGcEY7CmEDOSzZx0HpUmMKRwc8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zwfemIjaPGOFIAxkdzSCMEFSuAOoJzkU/OScjPc4PHtxQBjj5j2JoEN8tQT2z0Hb8KAgB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KmwQcAZAH8/60iochSDt7H6UARNAx6YwfXrjFVYrZYy2ckknLH07CtcpmNRnAHQdqqS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elAFZzkjA6gH61Xkl2vuBGeeBVp/lBOACRjkVjXt0ke47xkZGARVEle+uA+UG4qD3OMn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VKZyN2MY6fWqEpWSRixYqOck96uQKhiUuqjnr1yfWgSLSE/Z92AQQQcVf0SAy3MhZSUQ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pRozBY8EZ6kHgA10Fsi21gvIBx8xB4PpQMldzNOiKFyoAOOMcY5rqfBNjJPqKnyhJFF98+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wlwrFzgKOpya9f8ADOmR2VmYlBDMA7jGDkiuPETsrHVQj1J5YIlsQiqynPOTWBeRgSvs4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blyV8wtjqcAZ4HFUrqAYU7ucgc9Melebbodt9Dm9TkS3tzIckHKgjpiuOvJJUibJLA5wB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GYjwVbOPU1zM5LSqmTjrz1FephoWjc4akrsdpNvIlqZ5WILkkHuRjvXsHwY0x7TTpNQw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xn9K8y0ixfUbiK0hzl3ABQcgV77olpFZ6Zb28PARACe5OOc0V3ZWJii+W5wOPeg/L16HO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cE9KkZCoyCOB0xXGboSMfLnt796fkEAd/wCdRlgB1GB2HPFOTnrtA7fSgQyTcTgc/wBf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nsO1SyAqMnoOhFQE4Jyep5PrUjH5wcgZJPT+tNHHTnnNMDcg8MAeo/lTsjbj689OakpA2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NGDu5z/9agEcgckcn2FSAKeR06fpQAkJVST1J6Gn8NkEfgKiOMZBxjrilDH+H0zzQA/j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x36/zprHHQA8dj3o74z0PGO1ADmbnA7Adqi5IcjPIwMj9akblcbv6UwjBA+YADByaADL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0qI43YPBJ5OaeysysoJBI/SoSpU7SSQOpPWgBr3EqMV3AADqB0qP7dkkByVHTPb1pl2wE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FUSY41wDgAZORxn0qiTbjkEihl59een0pytheRnjjHasSG88tRydo7CtCzvEkQFTwSQc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rFUw3HfFJOwY8PjrnHeqN5dLEm1QSxPrxS2RMjnB44yT6e1IZbUNu6kD1qO6ywPzEEng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HTJqKQZYZHJGOKYEYU78HOenHSpI4gEyRgknOaSJFU4OSemD2q1s2p90EDgg0AQCJMH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BtWJcBVOP1NWSwA55HTHfFQlo1jI4Jz3P6UAVZHbkkZHYH171FNJuQ7RtI4OKttGJUY44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SvzAZzwKAI7TYsm4KCNvXHfNWZJdmQB1OcehpbKAByVjJA6AduaW5CofmDBjyBSJK63E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X1p0l07DJAYEHknpUTKd67eABjpznvQeYyAAWJwAB0oKJEuGKHA+bHIAzU/nKVPBAPOP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5XB+ahpONqqQOc88GkBKs5Jxx9QcVbQkjg4GcYrKHEgySACcAVK1y6kKDyeBgd6ANJMh92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k2CNxBGOSO1MgZzjcc8c0XDktszg5/OgBBwcY6nnmp7DO9sngYA+oqqGOMEqSCRnvmpr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gZak+VSSck8kA1VZQc9yeR70k022NsHcRwAfWo4ZVQkyMSTjHoD6UC6li3yg4GexGOat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71BGd8YZCCMDOaltT87r1AOR7CgfQmwT0OPrTlzjB6il98UyRgoyWAAIzmmIkUtnIGSS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Q5xUKNjn9abLJkdeAOaBWFEqh9pbk81JuBXOayJJDvyAQe57Zp63LhewA59sUBY0g5PQ8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+dVLW53x5xj3qcEMuR+lAiQtkZJFRk89Kbk9APxpM/U0ATxsQevaiQnFRqcevrS5z/OqA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zSBgfalyO1ADl6fWgng/kKb2pp6Y9OlAEiHj36VKpAGPSq8ZOanjGc1SEx2RjvQAN3XO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jHNMkl2ADgfjUMjqi5PbpUzMMYzWdfBiNmcY5zQNE8cw6N36VYiHOccVkxrt6knHfNXIJ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QE8g7kY9qjZgB70srHaCT1GarO/J5oBDieakhbFU3lOcAjNAmIOBRcZeeT0NNRyxxmqi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yZnI7YouBeUAmnryTUSEjmnqcjFNMBLokQsR16VXgUnO4VLMeduO1CH2oAkjXA9qVh2/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zfnpVEk0YAGFApQfwqOEHJJ/KidwpIJ7ZzQBNv5xmhjxVRZAeh4HenxOST7dqAFl+6TxUS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OyB1IJpoULxQNCJGqjnmlbAPHH0pe3tQFz2oELC+1uQKlkYEc8d6rK4DYyM1Ip4HcVJQ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Sp1oAnC96jY4bnins21agZtxPegkngZQc7gPcVfWOCSAndyegFY2cDsPSno0hGMkH0FU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XGW7c9KDMHPpj9agGQDznPXNRtIU+6CfoKBFmVv3ePWq4QDp196VZC6bmGPajpk+noKB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GVxVopke5qFkOD0zSGQ5x0p6nHHcdqYcj2o8wDj9akY+hmIXBP5U1Tn/ABpJTkEY7UgI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0oRtwz0/rUDk52qasRLtHuaRSJFYgcVE3zNk5xTmbC0zIz60AOCgDJ60jL8pGKXIIwacC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MqOmAOlT0sMZwSec9KcyY46UANiVmJxTtrLwetSwFI1y3X0qKZ8nOakByDt3pcdqZG350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RAijJ5NMAAOBwPegy70CnAx3NNLDcQGBx6UAKeTSHAoBwaaze1ADlYZ7VKo46ZqunJ9K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MUzp0pd3akUEnbigC3CcClJB5/nUaDAqRTkc9KaJHRpu47VdUCOPj071SRtvbj2qZpSR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IeARSO4yelVZJNp6UwS5PegdiU4UnnjtTGPBx1/Kjkjp1qS3tpDLuc4X0pJAPgBEeSPw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eyLjb0HpSKAoxj8aYgAKjrUcpkdslsgdBUqkH6Clx2/KqAhEZxzgZpoiAbOTn6VY2HnuR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1ACxpxn06VPEeccVXVxnb6cU5eGzzQgLWCO2Pem7gBzTCxIOOPaoucGgAZwSe1NJBHGaj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maAJU6YxTsED60wHH1o3kmgBcYGaRZCDkHpSSA49BUCN85HSgDSiZmHNOkHymoIXGKkZ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445pMY79aGyc84Ham7gvGaBjjwcdqFmCewphb5Tk1EysxwCAe9ICw0gI461EvLc80KmFx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pFDkQDmnM/GMU5QSM8DtTJUJXA496EB0KHtUoHFV4dwcg9O1Tg/LiuUkinBDgChC20jP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UgIAoAhZMEnGamjB20Zz1pwAAoAXFKvTFABPQ1GzMDigCUL7UDio1kI7jFNlkx3FAhNQt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Y65puk6elqkjAcseAR0FWIZAycfnVhCCMGgdxi8HNDYI5pkxxwOKYknY0AJM/lrkVEt1l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npRqCj7I5z0BxVPT28yBWDZxx9MUAa27jIpobNQiXau3FOR/QUAXYduM96huNuSaarEYx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KzcmjOBQ3WmZoAVmIBx1FRLKWPIxinjPQ80mzByKRRKnIxmsHVIdisSOpraDY4qnqab4H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1oEIAmDuIOSMD6V4V8W7BnvlvAMKCUIPcdSc17zqeH2pjjGfpXmPxitFXRJplGGjjJPG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0YSPKdHkUW7gknt7irF2rOh285xWTpL+XE6tzkgitdcmPGD6AD1rpIKCRhXJZW546cg1Y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8AUsqDBIPI/WoIy2cnG0HBzQBZVsnB655I70uwHcTjBPA9PrSJgoeAxHOT7+tSBH7EA4xj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/Za1U2ni6XT5ZcxSxlgBnAORjj86+oLxME46Gvin4Xap/ZXjqwnVmDPKsfA4GSB+PX9DX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yqc7kB/SsKpe5mMnNT24wKeyc0sYwazQidM4p65xQq+1ShD3FUAwfSngc0mBmnKKLAOF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SKcUWAlKAxMuOtfLX7UWmvDr0N9CoXna5AzuyOCfyP5CvqVTxXjH7TGkedo4vYciRASR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irgTI+efDLRXRdXO0jkYOSR7VN4jtRJYF4xuKHAzxWdom5LsSx5Gcrye5rdcGWJoHIJIzx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nO/dljjJGDxSqSDtwSD9SOfSi8UwzyqFUAMR/+qmh128k4HHbFaCAZXORggHAAqswIPQ5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0YI79sVXdWBORluwPYUAMszjUUxguTgEnuPX8K9ZTypNDRN2R5QOCPTtXj0iPu3qcSIcgg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8xu9FgdjhlQLgnr60AeYa7E1trNwoXbGSSgB96dZGIgBmBySSQc8+laHj+ELq7bCwJwR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toUcHBGDgdPpSGizMg8xigYeoJzxSIoXKg5zyeadMNqA4IIGQABg8dPxpYUGMjgkc4PB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MAnPJpyEbjkYAOMkc/UGo12gscHJ4Ax09eakA4ByCeuPQUAWrR/LmLYJUgZJrayrruXk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sK0Uu3UYz0zjitmEkQlRjHbNMDCv49xZ8DOCAQOKqQMojCrkE8MD3NWNZjkRsgEg8YHU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xz94cAnr6/SgDWVuhU8JnGDxmrscy7FyrA8HOayoRIrkgkZGeRxVy3YkAKMgcE+nvzUlF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QR075qtdKGQKSA64xzgc1OAAuEG7HUgc1DMCFOSCAexoAn0dzHIS/PGAPX6Vq7kdMnAOO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bH7TjnGRgcmtqZiGCqpJ4GKQE8Q8uTdwCOAQOT/8AWq7Hgqe5HVSMVQXdjqM469xUkMjq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o2bfgAcDpzj+lTwjLYK5APQHke9UrOTOFIz3AFaUewncRhsc5oKJgdw5BGOeOpphHzHrn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M5z0A4xRwTnBJ4xjrTRIsZKnucntUqscYBAPrUaAjGBgk9D2qUKACOSOgJ7GmAqthuTj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OM8kepqMA55GQDnAqUDK+meSM9PxoAZuIPAyTjp601sgbTkAnkEUNtA5646dMGmgDjAy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ukjkdDntmpVJA29s9CM57VCg29Mg4596fvxzx1PA54oAkxntQMdzgUA8d+g7ilOf07gU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8qYFAJwuccZFPHI454wc9BRjrjgex5oCw/kD1PUCmOOxGQCTjOBmnknr9BxUbhc43YOMj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54xjOP1qUcD/ADxTEGBwMY54pw78dR19aAF4Hfgc0nfgD0PPIpQBnIPU0Hjg9M9T0oAQn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Qy4AyDjtx3qU8ITtOeAARTcYOMZHXpnBoJIuWHJB56YoUY6HkHFOUAcEZ49elLjIPtx1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U0HPBOAeCQMjinNnBG0ADvnrTQOcDjuCBQBHg7ycYPQnHXntU6ElfmHP15qMgcnBHbB6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9RzQBMoGcjn3x0oK8YHQ9qarDGPlyePrTsrjGOgoAaVyeuAcEe9NjJIIyTk+nT6VJjJP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8td3U5zxxQA7naeGIHPHX9KVfl+98uepxVdJQ5zkA9wTz9amCkZBLY9B2FADlyCQVYemM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7fjQgwSvpx9ad/Aq44x09aAITg4zjA9DSMN5+8OeeelK+F+XkZJ5POPamMR90Ejk5x1/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5xgjv9adC5A6gnpgGiUKQcgEYx9KFBUALgAEEYHNAE25STgEZGMkYA/ClJboDz2qPtycj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jgf40ICOQnJPXBxycY4pgOckHt1p0jDpkZPGOuaRMAYwcZ4IoAjuwDC4OcAYI6cGuB8Sw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ofUV6BOMqTgkD26iuS8RxqUdSAxweemKqJLOa8MHZfKSCfm44969J0xiqkjkk8ivLtMmZ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5Xt0r0rRZHNrBJIOWG48dsVUwiba5POSQegPAB68UvU8HJPQ+9Q7wWDADcOc+tKpzx6no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gnB7YPUU6NNoyTnv7YpIeDgjI6VIo9T/APWoAY2QpySD0z6mnocADAA9Sec1HKSF+UcD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AbcOOMdDQBdJG35cZ6H2pnfGDgcUq5Ck4zjrgdKRiQ+VyMjkdcmmMc/3cKBkcg+n500A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PvTeox2GcDFA9cgex4pASdTgZJHTPpS8AZPAxj2pm4IOQQ2BgDnNPxyRgAdx/SgBjZAy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IwCeWAIHGB+goBO0D3wKfGfLO5hz2oAdtIHJ5HGc0Ljvz2wacfvNk5z6CkHfvigBQT93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zvfBIwB3psgYxEpwex/rWQwn84FVJ2nOBmgRvxlTkgkjGMA08klSvqOoqlbGRXBOQe5xV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oYuMcjAHbml7Yx+Ipc4yCOnbHWgDPsP0pALEhL9GBPGBzV6wsnupRHGrEHJBFGk2rXNy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jP1r03Q9Cg02xRpI8ykZznOPXGa1p0+YzlOxzuleGESMPcu6k87QP511Wiuunfu41yrH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rnPGAeTV7TLJFO9wCT0BHIrtp01Ewc2zQFwCMk4J7U7eCDgg4qrqVsdoeM5IHQdqyUvpE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fSt4oxZu03vVO3vFkztcNjrjtVsOpHXNWkRcMUmKdSdaoCM4prYp7AUzHNNEjKSnt3ph7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FHSlxSYzTEFFFFACgUoopw4FACrwaWkFOHSgBKUCl70UAHail5oAqSgHSloApce1ACUd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O3Wo2449+DU2OKayevUHIIoJIJMk9eQMVUmj/iAwD2q8y85H4+9RMmBnGQevtUs0i7GV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njIHpnvWzPEQcY9wapSRhgVPbNZ2NUzHmyGJxj09qiVsrn3q3dRFQcVnyEqdoPI5JqJI1g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gDqD3riPGXhQyibULFRnliiDk/SutSTcME4I6HuKsxsCMk8Hg46iuadNNanTTqOLPE4C0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pGKuQXGFwDjHv1Ndh4u8LqyPd2ikkZJA5+prg2jeJjGx2yd+OCOxArzqtJxPQp1FJG/a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YHYVfjkB5GOeRz0rnLeYgsemVBGfWtO3mOdvGCM4z0rDlN0zWDk8hgc8YFJuHdvbPWqsM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nNSBhyAAMe/JqbDTJGILMMg4xg45phbj1Ht1pN+ASFxnr3FHOMA84zgd6EhtiZwM4yOo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z+nem7gpIIxnkHPGKMjHTgZ70EjT0P0/OnA5OO/emEBckYBAxnHalB+XqQRwCBTEKuB0H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vrTT69MnrnikO7GcgY7Z5/CgCTcA2VPQYx6mmllUcsAMdDTQzAHngHgjqPelbqdoAyO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d2RgKODnJPNNY4PAwD1JpwGeOMHqT7UMOmSD3xTExnUY68+nakGc8DHfOM0EHJ5bk4xj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O9BA0kDIII9we/vTCTnOOSefQU8jgnIPfg57U08ZAz/SgY1jlWz+WKTjrkc9c0EEggDr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GOmTTELx6HHX2pN2MqDjnggcU0FiNxYg/nxSbw3IJC9TnvQJi9M8L+HpSZ5yQcY6AZpA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nimqwBI5wPQY/WgVx7EYI3d8EegpnuAQAQPpSdflGeD0/CnxQSSuEjyc9vU1ViJOw2GB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8kjgV1OkWiWttsXljyzY6mq+nWiWqFsDcTz7VoKeKqOhzTlfQfI/Xp07etV5Pm4wM9qlb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3D9elUZEa98YyevvU8Z4OOpP9KiwBgYBAP+RSqxxjOcHoKYEvODtB44z2pq4HXnNGc56A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8deKQDhjGO2O3GaQEdh17UMcD5iePWoix7cE9CehosA8jnPGOn1puBjnrmkUg5IwQD2Pe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pSAbt9OcnpScjuc4penTqOeKBkEdQCeaAEAHoMDsaVcdf85oGQfShQfXkGgBceh5oXA54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OgPXmgd+eDxxQAhOF4wO1Qs20k4AxxkHvUzEhcjAxxkj+lVcYdhnp3oAmB47YHPPegctt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VsDPJPShcDIA4GSARQA7+E4HPbPH1ppxjHp3NOIbrz6im9aAEY9wCBjGf60ikAZAI4xz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5Hp70yVtgC5IJ6YFADWO1cEliOMjoapyDknIJ64Pap2bcPQH04qPBzk4z6d6RQkSnkA8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3PShFBORjJ7n+VB5ByCAe3p9KBgrc4z+GKc2G3DDAZ455xUJJzkEYPX61IpGOMg9x6UC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PrQDwMcihvTjNGP4crnk0ANd+FJBAAOSTxz0qPJOdx9x7fhT2ztAxknoT3pmRnJwSSMk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Rk4pcjOQPTn0o6A8ZOfXrTeScAZ570AOZwQcccc01fUZBx0ApmQQQOmeRj0qdApTkZJ4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549uKkjOBgAA/TNDZJxkYHUUi59ec9Bx9aAH4OODnsc/1qBxnOOeQQe9Sk9SxwDznt+V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OpFAD0yeuDgfTn2qRVUk9MAg8/pUajj1GccdaeD1yBnp+HrQAHuMEk9MdT70cegyOR9a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9MUAegGOv0oGL1Xk+5I9aOnHX6UE/Lgjk9AKbuGMAHigQ5eQcYJpTwMYGMAg03PHqR1A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AHKxBJwDnrnsaf8Aw5zkEevFRqM45HHrT8gDg4JHSgBVI5GTnNJnOM8gc49aVecgjGOKQ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CocHk4JPAHepAMZOMkdvWo0Pfpx19DUo+72oAOvJIxjpSA4HA59SelAHrgn0zSqBjgc9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1yMDggdTTup9KaOmeuBwD3pRyDnI55oBAQOcdc54pyj5vXAxnHNIPoCDxTlIAwcjFAx6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HAc8gYozkYHXNOjySQRkYB9xQAqgKvQEelSDoQCTzwKjAxnHbsaVG5yPXketMklAI6gH2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npjkcZ45pvHc/iKAHL972rF8dayNI0WRo2AlfCqR1GfStdZVUFzyqjJNeR+PdWe/1u6T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0AH+OaLX0LiehfD1nu/Dsc8oO9iQQegGeMfhW80WOQOlc/8ACPc3hZwysCJSQSDyMDpX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Afcdq5J7s9Wl8CMe+wDtGM+/esuWItIzk9OMDgCta6U5I2sccgHpWdMMc45+tSWVkGDwf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SbSD0zjGT71uKpzgbenc1k6yhJKseRyAD3qhGMmNhB4PQ9hTZeFIznB9Oop2SrOvc4zj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ORgHuapElGUkEnKgdMDtTN3OFGc88HtilnDbdqg/QenrUAILZ5wfwpkslQlshQQQO/NJuJ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0pFJ5UhsA5yPTPSkJ+X+LPIGOmKpCGsflyCoPP41GuCcFuSQMgdKeSRuADEEAj0z349qb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HNMBQc5JB9j0P1pVxu69Bkk0wEfQ5xz/AFpeTgjGDzwentQAyTlQQSCR3HHtUHAGCMkD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GwBySc/lUSncSAxCnGRjBpgQygqVX5cE9cU1W/hGMA8n0qRwxTJ5kxkntmoVIUbjkgD9a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OeoxUZY/eDD0AI4PNKzYbqDnHNNx2HUHP0+lAkMIKscEBsZHv7U+MKUIUBcY59RSodxDE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ADlhgeh5yfUUDIrmI53bwxAyeMcelVLhikeecdTg9q0SW27WYtwTn+lVbyINaksBkgHA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gr5gwADnbWvpfzqZeFAIAXOB9a5e3bZKq/MRkDgV1Wm48gd8jIPb3FOCuyJOxmeNLkvF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g9vQCs+0j8u0RWGSnJwOp96g1Gc3muSDJMaAAYHf1HpV+P7m0DAHGT3+lehSjZHnVZXY4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ODkA+lKOmTndnjr+VNQEFe4BwR7djSj0XKjqWNaGAr8A5HQ4475pjD74GAo4znPHf8KV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AD04po6lRzwRz1PvTQBwc4JweDkdD7U5OTjGAByM1F0bO0nkcY7d80ZADZJAB7mgROOR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5ASPlOCDxz3qENkEFsdsg/lTs+WOgBPUH8qAJZWGVJJIB5PpVaViX27QVxkeo9qXzVLnn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2FmI4ByRTAqalcqkfytyQTj1FcrdTGVmLDgn5cdRVjX7uSS9cL91OBis6LaVLKOeSSaE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ZyT0/Sr6EiMYAK8DnsKq26b1wAeVx71esLcvJ5UmByOhpga2lQxyP5mSRjIAB7dRWky+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DIx0NVdptIPJB3E5wQeRWjo8AaF+vmOANvpmok7I0grnR+CrIXWqxO3CwkFeMAnsc16R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wQSPSsLwna29vp3Ef7xDySOScc1t3Ey29g+fmZ1IGOuTXmVJczudsI8qsQRSJMzLn7pyc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mU+XEMk9ST61Wjk8iyyWyT1J6/Sua8SarOIRbRuy5zkCilT5mOpPlRg6teme6muCxbLk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AsrmWQMDnj5sgCmybnk2k5J5JJ61saXp815dW9laoGkmYIi46mvRj7qsce53Xwl0J5Wk1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TyxJHOOw716fDF5UO0DgHsPU1W0Swi0fRoNPhUZjUAkdCcc/yqxuLPgY4PXtxXFOV2za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E05jlQu7pn8aYDgrjkZ6VJgY6c81BRCoJcgHgj1qRTnjpzjrmlwAuSBjmofMjydpAA45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+YcqMhQP0oZuM9zTpMEHnA45xVV2OM5xyeSaALEeGQkA4OR+PrQMqSRnBOP6Utvjyck4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+lSAi5P8AFgAY5PQU9SApPc9c02PGCuOccHHSjqW4PtnvUlA53Ajse/ShRgZ7Z7HpSNnb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jvgjtjigB4XjGMg9M9qQDCrnAJ6ZNNDAHgck880/dnnbyPbOaADJU4IBx+VCgdccHrxzS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KUZ6Y4HGevFADCxTJIJzyD6e1ROfNkGASG7jtippIwQQDnIPBpYEEaHAyAMfj6UAULuAE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MwqqlepPrWlPEd5IwAe5/lVea2eM5bGMZxnkU0IpGNOQD+Hv1qvC5RTsyST0HHerhUx/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0kSqTkgZ65FMRNp8LSyvLOGGMbQen4VoWzjeQABjjjpSRR7rZSpPIBz14qYoFVTxkcE980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fSoXck4GTg4zSsflOAOeD603GRk57/jQA+B1MmCfp61dUqqbcD6+lU4QBhunTjFTOwII5H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gk9MDgdgaikBK4BBJI7UpbjORtI/OonkEe3dkk8DAoEWI1I+XjnsKiuY8AsWAA6ip4wc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ERMJ3MOT1HpQBHZMog4HBPB9aqXVuz3Jn3bgAFAH86t2oCRMgHIOAB6etNlA2FugyAQKV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1J44plugWXJOcdjViKEPLvfBPbHSla3KOSORnIBosBUm/1pYdScn6elNx8uO1TyRnnapO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eOvHtUlEIPz7MHg4yDSJuL5ySAcgU9ly+RyQMnA6VJaxMi5bJwcDtxmmSXEPGDtyAASOl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oB4HXNSduRjPSmlclgehGfqaRRHCScErliM5x+dTwBS3llscE5PGfSmxqcEgcAEDP61LY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Bkcg0AMKEptAIYH8xVSaIu5GSDxkntWjdyCG3eQgtgZGPyqqgBGRkE+o6UB1LFrxGQDhR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7HHXjFQWw+TB6DqPU0qxN85HByOBTAvBsnAPU/hVdiS7H0B+lJGWAIOcUmccevWgCRW45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MD06CnL0PftioZiyjnsOg6+1BJEVwcgnHfPc07Yvl47kAYpGLk4AyRjI9KnhjwuSTyOt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DipIDjoMZ7+tRM6+aFIOSep4qxtK8dCKAH5zz/KgDuD7UzdyQT34HtTx049MHFACjpSj8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o3YJ/P6UALz6d+tKCcdcnOMUwntQCc9ccU0BKOBjrSZGcfjQOBnNNySeD7UwHoec1NGea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3p6NTQE7njbSpmoS2fwp8Zz36UxEm7HXkj9apStukYn1wBVvPysfbis/B69CTk0SBDvenx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GKcOKkZIzZHJ46c9qjkUdF/OmliflJ4607Pr09aYFaWLGefy7VEflGM//AF6syEDPcdcU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856D8KQDEJ3dOMAACpo8BsgAU0ADOP/1UelNAWk5qRTj8Krxtjg1KpBHHamIJiS25eDjF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HHam4x2oQDi2QcmnwgGoegNSQNgDHTGMVYicEKOKgmO48jNSZ5prKCKAsQgY7YqWHNN8v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PWmSkjinKccUjDIzQSRqxU4J49KeZOOOtQvnPPQdKj346ngdKkokYDHTBHenQyBU2k9O9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PSnYzyOnWgC4CCOCKVWA61SyQe4poZyfvcUXCxbklycDkU0EColOCSRnNKoJOeeKAJRg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NFPUfrSk44/lQA8MMkdcU0DJyOMetMXGejD6VKpQD5sHPrQA1yETNMV9ykd6bdMucZ4qus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0UPyZ7+tQyOozzyKqPeDyzk4A9KYshcZ9aXMJEkknUDvUOSc5706kHIx3pFEkLZBpX6cc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GuRk9KAK9vGWmJI4Aq7DGuckZA7UKm3kAD6VFPKVcRgkEnrTAZeRnf8AIcDuKiVSDg9q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9QTKVY4pNDExnpTo0LYHTNMg3MST+FTx5Rs4zjtSsBcRQoBxj0xUE+Qx7d81JDMC2Mc+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DpwKe4rmYXOTzxmlBBXr+dX1sVTgckepqrImCRjoahoe4xSMdaf2pFAA6YoPSkMjmOYyo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QeV75OaRkJbrwe1WIVHQDGBQAm3HIFVLq4aMfIuW9KvsABgD681BJArAkjPrxQBDp8kjw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DHFWqjjAQYHAqQdKAHBcmnLxnjmkT7vrR39KAHkkCmecQ23tQwwM1Ey8EigC8j7hzwOgq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RiYqMbunerMcxx600SMmQsTgcU1F7YFWFxgkjmiJAXweBVWAWIAe9ShiBxSFVUkLzTWzt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AByOCBT8kjPb2qCMYHv3PrUyH0HHU+1MBeRTgcd6azL0zTOeecUAWUHHFNkpiuwHFI7H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cGp42HfpVYnmnxtgUAWlZce3rSFhz6elRKSaRjgFs/hQBKFU01owM44otyzAEjGD0qSUh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DkcUsY+anHGTiiMfMKAHycx4A79cVlnzI58BSee1bDptiJJwMd+Kpbl3nHQdxSAmTIXJG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Bsc9acrUXAlyGqN1A5NKThcn8MVWllOe5GaRQ9iafbqxySDiqjSHt+VXLeVvL28UASqM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DuoEwjHB5oAtSBVU5PNQZyKhaQuck1ImfwpAb445p+RtyOtQod3enqpBwelcxJWklkEu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k9OKkKA9QDTQFU9KAHbTnAFSKmB0pYitSYHQUANUDNKyhlPHNIx5xSH60AU3yAaw9ann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iuiZKy9bt99qxUDI9aAHaFcFowrNk+9ba9K43RxcJMB8wAI5rs4+U/ChARTLk5FNSMk5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ozQBWulXyyrYIIwRVTTrVbdGCnIJ4HpV69h8yIgdRyKZbQsqgN1FADGQ+lOjXA5qz5YK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oIobFQscnjtT48t8vpQAjIDULLgnOauiLjmq86kZz0pDREO9OAGOlQJIN2O3rU4HvQMG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SLdvpVwZIqGVQUI7UAcbfQBmJUAEdvX2rgviVaC70O5iIYqUywAycD/69emanb7JSVHBr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qORDkggYOMjvWkHZkyPliC3eC7aBsHYTg46CttYSqYJJJGV6DrUXiWzFj4quI0UKpOQo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WDzVPB4wRXWiDKdQF2sCTg8jqBUJwEyqKQR0Pr61bnhIclQCM4xn+tVmG1NvQ/TOaYDB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0xVq0kypyMjJxjtVDEgOzcR2zjk8VehYEquM4AJ9xUgTQyy2t/bXEDMjxyB9wHTBzX2t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azpN5oMYJYHIPA5z/npXxGpZyyhsEjgdh+FfWn7M1/HqPglEBXzISUZR1GP/AK2KwqrS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p1FWbhQKrqAD0rFMC7AMjpVkqNtVbdwOtWvMGK0iBXk4NKnQ0SMCaVcAUwHrTwO9NWnY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4n406cmo+DbqJsgqCQRXaJxVLxRYJf6JcwuCQ0RGR1GRjI96a3E9j4MDTJqJMoAXzCSAe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7wzZzwQemcGsrxlZ/wBmeKLmEFmG8sCR15NaNvJHJZ7lY+gPcEDmt0ScNrqKdRkjACqD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+tU44mViWKhccc8ZrT8SQfZ7lJG5RxwcVny7doDKxOMdcYPrVoQzL7iDgegPGMGmzgF8jJ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I5wrDHGetNYtt4IUjJIIz+WKAIGITIyADxkjiu6+HMwk02ZVGdhODnP5Yrg3AkGCFOcg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w8vWg1JbYsfLlBBXoAR3/ACoAh+IqNHcgyIVBzjNc2rhExnacDIJzn0r0Xx/Zxz2qyMuA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6bIOAMqTgHqeOtIaLnzPY7uGYDK4HAHvSWzZcK2SCQRk9aSHDQ7eygkjGT7dKhjkKTgqN3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UhycksGYnoBipQOmOhyD2NVkYFc54BxnHWrHyquc9epz3+lAEkDBDtHOTjBrTtyzRbVYj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6vuO4bTg4yB39q1rNg8eRjaeM+9MCreOvmBWHQ4JOKpCKJLkFCF3HoR+taWpW25d65zjI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lLKFYDA5PQ96ALVzEGAUkAAZz6n3qO1O1zuORngAdBUqTGb7oAJHQjHAqLaA5bp8pGB1B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5I6D9aZMuU4BA7mmRl1bJY8DHI4JpzEYIyBxzj19KAK6kq4OMHjGfWtC3kkYkysCCOBjB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ce+c81pWTM8SsQScc/0pgaUbAg7WJyDzzke1TMh8sklQOAAB1NQWgkC4ABGckA4PpV5I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4IGMHr9KktDrA9V6Fen0rWgbPU4Hp6VkWUbRytuyD0FakSkDDAHjPJoAsxHI5xnPH0qXg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8WVXkAA9CKk3cdRxk574pokehwx29cjPHWpt3BGQfUY61DGcNyfpUjAYP04PHB96YEiYb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epNrAcg47YxxVVSY2yuBxwR3qxDJvXJG3j8aAIpiM8l+nHP50iBQuBkD26jn3p07ckDgH3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T+PUigCRTwcZxnJINOHKkds/hUSnAx1PTgYNSfXIHbNAEqk569evpQpYcZx9KARwWYDI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547UDQ7Ixztx70qHrxjHQ5pgJwcdR+NGQDwWP1qRknzeo5zk0xmAyeMeuc4HtRu7+mKQ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oKokTPQjI96egGV7nBPPSmAEEYC4HOf/AK1Pj+56YPegBwPy9BnrgGm7iGOApAGFPPB70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jGaY+7G0fKR0J7/hQUHHuMn3xQrZ3ZK4B4wORSZHXsfbvQOvuB+tBIoORzx9aMALn8ARSK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dKdnrnA/UUARNksVBAIOCT34qORhjauQOOc96lYZ2gZyfxz/nFRSKOQBgHgA+tADEYDcG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0IAyowB1A7VV3EbhjB6c9vcVLC+QckHIAyB096ALURBAGCMdCfX1p2CN3Q+4qKIkjdkgA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ePfkUALn5ffpUcy7l9hgfSnr06YxSNjHse9AGcQ8crSKwwQMDHetGBvOh3A8gYIx0NV5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saLIGAlS55OcHpQBbPHTjA64pR8pGBkdPelYnAwcg8Aio06ld2OcjNADJgemecZB/pUG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mrMw3qf0GaqEds5HvQA7kjAAyDyD2pSBnr3/ACpqkEg9RjOSOcinLjPXr3PSgAH17dQK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wKevQ9BjnNMOSuMYJOcjkk0IBjgEcKMjjIPIpkfysVHI709jkEAgdzUa55GevII70AOJX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YrmvFCKA5LBQO5Ht2rpiAEII68elYXieMyWQO1gc5AwCTiqiSzz1t6X0YjRnZyRwMDFd/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RlIcKCTySTkj+dcJcSiG7DqDt6gV3Hg18xuNvyuAw9QeeaqWwkdEpAGB2796lRhnPp0/+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SI2DnC8flWZRYVgBgk5POQOlL5vYAkjBJqIEgYPIPJ9yfT2pruFIU5zjORzwKAHl/3ZB5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MjBHbFVVJXk5OMdefzqeMkEgscnJ5xQBaD84APIz65pc8479wecVCjEHIByBg8U+Plcg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AEqgbc9PUY60q8A85zxx/KogxIwG49KGkKqCF3A9zxigCwmPuliDxzg0pPPPUnqR196iQ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YUqng5HGMe5FAx/bnGKUdSvY8H0+tMHRRzgdM8Y9qepJDHnaxxk8Z9qAHDk9+Bz9KUHI+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PXqT1zSYOcnHtj1oAfjjgHg0Ii56HJ/nTc8c9RyMelLk5OB370ASL/eycgY+lPj+8ckH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nnkYxnGM0BgoJwBgdfWgCSQlf9r39KW3ffkZxj15qNSD6eucVNYRs02P7xx04zTSA734a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DxnMeSpJyOQR/n6139xA20knOPaszwDaC30CJ2A3EYJA6mt48jBr0KUbI5Ju7MVQFkyRw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PqM1BJArnkU9Rs4BxjitkrEE5YEHjrWZqViJFLRjBPBAq9uP1pd1aJmbTORnhntpcZZSO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IhiUEjB5HUV0U0EM6lZFGT3HUVk32kAcx+hyPWtVqSTWeqQT4+baT3Per6spHDAn2Ncr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kd6i+3XUP+qYn+tNxJudhkYptYsGvQuAskZVxjOOa0IbmKUZWRWHqDSSAnYU0j8aUZo4q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9f5UlMQgGKWigUAKBTqQDiloAWlAoApy0AAFLRSgYoATApwpBSjpUlC4xRRRQAhFNIp9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U7FNNArDSO+Me3rTGAwSehqTGeRyRTSOD6HtSC5TmUDI5NUpE79+lasiZzuxVOWPDFdv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4iwGwBjGOvQ1k3ULAZHbkmuimj3KeB/hWfcQrtJxntisZG0GYDfICN3J6HFPjkIyMAk461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A88ZrP3ug6Z7ZFZtGqkatvKCx3AYPHPY1yXjLw2ksMt3ZK245bpnn0+lbsM5IIPQjnIr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vQjOM1jOCkrG9OpbU8WDPDP5b58xDhweg9sVfglUlQB6kHPANdZ458MfaIje2TASjkjG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zmPMUilWBI6159Sm4s76dRSRtJMCMngk4BHerkc69c8Hjn1rDWXBJPpng9KuQzD7ytkED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Zq7lI9D6mk37sc5x6c4qpHLg+mfTtUgkYDIPGeR2qSifPJ5PIx9KbnG7OMryR2NM8054A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JJGAKCWSkqVPJGRkZ6g0Z646Y6+9RqDj0JznI6mg9CeSOnB6cdaoCVeTt7+/SlI6eo9Kh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1xn3qQNuB4wMkZFAC0vvxzSY6e1HPQFRn1/pQK4pA75xnpSluCMY/HNJztBIxg8e9Nf5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bgADnJBJBpuRnGRz+dL0JAx157c4qPPXBB9z6YoJBjyeDz1GMZpoPy4POR+NJ2wdx45J6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pgKTxkc59O1NYkdsAcZpCcJk8EcgZxUWRnAJPUge9ADxnAZcgZweeTTS2OCB1zx0puQBw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85yQBjjjBqiXYlP5g03ORweSP60W8MsoxGGJJ7itK10lim6ZthJBKgfrmhK5nKokipbW00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1v2VjFBGCV3SHkkHgVPbRKmEUALgfUmpSFBJUHGeBVWOeU2xCBg85GcdKcCQOBgDt3pgI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ck8cY6ntTMhc8cfrTMYOTjI4xmpArYz05/OkY5OTx3zgUAQEDp054xSrke+eKCx29Rwe1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ADv19PShTgEYIOOPSkGM8DI7e1LnnHXHH0oAGxnGCDjuKhYYJz2qU/d5565GelROfm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oAFIGTtzjoR2pycdQSM+vIqLKkkYbB44pVbnkEYI7UATdckdOhxThnOTjnoKhVz1Ktgk+3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ehNADsfQmg46nufypNwHPbHI9TSKc9Mc0AG4AbSwGPwoLZ69f50mfr7ZFN+n50AGQfx4+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FObjjjGMjnvScdcfSgBuCMnAGKOhKg8gc+lKfz56UuBnPY8YA4zQA1TxyMdhjil7CkAw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GcDj1oAG4HHU9qrznJ6MBjGf51M2SmQMcZPuKrMSTjB6c+nWgYZ4BPUc8Gk59evvTgCeT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o7Y7UihAT/sgYOBRzjnbgdMcYpowAwx78dacBxt6gjkmgQjL325HP4UgJHHf9Kd37EEd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55JGcZFAADkZ4Bpyk9gOPSmjpjj1B7mgDtn2oATAZcgAA9uuKiXr2OOKkJYo2eB05Pv2p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A7UANkOBkE5BxxTQQCcncSc4HanEZ5YHGMc+tNcEKQeOOAOpoAVcjngd+nWpUYhccjI4OB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T+AqdQQMAAAjOR396AJMnn5hyOw603HGOoo9DzjGOBRkEHIxjnIoAQk5PByOuelIgyee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znPP1p8eeMr14HsaAHgDBPfHX1pOcMw5x29aM7flI5znJpYMMhYY5PPH5igBPp+dOAGc8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LgBBwvPTr3pEYHleccf5+lACv6ZwMHOR+VM6KW5PPUDgDvTiD2Ge+TwBTCSRkkA9MjigZ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rilIOOAcnkVHFzkYJzxmphgYwwAH4k0CGfMOxHbkU5GHcgEeg70HOMDjBJGemaTyycgE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ALn5SMk46nsKMjODjI7Yph6cjIPJx0NKzZJ4Az0HpQA8EcHJz7U8ehwD7mo42ycYIJ7g1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wSMEUAP6E8dh+dABB5H0oTjO4DkDp2oyAM4yPX0FAkOHtz7ml45zxjse9N6AjnHXg0+MH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FGR1AGew7Ujcng856evtS4GMUcdQMCgYKMvycDue4p4ztOTg4wOxpmOTzmlySSegxz/9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xSKOSCD0xgUuDngY4pY1BByxGTigkkjb5WzyOg9qjdstwcClA2j5eOecUl5NDZ2jXk7A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UFGH441L+z9PW0ibE0wzkdh/j/ga8nvE82RiG5fkk9ya3fFGpf2pdvOwJUEjJJII9B6Vz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GkAKg84zTtY0gj3rwHbPH4YsY2GGEYByOhrakgZDkDjGCfQ0zw9H5OlWwAwBGOMdeKuz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9a5Jas9SCtEwr+I4+UZ68d6ypYtwPykEDIA7V0c4BBU4I7cYrNmj+RjjOAenGRUjMSOPE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L8QRYiJZthHXvkVvNGVwcdsZzVDW40aPLAYYcAn0qhHFTyqpyoJY449DmmGTjueMnHao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M4496auTGRlQT3z+lUiRWbIZsHIOTkVArAHCjcM5JHAFPbHOA2SRnOeKjyTkkg4PAA6C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PbNA4Xq24HBPQn3pu5T0J69wMihs55BwOpzxVIQ1iSOCwBODg8jmljwwAPB7DOcio+5ye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O3nHJyMemKaAAuWLEjHYEYxQcAbiOmCccZ46UbQMgc9zj/69ISRkMMkDkE85PtSAhzuBz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Aym3LHHQelPIUtgcDAOMdaawLArySepAoAjb5/vDIxjjoccZNUZHVTtYsCTwfWrkasud4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+9VtQtWcE8tgZJAx+VUSxinBJJ6jjB/Omltq4AwB0YnrVWCbI2kfNg4J6gVMD24IJ6HuO3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72Bg5J5p4YrksACDxnoarococ4JHvUuFBB/hB5oAmCkjOCPYfypwjDoRtzgHFRq6t8ygkZ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NTqRkgEEDPt24oiDOcZCl7tJPPPUcVq3N39msXfzCMoQR/KqU8YW+IxjI78/jVPXS32KIK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etqehhUeg2wVnSSZyC5IxkelacZ4AOQo5x2HHI+lUNMVo7ZA/DZBOT1z/AEq6pAfOSQDyB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iRSMZAIyMjNO3KBywyR37nFRKxHBIwBjBHH1pgwCVz05OO30qzMcZCxJxggY57j2pqvl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/wDrCjgcli3JJ9v8im8qMZJOeMdaaAfnAzuIIGPY80oODgFSQMnJ7HpUDHBPy4JGBnnAp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O/pQImjyegGTzkjjPrUcsgdDyrDOAcYOaA3OSfbg8UgfGVKDjjgjgY60ANxgZYnvwOoHY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x3EqRjGanyFwoYADpntWdrDlYCEIEhJwelAM5vUDiSRskhjngc49KRQCikAFR07YFPmB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7+1IAXBUKSOoUHGcf4UXJJoUwQygHjOAccelbmnxsgaRlAyBj1HHSqmjwBl3Ec8ZDDqa0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AGRkdOPagESW+6WQkD5RznGK6XwrFHJftJKBtQZUdOayYEWOIqoweuOxFWLa4MDsVYg8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ZtT03O6ivWij2ocj0z0FE93JMVXzGVRyAK5C21Ty5vn8xlwMnOTWyl3E65VyQccnsa4ZU2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R7thHmb7iAn5epPpXFajd+bI00rkkkkZGTj0xWhr95tj8mKQqBySD1NYSZkf94cgAknG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VXZzVJczH2hkk3SNGF54HfHpXp3wZ0hpLubVrmLMcQ2Q7hwG4yQfUDiuK0XTpdQ1KCxgB3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71ounQaVp8dpCFUIgDAHIJ70VJ6WQoosyEkkhqYHKuGBximSOocqFxzSR5LEZzj2rkNi5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cU8nav8uaihkx8o6Hk8VJwx+vQGgCreTFcquQD0J61FaKcbz3OPrUlzCZGyQcD14ogAVA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Qx78qQeM1CvJI6ADGCKn4IJ4PPGKRVyM8kA8nFACouF2hSMjoelOOQe+QeKkXpnPX1qCfA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pAFzg9cdzS5x1559aYmM/dJx74pzdDnBGefUVJQjt8u3APPXNGfzwOO1MPHBHvnFNVgDg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AAJPTj0qVSCmeQOwqur4XGRkjHWkUvuO3cADgnoMUAS5XzNuQOo5NOzgDI5I7Gotp5zg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tOR24BHP1oAkUgcHPJ4qRCu0qAcA/rUYU7hz6HHpTwNoOAMZJFVYBuwE5Oc9KgulOclv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H735joKrXX3cjOCTn0NFgKrKGGOgAJBx39qgSMLGeclh27DNWB1OOBTNpZeDjnBANAGj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y8AZp1wSse/kZGRjrmqdsoVvMHQcYzzT7ifeoC8AdM0EjDMFcgngelTcEfKcAjjnvVBV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u39CRQOxdjXauCcHI4pj5xjOS3AB7mjfx3xTJCpxuPIHNAWIlySQR0GBjtTZYlkRcnBB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yOOevtT+2T60BYntyOCcccYFPfbsKkAdcHvUETbTzjPcUk43QGIAkkAAjtmgLC7SOnTsaZ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pzke3QU9IwIPvMSvHXqKiXcZzzlVGQM9TQISIbVUEHOATx0NSZXJXdyOw5pMlhnrxx9Ki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AD0NADJHyW2nPXp0qtIODtAz6HqamYEKATyAOaicgDJ6+9SUN2jHUEdcilUHAABwPWoP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pk+Y5JyRgAGkBNHgnvxTuMHuB6VEDt6g8VNbuCD8uTk9KYDgODwcYzmprUBQSASD3qJ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1qzCy+WqqNox0x2oAa6Ky8gEA8U1o1LFiPYD09ak4Y/Q5Aoz3OAfagBqKANo6Zp3ToKOM9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Dnr1PFABjjnpTHGTk/lTxnJH5Yprcn/GgB0KjGeM02aMN82OSfzp8efXjtx0pzEdOtBJX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/T+lTqBt4GKaRzTh0+tADGRS+4Lk9PpS9ientScgn5j9KXdjpgmgBi53jHTnJ9qkzx/hT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xAOASe1IMDgcA9aU59DTOhwOc+lAEmeOv50hJx74xSHp1pcfpVACswONwPuaeDUfA4Han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XLbffsKTt6D0pVz049qAEDHGT16YqeAjGNwye1M2KQD1I9utByMgAD09hVCLDEBT0xjFV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bgrBjnJpDyeOfeiQIbijFGKMVI0IeuKXtjtSd8Uo+7QBTvbxICF6seOKs25BgXaMA880x7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5NXYYMLlRgDHApxEVyp9vX60BferDIBnFRstMY36mpbdQFILZ5JqLbk0tr5nm/NwOuKBE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HQ5omyoBGCM81CM/15pgSOQQV6cYpI8quOSewoVTj5jz7VIi8/Tt61QAuck1ICeQMcU0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BxY03dgUGgjjpQAwu3UGnrJkYqEghsYqVUwO2aAEIzzUbJx0qcEbaTAqQIYoueRVyJFV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1SAkDigBJFTPQAVCyheg/OpHJHf8agZ+xOeOtADo8ZP6Cpe2AOKgjznPQetTqflyDgZx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GT/KoGuZAfu1YkAJ4x/Kq7gZ57UmA6OctStIe5qKPCJtUYA6AUp596LgQzSknG48c1Cr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GvJI5Hf1qSOFScAYz1FKwFVYvMbZ2zk8VbCBUCjGBwBU62+xff0A5prIRwMkE1QFc+w9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oetT28IVst0FLLIgJ/T3oERJADncMj0qYjavTAHamQSgsQe/SpsAjnnmgCJWGfYCq98u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8KsGMg5AyDRIgYYIyR3oAZCf3YZu46U1ucjrUm1QmM4xUBPPJ4pMaJYwFXpxUm0np0NV0Y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SmQMZ7UAJDEEO4456VfjnURDJx+NUxnOTxgcCoJi3mgAnGKEJF0zrvypzziqkuMs3YGi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Ft9Rzik9R2sVEnRslTnBxTJLhUGTk57Co0gMfCng+tP8rHJGSKgotWoEke48CnchjjjH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Ebrn1oAewJHufSkJ2naxOB6U+MgMc+lVo2Z5HJBwBwfagBVTMm88AdqlbB4HGKZ26cUA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U4HH0qv5h3bccCplOR0oAfxjp1prgAY60ZwPWoWzzQA4Nn6elSQkjn0qOFTzgACrCx4X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j1x+FSIQRketQjg+1OiOBjHGadybEoY8jt6jrQv5+/emkjGf5U0SAH/GkA9qbu460cEU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6U5JR/FTXHc/pUe3PegCwsgPSlJBHWq33e9SQupHJ6UADHaetLC25uvPpTZcGmwAK2c80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dgDz1qCSdlB2mq7OzNuJouFjWtWBOOhPGKS9OJR24xWfDOY2yecDihZ5LiUs/QnI9qLh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dgc4NNVOM4oZgq9eaBEtxcNIgTPSoVBxzgU1cbicZzT8rt45pAMYnp70oc449KTjNN74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VaVgSSKkQYTinxphtxGfrTuUQbdoyRUkJ9zmpZ2U9BgVFFgnI5xRcCTJpm1i3NSKByac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MVIj4FNIpMEUAb8HyN7VZytUklRnK7gGHbNWUPy1zEjpDtGaiDBjgU8/MMUwJtPy0gJ4V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4pkZAH1pXIxQAhNB6GmZ5p46UAJx0qC4iDoykAjHSpulNb+VMClYwBHJ2YrURwBiqi8Hj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jJyBUowB71DDuqxjAzigCFjg85oU88U/yy5xViC0HUtQBXp3l7lIPQjFWzAoqJsA4oAz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iprWEA/Wp5sFD61DFLg4zRcCwycVTuU4NaCnK5qOWIMMYoAwRtDkcZqwh4p89sqyEgc5o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SmzKMUqdaVxwaAMDVU3FsDp1Irn7yLfkHAAySD3FdNdDO/HTkVg3i7VbABPv6VSIPmz4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8goQAGHTnJ5PrmqenTFoNgHC8ZznNehfGm2xoZngjUsZQJCRyR1yPevNPDpDo4J5BxkAc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Elm7xGhYgAHr3zWezfu+Tg9wa2NQtwLb94xYZ6njH5VlShUBUjI9R/wDXqgKik8g5BI49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ZU/zAqvPxllOB7dqWM8McDrwCOlAGiiDG7kEck5617v8AskawItTutNlcBQCwBOMknA47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BzjAzgZyfWvQvgRqkuneN7PbJsEjhSCcbwT/APXz+FTNXRUT7Kvlwc1Qyc5rSvGEkYZe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BXKMfBICSKtq2VrPhQhyc1ej5TFNAV184THPTJ6+lWlyP/rUmBinAYqwJkpe1MSn9qAHK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yrDBHtTBT+1NCZ8ffH3Sn0/xg8rQKsTOdrgnLd8Hp09awPDkAubV41YGQYJG3g5zxXq/7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dvu2kAoTjAGMEfT+pryLwXdGK7aOQ4RsKMnv7VsndGcWZnje38u2UEMTE+OnHNclvbnsM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jkq9ozxrv3ADCnmvPriMrLIFZlA5AHQfh61cdhsaxGGbIwOvBwfypu07htxyMED86UOA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HPTpTo1YZ3bcjkc80wKpJYnA+Ydx0NXtBka31CGQMFYMBgdyarSqAzMQwIHUHqe1Njfy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ckZGQehqgPTfEVo13o0iquSoMi4GSDj/AOvXlgJZwAMEHGD+X9K9e0iUz6PFKRhiBgH0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2lttVuhMnlo8p2YHUZOO/HapAgs23A53EjkYxz2qLaY5DlRvIycjkD0qWA/vDwDnqSOop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4zniiwyS3BPAyBnIA7VblYMmCuABk46iqsQw4yeAMAA9TVsLuRSOmRkY5x6UgGriNTjt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7SpNzrGowPvHngD/69VSF2sFwB2PX8Km09SkhYkE55I7D6UAaVwC1uQOjEjHcVjEBGYMy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8sOmFbcASARxWJeQhbhuDkjG4DoaYDbRZFXjODySecipNj5JHAHbtUtqqyAqF46HI4z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So6HsTSGghBLbQMD37Clk5TIAAyePemRuzAsSAAB0GM1NjMeQGAwCQB0pIZnSD98Q4xnj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lcKQT0J6cVUuIyDkjg9Mc0ltLJHMq4BAAHvQB6J4ftIjaxkYJIJJP8q6a20yHG4RjnuT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8TOSeO46c119pcxvFkMOASc0dC0Y3iext4EiKqFy2No4x71mRYJJIOAOp4re16RLq12q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9OKwIHP3DwR2pAP24Gc4PQ470pABJJHHUkVKi/wAJ6Hn2+tIFJAXBBXjJPX6UEiRuVfbv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DZXpyTk9qgUZJMfIJwT0P5f4VOvPbAxg9zQAmPmJycVJGRjazdeOKjYfKy4J7cUm8b+F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voAAQMdMUiggHccHBIGcjFBO4885HTHBx3pshKjaoJPrjFAEkb5BUEcjoaeMZBzxj05F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kY9qmQkdwcDjPegCeNsZXPOMkEcU7lj157VFnrgdumaem7Jz3HGKoB4Q7eRgHt0I/Kj6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7imP90jOPQigY0HLAMMknmp1GQQeh6+5qlkCQjnjqc8/hUuTgYbA/SgRIzdgMY7Dt706L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1x6cZp0WQSc8dB6UASSDjBLY6/UUwjJIHHGMk5xTl6fxEj1P60jZxkfX0oATg+3rSZAA+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/TvQOSQCMY7j+VADRjPI4HPTrT8bk5Ug8HOe1NwwGRkgnr2FA4PoMdD1zQAnIPTIHXHek2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A9qXOTwSB2JpOCuQADyADxmgCndI6nPygZ4B7iiEN3b3xjHHpUtwM8kHdngfhUK5QKu4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TOzJwMjqc09SRyRgkYBPaoVJxk9vfOKepw+TwO3Xk0AWlXGcHnjn19qa2QcnGD6CrEKb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1RzRrjAHQkjHegCA/dwcAHrk0xVBySrEHoM4FOkBAJHUD8zTlBByvPHQgYzQBIhJGB2x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wFIJxzxgVGmATnjHPXHNSZyMngn0OePagCOQEDIxntiqsgGM8jBz1xVpwBnAI6c56VBK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aAI4wT0yOOnanDjJ5x+n0pAMDnkA9R296QkdCcHrj196AHZGDkHjj+tEeA3uPfOKQEgg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BgYBNACyICSQMkeneoiu1yVHucjn61P1ySDwAR9aaqkg7Tg+uOtAFTJ34+YAnPA/WqGt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zJHOT3Fa4BC5yR2AB7VDfKpgKjDc8ntg00B5TrUTRTeSCAAQMDriun8HXRjZUGcnjHrW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i7Dt1zUHg6+khuUhlB3Agbj7/wBa06EdT1CIg9SORyfpUkakE5HJ7kVXtyPKUgYBGcZ5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gE96yKHkY+UDGDxSEZBGe3POKdjjBGOwA65ppGQeOoAwR19qAIjgqxOcd+etTLwM4IwO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BgUobAAwSSOeuKAJUJ7546nH606MFT0AGc1Cr4Pzcj61IgGFGFz354NAEmRnIIUCk+Vh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TQoB4AJ68UuB/CAAc9PWgB2RyqkjAANAI3ZyCByeMU0KGYlSMEY5HekQEbgQCCAKAJ1xzz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MEc57n+lMHHSg5BGcZHp3oC5MsiqACy4OSeOnpS7iDgq3H6Cq6njPUZxgd6cr85znJxkc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hcbRjPPHJ6Uqjnpx09ajQ8c4IzgcfpUg5GeQMYAB6c0wHqABwcgccDvTsEZ6DAzzzmmrnb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bCF5yPw/SkAwdRXQ+FdPkutQiQAEZDZ9u9YcMRlO1cbu2a9W+HWimO2S8lVRxgnPX2A+v8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SsjsbaL7PaRW4AAQYwBj9KXoKcx6mmN3r0ErI5GFNIFN3UbqtEC/hikP1petJxTAASKG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4GMk5ye1NCIZ4YZV+dQxHSs260pHB8skA9QK1MEDPfPSgA5PoO1apkNHOSaWqdSR+tNSB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cV0UsAccdfSs+4spB93nnoKpSJsQQ3ssXDksAOSeKu295FOCqsNwHQGse8t7gclWK9sd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xM0ZHHA4NWhM6xen4UtctaateW8pEnzrnkY6VtWuqQTHARgcZ5xikIvc/SnDPfpTVIK7l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gB1LmkpcUAKOKcDiminAZoAWiiipKChelFA70AOHWlptKOKAFoooFACGm44p9J2oATp0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6UAMYZGOv9ahkTKn1HQ/0qcZ6Y6U1lzz0x+tAGfJGcNx0qnPHkY7da1WQkkgdOoqrLFg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uMjCuoNwdcAHHBrBuoCgIweOSBXXXMSnoDxWVqFruBIxkgCsmrGydzmlchyewOKvWs2N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W8t3jdlwCCPXpUMbFHHzAkdBnt6VFi4nQ20iE4ZQfY9q4zx14Y8x11CwQggkyKM5Oe/oK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yQR09QK0reRWGGOVIwc8j6GsZwUlqbwqOLueLJgF05G04+Y8mpUkCryQBnHHQGuw8ceGP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SgAGAep+ucGuHjIGUblhwQex+lebODiejTqJo1IpXAK8YJGT1zVheckAbh044H4Vm27k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5DIRncDj61jY0TuWuD09M0Y4J54wTimKC31Ix/wDWqbHJPTIAIA7UkhgvTI6jn3pdrE5G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60dBgfnTEGeemfqKep+UEc84AFR5znnBxwDTo+Qeg5xkUASY59KQ47c4ORSJtI44HQDFG7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lADgyhc7sjoT0pjDrkkYHXvikPOVBxkcADNJnjOCQDigQFiMkjk9jScbsfKAOQMU3dhiQ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Y7cEcA46dKewhnQHPJAPPT6UxfvA4J7A565qR3zuGBxxURPzcbSDjjNAXGsw289fTNQu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qQDduxyc88Vdt7FpOT0HJ46e1WkZSqJFCKKSVsKvB6ZFaVnpQ3bpZQVPYL1rRt7eOJeAT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F5HQd6djmlUbERViUKqhVHQAdqcTyQeuOo4puRyTyAM4/pTNp+UZAAOck9c0yLliNsYI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B6AdKihwCuGzgkHPcdKdjjHoMDHagAyxLAY9h6+tWIecD5SRzg96hwCMetOQjlTgg8ED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4xz7VCxb+Ij6YqVcEH0OOKjmHzFcHIHXtQIi28nqR6mlUHGOp649qQ52EjB4z9aAQe3G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j7pI6HtTgOoGSD3FIp46EnAwTSqwzjOPftQAjDkkjb05qJ2+U88D8KkZgRgYOB2qL8MA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e/el/hBwcnp7U5QMFgCD3B70bTj+EEDnPeqAjbIHLcDJx7+tO3noCcdMH+lMxnoM+o60q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oAcrk/eOMdvWnbhjvk/rSKeDjuMkdMUbuCeOKAEZn4PIPpwQKTJJIDDB4ORS9DkAY9aAc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CAHKk9hwAKUn1xim7lzkHByAQBzTgwGRkkdfpUjsGRz2HYig9Md/U00uC33gQOhxwBQe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GgLBn5s89KbuyuAQCeOemaQ4xkjAyePakA3DA2gHB55oGRyM2NueRx04NRZw3Xnsc05s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P1pnIPpx0oAeG7ZUj2o6E7SQPTNMyDkYx3JHNKvJoAD0Jyo+tCnjAKkHNBz64GaTd6kE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JAOP1/CnAjoOBzUYH1HOfelByC2DkHj0oAeWwuSR7HpTC4b7vQYye+aY+O6jOep602Ndh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cbmLAdsZyOfwpvAOMEHnJ/rQpDbcHn36mlfgYJPXGMdKAAMB6kDuahb7mAMgcE9KkYn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pUXXjOPfNADoACcLuJ6HjABqfgcHjHHXNRIoweO/Izj8acpKnuQe9ADyvtgk5+tMYkEj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7UBxu24zzwCTx9aaSNvAJHOCDkigBwGDknA7c8/WlXk88g9AacmMdVyfXjH1p6jA5BVuh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oz6470q8HcWAwenapCABkHp+tRj72CQO/X9KAEmyw+Y8flzSR5wD2Pf0pXUBXzuwSMd6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c5PpQBKFAH0756U0rjJH3uh54xSq2ckcr1BHf2oxnJOcc0AICeQCcHkj1pgfD5HAAyc08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4HtTMDdxgnpyOAKAJkJxxjd1x6j1pzDkkcjHPrmmxkctuBAGORTs8YJyDxQAnXIAx6ihs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k56KeQOCT19aVQwTk8n0oAAOc/Nx6dqlUAnqc44GcDFR4A9iOgzwR35qTIzj2GCaAJOn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9+1MUkjJ4HOR70ucDJHJyOKAHYHPfPBOOgpy8DOKZk7cnp0p6kZ5BPsfSgBc/PnB4GAac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pqjBPGR6+vtTgDjoaCRBwQB0B6e1Ln8PbHamng89cZxmmvwMdD1oKHebg7QMk9+1EZYH1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NueO2e/WpY1yeASe9BJJEMnLHaqgkk9sVwXjPWY9Rc28T5jUgjOeCP8a6TxlqAsNHeKKU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e35V5tNJnJ6kfpWlNaFFK+fJZegznGfetL4fac2p+JElWJZFtgDgjIDA8Z/X8q5+9kZn2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5Ne2/DPQV0bTYWAAnkXzJCwyST2qar5YnTh4czO6sYw8aAgZwM44ANSTxhJMDBGPpT7Q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TpASSTnrxzXCegZM8ZBJIIIx261nXfyggBQG9fSta4JLkHP1rIv0L7SpIKk5z3FUgMyZ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9RWTrozasCGIAIGDwPetC73B/lfJ5B7Y9qytZJW3dskYAwc9RQhdDhtWIUlsj5Opzz+NV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nWpdVIZMkFc5yM8VShbb0wRnkd/arMy2TuRlPQHIPfmmk4BDBQMYz1NGdyqdu3cM8Hn6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VJCDJIK8DIAJIpjOQpY7hng59acAAcnIA74prdPm7Z9x7UwBQduSCSTkE9h6U5DkOMjB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ao4OMDg4yc5/wqSHaI+Wzk5C+goAQD5cY49T3HpScbjhiwz1HbNKdxbILZHPB71GQGTI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QA8nAxjPbjijOPusMZ6g9DUTMxUnCgg8YPAH0py9MErz2BzQA4AFslVABxzx+Ip7Rgx5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FTtDEZySBkdBT1BwQAcA9AKaEYN3A0Mkm4HZnG4DAzUaepGP8K0dUjLPyDjtjmqQUglc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GoWDFcZA6+h+lTKP3fCqD+uc96hUEJ8qkgZ68VYi5wPbI96BD48oTyeuOP604sUBIVnO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CMkkHtnPamxyLuKksuenrx6U0Jle/iBnWQgKQcAnuK5/WfmuIlIIK8jHTPrXT6lCskIY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Wua1YYvkUc4GCQOlbQOepsXYvurjkrxnGakzgkYPsAevqaitwVQA8HOQM9fwqUEZ9vQ11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gkYAwcE9fwo5IwGyAcZxjFRncCcKSBzke9O4yT2xkEDrVkASVySOo4wP503cp3ErjAxw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tB5yeQee1IFySWABIyOMfpTEB5zuYEjOSBjGaYyklckgjng8e1KdwXkgED86Qlu4DE52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STt6AknIB/KkAJ6Ek8j3HfinKu4ZznJ4x2qWEhOo5HQ4/WgLEmm2Ml7crCsTOzAgkDpx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AbpkEEYyf6dK9a+EelCbT9X1cgkpEYozgFQcZJ+vTH4+teTayM6jLF8xMZI5Pv8AzqVNN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7IGMDBJ61PY24Z0jAZieCR3HWpUtGlB+Vwfbt64rThiitbX5TlsA+5NBNhI4kgXyxwx6k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AwSSecDsKqWkRlJkkztHXJ5zXQ6FpzXa+YVDRqQDtPQUm7amkI3ZTZWDBScYHGR2prE55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bCwULGFYYGetYl5pNzHIzMq+WSQCDk5+lQqqZpKk0UGOPlJB7+341JHIyDIJHHIBxke1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Axznv+IqJ5MKT0IHA6H8KtK5m9B93cKzfTgURv5QDbCxIyABmobVVaUuUZsHoBk5+ldl4B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VyFzbxMDKSMg89Me/T86cpKKEtWdx8IdEmtLX+2byARvPHmPJBJ69uwxXdtlj93Jpqko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oMUKSORgZ4A9TXDKV2bxVhJFGScDnjOOlOhQZwMY9T3FL15681JGMHJ5PT6CkUPxjg+n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MD9KjuAyruVtuTjJ/lRAxPJ6nt60APkVWHU4zkY7VXZQWKAY9+1W1xtJI5BHA6EVBKFJ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IsBRjoBxnsKVGUMSTwRjk0xmzlc8kfpSHb2yR6GpGT78jH3fT/GkYgZOCB6nvTI29sdBm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0oAUd8fWkfOKeBxgnApkhC54z2pAR5Uq2QQCOTnmoh8zFsgg8DFIzgZHrwPbmpoVCg5H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JDAAASPm659BUuFHAHfk+tNEnGDgZ4yKTzFzgkZJ6E9aAJRyMYwBScYPXHr7dhSBgG4P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JqgJbcB8noRkA05hgY/lTIeOnGakY4PsO9USRvjPuelV5Iyxwzckc4p7NgkEkAd6afu8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FKgDIz0GTQq8YGOOOOOalcDbu4AznPc0kaZ54ApWAFHOeOnFRyRnt0IOR6VZiVeuevpTp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k8HvRYCmqrkd8ADmnr8o+brnnFKkbY/eLkg5yKcwCkkA4HT2p2Antk8wk8gDFJJC3U8H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IsTk5JFSbww2kAnGcelFgKqggDjr6VJAN02Dk49OKVgQeADjGB2qS2GHyByAOaEgHrGO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FFA5OMDP1qZmBY8gHOODwc1Cz8kDPBPWhoBHOFwpwSO9Vt6knPBPappAShJ69yKq5BAY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2BFznPH+FOKryp4+tMQ4Oc8g8H0pNw8zIYkDkk/yoAZdcRHGQAMnFZs5dRgZORgCrtzL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ICTk9c9KgCJQRx3z371ZXbjlhgfzqEqB8xA9gBQF3DnOOuOlNAWgS4ITGTxzxiks5gZ/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4qSFiqKRjIPSpo4YYXMiLlifmOOv4UFErKQCQ2T147Cnxqsf3DkY6E9DUe75+nQZwR2qTA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DFJbJyDjtjoafuB4HQZHJ7UzBUYAPXgfWl28ZY8HrQA9XxJjHAH5U/gc9R6VAM7xjPvV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lAAMAEkgYqNSHORwMdDTZGHK9cjP0pkJG8qcnHHPU0AWc46cZpQwJ45psZDKMDAHHNGNv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PemscCkJ7VE7c45oAerZzxx2NOHI6Y7VFC+e4APGalToemKAECjJGc+9I/A9vSn47gVGz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oAYp+bHvUm0AcDPbJPSmeX3Ixg5Bz1p6gk9gaAExyewz3pVHUZ9qdtwMYz9KQ8HGPwoAbt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COabn8OOtOU8dPw9KoBSM8GlU4cAd6aTwadEMt9DQgJqa2MUsjBEIIOSeMCo2JPJ/KqEM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jyQPf9KeevHSmEVNxocGA4z7VIF4/qKhCnkk89aC0gwFOMHOaAJMc0Y4oBz9aWgB8Q+bp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g5UAeoqGDAzkck1L+PWrWwmNkxjg1E3vUpIqJs5I/KkxoZkCnwtlsgVEakt+CQeAfQUIG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nPpQiAHpk+/pU2AR8wGR0owc1YhjDj0pFpZPu8UwH1oAeTSUmcUo6UAFOUZFJinCgBOB1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P6UEkcDpTHPHSgBpcKcngU+M5GarK+44IwR2NSpwOT07CpAmzninA470xRnt70r9KAGyN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I7U6YllYdM8VEuQPU0ATK3GDgAU4yAAnI+lMRSwzjFSeXgdM/hTsMATjkgn0qORcDjip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cj60mgKoBJp/NPIIODg/QYpAuelIBoIzjkGtHSYd8Mh25YNwappGQcn8BWlp9zHb2z7z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PCQMsMVSn+VuBmpLi+Ej4LYUelU2csSe2eKVwQ6WTCEAnPWoAdwzj6U7BJJ6j1pwxjHQ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MEirUTHAz+dRwxRrkqME9TSkgfSgCbPHBpr9M01Tk4FTKnY0DKkgPPaoHPPtVy8j2kY9K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INaVq6lMMcYrMXGeKnDgLy3WkgLkkig8EGk3x7CSOew96qL0OOg6U+NcnecjHQUwEW4W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QUsspbluh4AHaoZY1D7yOQOg71IgV4+Dg+9ACIyg/wBacxB6cUzYwNKqnnNTYBw9uaja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PpVhEyvHU1BJEdxbv6UFEnmKpyTx0Bpm8HJFN2EnaMc/pSsCpx2HelYB24BAM5NCuDwM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Az/MVyAfpSAmeRQ3ykHnnFTRPlf5VnRptJ5zk1PDIwb2zQBfz8tRjkmmlvl3UiEnmmBY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ziBj19KYv+r5PNCAFskcEUySRTuTI/KnKcDnmpGWNI1C8t3qFiO3ANAEyjK8DNNZVGTgE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OenTFQvIW70ATgnoRTg3P0qKI7ztU845p8hCDA5JoAY03OMcdKlh2n73Q8YFVSOSe1RtKy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sW58Hpxj9abF1z2NRRuzjkfj61MgoEWJIl8reGwfSoCRjAGaV3OPYVHGCWPPB7VJQ1s7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IOTn2qSSPjIP4UyNdvX1oAV0G3gUxMIOKncLjjpioCME4oAkSZhk4yKXO45bj6VB5iKWB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wvWgC4oA6HFO4I47VDGxI5PNKC3bpQSSbSQSOg600cn3qVQQn1pNqjtzQAgbA6ipUbI4/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A9Kmt22gjGMUFCyAmMgA5PSoF3o3AxnjmrkZUkEDIzg+1LcFXBUAAA4GKAKZm2D5smnxP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p3OVJHWm21xtO3mgDTJwKYWwDmolk3deKCwzimBpwWh+2ecZOpya11GEA7is1G2ShSc55B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uUkRQRS/Wm7hz7UxmznFAEobHTNNdiehNRgmgnjrQAM5RMk8jmpbG4W4i3YwRwR71A208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axv8AJ0PUUAXMDFRsPyqTHvTkjzQBW8s5zUkMRduBVlY19PyqeJFTnFMBbW2xywqyIUI6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GAPWgBFiUHgU8YU03eB/FTS+elAEjAYqldNsXJq1nioLhBIhB/CgCqsgccU6CAFyTTAn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5Bp2Ak2gDApjU52HNQlxmkBFMoNQMgFTswPemcHpQIjUAZ4odcqalVSaGTAoGYd7GUzg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IHbnFdZfQloyQMkVzt0m0kMBgnnNUhM8z+ImnG70W5jUZJU4B7GvE/DkbW900MrBSpIAH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+JYlks7lFZQVXIPrXzrqTCz8TSgrgGUEEHoPTFb03pYm5v6hGXiBLZwOQBwfWuevUwwVQ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b7ZdvJxnpzXO6nGplJIIIycehFWgKGxQMbSB9aYVVe3fjJqVuQQQc9cgfypCjE8k4APp1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1Bk5GRg8CtXwzevp2tWF2hG9J1Kg9znoPfGayowVkIxhf88VFNIsdzHJgkRMGxnGSORQNH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R8M2l2p3B0GSep+tSTDArlPgVqqah4Gt1YAEIDgdRkdPyxXWXYxnFcj3KGwGra/dqhAc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B4FKBSgYpaoQtKOlJSjpQAoFSoMjFR1LDwaBnmH7R+krqPg2aRQTJGOCOpHcfyr5W0Jt1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mDnOBzX2p8R7L7b4cuU64U4HHJI4HNfEmqQzWOr3FsBgRSEjBwcZOM+/Fawd0ZpWZ0+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RjnPbpXmmobhK2W2gknPrXrS3sE2mqDjcVAI9DjmvPfFVmElLqmI92Me571cBmID83O4gY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kDAzySaRVXaMYBBxzT1Krkg5GeCR3q0IjJbzXGVAHOfWq1w8WCQDkHkA859qlmUyK5LA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Q4PykgDjnPvVAeqeD5Vm0OFwdxYA7j15HT8MYrhfHkci+IXYkvuAVVHAAH/6x+tb/wAN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axgAA9MHjP6/lUPxMhVD5ildwAAOcY9aQHGoQjhmbI5GMd89MVckDbMgkAgkAdcelUIy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wTV3dvtcKTkDGT29qQIW2RnBcBVJPAI6HvVxVYj+H8ep+tZ9q2AwJA6cA8/jWrH0zy3b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hkkc4HSlhBQkKSd56+uP5U7YoKl2IIHGB1JqDzR5hUcYODQB0WlYNvjgH+VUNat8jcG68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NLJztxkdcZ6H0qTU9rpgqTgZweMUwMOFQrcFgwPUZx9KmuGMi5k5xwAOxqe2QKSCpYY7n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rk8dKQ0UllAlGQATkZ/pVpWGCpODg4PIx7VnFRvYg8gjOT37fSrcUhbJb5vfOaSGSP8AM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TtPjU3YEinBz+FM4Kg9uue5oiuAj7wRzwB6igDvtORFtlXIxx1q1bXcdu+yVgAQeema5S1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kFTjOewqZrrzGwdxAyck9PTFHQtHYieKSAlW+TGCT1FY0JRpC2QSSeB3qpDOwtiinIA4A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Ms4A44HakBpQjORjn27VKQcYzjH8vSmwqR1PGM4Pf29qf0HIwc4HfFBImODjIPGenT04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/ehmIGR0A/H9KVGx0IB6jPX8KAGkEHBA46n0poQYwCFwO4qYjPTgHjBPFMPHIGe2AeDQ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KuccHjIJzz+FAGegySOmeh9KE9wRx0I6UAKEwOBkZ6E9KUqAc4IB4HHU05cqTzj36cUvX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+NACJ6E/pyB6VIuBzke1NjyM5b8exp47c8dvyoARn2jpgE8knmlz3G0g9sU1lHTsD2OKb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etACMCQSFAxxnqR70uOc9TScFcgEnsPUU5Rk44BPXNUAh5yoJPqRSLkcYIyc5oJCqD0A4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BjA6UATxvuGQB6gk8daP4cHk557ioU4AwOACOD0qXPGB27elACEEseMcYB9DSKcjOMk8Y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xOOlHU57YwfrQAq4PA7e9AGOVIBHPFC9eQMehFL7lgM8Z6cUARrnOBz6DGKd2wcgHJIz7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6/h2p2CUOCMHkjufpQBDIASQWwCOAfWolHy7cMB0IIFTN1BDAAc4A60zAOfTHIFACFMjI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70vT5jwDz9KeoABzlQOg7U0qQuQvJGQTQBdtmG08rkHqMdKY43ZyCP8ACq8e5cLnIwAT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enI6CgBrR5+VmIUjGOuaAAQCARg96fjuQMg8Y/SkGeTxjsO4oAb8uTjgd8+lP6DAyDnN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rinI3OSccUALgnJ7d8nGahlUmTIXA6EketShsnI5xx0ximMwweRyM474oArt0yRyehJ6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SeME0+U8FySSPzqJCrcbunHocUAPj+YbT1HIIGMUrD5uWx0yDSIxCkYHHp3obnILDnHUc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jjHPXFGdvb8O1M3KDjIzxx3oBBUnBOR0BoAQ4Un5sEjAPU1FKMqSpJOOgHGB2qRuOSv0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kdj09aaA4jxhbrLbl5Fy6OMHPOK5KxlMd4FJYkuCAp7Drz2Neg+JoY5bZiS5J5wvUYrz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hzweprVbEM9b0abzLGIuwOQRwOB0/WtCMqTldwB4x1xWB4aZn0+EEgHGSD2rXjcgkjJHQ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FsMRySSc8Z9KVAMEAYwfXrmo1dTkFsntgYxT9+RgAbcdfpSGHzAYGScHv1qN8evAwcZ/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yBUeTuJUYA45oAUZwWUZB64qVWbnPIAzwe9VyPlYAgHp6Zz6VKgA2kFjjvmgCcOTyeGzx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wBz071GSQvA55wc8GgsCcZOD39aAJVYnqcgggcdD605WHQenUdM+tRDngcnrjFAYgfKD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B9WPXqRT8clcYI9TzUceAv3QTnoakUjoQCPcc0ANZNpyOp6ccCliznAOCOnbNLySVxgk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U9jQBOoI75z1B6Y7GnKQOvPYYqMMMYPH1pQxGSRgDjPY+1IZOrDbgDnvg/rTo1DnrwCM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/KTjHI7Vq6DZpeXaxfNtPUgdPQVUI3E2bfgzRG1O+BGQqkYIXIx3Jr163hjtYEt4RtjQ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2+m6am1NrkAfhjg/Wr7N6V3U4JI55zuBbGc9Kgdzn0pWJPFRkAD3roSMWxQ3v3o3HPtSb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SPBpQ2KYOBRmgB+fwpAPxpozQOKAHgcY/lRgYBIzz1poOOelJuzxnHPagB+RzmmkjuOn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17UuTzzVEjZApJyoIxVG7t0cAAADtVw5OfSq82eMnjtVJ2CxjyWgy2BnJqF7cofvEHGBj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TxUU0SkAYAz3rRMixnwTS2zZVtxJzz6VrWeqKxMcihW4wcdfas+SHkqCMA4yB3qEgqwy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cRzLlCOam21y0U8kOdrYz2q3a6tLGcTAMuO3WlcVjfA4o6VDa3kFymY3BIHIPBFWAQRx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KNvFSITFLS4pKCgooooAVaUUgpaACiik7UANNFBooAaKKDQBmgBrrgEg9OoFQsnUE5BH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VFtAJyMj3oAozRZUjAyOlUJ4uPuk+o962GTIwxHB4+lU5YiHYgcnjFS4mkZWOa1K1XBb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54RDIVA+XsfT2rubuBXQgr055rD1exWRSyAKw6+4rBo2jK5hIdo5YDPb19at2suw5AOCM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FZJ+SME4GT/WnW7sCAXGfc8ipsWmbaSLLE0chVvTd/X2riPGPhnazXloqruyzhRyD9fSu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7ZOM4qyrLNCY2zgjuO1Y1IKSNKdRxZ4/EX3YYbSpwR71fjK/KSc/Q9c10Xijw8POe6tgV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/AJVyo3xMySDBBwB7etedUpuDPSp1FJGlGOwOMdasKRjcSuR2J55rOhkbcFORjkj1q9GQ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tYGo8HnjsefejseRkHB9vSjtSdF6HBOPoaAEJ529VIGMcUZIGOcH07UMf3m0lR70E4OeS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jbGBngYGKMgrxu+meppgyOw6kc05epAbkdj2oAaSB7EdhSZHoe3Sl5AwzqSOMAYwKQhu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Ck5AzngUbiCMbSCOhPXHrS9ODjI7E1HxtJ4XnjFUS3YYS2ecADgCkhjZ32lSAR27/Wp7e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T6etasEUcS7QoJByT600YSmQ2FgseHbvyFPOKvKQPlPAHTFMBXBJPLHJxxmlB3Zx0I6mr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1I3Q5OPrzR/DwRml/HJqiCEHduBIPpx0p45PXC8jB6AUMeO3PpTSzBiRxwOKCiZCMZzkd8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AenvUAfJwWwev1p6txwchhj6UrASb+vbFHHXqO9MUcED8KcAc8fh/WkSWrA7+CAMH1p10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APWqKxIDgAqAD9KmvE2jaRwMUAU5MEEY4Hp0qCM7WODnJxj0qaTJGM4I5zUP0AxQBMr5X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cHoOlRjpjoTxTge44A6GgAxnkbie2DinAd/X17U3gE7SPXI6Uq52+3c5FADi3P0/GkPAw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TcnqQRwM+lJuI6DIPUDmqANvXvkZwDgUgOD8ucfSnA8EnAA6g96Qgc7RjNABngjPHB+t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oXI4xn39KRuc55yQcntQAE8LkDAyOvWkDKAQDk9sdqa3fA6HjHJNRndnjke4waAJGcZG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pBGecjgg1CenHTuD3p8fynaQTjr7Uih4J5GcAgDp79aUPnJBI7YPGKYGyOeCOtIz7uMkj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6nAPFAcKTxxjr2qLOU9DjkeuKCMoRzyOCaQDN2/OMkDlgPSk+XHODnjFQ4VXIHryelOV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Eh78c47c05eODjB4GQOfpUa9eScHjrkmnKdo4XqQMjtQA/HGOCAfzqPaRztIJzgkcVJw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knaBgD35oAaWO3PUk9OlIjLu5yc+h700cjgFh1BHb3oKkZwy9eRQBJz2IAPb1pNoOMAg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4xtzgdTnmpE5UYAz6560rANAOcEYPXBPT8acWwOSCT2PWlwFHDEAdgab3wBwO/XigBkgz9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+lM2qOSBwcjPSnhWIOGAHsc5/wAKb1yDjI6gGgCRSxwSFJznPWlVeNvPAOCKb9OewPSm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jpQA9hkY5I6+5pFGDtOQcZx6e1PQA5LDjOBR0GBjHr3oAbzjoAT15zxTw+0fMScZG4980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M0YI4GWI7g9aAHFyOuDjsaijI3kjPJ796MDkA8ZzzQDjkck8DjNAEjE47EY6+9R/MM+p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BggdccntSNtVSRkE4AxzkUAJGTkk8gDp0qRMHknnkcdKi2gjAJA7VICSCR976daAJMnG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wPfFBJxwMcZGP8KVBk9MDuBQAikZOAQPr1NSLvB3Z4I4GKQqD97gZ4HTNPA+XnI4wo9P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zkYB6Up9eenWlAGMdOO1KDx06jHPagCPI6Z9uemalK4B3ZIx271WmJVwFGeOp7VOJPM9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Y+uP0p3GOxP8qFzjB5B4OOmaVRjB645IHWgBGIOSxHPPFSrnCnIz0IApiqc4HPJOcfpU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Htx2yDQpGScHPoO9JjjoDg/SlHfHHP50Ej+T27dajZQCe2eafkhehPrTF5YnOeMAUFEk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9KlnlSzs5buXkICQB39qihy0oHQdxXNeOdVVj/Z0DELH/AK0nufT6U4q7BHK65qUl/qEk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fwrIuSUXoQD0z6VcbGCMdsc4OKzNQJA3FiQB09q2joMv+CNLXXPESxRjAhG9mI4Azj8/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QZyoAAFed/BnShb2NzqUilXkI28feBHr36V6fYRsTu4xmuOvO7selhYcsbmhbcRDtTmAI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pG2hM1gjoM69Ayc8YGeKybsgBnZWBA6Dqa1bjDO5OAMEZzWPf/KjqepGMg9Pc1SJZg3zeW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rWXrL+ZaIueXUjPce2KvagTsI3ZI6ADrWPdzruBLALjoRyKa3Ezi9UdhJsO8gD6D61RU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PUYq9rTAu5YE7TwB0rOiba+cYJHODWiRkXwWG3AAIwQaBjqQOOh/nRAxZfmJO3nI7+go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YHTiqQgb5cgjgDBPfPamAE54wpGAQe9MZie4yBj9aF68jGOmfWkMlwTzlTgc9vxo2ljh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KQD5uQACOR/hSrtIKgN6jFAB820AnGAOPekIGCCCcn8BS5yuRu+pNJnaMZ4z3oERsMgjn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ztJAJOOCKVeOxxnkgd6XopI25HagCwPuZxgd8HpRGOW+XIHIPbNRRAiPAOcng1KOp6AAd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GVyARg88VkyxleGb5RyB1JNbu0OCMZz6jNUHiVDksAd46DoP6U0SZ/lMVyOWGAQfftTY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4x6VqLEPugHk561Rv7UITKpHXnPpntTETrGZE3AYB6DPaqrApLjOSTjHSr9gVeAKACSe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i9SOBA8rcAe/YU0SQFSR8/cZBAyPp9a5/VIGGooyIDkbuTgH2Hv/APWru08O6osvlG2Y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PpXVaX4DsptHdrhM3RGQJBkcdun6961jZHPUktjyFIzySMZ5P9MD60nuw249fT0rtrrwJ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IoPDDIOPTHbFZereGr21h8wwksSCUwcgHODz2rojUWxzNHMAk5JGBnGO9Ck4OQOBx71ot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zwOue1V3tzn/AFe0k9COnuK2UibECg7OcAgcqe9I3HUHJ4GDzUrQyLkMAOMdM5phQHGQ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bCY+Xjtj/CjdtGMZAABx7d6aOxOCc5z2FXNO028u1eaC3LqCAT2PvRdDSIFjc/MvBxnF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n2W2dpHOFA6E/U8V0/h7wVqOo3qLcRiKAEKWBycE+lev2fh7TLKztrbyIma3wQ5UA5Hfg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ilEf4U0aHSvDUOmLtIaELIAMAkjn8yTXhnxJ8JnR/E7pGjGOUeYoJySDnn354/WvoNZlJ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4ieGzr1v9ogZhcRLhMd89s+nSsYSsyuU+e5PKjj2qeefw9sU60tpGHmMdo4OMcYro9S8L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ZTmRj+nPbODVzRPDd5qMyRbQqnkg5GAOM10KSI5DG0vSLy/uYre0iUlyDgjOR3J9BXrW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/YY41MgwSy8HPp9M8fSotI0q30ePyoI2eQ5DynqfU+1WYomE3mAkkckVnKVy1psUdQ8PuF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A8gDmufmhkikKOrHHJJ6HPGa7lriSOI4IB7Drwe9cp441aC307yVVfPYcHuAfas/Zroac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5KHCnMoHIHSsXHmvwgJ6Ek5JqS6uGnDAsC54PHJpluTHGcAlicBTyTXVDQ55astafZteX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5Ag2ggICcdfSvf/CWiW2g6MtjEFaTrJJ/ePr/AJ9q4n4faBJp0aahdqBJMAQCRwByD+Oa9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jiuSrUuyoxsWY+SeCe4I9qlyQMnJwOATTY12jack9j605SD0PGTgAVmjUkhXO4nPAz9Km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o4uvOOP5VJng4/D86YEV1ztBySD+FNThs+lLJkvk4GBjGKWMAjJU4HOKkCX24JA9O1Rvk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6U7IHTj3qvLIAxUZ4zgkdfagCJuTyDnGe2aAOMc9c59aTIPQdBycdKEfORgjkgA96gZOg2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FGR6gYpgYAfePQZB7GmM4ZsHAAB59aAJ0cCPcM8A9faqjuCcFsdfzoaRdu0AknjNQgknP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C4wCcgDp61bU4HY8dRVNwRgY6kd6sqw2qCcEDHTt2pDRNk+gGRwRQR82fToQKaBnJOOD6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2O9Axu07lOckDIJNGWxgYB9e1O7AdFAxjtRjnpycYxVAT25JUA8kdx3qZgAvbnoaggbqc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7VRJBJjZkDPaowR/eyBUsuQDwcVArc4A75FIB2F6nP51IigEEDGcHFMQMclgOuelSBcO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w4BI4HfNJuwcZ69qXp6fh2qNlG5iM5NAD4lPVfcUxkAbHQVZGCnUD6d6ryYPIJHakAnIX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pYgQ4I4AGBxz9abGMnkdDx71OoA4xnFMBSucnHGQacuAc9B2+lOB+XoBn86QdPoOaaAZk4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hlyFx175HJFTdV7cjimHCn5iMGkBGikggZIx1Peo2RT8p6Y7GrHHpjPT2qPADFgAGP6UA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zULghcgr055qTORgnnvzTGHy5IwR1qQKkpUZxnHv1qJlOCF5I5yakuMAk59eKgLfL3HP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Ek5z0HpQMAj7pGc470EfNnjOOuaeqnOMZx0NNATRthckYPpUquGB4JPA4FVkJ6Z4qeAj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aCiwoYccDJ545NTxgFcAYB4yO1V2OBg5p9vJztHQjj2oAZJcKs3lleSas4BGPXtVdlVpd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ThiSScZyD+GKADHdgwP6005A+XuO9EzqEJ9PemKw65GMZxQBEzNvPA4/CnxEg5OOfxqNM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amUAE9MdiKAJYyADj8fen96jU/hTs4GR6ZoAawBOBwev0qJo2OMEHqT7+1PQgtgDJIzn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nI9qAIvLbaoUDg557U6FSu4E9O1SdvY8ZFNVsYDEelBI5ckZPH0pVAGeBnPWmgjBAH405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A/pSAkGlz7dO1MkJHOKoB+fSkI7n86apzyPypxNSA0DGcGlB569abuGcDvTlHr2qgDrTo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rzUidenNCANp3EnkUvSpOMEEVHLwCB+lUIjJHYimg96TnoSc0h56dKkY/cD059fpRgk5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MetPjYYPQ1QEijnpzS9KZn0pwOO/HegCWM8+lSfwKeuc5HpzUCnHSpN3GKaYWFULjbkY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palM0AMyjIHO36VQ8P6y2qrLmMqUOMgYB9qBLQ1i3OBzipYeX9qrKcrnpmp4AScUDZbWl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WShrDio0HNTMpxgDk1DIPIlMbckDPHpSGGMn0qRRkZ7elM4Y/LU4QogB780AM7U3t9aeT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AbjnGOtLtyuCOnenbc9BTsKqYYUAU2Vd+AMGnqPb6GnvsOMfn6Uzd+Xb3qQJc02RuP6U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Z7UKo/iPH0pC2BmomuVQ8nGTgepoAuqOdoHGKkRRg54GKqLOfYfSopbh+gPBHNFxkrON+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4mQKfmX86zxnOM/hVS43KTweKVwNV541yS4JPvT4bmEJhm5/nWDmQhVGck8d6uhHC/MBwe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tUQHeoZLuMqSASe2KpKhPI5B6U1oZGOcEAUuZgXo5VPUjmrUafu/UVmJGc5/Kr1oWCbW5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2gdBTJMoD24qZSBzx9KYAHfJGaslDbUufvVKwzyAaFAQbQMdKUMO/XnipGJGSp561KZQo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9qQ5I9KACZ2kJJ4FQSEAY61I2e3IHFQyCkA1etObJGOlRq2PpU64bHtQgFUleecdKtqpE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1z0p4zjnpTAGXIwcURoFOMYo3ADJ7VGLhTkdxQBYOFHNRgjPGKiMm4f4UwMR0qSi2OAT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phYBR81J5wVCOpPFAEP2mJZmiWRWkU8gHpTy245x1rMgsobe4knQsXc5JJz36VoQnIwT1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n2qmmS7E8nNWZOhANRRxjdnPBpAJt4zSqNvPpTxjOPSo5mwpFAAtyCCF5xVmBxjnvWXH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jkIPPai4GlNKsUXmEjgdTUUExkUMMDPT3qtKwePaSCCc4PpTVYjpjA4AFAGor55Ykn1pQ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jBB9Ku2jKUO7jHT3qgGysOnTFRF1UZz+FMmbBIHI9RUPuefSlcC1A5wWHGaeZQDyarwn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RuduRjii4FmSbAOOlV95Y+3rUIYkYLZJGcVPEuEzjnrii4Fm2k+Q5BwParMZyobtUSzp5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jlAUIcYHFJASHJJAPI9ajEm1sg81eiEH2JmBBc9Kz9hPQZPegC15i7QSeevFLHJEc8g468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EsegpkcDK5U7gSeRQBddw6/IGx646UwDIIPBFWW8u1syp5lbjA6ge/vVFXzxQA3yuS3U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pnHemLgAknrViG6aOFolAIbr60AQEknIqaLG2mbMikZ9gwePSgCx5oAxTS3NQowanZ5o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gwOe9Vi2DgdqmtpwCAwBGRn3/ABoAsAlRnHJ71E83PUntmpJJFbJ3BVqpHmR8KQQTigCK6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llLEDG04+tWrxcIVGeM02zMcFsIUjAHc9yaAJlXFO4HNJG6kUrKCpwaQzaVPnDEcgdas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TCABktSw4LAnvXOQWME9BSKMdRTsAdOaOtADaMZo24ooAbTrfiT8RRt9qltYiz5HAFAF6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ScAYAximqQFxnGKZLKoGFOTQA/eFpjTgdf0qszk0wknrQBb+0Nj5WpouHxgnNQxgY6U7a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3ZsZq7Gpxmq1knzZxV4DjrQAi0yQgAk9BTbiURjGeapyyFkILHmgB00q9QKhS5UcCmbTgA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AExmOM+tQTTEDihlPaoZVZRk0AKsjNwauWqsRk1SiPJ4rSteUGKAJFQDtQyZXinjPenq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nGDXOawi+aVHAzXWzKNvI4rC1yBSnmBeQMVSEcNqdvtkY8EspGDnGex/Svm/4mWjweKU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EgnmvpnWD9wgcDOeDweOK8U+N1iqSJdqBvHzE44x2/nW0BdTK0qXdp8ZChj0JHbisfVw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rPhSQ/ZdkkikgkYHajVQMuFxtYZAxWiGYbK+wLlRjjnGP0pVUgZZh+oqZVBXpjHPBoIU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8/WmBGykLuHBz0NV/LG/LgEZ5HTIqwzjPHPPI6cVE+GDFQcjj05oGj6X/AGVdQZo7m1eU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Krx1H1/lXuNymGIr5I/Zi1eXT/GwilA8ucFVYnnIxxj6/yr68uGVlVx3ANc9RWdyzPRCs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iqjHvVi3PFQiS1j86UChaWrAKVelNzSg0DHCnq2KjHSnoMmgCLVYVutNniYcFeuOhz1r4o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NbtNrBi55bgsASB+Hoe9fcYVWjaMjqMV8t/tIaC0OszXpQESchjjg44A/Krp9hM8w0qT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z29KqeNciKFj8qgEZIyCaNAlLuFUZ9B/WrfihFl0d1HLBvlI6nFaIk47HGTj146E/1prE5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SuDxnhgQSD6UwksuCdpHTJ/lWiENmVTGWXB684xmqbMu7rgjqAPTpV0HjnBU9M8fWqxj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x1qkBveBptusKoOFcA5AIJGOK6HxvB52nkj5iCE24xiuJ0i58nVYZIxgg4BPb3r0PUlE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QF55x1NIDyt0cbomXhTge46ZqxAT5JUgqQAcE9famX6vC7oRhiecH3oUg8Ajng+xpDFQ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uOeMda0LJ/l2llHHAzk1QIypB46gEHnip4SeTgnjGD1pAaSnIcAZPHNMfygWCsvmY6AdT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5BIxnjPQccimyDK4HAHTjkH1+lAGxpcgMqkNgZxg1euwPLJySOhNYukMysQxzyME9TW3c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fWrAzbS5Ku6huAeQRUrEMArjKnO3jj6ZrKgOy8Bz35J757VfkyoIHTPI9+1SBRdAsjEK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nHy5549etOnYqedxUE4Pv0pNm75TuGBnIP6UiiWNj3U4HIx3PpURYZJPpnpzU9uofk5G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RkyfLgnoRnGPegDS0gr9mJBA4ORV61zuIY4z0x1xWdpm1GI6seM9sVowMqzBwy8DFAHYa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NjGQ45DDnrT54kjKhVGM9qg0C8jKLbsctjjH1q3dHJ6dDjPrUlkSnPXaBxyRwPSnBQVOT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UWTkjIxjnI6+1Sg4zjOOMADPHSgkaUCgjHHpnio9yg45zkAYGKkmxyMkAD0xk1Fk8ktkH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BznHfOai8wb92M8AcDNI7YJJJwD0xzTV46EZxwCKALQzg85B6knv/Sl65z0IxjFRQZC43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gevGcADtQAucDoRn1pu/Bz1+tKV47gGmbOBngk9u3tQBIGUnk88/T6VLuO3IHbge9RxK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9qlTA2scAgcY70AKSOfukdSCMioHYL0AwCeOwqbgZU4PcVWkBUtg5IwSOwFAEsLB4ww6E9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CkcA5znNRWOAgAGAOgHY1PwO/TmqAa3TPBPcE/rVdgFY8jg9QKnJ64wM8Ajt7VE3Oc4B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p5+hz05p/r09OnQUxNo7Ekds1JkAYAwBxjPSgBp4ByuQOnPf1pQBnOMY6Z70u3nB+vHNH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agAXoCCR6988U4ZHA6ChSeQTyfbigdcZI5JI9aAAFSeTkj9BS7Tt5BxSBiAO4z3pO+c88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7lByc4wQOoqJWKvtJJUDjB6VYOCCR3PTsMVBMrDkhhg5x60APQ5HBODwM0mMnPPpTFYr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kdgeOQPU0ASxnIGAOeSSetTqOOQRk4+tVVPzkHgY4781PE4Pt0JBoAlzgD06VDnnuSD0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T9elULu48qJyCcgEg0AXMZ/iyCKBz1/lWNpOr/abkIyBWwTkDJx6mtmIZ5LDA557j1oA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cgGo95bIPXsalcckYGMHIx3qFgQcnkcDJoAZKATjuKZt4JGOmAKeCQOf8KQkfxAgjqB6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QOmeBQCcfMQR047YpVwPUZ6EDpSPjHOM59P6UARhueFAOc88ZxUikAkKB7EGq/G7dghj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oAcndwAMnv8AWgB4J246Z49arznapCALgk89qt4DN06nk+o9h2qleDIbPPc9zQIzNWw1q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j9cV5prA23aiMhDnIz6Z6GvTb0hrcqScEYGO3Feca2iC+JOMliBjv7VtHYhnceFXElqpU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K34mI5GMnOM9fpXI+CZlaMIsrF8Auo6AjgCutiGDgg4GSAOprOW5a2JkKk5PLAjBFSDO08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ahC4JIIyemP8ACpByDtxggAEdzUgKWADDOfT2oJGSQCRjIB/Wm5JO0AjJxjHT3p8cbZG4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SmAYJOBjAGcnvQpIGcYx2NOIKA9+MYxTSBnaAcgDvQAqsyDIGSBjntmn7iX4XpyMHAz6U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sge1P74xggA4PYUAKGPUEEA49DT0yR2xjvwahBHoRg9Sev4U5Nv3m2kHj5hkDPrQBYhAD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UY2bm4Bz7HiohuByMZxjpz+dPjIxkduMHkj1oAl+6CAflOCMUmR5Z6c8A+hpoyDgcnsM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ABPoPxNICUsc4LMSMZx1IFKBkd8cZ/KkVwF5bt+NPjUlsA8nrgZyKYEtlCzsCAwB6Y5J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ejtrRru5iU5I8sMM5I7muc8A+Hp5p0mkAWIEYYjkj1FerwRJDCsMYAVBgAfzrqow6sxqS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x6VE3FPYkVExOa64nPcYRSYpTRViG4pMU8j1pMVQhuKMU7FGKAGAe9LinbfalxQAzHpSY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ERHb3zQBjOaeeCab3x7ZqiRvGarzAEjHNWGwB/KonAB6Y9qEBBtzkUbehx0p3TOBikzx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daryxKccckVaYnrxmomxuJ9qAM+SPAJ7e9RMD2P/ANer8igowPfp7VXlQZxkgAVVwIoZW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1FaFrqjIxUkkehrO25WmYp3EdVa3sU4wGGQMmrikYznNcTkgcEj6VcstUngfDNvj6EdD+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VQttZtpH8uUiPOACehNaCkEfLQIbjr70YwMCnkYHsaaRQMTFLRSc0AA70Ggd6KAG9aMY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WnUUUAGBn1qNx37dKeOKQgYI7GgCFlGOnTpUEi5z61ZK+/So2AwcDmgCjIhHBxzVG5hz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mXjOfaoXQHPJ49qzaLizltUsVdMouGHHpWDIGibbICB2Nd1cW5ZTx054rMutNWdCGAHv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PRyHBJbPPGDxircLkEnJGBzjpVa9sZ7KQl42Kf3uoA96WCTjGRg1FjS5efbMu3GQBzx0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o0kUZEgOfl4JrpIGXb05HU57VLIgK5UZGPTtWc4KSszSnNxeh5T9mlhlKOGGCcZ7+tW4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aup1vTFuI5CgAZclcDmuaaMxHDAgggZ7YrzatNxZ6FOpzIfuBHBx644o+vIBzSLggnOe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oJ2PTJ9e9KvTa3Jxk5oA9eg5z3oYcdMnvk0DEJwTjAx2NKu7HJXOOSORTW3YboM980o4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cM9gCe3FMJwuQc7sjGOlPB4yOp7A9aiZTlsH8qtIzkxDgjAyO5H9akhtZHAYDcCe3HFL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B0ya1sKFCqOnHpVJGEpiRRpF91cEjH4U/aAeecetNXGd2enI+tL/DweTwc/0p2MWC9Pu4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tQp5z3PpQRkEdM9weaAFBznPHrjtRnPv9e1JwM4BJprOuDjOKoQ5ug9zjmopcqSc49cd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A0uA2R0yfWgCOGbcSAOR0GOlWIzkcs2e/vVQq0bE4BJ4GOo9asQkBgBxxgZpICdT2A/Ck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DSrnHIGOwx1pMYPp6HtSJHwvhzwCOuDVpjlNqnOVzn0NUMlXyCMZzwKu2vzRHPGARnPO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c4BHPeo+MY6n1/pU0iAEYOM9T6GoCcjgYBJxnrQA/HPHGPU0YP4dM+lNRgOcHpxxT8DAB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Bhzg8YAPrQpKkjnJ645FIR7k5yaevsMnsM8UAHGT3OBQoyDkYx0NLyCe9KuOccEdBQK4mM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YI/xzS4J4/WjqMcY9aoRGQCMHkZzxS44OenrTiOcjgDvRgFSetBQwp1A4zyMdRTTFzwfz6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M5wTipJI9vTC5Hc0wqAMbicnge1TY4JAwPboKa23PA7daoohO4HjAI5FRYOScY+h71Yw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bAPpQBXGQCPQdOtSLxkHJ4HHanFcdDgj09fWm5JJ5HtUgQSxgAkc44zUOAeGwQaubd3By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HHPr29qAJIwNikFcjnI70vQMDwD3NEeNu0DB9c9fpShcnaPz9KAFUZAywJx27GlZeuCR6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UkdMDH0ppbtzn17UAIFHTsB6UrAHg454HHNIc5ORgjsKUZ3cj3NADQuMjGTUkeAMHaBxn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CO2O9Jkgc5Az2HWgB6gYZcAnrzUbgAfNkHqccfhTgTzk8dh6Con3EkBjkjg9KAFUq247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40AjG4DPeoIAzkrgjHrgc1bVTjaQAQPXrQBBKCB1zg4xUG49xwPX1qxcAhcAYY8YqDado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PbkYwM5J5HqaewGccc9Aahtxtl4bgjGasKpOOgH8qaAhyd+MHHcY5FPUgDB4B7nikZCC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1pVHPyjHoM8UrAMwxXHp78Yp0JAfAJwec9B+FLznsCOaUA56Dk8YHFFgJSF2g8nHqKhbu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MY5B5wKYqAlsjA9DRYBAuOgIIHIPak4xzkY6VNsyCcgseT9O1Qew/DPcUAORM8kjB706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d6RWAA+XP6cVKjHjoMDAx6UAIwxwAFxnB60q9sN17dKaxBJA5A/WkUnGAc4Oc+tAD8gc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jnHam989+poPox98j+VADWXfwFGOBxT41wMnOevNNUH0BJPGKfkH+LtyD1oAehxwT0HAA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jrTEOGHPGMHmn44OOMdPegCSMEg4yCBjjgUh+6Rgn3zimqxBPOMnOetODE8knPvQAg6gE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HWmgnOfalJGOueehoAGY44JJz0x2pqNnop60uD1wfUY7ipLSJXn2noOSAKCSLVbldNsTMx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cH0rznUHMzyM7kuTuYk+vt6V0nj7Vjcaj9kh2qluChBJyD7npXJyB25IAJxnjrVxVkWV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xg1DZQC81a3hmICkgEE9R04qWcjDlT1PAPpTvDEP2nXoYmIwOT3PAzVOVkXTjdnsuh2S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5VAUfSuos08tMbgTjPSsXT4TmJVB24GK3Y14yPoSe9efJ3Z6sFZWJMnHSoZ2468jtUyjH4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JpFFK5YLk8gnn1rG1KQEFQAM8jHGa1p2UsevI4Heue1KU7X8tSWTJOTwapCMe/mCJIx2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mlBAZdw6e1aeoyHDZGAQDgc1zl1KRIxGdp4FUjNmVqUqSLkklxkHPX0zVJAG+XGCME+4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+7jOD6gmmbQny53cgAgcj2q0QTKAnDZx0AHY0HIbIbjqcnvSKcMxIx1JOaN3HJ3NkDgdf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tUE4GTyfY04cHPQ9KfIoJ4C8DsOnvTYwCckAEn5h3JoEPUADPUAcnOePYUYG7jn65p3XB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FM4xtw3ORg9qAH5OOBkenfrT1XnAAAGc/So+T6Yz0p3GMZ4757+1ACALkhWbIGSCPX3p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NIMgHnBIIHB4oONvccUASruDAk49QepBFOTIK4XIzjpmoVILHc2AcBeeQKsw5JOSAOAB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wDnIGB14pjKp+UKC2T14AFSgAHpnBwMnnHvSfLllyeCMn2oJIfKwcg7eO/P6UixqyeW4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AyxxyD047VLZ27SzRoBkswGPr0oM5aF3wz4eW/nmMYwsZ4cnAya6zw94aWyu/tEu0heQ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SbO3sLNLaBAFIBY45J9SasgbmIwoB7kflVpHNKbBQoOVjUZ5xjrTgxyOgA7AYFLwTvxjP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wODWhmKpw5468k02RIZWzJGr9xuANKBzk+mMYpR069/pSAzL7QNJuQpFkiMCCSigZ+uB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5wXtlWMk5xvPHsM11rE4OCAB3HU06PnoSDjkE1Sk0Kx49q3gfU7ViFgd8gsO4I9M4rDOk3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ABgEYB/GvfvMYKBjIPUHtVYWljzm2U5JJyPXrVqswsjxbw94FvNYvdhcLEpBZ8EYH+Ne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aR2ltaRBUGCcZI/HvVu3jjhXbFCq8nlcAY9Kft5yDjA/OplUbAbbxpCCI0UZ5JAwTUo5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kRfxPX0pxGCRwM8Z9agYIMuOOfb0p4PBHoeMelNQHqPqDQcjLY5HIHrQBm6hZ2d25W6h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/Wq/2BoYVS2wFAJA/pVttpJK5HoPSnK2O/YYFClYDHD7J9sq4bpknoRTJGVSxUE8EnB61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pYkJ6H1FcL8RRfaWEWyZ/JlBGFGST6GtIzWwbFDxN4kjtSYrb5pRlSDXml/dNNMzNukkJ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t38V08h8yN1Lc85BOPQntUNlbP5mEjaSQ4Cjrx71vGyM5FaKLap35z0OT/KvSfhn4RWR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hMCngZ75H0OPxNSeDPBEcjpPrELKqMJFBH3x1xjuO1ekFlxsjAVR0AGAKyq1eiBRM9gE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AB04q9aSIFyDn1OKqTRnI9+Se1RfNGQTxnp2rk2NDcUkphTwTkk9T61YjQbNq9Byc+n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yzYJIwOfxrUhkG3g5weMetXFgWwTjg4PT1xTXYKuc/TFR+Z8uOAPTNIwJYHHUADPQVVw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eplyDxnHFQLgYIzwMc96lU4G3GBge9IBWzjrx6VSudw4ztwQeKtTMFR8ZHGMD1qnKdwC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jSGAnd2x1NPycck/WmhQDnGT3pV+7jkcYzSAJDtZQTye2aYwz2xnv6089cnJNJtAzzjr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y4B/hIPal2Ht14zRg5bjgdDUlDSgYKGBBHII69amVQfqOlRlQFJJJB4z3FSKQDx0A4z3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kZz60qMqgDrgEc+tN6DBwD147H0qOQEkndnJ6elAEyyZ4AJGeTnFPV2KY64OePSqi7i5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1ZUgAA8HpmqAt2gOzB5x6irAUcg5JzwKqWsgHLNVnzVIPU89aZJFcdATwexHpVdtuMYIw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7c4GeB71GWySSc8cZpgOhA6cdeo6VKOOwqC3JXIBGAOal3DHHJ7UADNkEdu2PSktvmJye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4kWNGPBAHI9fpSWTk7WwQGHGevHWgC1I21cAMexx1qINkcDH160l05aTcOmApxTVIIIOOm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OOmOegqQMB1PJ7VEoyOMZ7VIwG3J68c0ICWJiVCnnHGailnjUlQMkevSkmk2odpGcECqf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BdhdXjLA8ZIwfWkYtuOFOBwT1FRW3AJPQ9fapMArgEjJ6g0agH8J65/WomJLkZzjgU6R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d5JW4+Ud/WgCTDbAyjvzn0pk0hAXA5YnIz0FPk3AYU49sVH8oOW5P9akCtMmBnB56Dqag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IGMelWpGG7J5JyQB2qtIc9wBnOfWoAaDtGeuOoqZAOoyc8/8A1qgb7pGMe9SwYU7SSADg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4I4yKtJErFHyAF68/lxVfHPByc9qnth13Yz1Iz0qhonK7lIGST09qrqTBKVPJPPrinyzB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sZH3E8gd6kCyJM8gD/GniQZ9sc1VXJ5LcZOfao7iYA4XJ4yfpQMnuZ1dNgHzH07gU6Ng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bNncMZyQKnhcjggE+1AFlWAbJIGBipBIrE4OSOKq5OMd6ZuIPDYPrQBfjP6nqacMkd8H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LexqwJFwMd+wPSgCRflzk4FLwDjPGMj6VArsQcknJ/IUjM/QE4A4oAnJyMcn2zmomYZI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5OOT1pX6g4yTQSPiY455yegqTPbJBPtVWLKZB55yfWp1OOSRn3oAEdt56HHFOYgqVPII5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B6igEZI7g4qgFU7eO1OJ4zTcd+x6cUzn7vce1AAvzSjBHHJx7VOf0zUUIIckkAAY4qbGR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iMnGMn2p8bcZycY61G4wcjPIpEyB3x3qhFhWx1J+vekY02M5OMYzwKSQ7eMEgn9KAEAP+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/rSRurE8g47/0pxYYGOpoAjYYOM8+vtQB3HT270I3zYyAew9fWpNy44xgcYFAAuQmfXtR9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0NOxk55xQAqt6gAAVIjZOKgweewp0WQetADp41kjZWAIPGfSqtvYw2luRboqrkk4HUnqau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Oatt5CR7QFAHH1qgMjkckEg+narFqcPyD689qSWLLbgPlJ4GabGG35LKOMZzSVx3Lu/Oa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+v9KYzEfWquSXHYQIrOQWJzis+WV5JCxPJ60kjMxyzE4FJggZA4oYx8DsHCjkDjjtV2Z8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qMDhXJ9aS4uC2VGehHNSgsMe6LPhDjjH1qayuiz+WzDoe3Sst45F65xgYIqWxykuWGAR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1FQSSEseeKaSMf54puRnqKdxWJcHZ9famgAE/wD6qPM+XnAx0qCW4Ck4yaAJmZU4JOfb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UKyNI5yQPQEVOi8YI4+tIZCzSYOBn2pot/MdXccg9Pf1q2u0AgCnBgFJLKAO5OKAGogB6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SOKVDuGQeKUk4x3oABFHj7vAHTnmmR28THBHHvQzEcZOPXNEbf8A6waYh8VvAH3BAGHA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3ZcAgZ+tTw5YHb29ajuHQRFcDI4FSBl2DSuhLrj0HSrqQmTjH5VHGyqemB7VYinjjJ5GD6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HanRnFR3U4b5gOD71Sadt4UEjP6U0Brr0xQrFeRVe0LFOcngc1YAPOeaLgKpOOST9aGI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oqOU8Y4z2zQBDlue/pU6EmPJ6mq6uMkYwelWYwCOvTmgByAMpyMGq0qgE54Aq0Dmo5EDR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9eOlPgkKjB5pGHOAKTYcdKkpF2CUemaVpGbkrj2qrAxVsHoan6nI6UyRSeMfpUYjGcgZ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xxgUAOULnbTWQLTo8k4JxQVGOetICEKc5J4prnAIwaexPPpUfO3J60iiL5t3INTxZVen/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pzgYxnFIBm7APeojcKDtJ5NPcbVyaqNGGlySMZ6/0oAsebgZUZ5qCSQuxHvUmODj8ar8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QAo4qQH5ff0oERI7D60EEL79qABCQ3c1LGCeefwp9vDlAScmpQAgyRx0xQBFyOO5NXbY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qLMMkgYIp0cpBznA9KAJplPmkLnGeKbgZ605ZcjIIpjDB6cmgCQvtTAAJGeaZ5Esig+W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wLIWJJ5A46+lJDrEax4dcAHgDA4oAp+S6SZZTx1yKkdsgqBgAYGKknv4rgEJnJ/SoVwPw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Lg9aXk8ZpoI79aQtg5oAsQkoevB61P5i7cgc96orMpG0HJqSNznHY0AamkFXkeVxwg71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RjJJ4NOt1ItmKEgEcnNQLHtOQB+fWgAkDbcuct1zWffXbQrhEZmrTbLDoSAKqsFyTgEe4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4k65APUelbGkLvL+YCQBwapFVByAPpVzT5FidXyDgjj1oAvyRGNGduF7A1mXEgZyR0q5rN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QeT6VkqeOpPHGaAiXbfb5fXj1quzXD3uB8sY4ohOARu5NSgj1ye9AyRsA4zSLgfdz+dM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Bjk8UBYt5PHPShJRA2/+VMQgim3QAiZuuKBFa91VHufJiDMxP481dgG2LMgAYjjNZWlw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4PfNa0i8dAc0DCNhn0+lS7xj1qqpwadvwKQWOlZsnpURLq3BOM0+BllXABBq1HACDk8i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+TUitmmRx7FI9TUqr6UAFULx5I5NyHAzzWjTUC7uQD9RQAyzZpkUkYz6itSFFSPAHNV4g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3YQ9qAILiQ5wKr+9PlOWJpmcUAKDmgikHWjPFAE0WMVJnAqshINTq2VoAu2XTNWWYBc1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FNMClcMWck1H04pZR8x5pmPlyOaAJIV3NipfKwOnWorcHduFXkTd+FAFNohTJI9y49K0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PruHoaBFVYsHpV60GExURXBp8WV4zQMtAUA4pgbIpRQIRzkHvxWXqa5hbHJwTitRvu1Tu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ZoA4bUF/dONoOBnntXmHxZsDd6GdoAIyMlc4PavWr+JRI+Rxnj2rjPF1ml3pl1aycAAk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2h84+FZpEu5YHPJPUA9R2+ldHqCkgbQSCCC3GOK5i3X7F4kmjZMmOQ5HoD24rprlka3G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n1xXQIxfuOTgjqCCM8+tMY/w/LuJB6H86lmOJWAHIHIJxUTL1yrAjoaGUEaeY7bRjB70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9aTcVGAWPUgD2qYKerdCOB05oEbfw31M6Z4ssZ9jEpIE+U4yCcH+f6V9yWcsdzpcU0YGC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MvDIs8eQ8bZBBwcg8V9tfCfUP7Q+H2myMwMhhBY568Y/pWNZaXKNmUYFOtmpJwRmo7ds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KVnwKiTpTmGRWghFlBfGealBzVJoT54kBx0zVyOmMcOhqRGwaZilA5oAsRtxXiP7UmlS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pAODkEkYBP0/rXtcRxXEfHXTv7R8ETgLuKfMAO+BnirhuTJ2R8aaDN9nvfL5JyQQe9dHe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GST0ziuVDrFqkysFVkkyc9Ac5rq7FmlRRn5X54GfxrUR5/eQGO6KmQ5J9MDHWoWITIAI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d8QARa5OFyF3EeowPSqWTI25sjHGOgNWhAMoCQRzjG7njpUJ6LgHJJyD/LHarMw3LuGRg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iqFmwcgfh9apAVvMaJzJHjKncGPTPpXoHhvXPOgSNoRuZM5HQ8YxXAgksTsyABkAZ79BX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4kAZMAgZyBnPNIDH16BkvtpwQxOe+TVCMqJcNhiDkHJHbmt3xjA0F2hIwrnOehBxWBIj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70A/GhgiRtuAy42kYGTk1IhIONxyeCD0FHlxm2JVeVxxjj60yBlL4Lkleh6ZGOlSMt4Ow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QxtgjIz6elRR/Mu3cdoOcH0/pViJcJkqMEfmaYDrE7W+VidxAxnr7Ct+MCW2wcYI6enF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4OQQMYPSt+ycmHYBgDkE+tAGFcxFJz5ZAI5OR/nFW7U+bERhQcYJHf6Ul8hZ5GIBGcZHeq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A2DgYODQAXUCg7WyADkEnv6VGrqI8cgDjIOPwqS6bCEDqQDk/wBKpwksSDkDqDkdaGBO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O/WhJnDsSc5xg46UxVAwQSVHY9jQQASfxoA0dMP71ucMeg/nV9Cqs/zKAeRkYyaxdPIW5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Pat6OAiPBxjA5HoaRRYsrhluASSfUAYwPateDVS+IyASB1J5/GsdIXVCF3E47Um0xvub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6eGTcAwKk9AMYx7CpgNp6EDGMg1R0vpg8ggH1xWh0XPAPvUgRPgdOnPI6Ux1PGcnJ6jp+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xz71FIhUEgcgcZ70ARjkfeOR1J7+1Jk5xgYxjrT9ozkcADI/rTcEZ4AAOenP50ASw5Ixk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8279QMVXjAC4XqB3qdCB1Iweh96AJMA9Bx1zigKMYIwOnFC9DxkdgKGJB6YHXp0oAkVV6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CTnvmkUngZIPUds0ZGSBg9jkdf/r0AOIx14IGRmoWAPBwcd+5p7kj0z3B6imvnBAOD1Ge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wCAT3NKjKCQAo5ABz1qIPwSODk07cuAykEDqSPzqgJME5GTgAZBGADUbKRyc8DjA4NSC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Wo5GyQV4BHAPagCNicckgevYGmI8gOFJI6gHmnbSSFOT0yfahkUDA79cHv2oAkQgttyQM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CCCAaht8A7SePUVMp4IB5zyRxQA0kg9eCcj1oJO3gk4J7UrjHHUHpx+tJj+IEAjkH+lA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wO+c/wAqSDaFIJAGc9Dn1qTgbSSOQcgdqjKqPmGcjjAOaAFBUggsDzkkD3pJc43EMc98f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I57DnHakkLsSW4U8jng80ARbfnO3OCMD3Prik3bTgsPc5pc84BPBBx3xSY+XBPP04IoA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yMc1NCTjgjH1qAZ64HpUiADcWwF4IA6igCxjd97k1RvLZpM/3TjAHUVcU8ZB49+tPTpgf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aRSeYSFbGAfT1rRTKDA4I79h6U5FHOT1A4/wpTgdzj1/xoAhfJ3AAkkZJAwKryFfmGeh6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BwW3E8AgZFVplKkjH5daAGKN3HoOmf61CWbJ6A+hqRWAGVxjHcZOaRgRlgMgDHFADQVB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bKwAOACONoxyaXLjvwM/jTc56hSRngjmgBgPzZIxkenH5VNCMoTwSRg5qIRkDJByTkEm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XvQDFZjhsY3DsD+lQuN/Gc55IHBqdhgZIwT3x+tRMu7JAGRxkjkcdvwoEZWow7o8xtg91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7LtyFPHPP616JcEKc4JA9uRXn/iaJmuZSe5yPrWsCWaPgby2kYrJksCG9TzxzXb2+0kZ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1wfgCRIHMRjzuPJ7DrzXewLglsZ54AH61MtylsTqDlWIGQeCTTgMrwcjrn8OBTVHbGT1BA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wCeBjNQMcn32bHOOSOcnFOAAYjqSADTUJz16nGPXjrToyScEgkk4IpiHYJ4A6H8vpTOQ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J9ePWk6ZIPbBHXNAEYyrZK7c9+mKVRgksSDnGSM0oXnLZOMdT1pSSc+9ACMMdsnrxTkw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YG4gcnIAwOvelTCtgAgZyQD1/wA8UATggjPQYH1p6qAMnBOMdMU2Mcjtkc8cVJgbcjJy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Y647+1GM884znI6ilUMRzz296XYzHb270ALCM5JwR29663wdoE19eIxTYhOQSO3f9Kpe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sR5YGTjr9P8APpXtGhaTBp1qm1cSMoLEjjOOw7c1rTg2yZS5S3pNjFY2qxoqggYzjnFW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iu2KscrY12yabQaKtECUAUAYpRVIBMUm32p56UlMLCAUYp2KMVQhMYooNJmgBppCKWkz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2oAYwwByCBx0qJuvSpmx6cVCwHNUgIW5JpnQVK3DfhUbf/XphYjPcd6jbAPvT26kdqY3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HPNROvP179hUzYqNv5frQBXZOOmKYV9qmbODTcUwIGU89CKiK8/L29assvBHYimMM9cZ4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rVtqd7AFCSFwONrdx6VXZRzTMU7isdJZa5GcLcYjJwSQMj6VrxyxSoJInV1boVOQa4PN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hDKVXkhR0zTuLlO5welLiub0/xSqxbdQgZWHQqAc/Wt+3u4LmESW8qyKcHg9BQIk6delJ3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QA2jIHbil6U04oAPwooooATtSUppKAEYA1C46nnPtU/PTimMCOf09KAKzr8pPOD2HrUDrg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dQfrxULJxj270AVJADyBjAwfemBRnJAx39qmZSCflwepz2pm0gn0qGi4stx2ttcRGKVA0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uf1nwi8ZaexGYM5CAHKD0HPI7V0FjKo/dtwe3PWt6xnRo9oxg+vaocSlNo8ljt5EkK45U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PtycgE5969A1bw5a3kpuIF2SHqq8Ak96xZ9FlgLKR0PAx1qHE2jJHMS6b5gIUZznPasn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HuYgA4HfvkV3osWDZ25Ud+wqxb2qh96gbSfmHbNZTpKW5rCo1seDz289pM1vcRmORT0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nFe6694Msdcs3zsFwVPlynqp9MjtXjfiXQNQ8P35trqFwM/6wj5T6YPevMq4eUGd9KvG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zRk9gCfeo8lhkggHoe1PUknAPJ7Guc2DAPTkE0uM5GMe4pMEnHUmpYoXcYjBAPUkcg+m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GcdRVy3s5GJJXgcirdnprEjIbAHORwferV84RkjjIXA7VojnnIppHtBVeNi5Poc0j5Bxj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8HBHUdaQ/NnJGev4VdjDcaANuQMe1L3/APrUUoHOfr3pAIOnT60qgseBnjtQi4OOmeea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AzzVCIGzgEcA9MCoXzxz8o6irMgwMAFhySAf0qNgvQ4AB7Dn6GgCNFAXOMt2J7DvUsZP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nGSeeOSB6dqeAcZHueDUjFYBl4wcckY6U0AgdBkHp7Uqtn72ADwT2obJBOQSenoaaEWI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mBGAMEdcd6iUgfxcUbjjIx369fwpEj8ZyRwTz6iprdlVhu6jnpx+dQRMCMhiAByPQ+tP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BRckTenUcHII9fWs+ThyM4xk1fgkBUBWHJ6Z71FdRDfnA654oApxE5OSSM8E1YUErkHn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gjIOcdaepAPoD+lADWT5SdvPeheOnAzRI2OCQMHoDTN65IJ6DjBoAfzk9c+lGQF6HgdK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zkmoZ7tY0yWBPOKBWLDHB6H64xSbl2ZPBHP/ANes3+0R5qKqMQR1FXoGJYkHtkkiqCxL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JyPwpueMjBA/ShcdqBjqOe2PxOKKME8AEj6UEjCTznkenpUT8jqAQMg+lPIyeelRsexHJ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4xgDj605DkcZxjvSYJPOc0o4HXkDGaABh+BBxmkVCc8HAHUU7rywpecEjI55qQGKdrYJ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dggHOTk1cb+6OBnIzUEijbnjj15oAYuAoGDnGeR0pVPXnJHUelN6A9AcfzpGLYwCQABjI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4xjA+tKvUgEAg/mKZGRggDnOSKeG4IPB4wM0ADKADgEDGRmheuARn3pZACMgNnbg5NRx5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JccHCj3NRtkDA49jzUgIxgE9eabwAx645NAEYznnBPtzigAlup5qQrhgCMjvjr+NGwAH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GCAMn0x0FTgjA4HvUSjg4IIHQDjNKWOz3x0PrQBDPjPrk469KhVhjABXnGDzzRM4DE56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Hnj8aQE1vtL7TnOeMHjNWSeNxPPvUFuoBO1unWpeAD6ds800A89MDORwAf8AGiMZYjG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3efXjrTwcHKgY9z0oAQoBgY5/WnKuf8AHkgUA5GeCByKcMHDc5HAx/hQA9VwgznnmkYA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kMOoznnJ5/KoWmByFJJHXI4oAkzlQeVB7VCEAPHJAIyM1KhGzK54PIPSkOMj0OcnmgAjjJ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adjHBx/KnxkYxu49z0oJ4x70AVmccgE49D2pV4PTn608whm+XqeSB+tMaMI20EkY6k96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+HHf2oAHb6Z9aaVI3Ac+mDTSTnPAJHQUATYAUqM5HIA9TSA4PIzk8ikQ5Xjuc0oGPbI5o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nHUU4YBzxgdfUUxeDkYwehI6+1ITnI5wOpI60ASJ04HB5xTlPHHAPFQrgE7SQPXpxUmc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AcTgEEnHGBigybRwBjHTHWk/DHHamYwecEDvQSKrAHBAyPQ81HeXbW+mXMsWDJtIGT1/+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7gSecYxSrGs0ZRgHU9RjIPtQB55cu8sxl2MN+MAnOP/1UjIQCFAyQQMiu1u/DAYuYpY4s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0/rWW3h3UZnEVpCZZecBBnAHtVplrU5b7HPcyGO2jaWQKWbHoBmt34RafJPqE+oNFhR8sZ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a3bS2TwtoOo3moxl7q4j8lAq5IyCMe3PX6VrfCyzC6IZWBBaUkDHQdf61jUnpY7qFLqdlp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gMe1Xe2MdOeKbGuBgYJqQ4x6HHTtXKdgwtgemelVbg5XrgAZJqWRuOoPOARVO5fEbHGc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OWGM81gapJ98o+FHBGOtbV22YyCWGR261z2oEhdmQM9fb3q4ks5vUCF8xemOB71yupTmI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YOfaul1eQJIR1A5ya5PWSZOT94E8ZxgetUjFlYyb+WyT6Dv7mlQDAzu4PJ/rUUQG0EjOe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fuqcnJycDFWiR8aMeSefp+tDLt4LZwexxmhSSyk5yAQT6DtxSbiwJxkg456ketMQICcY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KAC3B6H3pqhSTtVSCASQQPxNPXrjBx2OOlAhrKGQhuBkcjrj1puR82SDnnNOf5VyAwJG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9+SRwKAJOBxnBzn36U9SSD0A6nIwRUIPzDn2HpUinCkHcWzgDqMfWgB3OMDcT26ik5Bx3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GMcDHrmjgkHcASM5PSgBq4Bz/ABDp/OrURJZQQMMBx6Gqqng5AIH5mpEJ3LhjkjI9hQBd+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weh6Uu1gAcA5bk02H7oGMgDBPQmplAGSARnnA70CGxRjkAZINdF4O0x5dR+1eUWji5JI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ONuDk1738K/DMKeBk/tGNkmu5DKHIAIBAxg9cYAP4mrjG5nU2OYjLbcDGRk4z27j6CnK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aGt6ZPpt60EgbGeDntjOfpVBf73cep7etWccibPB+bqPrmk/p6UxT+Q4PbNPUYzxjHrT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Xj2+tISB7UKAexPOODQAMf73/wCs0obJ54+lLsyMjp70beeASQM/UUANPqOnvQozk4pW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8ZoAaydu47e9JjHB6jrip9q4wRx1NQzYHygHGM5FAAuO3GelP28Y3de461HbEsuCMfXrUw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oePmGB6U1uUYkY4OQOcU4nB64470xWJBGcZ60PYDO+YAlh09utTKgC7doBx1P1qeRGK/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WMHkcjIIJ4zWVgHRrgD8c4GPxpZI1kXDhSRwA3I+lLGAVJ6gEcetLKp2nAwCcZx0oA5n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0byhngLyM/T0p2j+ENGsv388azyqQwLDGCO/uPY1vEELgMf8R61GfmXHaqUpLqKxHK/m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lCLhduDjPY0bQDtxgDoRSBsDk9PSpGHlktkAhQehzxT/AC1K4wp9OOlPh+bOOuOAacTt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/ZMtkE9enY+9WLclPlJ4HXAxip06hcc5zg0HknHHPWgAyOpGQPzFKrgP36ZAJ4pmCF5H4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CkBNvGTxkYxjpUiSfLkcEjoeRVZuCccHHTvimrIAPmUHvjk0NjSJ5JCy7ccjg44qJCT1x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yeBtHsO9OQZGRikA/HHXHfikySOce+KU9MjnjqO1IqgKpJyccn1oAOeuM4pPx4Gaeo59D7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yoYCDA5xjFGcDknr1NJng84PGPakYnjk8noelSUP9SRntUfAYMzHBHXsaWA53dCAx4zT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jAPXHpQAgcr95s55xViFVYEnjPr/Kqo4Oc5Oe56CrMLjGCME85NBJIsYGWVRxyeajGM9OR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4z6jNQyZxtAHIzVgSQ+gA56n0p8jFV68/zqO2zgc5IyfrmnzLlcYzimBEjMCCcYHTinkEe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9OAPenHGc5I44xQA+3wS2SFOM/WpFznIGOeR3x2qms4WTbgEZ5qyGGOvTuaAILwZkKnBA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hAXpnGTTZmyCcb8cHHb3pY2DLtB7cYoAkLFduMYyc47DH+NMXpyDkDk+vrQ3sc4Jzj0pu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1AFmHAfAbC4AGP5VJKQqAKcZYZJyarLIFjJIBIGQCaQXBYkFQMcjANAD3APRsj0FRyjCk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YnaAQBkgDHFISMZBzz6cUAPiPGBwMVICQCRyO2e1QrnAzk579sU9iojPHIGBQBXu3Lkd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Ee307ioXHGT09fakUMGK8A+uelAFtWBUsoBB45NRXW0EYwD1ojJHXAx+PNV7s75eTweMA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wOQcYOKiYHcSQSMdux9qsxAMPmXocdetOMa9MHA7+vtSArIgwCwIJHenRqIyWJGMYFTK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tFvOFU49aAGxp69e/Y08Ljd0yfz/ADpOmDjA6jikDfLwQVLckdqY0JKiuACehyBQwC8AY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tzjg9BimsxZcnJPcmpAaznaAFIBGetRt8xIPIxUu0Nw2QM9aayKse1eTnnPcGgQKFIBU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d+nPQ+1IYjEoXJPHQdqfGAxzjHpmgCSOM7cn1prrz09sdasR4WLC/iKjYLuJ6UFWIlB6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+o/KmKoyOlPbkYPfpQFgjPJz07c0/O7nPNRqMnpyPan56nv6UAOXIOegxjH9aU4xTB7cG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1fcQxBHr7CrBPGVGAfu5qBBkZbHNDDavoKBDy2ScDjHAzSxsTkLjPUjNV9xdiuCAR1zV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xk+oqgHp19Cf0pCOcjj1I70gODnOT0+lL2z1570AN5HpjOT70+OXqT09KYxGMd+v0pvX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J2jAJ4BpyAAdASODUca45/IU8HPGce1UBIB+HfNV7h2D8sRyRirK9PXHeo54w4BxyOhoE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eQKkQnqwxkce9PhhiRNx5JGOT+dOwOg/CgBmPYZ6im4OSO3Sp1UdD16Y/pUUzBAD3PA+t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OlTZH0qvCBnnknnBqZsYXB570AIWHQ8VIgBFVievfmpoTx9OuaAJvocfSkPvzSg5HHH0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QhjE4IHao9ueB2/WpsDBHrSMPl9D0piMy/v5IJVtoEZ5GGemQKhih1OSXdO5iBxwCOla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vXofQU5fmagBvyqCS3TuepH0qpLcTGXamDHjJJ659KtzKCMNnHQkVEsKEZAYH1PaoKIQ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mn2/z3PXGB09alMK9QOT3pqKEfcAM0DRY8pSAT1HrVe4HluQPvAcelWo5FAIPQDOewqj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GeaYXLaNkVGSBkdKijfAxUmeKQhGc7cbufeoiAx+YU/2x09aYxOc+nOAKBjo1AfPSp8n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9SMCn5wSM0CELEE5HOMEGoZQGG3PQcVIc5POTTCOM9eKARNA4SILnpT/NHIzggdaz4Xfd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c5JwuOlAA79+ozinxtwOaoSSkOVOdw6Yq7CMIuepoAmEroCEPJqEsTnJzz1qQgAE4z7i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7UFIqtu64J9hUeH3Hd07AVewAcgZNDIpHP4GiwipFGXbGMn2qwkCoPmAz2oDGP7oxVU3+J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0AaMZ2pgcfSpI2GMVUD5GaYXbIAJHPbvQBoMyIpyTnPFV5HBPHammQOMZzml2Epux+NA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fFIV465601uhpiqWPYUAXIzuG4dKcxxGTjpxUaHyoyMZJqF3ZuM4XPSgCPcRksO9MMhyAB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ooVJJLDvgVJSLC5zUy9KgVsH3FSK3PBzQSOkJAwKbGx7nmkb15ph/KgC1HjH0qOSYbtv6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aQpzntQUIxyPfHHaqxLeYTk4x09TTdQuo4vvSKMdBnt9KprOZP3isSD044xUgakMvbAI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qjaEuwI4x2q+w2x7jwMYoArM6gEdRUSkEd6ZOCwwDgZ60yPKkDPGaALajPUcUGPsOn0pY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/KuSaAImGAfb3qLPzrkg+w9adJJnPp396ktLbdIsjDCDkknFAF94VjhUjv2qjcMU7mrU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B0qm5Dtg5wO9AEQk3cBc89akUHG04FRkYJKgggdBSI4EmTnBPJNAFmMBTnnikZyWznk9KT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AEE4OOxoAQoSOTkelU7qAsdy5HarzSZORj6U0jn9cUAVrKzeNt0pyR0FXtpHPWot+Oc5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gB2fXim4zURlEhytSRsc0AO2gdBinRsSOmAO9Ju/SnRkYx+lAF2J2SIDcTnsaVpAR6fS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ptvvQBqC5gWDaoye/vWdcSogLcAGo45Ax54HXNV7rDSbYzkdaAJoZ96FiAAOhqeJ2zk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oNvPqKsKpHpx6DtQAkpZ85OfrTVwB6VKVXFRcZ9aChykZ64FTKRjgAD0FQgYOaduxQBL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5OKerIYydwBFUXAYnmgC1HOpOA3T0qTdvRlLcH0qlDF5YJHU1MjEggEcdaQyzB5cKhUAA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kiqblvWo/PdeCMigVi+pCZJPB5qt9u3TmJUP1I4ojnVxgnB9DT8ALnAye9Azt2jjXlQB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zHHTNRbyOxrnMiw04288EU1LlQMk8DmqrsGXGOtRmFtmAcUAX3uARlW4NNScjnOaowKwJ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jtQBoQTr/eGD2qyZRtwD1rC2yK/cj2q1BOwfYwyO1AFwjk4pop8f3eRQy80AJ0FNzxinY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AjJOcDpUoJApY48D61LGgzg0AWdPc5xirU8eUY1Wt9qsMVc3BozTQGXgM233qUWvGKPJ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88GgCC3twnOKsqoHancA0jEAUAMbrUJVc09jk4zxTcGgViMqO1NwF4qRgaYw4zQFhuael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DHsRiqtwMoamZuKglPymgRzeqQkk7QCx5x6iuW1RV3Oko5JJ59K6/USPM3emRXO6tDGoM5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eqA+ZfiHp/wBj8TFo49qOchiOSckk1JbhZLYlQckd+pPY1tfGS3SG7t7sEliWXpjAHT8q5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KckD05P5+9dEdiQvI8vkADB69x+NN42YJHHH0p11kuQCFHXPpUMYbacDPPUdBVgSxDB5w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cnBPsKgydpO7AHAycE1JC5B67h68Y/OgBcsrnGCp719Ufsw6it14VMXmD90NoBPTnoK+V3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f7LGsG31qTTpU2q4DqxOM846H6iomropM+kJ15PrVVMrJnNXbwbSaz2JBzmsLDNGIgip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aHSmAxuKdEcCmtTQ2KYiwME07NV0f5sVYA4zQA9DWZ4uWKXRpopVDAqRj61pDvWF4j3s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8U07CZ8U+MdMSy8STRMhVmbcQfXJHNbWlvi3jYHbnkY/lV341W/2TxNvxgTAEEdSRk1ia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gqOT2+tavVXFEyvGyFr+KTbhSCOR3rnMEEEZ44wO2K7PxrB/xL1uvvYAUAHqK407RknA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ErjEhwPl7EcZqG4UlcchQOM8/rUgJYbs5HX1+lMkbIIAGMHJ7CqEUkAiYMuAA3IPQ10X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BEj84J4IBznp2z+tYef3hZQFBwAM5/H6Va0E+VrCSA98HBxkd6ANrxyheBXIOQwK8ckd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nBJGfWuz8TAXNlkKy7eQCOorjZYwDu24460Bcmty3lsCyjAwEPf2xUIVgVEmNxOccDFS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57/pUUzlHyxycgHjv6UILl6FlIIwOF4PfmribfK4O445GOay4ZSBgLke9WzIAAVLZz26dO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HVs7cEHd2J9K3NOaQoVyvOSO361z8rgMpA3E9yMj8q3dJcLGqjJIHAABNADrwFY8NjA+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lbJz0wAOg9a1tRwI9+SAD9ePSseMmRtyfKMjBNAD7jCg9RnnJHWqSyAFlIxzyAOOau3Y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9x/L2qngN/rNg6AgcEe31oAl3FPlPHsew9aGIHzHlcE/Q89BTcjPGQAcZPcUqc/dwc8ZH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7rjoa6rSiGgjDEkZwSfT/CuTiBIJX5vcDvXUaDJvgRyBwMEEf55oHE621sYmtVcuu5hk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exeFYAgkYpsV8whVVcKAOmKVbszIQGOc9jSKHW6iN9o24OMcd+4q4pGTkgkcY9KqKCTno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o2L0G7vUgCj5emcc0yVxtIAyAcE5z+NBkIVsY4HBPrnmq5Kg5GFH6UAPjwc4JBJznNG0g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4wc5PPb3pQwYH5eAcn3HtQBLEpznpjnbUoz17dhjpTRkjOVx2ycU4DccA9OuelAAzFRy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FYEZDZycnmkkRnAwMLgdTQqBVwOB7cUASZAH3ic8g56U1HJOCpGDwR3ppwTkggYxgmno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R2oAeQDks3U5zTG2gZA744FSY9mIPXmoZMq2RyCeeeBQAmAcjgdiB6VLGMjAyoBPA9KjDL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AVNEenHbge1UAirgAgAdzxnk1EwO4nnPcirDrlSSwAHOOeRUJXOMtgZ4BzUgNXpwRg+n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wOOxpQARjoQcnPenYJyQBg9Cp5NUA2LZ94lgfXGBn096sKQRjgc85NQEEZ+Y59+ce1OX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ASZOSOD3GPT1pjHBIAAB/WlU4OOncYpCSB1yQeCelAAoxnB4HIHrTjwCcZx7Ui8tgZJJ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nOMc9KAEAyc8464HamTAqh7Z4GO/vTujHdkHvz1pZACcYUelAFHzSr4J7YHFWYsHkAMc8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mAHYDnrUseFAy3I5x60AOYZXkYBJ4yRSAkFgAoHABHP50oZRgEEDJ4z1/GkGOp4/HpQA9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BHBqwmAMgDpjioIjjBYLwcnnpViIAjC8DB5J4+lAB2zwcEHGM80nA4xz6GnkZOTk4647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e5I9P8mgAySMcHB6HjNV5FBD54HOAOwqdvmBXIHv1qNgQDtGSOM/40AVGChh0P0GOKTu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PKHZnJPJH096FX+6GIPBJ4IGKAIzGcD5s4OcgfpSEYA4zzzjsKeAAM49hg9qa6t/CAPX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45OSM8UoPBwcgg4IGCO4pnGc8AqevQ00ZXJ5IPQelAFrcfvDOe5PNR53Bgck+opEIOc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R+Pp7UAUr2NcnOeSOvTFcR4rh/eiQEhUJPsSTXeXijY3HIHUDrXEeI9u92XlemD0BNXE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gEbhj9TXbxn5NpBIxjBOK4LwrO6XoCgMHJBYjkc136KdpGeQORjPIokESaHKtwQoHAPU4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owx6t2qJdwYkLjJx9akUk5GRjgke9SUPGMZGeD+FO4J9DTFySACcdwBwacCB35JI6UCH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15wDz+VM2jockfyNOAweuD+lAAvoQCOvOc05R2BZsDnJGc0ig55I/LFPXOACc5OTjjA/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gYIHcUKACSDk4OMjoKXG7J+UcAfhSt0LcE4AAoAfkcngDGMClXbxkZOOAOKjBAJO4kA4z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Dp1NAEwP90Y9K09IsXubhYxuYkZIFULOAzOUGAOPm7YNerfDPwyCI9QucBUOQuOW9D+PN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3ZG54F8Ox6bYmSaMeaTkdD2rpm5Oe9SHGNqgBRwAKhYd67YRsjllK4meKYaWm1oSJRRRT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B3ooopgFFHWiqEFNpTSdKAE9e9J2pabQAnekpTxmkz/+qgBhHGccZqN/ukDJz19qlY8d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EkbH2zj9KjYkBuc+lPb1/PHeoyCBTAY4+bHQkA80zovQA9Oalbrz19aYw/dt9PzpgQsc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cEkc+lSY7+vFNPp3FAETAg/w4xx9KbgYPXPAzT3xkcDknNN5GaAIz068Zx06GmHufapWH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5JyetICPHGevNRsPw47VI3c9vamY60wIZBxwAPTFQnJY89eTVlhx0qFlwCQoPagCJwChy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3uLWTzbeZkYDJGcj6YpxHHSmMDz/WmgNzTfFIiby76MrGcDfnOPrxmultbu2uUBjkXnoM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ON02OoIPWqlzHewkyWd1IpQBlUHIBHf60xHqTdabXnui/ERUIh1qJoZCQFZV+VvfPY/Wu7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dZ7SdZI3zgqe46igixOPpRjg8U8KfyppyKYxlITQTSUAKP1pG/SikPegBuOPamMpx70+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93rnB96jbocdPT0qwy4GemO1RMCCTjII/KgEQY4znB7GtHTrnhgeD3BqiwGPXFMVihDA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Wk42dc1dCxyJ8ygj0IrmrC6Una7Dae/cVuW056EgggYwal6AJcWOcmLHFUHiMbYYYU1tI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dW6Tr0ww6VJRQs7qO0u41kI8pwQpHY+/FWfFPh7T/E+kvY3gwwG6GZfvRt2I9qzJolJM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6g1oaBfqrCwmbEmT5Zz94emfWpkk9GXGVtUfP3ivwvqnh7UXtNQQKoBMMucrKOox/nisR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xX1T4g0fT9e017HUYVkUghGIyUJ7g9q8J1rwldaJrElrKpeMEiN2GAR2PvXlYjD8mq2PT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zaaVcyt8sQPQgnjGK6bTNKaGLcUAkHJPWtDS7FY4ySrEnjntW1YWwOcjCkYxXJY6OY53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4wBgdTxXJ3E4aUykYBPStvxtI/282ithIznB71zhViPmYAnt2rSOxzT3LMLhkXDHHNPy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VBbkhf4eOCcdal65BH5HrVIzHZycY564FOGAc5OffpTRn5cnr39qXdwQTTAdHgYG4k+9P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1qNGxwQcnoaUkdSSQRwcdaBDZARyScHuelVpZOCVK/U1YkA3Z5J9uhFULwFMnIwOQD0qQ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4OB7Cp1dWcjv2xWdgA5bnGST7dqlhaQRrlwTjJ4/SgC+G2scgHBx/wDXpU59Djv3qFWJ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OQcfXtQMk6dCMH2ozlcBs/QUxWAbDZBPTA4pw746k80AOQlTuwOOxp+eg5AIJqLjH65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IN7b8g8jsKu286yjazAHoTjqaz2O7qRnk5AxTVYqc5IxjA6UAaUg2g55BOFIHH1qM8HH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W3LMAM8elV7iULkDtxx60CGSMAeSc5OR0qvJI3UAY6cjtTGmJl29j0PXmpoRwSwBPP0oG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ccelMitJmboxA5yegzWoqqByvHQ1JCpxnjb6UAVLexwu49c5x61eVQq5G3GcD1pMAkty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coPqQcj1FAhG+8RgD+VGOnpz9M03JJxkYxkDFLnAOCRnnHWgBec4Bye/0pM/QU7qcDsB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ff6UANbjp0/CoWII6YFWOASB0J781Cw4yVOOTxgVQxqheoHfqKcO/HIqNiy9AccflUh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SA0k9h075ppYHOTgY/T60Sd1IxwDjNREknHQdeKAH7xtwAQBxtzkj3zTSBt5Ocd89aT1P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jAoAYwxwVG7jkHr+FNP8RO4jjIFPIOeQKAmMkjnvmgAUAcKCQSTz1FOHTj8aANqbfm5O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Sxz+tAD8DGAenQDtSZHO3gd80oByc8ck+o/OkxjP8vWgBVOOMDtTguMnGWHrSIOvH1NP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agBuw5IXg9z/APXpVUKGHOQcDHanqvB2qcnnrxS45xnBA71QEeMZAU8cZzwaY2dpPB9j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8Y9KhlBDYOTjnPY/SkBnXBydpByfQ8U+zIIZTgkVI0ILtkZBPT1qaCHYMfKBjjnmpsBKp+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DlQOcnmo+FOMjjqalTjGeQew71SADgn6nBIpo59uo9M0/OeOQM/l70zZ1Axg8kn1pAPQZ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KV5I5zTV65wCeMYFPj2jj5gAenXr1oAcmQchRkAgD1pgiH8WCRxx/KpOn4cjHpQDkZGP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tGDjpj0pu3nPAGOlP9h1A4o7ZOPcjmgBi8dR074oJxgkj7wGMdqVu5IzkZGKQAkhccnn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B7Z9KNq/3QSfXnFCDqxI5659qlQYHHHOeKAIZgMbs84xntULKv3ccD04Bq5IPkJCgn0PS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OuaAHJkDA4xz070Z5+9xjJBHB9qQnJIznA6e9NJGORwTzxQBMMhQBwR0PalU5HoQOc0i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wo2Z6n0pWAB+HB5zT09BznkD+dMAGMcE+lKCqn5jx35osA7PUMQMUh55BHI54oyOTnI6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ADGU7gpIyeQQcZq7FhV4GffvimLCCOAMdDzipNqqMDjGelOxIrfN8n+c10/ha3TRtNm1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dw5AAJIHrnrgelUfCulf2hflpV/dxsCfc5zit3x/oF7rWjLp9hK9uQOqjgjpg/lUtHVQ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jFfFGvW+mW8LQxCYR8ZJkJIHOP5dq9a0DTGsdNt4/LClIxlBn0565qr8OPhtB4durjUt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jYA5AJySc9CTjpiu5eIEY28DoBWTptndBWMPYVHTAPSopGGOOMVsz2wI4X8qzLq2lXOBg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Qc+meOMdqqXWRyWIx+tW50KPgjAPQCqd35Y4Migk9+1TysdzOvTtXIxnBHvxXN6scO56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109zEHOQw2gYIHU1iahp00o2RxNI5GcdAKcYsTOH1mUs3lkk4GefT3rnNSfhuckjH1rt9Y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tJDngFVznHWuevNFuvLXzYJFLHjCck+ntWqRiznVxEAqnIHoOpqRWBCkNgg59qkntpLe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sDj6VXDbUKjqOBj+dUST59Scn9KReOrEEZ6d8VDvBGGy59B3qSPGQVKbhjI6nHpSJJlJ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7UEbx+8DcN+vYUwFScKNoJxz1FPHGSN3HOQ3Q9OadgHgBl+ZiOSc55A7Ae1Qbwrk9Scgj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A+ZieoB/WoVIxndjjIFFgJ0JOBkHAyRnn2p+DgLk5bsOxqOHJGDwWBAA6gU75l6NwBnP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4AwBjv6mkwSOi5Hrk4pUwRwQcdeeafuHLAqAeCegNACR/KwLDgdc1MqrjH8IOB9PrUQz6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IPGAMY59KAJYQBwzE4656CrMOSnzYzweDVNHDAkkgkYOatW7gcsQATzgdQKBGpo2nz6lq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kyFRnge30r6D8F6rBqvh9NLBMV1ZqFKk9QMgfpXnPwIk09NYuTfMqSzJiANgZGTnB9+l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14sN7Zl1jZskAcMO+a2gtCXrodrNLba1DPpdyViu4sgEjnGeB/wDWri72xktLySKUbSrEY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nxPJvjtfE+mPsLIDICeh6dR9cVM9za+JdGa5t8JewAeYoGSfYe3XFXaxhOJzW3AIb9BT1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0rKykggg9MULjIBHPQdqkwAqr4yQpB5OKFTauMEDHQ1IoGcjgYyCRxQMk9zk0AIv4496J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6D6U0sF5PbkYNMkYkYOMn8qAFyCMjke3pS4HIJ6dBimKRgnkD0FOU4zjnvQBNj5CT970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dwSBgAelSj8cfrS9UOccZOO9AEVupCk9BngGlPGDjIB7daOp28nGD1o6jOSM+lABglyuc8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G7Ax79z7VFGxTOcnPbpU+9ShBHzAd+1O2gFebILKx4HTB9qhbkEZGD6inSt83OFJBIx0x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DjFZsCaNiCoIHBzVraot2JHPU56VDGoyGIycU6Zh5LEgnI7GgCg5LEqVJx29KsbFW2JB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CHGcgZz+FLcM32NmUDJyMZ6A0AVpnUKc5ODkjP6UiEFd2RgjGf6VmSLM7YAbB457e9a8M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AelSBJa52ZxxkgDHNOkTse/QVJH8g2nIxxzTXYAkFgDnAB6/hVAOztAIDEjqSe9PBzzg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U8KAlRg46ZoADkAnHA7UzJA5/SrbqrDao4HBqCYFTxwOnB60AMz701VP3eCSeOOlNJHq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gtn0FAD2TAySABnk01Ao4JGSeCPSnzAsArAEA5x2pCqhcEYOcE0AIWAOARkd/UUkR3dAB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8gDH6VJETvxwCeKAuTYwcVH9/j3xmpiu1sL2I696zvErXUWhXr2KsbkxkRqoyQSMZHuM0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/aAsLRlml+7uBG0Hrgn86vQAtHgcH/PP41y3gPw/LZ2817qK/v342t1BHU/rXWxABAFU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gSW48skE8H3pW5XJ4z1BqLPJHy9c88k0bmC7duc89OpqRoAMHGcHtUsAHm47+9Q5x2A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P69hQtxF0gZxzgDp6VQuJiH2kNnGfqM1eGCMgZB4B9aoTbTcOWBPYHpxWgE9s4HIxyM//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qpQMwZeRjGT7Cp1YsTuAIOcHvQCEZ/wB+qgAjGSemKGkAGSVGOCD1/CkPHIwOwOO1QSIz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JUZWydwOBgDHNOjV/Lw2OT0PamxRKG3MSSBkc8VOAv3ieDzQBDKhCE4zgetNhfOCCQccg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FU5AyeKhTcGJABz+lAFl2B7AHHQUxR83U0W48xznOAO1SupB57Dp7UALg56jA7Ggqdhdc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PXGB0xT1OARk4Jzj1oAYDwSQQenPpQrEnbyOenFRyOQjLGDkngY7mnhQvXqF5x1oAuQx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z3psiHLA5yOKZbuUxu5A6g96kaVXclhjvn1NADGjwhJCjPTPeovLxz+J7VflnVkVQAMcc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Dn1AoAiOCccA445qLB3DOQepPpUucjJwOMYqNTuzj6DNSAsQ8tc5JBOMUrkY5yRntQwOF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xDqvHH60DuKMZIw2BxgU/ICgnknqPQVGpOCTgcniky2Mg5oC5JPJ5hXjOBxxUGSSe4z0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BjpnHHXFSFwOQeDz05pFxnjOCOfam57gcgc8U1W9/w9aAJecHA96Ycldp7EZ/rS5GCWIAA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3epyRnmgQ2RycnkgmnQ/Kc+mBzUOctnkADn3p8ZUvgEg5/pQBb3gAjbyR2PSogcZB7UdM5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3EqOaAJ9+Tgjp6U9mGw889sVSjWdySeOetWEXgKDj0oAfE2GJ654xUxIyMcjGevNVwCD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5GOfXNAyZSu3AGc9Ka2M8HnPOecCmhueSBTkyeDxn9KAF3EHoSAO3rSuwKkHjgfWm8AHD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JJz+B6n0qgESNj0OAOuBVhQyjB6DoKIgqD0749Kk69T16+9ADccZIzjkUvPfI+tDAYPO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AccA0CHYI5xn2FNCgPuIPAPI6iopJgrEKDz1z606GQ7TuPzE9KAH7iBtwuAM9cECnRle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ULSDcQuASQDz3qTGDgGmBZiIK5Iwff0pjSKOBjHTnp/8AXqJZQBgHseSKhkkOcAZ4xnOOf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zPmYAn9KnAAG7gkdx0qhGv70EE4GDj3q8uRHyMe1ACO2FOTmopiXjAOTinkZ5wcDrzim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AhGD69OO1SE9+2BUQ43DPGcfWkzjjvQBIfvEHoB+dSR5C5wAcVFGDnPp696kJAXBwKEB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H0z1IqsJlBx1APIqUHjPrVgOkfCZJwfShWB6f/WFRyYKkHkelLGQo6de1ACnoe/NPj4B4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aC2Bj+VSBFcBiflPGOMDvSxKVUZwOMn61G0uCSRg5xjOTTwxIyPX0oAeeOOgPIFMzjkt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4nvwPQU3zAWzkA+9AEm7Ck4OfSqkjAtgHgVI7fISByPeoIwSeoyaQD1Yr+FO80YyT+FN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iowpzyOBQBMr5GQMH0PapliZsKCBnue1VVV9wYgj2xUqyFTz0I65oAnZQCdpB7ZHSmE0i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5pvmpk88AE5/pQApJB4BAAyTRkAcenGKjYj+8cDt70HrtyMYx9TQAmVDggAEd6VnOTgjOc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ZI61JbRGSVFLDJOM0DCOFS5dgDk5HtVlMbcbcgg44pzIEbaCDjPI7U1Zo1l27lJI6A80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YVAX75/GnzHJ759Kps5GYwCD1ye9AFlZ1AAzySAPfNT7ckDg4Pes+DP2hRgEAfkavljy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aq8lvGTuK4Oc8U8SAbvQdPagsADk8Dr70AAHbGPamEZ/DPSlByDxyOhpC4+7+VAAGK8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rUNwSgXgd+lZ88mFJXGenPpTIZpD8zHJHoO1AGsgVic88U8JHGCxPPpVCKZuoOBUhYk5L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TpUZpAeKi3FgeCMcc0AKSKTJpFGacKkobkg8HFPV9p69qicrnHek+g4xQSPmkLRkA4Pq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SQepphXK7fbtUkC7eR+RoKJy2wYAyT0pkjH7ue3alc55LAYqGR1BK7vfigDDvtMMtzJK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+n25jQRs4yOM4q2/LZ4zRGoVsg9TUgaVlbJDEXY7iTxxUN9MWcIp46UrXY2CMHt1rOuJ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CMfLn8D3oVT26A9Kpee4PPOO9T20u48545oAtTSJDECxwScAAU1JxKDsyAM5J70yUCQHI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8hwP0oAsQRNLKEHOT2FT6tciKMWyDPYkfSpNPU29q1weccAH0rJuDJLKzYycnHPagCxD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WnoeD3HY1HBD+6+YDJNSqFTjOB2BoAXHynA59KrSFg233/KtKyeFlZnI47VTn27jjnJzm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WnL79ai3cZ71JHnGaAJUAApJCM8UgbAPtUe/d349aAHDOfenTAfZnUjnHFM78npTw67Ce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qYKMPr0NXY349BUbbdvT3z6VCzgcUAXN3OfWnBscjiqcMwYkZzip1wwxnPtQA+SUlcLwa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rTxGSetSxxhDzyfSgBiKcc0xk2jJHFWWIb6AYqG4UmPOcAd6BjYHVXGDwaug/LxyKy4I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Im2PHpxQBE7nOP0oU884pZBg8YHvTOnPSgZNmjGRUUed2SeKsXJjhiOJAzEcYIwKAK0o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KrvKzkgGrFspMeSc0hk6g7egzjkj1qVIwsRKjk9c1n3F4IrtLRc+Y3JPYCtW2kjmiCkh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JHOPxpqoj5DbgPY06UIJHAbKg8EGoJ42Ygq4XHWgAa3feTFgj1JqeNWVBuOSOtNWQxJk8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8NwM+tAHdKwbpnFBjPY06FQF69O1TqVx0HNc5kV0hUDLDNWYIlKnOAKZtwfTFSwjavXr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uMmn+SoHIGKkX+dCnOVznFAEGwAYAFLHEM529O9SEZOMYp6gAYFACdBxSAHNP/ClyMZo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9RTQ+DSPKMdaAJRT4xVRZOmOauwmgCUDb0qSNyMg1H1oHWmgJM55FSxtgVW3beM1IrcdT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q0k2TwahuXJ4BOKjjQsOaALUTgn1qwMYqvBCV5zUzAhetADWIprfdpAPU1HNKqrgmgBh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SdZHIFSKc0AOJ61FIOMVKRSFfloAwtYh2qH5GTjFc9qgb7OUGM4INdhqsIa1cnJK8iuT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QhHh/wAZbKO40kyMxSSIFguMgkHpn8K8m0a7ZJQoHXINfRXjzTRfafNEIw7BT8ucZ4r5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i4URyHJC4wM8DHY10wehFzbIIBdh8pzzTOischu/PAH41fmgU2att4KgnjpWYvyAgMAO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FztxuGM5JYZB9qmjOA2M4z6daZtXGCDjqCDxS4PcEH6dKAJEkDsVKkMBwTXYfBvU5rHxt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AY5ABzwfx/SuNU7to3Yznn1q9pFyNP1O2u1G4xSAnB5PIP8ALIoGmfeczrPaRzjo6g/Q4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4EvjqnhCzvCc74wSRxye2O2On4VYvDtO31rmZSLNowAxV1W4rHtmOetaML7lxQA+Vjg47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B0FbBUbcVlz26pd7j904odykJNqBiAYjg8GtrT5RNCsgPBFc9qto8kOYhk9gK0/DQeOy2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lFu4WVjVbjj9ajuLdLiMhhyBUhNKncfrVok+b/wBqLQ1gkgvYV2hAOE4Byec/pXh8cktu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D8vpX1d+0To8V34akuZQPLiXeSTgjHavkm6JZDIHUoSSBkkkVutiEdLqcqahoDxRAE7N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BAMCACAWGBkZxXX+HplbTNpbBII57jt+FcreW5gu5IWwSCOD065604gRKP4iQCODkYND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smlPHGMe9GBnryeee9UIhfJJY4wRgADmltDINRhCggEgH6d6JSzHeBgA4PXI9sVHghgy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7y6RpbPKjI2kbQOtcJdRiKSQqCBg8HoOfSvQdBlWfSYmB3ErjBOK4fxDEiXsi5bbk49y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DNg4AGeRwMVHMFYH5sAHcT6022KKQSxwR6Yxin3ACkYCkkZOOenNCAfblAA2GOSME8Ael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2cHnP1qlCygckYOCB6Gr0WME8cgn2NACBAVIx9CRz+FaOkMqxoc4YEqSewrPYFhgkkEAD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3IIxQBsXvMRGCw64AwCPSufdmjmVQAuRkkHv2FdCpzZCQN1XjuAfSsC9UFnPQ4IyB3oA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cDOM9KikyULBWU4A6jmq2n3A84xk8jHJq7dFQm4N254xQBUVhgKM5Az9aMEngd8miM+Y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/KpFQYxznpgDGPxoAj88oTtG3J544rU0S5YHZj5Mcg8fjWVckpJnGT6D1FXNElxdjLYUjJ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KUiPEny8nBHTFWbaYIcjIyM5PSqiuuzgkgHnvTElXOAxGcE5Oeall3N6wlDAjOQDn6mt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jp2rF09SnDEYxxWjCWztJHTOTSAdKWCbDyAckg4OKrMWY9Rgc4C4qy+C25zgHrnpSfQL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nA75PvxSxvhuhx2ob5FPzADPII6+wpmBzj04Aqii5A+8cgkEdCOlWEJIyep9KpwsQMYJ5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y7e/GakkUHI5OAO2aZM+xc9MD6/SpGO0EnBFVbiRTyOSBjkUAIbhdvPX+tOgvAX24AI44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Pp1I9aiRGR9wyAOw/nQBuAkfKTznPpUcg3I2OcfzqGGQleSOentTy2QWznvwfWgCOMMu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GOcEDio1UdySO31qVVIPB47/AEqgJj0IB5x0qu2QcEjI/H8KlByCOhHHHemOOSRzmgBgJ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lbAwcgfypnHXPBznjqaftbJ4wT0FAC55wCCTkjn0pygbc44J4PrTcHf14JwMDoacpCr7D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J49cdPSlwMcNgH1FNBHTjgZGO/8AkUoOeOMEUAKnXPTHIz+lK20/KTgnjn0pOMemOgAz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z/SgCIFlcjnAHf0pzNhSMYA565z70EDBBYEk5zj9KZjnn8Rnt/jQAzqckYz0H8qZvAHyn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QwBbPzcA8ZxTPlYevPI7ZoAeJQOMYBzzSKecgZwc8Dr+FNYHqSAMEkHvUYLKR83p1PSgC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z0NTwsQu1QAM8A8Z96pQs2c5UEcYHWrUbbk4XAJ4z1xQBOflABB9880nqMjjqAO/ajPBO0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OQOoI69O1ADMcYIOKj2/3hg5+8TxUjDJIJPODken1qJsEYBAUHOM/5zQAgUjI5I5yB+tR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tSiVApyAGJPA9KgfljweeTx+lACcfeHPfmhQAsgIXkYBA6ClXJPTJByPelUAdT1OcmgCs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gEdaaR8uCcYH6UsjH/ZA65FQq4bJUjHTBoKsDMVI6kE4JHpViMqRkcZB9OKgC/NtHbHG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VQAeM80BYbdKQSp25IAJPFcr4lhX7OzhQCDg47n611kpUlsEtkdSM1zmrZa1dWAxgkZH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aOzR3DqGYHhgSfQ8jFemWrgwq5BJYA8jGa8vtpJI9Y2bdqgjBAzkV6Vp5zbqwIJIAxnp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14xjHA9DT1IHIyQO1RoAFJGDg9Aealh2g9GGDnAqSiba2MBTz1PPX1p6oCc8c9AaFw33S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DnoevWgQ0jvlVAHORSgDsc85570EZzgA5HUjpSc8ckYP60AGBgYUk5ySD0oA7ZJyMGl/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fBHpuxQBICCQx6gcUEDGSOQeO+PQ03ccEdB6jtRuAJGeAOpOM0AOyO+MelT2qPI2I1JP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D7uAen9K7TwboNxc3kLkBd+FVcHAzkcimk2Bp/DrwpJe3gmuk3Qpz83TPY+/09q9gtYI7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qMYAxUGiadHptksShQcYOOnWrbGuynCyMJsQntUbHJoY9hTa3MRM8H60lL3pKZIlFHei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CiiimA2lzSUVQgpKKKAEHFIen9KWmn8qAEPcU0nHvxQe/bikoAjLcdcD0prEc4OaD0ak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bdM009evNPYdeox1FN4zTAZ2GCMEkUw8kjsDT2AxyOnTFRk4zxn2FMCNu5xznv3pOhI6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wpvQkjjHf1oAjbp078mmk4p7emMD2qM80mA18Y+99c1GR1OcjHWpT06j1prDJPcjnNMC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c8ngYqZkyO/HpSbeeQORSAhYVGRVh1wpOMkDgetRMMdqaAgZRtxz1qJgP8MVZYcH2/So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KAI16cflilwCDzg9himkgHAz9aa0wHBBx0yKAK15plvdQlJI0yTwcflWGLDUtFnafTpplB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66fePKx8xOaUsxXHBB5GR6UAR6L8RLm2C2+sWhPIBmU9vUg13mmatp+pxb7K6jlGAQVO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zt7hMyoDzjHpWaIrrTp1ksJniKkEAHA/EdD+NWibHreOTTa4jTfGckc4j1JSQ3BZQAB71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EskMqsrDII7inYRYHNNzzSZ5JAzgc4opAFFC80HigBGHf9KjKgAjsalyAM9qQAdOg70A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gDr+VXGXg1XkAAJH4igpMhQlTkHj2rY0y6OPLYksBwc/pWPjGM8g9MU+GQxkEEgg5zUt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kHIq0rDJIPNc/a3JzlcD1FalvODklvwqbAT3VtHcLnGHA4I7/Wsm+tZmi2KCJIjujI459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xTXAYcikNMg0TVRcf6PODHcoPmVu/uKu6pp1pq1mbe6jVs/dYjoax7+xYyfa4MCdORzj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3UClTtlHDKeDkelZyjdWZopNao891TSbnSrswXCHYDhXCkBh6g0636YWvSdV0+DV7E28x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T/hXBXGlXen3v2edSQTwwHH/ANevLrUHF3Wx20avNueZeMWDa1JxhguDWEy9vWu6+IXh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tGZ4n/wBYVHK/WuIUBlIHXqQeoNZ8jSKkxY2wQDxgYqVfu8c/X+VNjTHG3OcdR3p+cAjG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MYGOmD2ppyDwB2HPcU4sPfjrTQT2H60CBSRj7vB/MU7eQeOo9T0pmMDpwen1pGwMgfif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5scAHPeqtwd42846YqdRkHrnJGKY0ZGcjOR+tSIrYVccEjsMZoQYYkNgEY6dPXNWoUbPO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JcRFsqVUsOMDoaACI7eAc85JHepe3Tg+n61U3Oo7DoCB0B9qtQhjHg5OORnt7VQxcdsH86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SgYIPv0IoKgE88Z6kVIgHBPt0pSuQQRjHpScDvn2phkVRjPPc0AOJGfm6D+VRM6k46cc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c9zRGhc8igZPFMR8uRjsfego7HkE55zUscA28kZ7elTAAYA7DPTigRBDa8HnA557VIYgq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zk88dKa2Qv8A9bOaBFXzDuwOcdwOtPWQqADzjOCegpzwDduBx3APUe1RsuOCMk9QT/Kg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EZBHamDIwS3I4GR1pqgAYyM98ntT1zj1BHAPagBU4OCSSO9PH6fzqNeMZ7d+5p68Z49C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Yjg9xQpwOTkZ4I6U3OOmOOntTeVJ285OeOg/CgB5YAHGMHioiVyTyAABxSHJ47DnpTcnn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oB6gDPOe1Crhc8Zz070m4Dt3wQKNwyeAB0+tADHLfMpGByd3p+Heo2yTnByAM/T1qR9rd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++OpNADVI+9jIHbHWpducjgjqfSoshSOecHHPSnLMMcggdzQA8DoDggdQB1oxzkEY+lRh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7U9OhySAeSKAHdsZ4yfwpuDyCQBjHI5+tGeBnHbjtmjsQxAwTknoRQAnTAC9zz2oONvH5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cECkYdgRz1wOtADVPvyOmKkU8Z7nGSO9Q45wc5z27VPH930I7+lADhgjOevFLg4Pemkgk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LlsxFQOowcHGaoBJJ41dlZhkD65FJnI3DggZAPT6VmpA28kZ+XoM9vStFQT8xYqcAEEd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ADxxTgMAnHA74oX1Xt7U5cAc/wD1qQCbWHG5W46j0oGdu07cDp60p4Q9sVHI4U9c/T0p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d+h+tQBySQAcDofUVIuCuTwCOvtUgP6DqeOelKvHAOARikxgt0x6AdKVe/PHagBysQf8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+VM3duxGD71JGu48kk9MdjQAu0qORnHpRg4wDyB+VPVecKDn3ppxjKrnqSKAArnPzYpMB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FYFcDnP6UoIPTvxxQARqDnpgjGCKeeDyM4pATnIHOORSEnlSMc8YPWgAfJXA6d6gkj5yp6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AnjBBIIprcAjGD3JoApAHndx6ijaDxjg8H3omYK+ByfQGmKx67sEHjHvQBOqqBtAAA5waf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nHJGBxn1p2R0J/AUAKvB7celNLAfMVOe4AyKVDkn16j0xTZMjuMnOMGgBFkO7HBz6/qalg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hVfBL7QAoxkZ/lVyHaIlIUcen86ALIUbVHXHUnv70+MFzHEo3SFsIPXNNyNuSOMflXUeD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ljIMYJGe/bpVFQg5M6rwfpYs9LjWRRvxuY98mtpgAMiljAjjCqMACms3txQenCFkV5FBP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SAcnAprOoXtQaWIxbliSzYHtUN3bqE5wRUkl3GinLKAPes251OKTIVuBQBj6nauX+UcA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WKRA7yEgAjGTx+FegzXaOSA2cjH51heIdLXUdOeJW2uASAO9SkgZ57BfXdtvAlZlz0J4A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67+13e6SNvkGOvU1ymp2jWkhjYkcjr/Wuw8ClJIwQAADjAPUnqaqyFE7i3jgMfyRqcnnI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4aOMBTkEqOvr0rVhVY48YAIPODwKy9UGBJnnGDgGhIbOF8Y2On3Vpci4gVpFAIdRyCa8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SYAWi6yMOT+Vek+JZz589u4I3nIPQEfWuZUrINpCsCCCAOopOJgzg0O0YXJI4yOKk3gAJ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1fTzaSuygbGJIB64qi3Rl5yQDz7VFiS1n7yqTgYCkfzpqyf3gAT0BPFVFlIPHAPA4pRI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Q0gJpCWGUwMDBGec0wHGMAZ4ppchemB2wOMe9RSOVO08jGAM9D9KLAWFf94QSwIIIx/K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HpkHqO3FUllCtndkjqScY/CpFLPJlR8oGTjrmkBdjIRQmSwDZ4FSK2FYAZAzjPaqwyF2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13Z3ZJwcHsPakBOpABBycnipAMkAfNnuB296hifJPByBnFWGAMYOSCTzt60DGkDkYAJ6A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BwOnNRZbBUnOfXuPrSq218g5IPyqeaYmVNe1q7srq2aGZo5IADGwGMHjBB/SvafBHiWLx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44tTgAUZcZcAdcdcdeleX2/gS+8XaNqt5o7NLeadtYxDOXBHIHrjHpmuA8Navrvg3xQt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AZWYFV6E8jjOOMe/rW8Y6Aj6k8KNLZXVz4Z1aJlVlJXcePqD6HrWV59z4T8UAsZPsu7JA5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at7w1rWl/ETQ1u4CltrdspJhLDeQMcgdSpJx069e2TxTp8eraIsrxsLq0OJADg475/wA+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beK5tk1SyGY5FDMo7Zx+XvWGrKQ2DkHgH8ab4E1IxzSaPdyDy3+WFSMEk9vrU+rWzWly8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BUHLOFmRLLt6gZPTvSLIXJBAGP7pIqGNgeSQPcnIJp8PO7jpgnHSgxHliRnOQO3rSHk4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6Yz0J9Kbjv+Q70FD/AOH8KB65+mKbHwTnBwO9PAGPr09zQAuSOnGDnn+VLkknOeRjIqPcM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FPGcYxQA85xgYyOnrTc4jI5J5PrzSg4ODnGeWNJMw3YU4zyMUABK8jGAcZ57+1MkmOCy5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G+UjHpyOCahZs8gEkDHXApOQD9zNzwCc8f8A16faqA+3GSTnb1xTF6d+mOaWFgJxzyTw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t7ZwB3qCQkKCysCRjmp2YbSMkAHPPaql443naQQBnIPWgCFvbJ+lIdrDHJ9M8c/WkOM5y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8Hj2oERqi5yUwTzkjp7YqXDbuM5zwfakT73JAwOPpT84HPJycUASKD5XJwTg4PpTCitn5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5AwAc55xTQSvQEcfpTAVUG0DGQMHOalUkHJPXkD0qLOMeuegpY2xzgcHgUhls4UYxkDp7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cAcD3qd5dwHyhQOc96hPBMp6gE4HQ+lAEeSvJPAGealtcs5wMgAE4HTNUfNJYg4Y5wD6G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07jAYbQT3+lADeoOD0PHvTeMHBJwec9DUijkgZwe9RXbeWvAPPpTAr7wzsA2SDjg1Ytl3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VWMAMWIUEnNWom2DpwaQE+MZ5GBxmlX2PU5Apu4Y4yMkilTgccjHI460DK5TJ2tg5JIO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RjnjPYVOck7iQT+lRuDnJOSewqWBGAVJXGT60+MDOSCOKhYlSQ3HIwKljGd5XJGevt71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gmiOP05I7A/pSg4yBzjuKfAw83YeAckkelC3ETbMDng9cA9DVKbLMcgnPHHGOavg7huO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axwTk/w/0rQCKGNgSc846djTycE8fie1W44gqLkjgZwB1PpVaTljgE8549KBXI92HzwVx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4PUZPFNuNylccAcgH+tMVyCcBSSc/TNAXLKnKlTwfWoJnIBUHtjr3oabavJ71XMgdsBu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SRk4ywB9Pap0GRkcH0NU2bjjIwMkU62mPllgRj0zQFzQt2VGc5yTgewpzupBIB256E9a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nIzUkR24VicZ596YE2B6HaDnBqOSUgEnAA5/Ch3+UE9AeRUXltKpj3YBByfakMitbuK4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9quKoXnA5OQfUVXsrWO3jAAUlRjjuKnkkVUwOSeBg0AJJIY1PPAGeahsrgSkyKehx16V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gHAwOwxSaMuy3Kgfe6c0AbPmlk3YAPfJ6mq1xMQjvkYxjjvTJE2plmIHT65qNlAySQB3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xITzkDOe1KG6A9BmolcjJPIx07Ux5VAx3xwKAJSwAwAeTye9MVyzYIAwOCaovLKZcZ/dg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7IGd268DPXNK47E+W2EDjI49qXOBt5JIyAaq+eoXJbBIBNNNwD34xgZ/Wi4WLLkqCFPJ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NxIGOD7VV89M7eT15z3o8xWOAQBgk57/AFpD5Sz5gIyOR1NRSSbU+UZPbHamhtoUDGM9D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4z2oEMaeYKxQAkHGamil3nDn5h2FQKMD1J4BFNcMpyvXtQIvFQB0GSemKFRS+SOR71lt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9xWghbaGAGcc/WgCwOcg4x1I70m0E7iM4qNS2CSSR3NRqjb85AXuKALmR5ZGCPQ03dyQW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FH4H6VXxIrddvegCyZEUAlsAcZ6UCUEEjrnjHSqswDLgltoOfrU9vH8vOR39hQA9Wb24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9e5pkuQpIIB/nUceVQEkFjz9KALEeEJZsZPcdRTmnjQHAGRxjPWq0hLLgDk9MdaqyBmYn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+bwZ7EA8mrUEoc8cYGaxlibZ97Gecir9uQq4HUDqOM0AX9w2ZxgEd+tVmbfkE4CjPHc1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j5getUXlAYqAefSgVx+R2/EU6MkZ6E5GMelRoA5znBPrU6qAPUdhVBcSJVMvnEDcRjB5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SegxwKTovO1T14oXHQ8kDp+FADXIAIXuMYzUIJY/MM9PzqbG5MjHpnpUSqQeg4NAE0eQMk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+XBIA7VURuQoHU9al9sA56CgCbf1OTgcED1oU8nPbjIqNc4wDjJo9ehIoAVunBGRTAed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+Q4xkc59KjHByfr+NAF2PHXOeeeKbIygcnnBqq0zMcgYx3zUbNz87ccYAouBKhO7cAMY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z1cZxg56Zq5BJkYPQDrTiwJDxmm55x6cU/YSu4Yx39jVUMd3PbjJFUBdjPHUU8KCG6A1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RXBU4IGKkCrMpRnBB44BHQ0yJ3MgAGQDzirU6Bhg9TVVAUIUAdzn+lAEupNIEiWGMsZJ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mohDZI7YFSxSnGM/THSnZ70AR9ELHgdKrRKFfBx14zVv5QpXAPWs8MXk+UbsHAzSAvAg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R1560keVGDzgdKiQt39eKBlxMAcdPWo3UEbQevp3qq13tkKEMPTjNRi4fdkt09aBFzaO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cHGDkcVDbylyeOB1qY52ZIAoAjJ5wM46E0dSD3HpTOckED6570oBz7dOtAB2wM+5zVm3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CsRY4BxmrEMe0Y3ZGeM0ASAfJgdT3rG0vSbq31CSeadWjJO0LnJB/lWyxVeCeR2pA4PS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eojGg5wM4704Hk8/lUcj7ePUdKABFRXLAcnjilYhQWBGemD71Fv5z1+lR4JyD09aAGkg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OMcY71C5CucDJ6hc9Kmt0Zot79yeMcCgB6HAy3A/nUEwLMcEA8c+lSfNuK4yB1JHPNRE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RvtzjqCasRqPL+UYyMVAoJIyMdqsrwMDrmgCrcSrbgsckDt61Jp13Hc5CggqMmmXUQkc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s2NskTFYhgtyTQBNnPbpTSBnAHXqfWnSBl4Iz+mBULS44A5zwetSBKoB4HGKeFyGIP4V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6+tWYydrEnGBnNADHgBOQQCD1qGV0T7xIye1Th89DUUyBhkjJ65oKHxsHAwBx0p0jrGPm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p2ggc5pC5kcsRnHagkmmm35BOB2pqOGPJzUDKzHHKqP1qW1tSZME8dcUAK23JAGKargc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4uCQh5A6mokDBV3Nk+1SBIcHocevvUe3LEBST6+tObgZOB6CoJHbcdrYwccUDsTNGAMYJ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HkICzKSew7VRWRh8x6jue9StcHgk5JOADQFiVj1+bA7DuKSzBlnEeDye/WlUbhyQW7j0q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McDOe9AiTU3URoA2ABggdDVLCkelFzLlsMc4psZBoKHklUzu6VVkkLk8njmpbp/lCg4A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r/SgBELBshj/SrcTHZljnjGBVbaNhA49T6063PO3r3oAshcckcGnJxkE4PYUxnye4Heomf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iwuSTkginqOST+FVo5DnIxTlmZiQvT2oGiUj25pq8EqSce9DuWXAPJ4qNTzgnkcHNBIX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GO2pp2JJx1qFYyx3N0oKFsQdxJyM1ownngdKqIAMEdvSrER4zxgelAFtWHY0x5vQjNV/N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tGsuTkdKAHJLwSx4HJpklyJk2rwoNRuo3lAeBwaFQKuAKALMLhTkDnFTLLySDwe1UN+0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QBotNGFIbk44FQNIPL45zzUKlcEseOtQyTYfbjjqKCi7C+eGOfSi4RRHnjNU0mbO7p9Kl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NIBqxOxAUfX2q+u1FAAqCGVETIOM8mmx3MU7FIzlh19qAHGJDK0rKu7s2Oaq3RZztjJA9c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04qvLE4f5RgDkE0DHwMUj8snoKerZNRBHxlVz2JpWjkCcDBNADpixHy4zjGCarxoRICGA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pZgTLIAoAAAGDTbi0itgx3MW5xk0AdwZVPKng+lSRuR05HSoLWMtbKeMHkEVJGhU4Oetc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IqZADzUKYqZMY96AHfSo1JV81IemO9NxxnFAEhIIzSZxSDO2g8UAO3cYpMnFMXmpVXJxQ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qjkU5JB49KteTg8DmlCY60ARwR8AkVaDBV96auAtDYxQBNG4bvSs4Wqm4r0ppdj1NMCZ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HFUIzz361pQjK5oAb5YIzinIoU4xUy4UdKjkYdhQBMjKo5xioZbhOQKytTvmh4VSc1DbT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AaEkuQccVj3F2xlaI5rUjjZu1MfTVd95GDQBTtDg5rSg5Gai+xhOBVi3TAxQDHKOKdt4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0AVryHfCRnkiuS1G1ETOVHGTgV2c+NhB49K53WFVi3HQGmhHA6zCssMyjhipwcetfNPj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x/duynaeCDjnj6/zr6r1W3TaeO2a+ePjDaRxa8ZAuDIAx5781vS7EvcrWIMlkv0wQehw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duAB15OMVa8OzySWxjJG1OAc9fUGkvADIdoJJ6YFa2AqfKISSCTzx60zaWHyA7uynvUzu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9QhlB2jkZxjOaAHMoyV6A46cgetM3FHLKckD1xjHQiphwOmCehxio2jw5THUckc0hn1z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Ma0MjSPExyzZyTgE9e3NehX0e4dOa8E/Zb1yJLqTTS7AJwwIHJJ4x+Rr367PztWU1qO9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t85z2qpuw1XrY/LkdKgcSeqd8QMH3q2OlVr+AzQsoOCehplDgAbcEDt2qTT3B3D9Kx9NvS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gZ71u2cSqm5RgmkJssU+M4qM09BkUxHK/F22a88FX0ccZkcRHC+oHJFfE13C8Es1vKAG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V91eLGVtPe2YZDg8noBXxP8AEi3ks/GE0cRZ41kIGOMgE4GPzraDuibalfw8rxxyRs24D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XVCXuX+86jp3Irb01Qx3gEHr+NU/FMKEROFAkBOD6iriIwIwQSV5BPBzyalYZXHIz6+l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vlznJyR096oBJ2OwkZ64AJ7/AOFQ43DHPJySex/yakYcZJGB2zURJT5iDtx04zigR1nge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kITtc9AD2+tZXi22P24KRlQM7hwKm8DyFbl7fPDEtk881c8YovkqO4PX09TTGce21GKk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U8/zR5xkjkEDgCoHA808HJAwOmB61P8AL9nIXqQST6UhEK43Nx04GRwKtxsGwgYZAHO3G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ITnJAA2jjr3qe3kYuQpGegyOc/XtQMthjt6tycZB4+lT2xUOQM5GAPpUDJI0Z7OeQuOl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hwR3BoA17Nv3PlZ45IFZGqgAHIbk+taloS0QG0Z4BHpVDUrcs0gJGCTtPtQBz67jLnJB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kiEsCQR0I/Oo4YlaXDEc9zx+VaajbDtCjA9f50AVYS3AbAA4B9asR7WUjkkE57cfWqZIM+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GplG1xkkg8ketAFnZGVLMvGMA5HNFsyxzhtuTjIJPIHoKTKgcADHTIyRRuQttAKknJOOu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5dPcjIHsaTb5bh8s6gjKnpxTdO3GNduM4Azjp7VYu1KDcASO5xx71LKNnSXEoJzgHHPpVz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J71j+GWLTvHuxuIwPataZishU8YyMkdfSjoMejHaeRgjoelBIHIwR2I4oQrjhufUUkoAb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RYJJySSf0p8eACNvHYH1qPdzz6de1O47HI6fSgfQmgVdvJzgYyT1qzG4DZ4GRVKMspzkE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6cfXNAizLIoTGe+M1l3jbCW+YAZIAPJq5tO1iASR29aguI9yZOQQMkEZ49qAKSyM3JOT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wQT39Paq4ATLHAx3PcVJGTu2r1xkc8fSgo0YnOzAx05yOKbu2I3PyggdKZCdoJwc45Ge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oCOSaCSeCfJ2kAA9OevtUzLkYwcdeuKz7dAq7cqMNn8KuxHC7TyMnk9QD2FADvM2DjkUze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p2pkwdV3dB25ojYqdpHQd+9AFjYOh5Pck89eacpIGMtzzgnpSdRnpkZowRyDwAenXrVA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GM/WjscAkdPx6UD1zke3WgnGcDp2oAQqMkAkgdDjiiMMSfQdaU57gjI4FCgEY5HrQAq5U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/AOtSZGODn147+lObBHQccjiomyGJHTHOOAaAFbgkZHJA6dfao35IwQDjuKTJ9eCeAT3p3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BExBBIz3ANMUlgTxj1Hf6U2cFoeODnGCeR70Qr3IUkcc8YoAdJjOM8A8e9RSA8jPUdQK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FNZSrHJxnoKAJYeU3KDkEAZ4/Gp4z2weDnBOearQ8DGec4NWEOGwTjOTye1AEydQCSASR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RnHHoO1QA85wQe2frU0bADAAyeSaAI2yTk4BPvVd/uYxke1WpF5JOcn0qjIQpIJOc4Jz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AGIB6HHFOBOMY6nqB3qJ+j7iFz0w2KQtySN3AySDigCYZzkrkUqkAZzwOhPeoQSPmBJB6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nHAzhRg5HNAEbAENwSuQOOhqIwkFivIxnHpU+MqeOAckCgqAM4IJoAjRMAhsjI54/nTsc7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ae2c5Y5wPpmkIOMYO0557igCC4Cj5Q2Mg8juO9Y2rRDySVVjxggc5FbEmQAQvBGAOhrO1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jJGMZwKqIjgHBFyxXG4njPGMH1rutFaQ2ozwQoJOMZriLr93csCOVOSDXaeGt81gkmCMg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Y14OMEkYOOv0qVcqevApIgMBQGYEgE8Ag1IMAn264Oc4pDHKWycspwcjHSpYwdpwMnOA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3ChQRyOMc05cAqQACDk4oES7gccrjJ4Bx+dNyByM56c859qarcfKBnuWHBx/Km5xyM4Pb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ccjnikBzxjtxmmZ4wSeTzmjcoOAWweQaAFY7SBn3xSId5wemR+PtSIvmNtUZA5znrW34X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4ByCQD3wMgf59DTSbAn8P6RNfXSKo2gEDkYH1Br3vw5o8GnwRSmNTOIwpbqce/vWT4F8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IGZuUU8hB6/WutY/gPQV106VtWYzn0QjHnpTD0pc8VGTW60Mhvek70tJ3qiRKKKKAA0l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RRSAQmkoopgFJQaKoQUUU3vQAHnvTex5p1NOMHjigBp6/SmN9e9POc9qYTjvQIjIwT+J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JzTzgA8EGmHrjPGKoQ1uV/GmnvS9uP1pM8UAMb7v+NRMCCalJ/njmo2IycAg470xER5H0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+lMb19qAGHpgU0ilySaQjBpMYnGB60hAzj160hzik74/WmAh6HPJHQd6MAuAehwBjtRn93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zkeuMYoARvukn8PrUT9eBwBzUuOOaZjkYPagCIjC5HNMYcjJ69vSpCPlOB9DTOR0H5UAV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qnPG6jOM81p8EEDAJ7UxkVh7Hrn1oAzFkK5zkAHg1YWRW5JIPUA96J7YbGb0xwOtVnjd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E0x/d8cYOcVSklyXXGeKlD4znt61WuQVDuo98VcWIrXcKTRqMKRz14NZ41jU9GVfskze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pSy3DBfvHIOCBUV0BLHgqSQDz6VYmdn4b+IljeusV+6Ws/Q7uA3uD/Q13ME0cy7onDqR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wyFWGTnIOMEVr+EvFWo6JPKsrSTQEAAE5KYzjGT70WEe84ajHFcx4Q8aaRrcYiW6VLkg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uo2nGRyD3FSAlFKR7g5pp6c9KQCnkcdf0qCUcZAzzgjHFTHpj0pjc8g47EUDRVcAc4G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PBHarUiDow+U84Paq7KeQSN2f0pDHW85jcbhkHritS1mB+XOQeQfUelYvAG/oD29KsWU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kM6e1mJCg9BxVtTuHtWFazEEAnAzz9fWtO3mPQc84I/rUgWuh96z9Qs5EJvbPiROSo7/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sU9TjjtSGnYXS78XcAYELKB8yg9KuXkEOoW3kSgBh9xscg/4ViXNvJBcfbLRQSPvoBjI7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B5kZwehB6g+lRKKa1KUn0KRgEKNa3CKyjghhkEV5342+H3mLNfaGPmJBMA4wO4Hr9DXrU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6wdDWQwkt5DHIOQcCodKMlYuNRo+d5EZJXR1ZHUhSrDBB+nak29Rk4znj+Ve2+K/CVlr1u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OHUYD8dDXjesabe6NetaX0ZSQcZPQj1B71w1aLgzphNNFJsqpK4PtSKOP1zStgj8O1GB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meD271H8pZtoycAfWpeMZ+vSkboeRwO1IZGow2OR6U7aDzkDuc0bVAyBnnsaBjHr2GaVh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vakkAwSvAPPSjjONwwKQk9W5Gew4AoAqMpyzY9se/rViL7uGIORnA6k0yRSeRgg8+lJHK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hDL8Q5LN3I69frT2zjgcDtTISCoKgZPQE1Ic9eMnrgUIRARkkbSBjANRPATk46elWsck4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TjtzTAo/Z8fLjJFSRxqrLznnHtU8uCuRkEcZHaoOncnvmgCZCGOAcnril+6uScDoO1QKS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k020gDIAPbpQBYkccAkAg44NNDZORgjPB/SqFrJJI+8c85HvV0cDIxnPIIoAlHGQTnB5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0FJ5rcfdyc4BpmckkcnsR2pWAfkYx1J4IFLxjO4A9Md6Z2xjgDnFIx75A7E0WAkBIOcAj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eMk5/nUZxjAGBjpSZ4H8Rzng4BosBMvKnuT+FIcZJAxk8/WmKxJyVK5JIINSAHr6UgI8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nLMCxBHTJ4zUjAdew7+tRnGfcd6ADJIODjI6+lNUEDIAHrg5z/hTsHoccjNGOThevt6U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5IpN+05wTz0NOPOQAcDsTTMDPUjHt1oAY7Hlux4pmOcAEnPQ9KeynbxxSqpP3Rjt9KAGx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B/nUqsCT8pGPemqoC+uOPpTucYznFADs5HqTzijIPB4B9elNIOM9KO3rk96AHAgjjnPA+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OlRqeAeR6fSlTH3eSAMg/wBKAE6E46Hr7U9CAvT6g008c9T6U3Jznp2oAmkYY2rxj9aM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c01BlMk9eOlPPOR0AGCB0qgIkQB89MHP1NSbjjpTeo55FGeP88UAKM9qVT39abjj60ZAH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kLnHBPpUFwwJIOAfXpTnJAJDEdutQKpIYksRnJ4zk+n0oAdAp3AgjA64q5jgEdCeB6Co4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Dv61KAMe9SAUANjkcmkzg9wPegkBeSBj1oAP59PpUsP31GMgAgZ7VCGGSNwOOMAdKejD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zEYIzyO1RluMDjAyTnBphcbeOSTge9AI5IIYjgj+lAD8FTnHPXNEZwSpOAe3vTWKgYz2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kdv8aAJXOA33Qeuc9KRCfTPQCkXkAYGT3xxSqAPm6egxQBJkY7YPQkUmCRnHJpozu47j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x3BoAhkQZPTI9qhZGEvy8A9u1XWGVxjGBkCoypIYjjnFAEWOOMdue1HzE5HGeg7ipAmQ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vENp+Y5PGQMfSgCFM4zlsnOMjvUgBZsDGRzml8vBwTyeeadEMDkcEnHPpQBKkQVeTkZH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GByTRnP0PqM01VznJzg80ElmyjM1zbwYUmSQKSew9a9j020gtYlVCGYAYJH8q8w8GafJe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QfvCfU9hXqMYzgDjAAqjvw8bK7JjyaimYhTxUqLTZMYxgGg7EUmYnnNZuo3UgLKqkntgV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9ab9nhBJ2qTQM491upWOQwBPShbS4JOdxPrjpXX+RDnO3p7UqwRY6Dr2pXKOUi02VmPb8q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6s3rg9vauoeBQTtFUddCW2h3upyPtjtYyz4GSOODj0pCZ5t4nsUkyQo4QnOeQf8Kg+Gt1G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YAlSOMkevvzXO658QbRY5BBGjSI2CQM59B/j6Vwdz4svxdpdWyNCy9ArcZ9emfxq1G5z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7kgt7YvNIoBGAc9T2rgfFfiKys0ZPtsKsSckuAcg9P8PWvCdW8c+LL/MUmqTRQFACqnAJH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nurxj9ouJWDEk7mPJ9adrGMsT2PT9X8QW/wBraNbhZHcbsEnp9fp2rodf8KXVp4bn1SxuC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cZiYfMenODXhESTwEPDG8qhtpC5Jz2x3zX0nFqw/4VTYC4i3k2j6eRkZ2EAg4xng+vpTa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tTu7iRhvJKg4yTncT3pbmB44g65KkdR2rfl8NBrXIbMhIxv6AULaiC3MDhSQCCTzWbRr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DGOeR0pWk2BmLErkEYq3qdmsRcwLgDGAe9Xvh9og17xbZ6cyNJHjfIMcADrS5SuYi0/QN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206eSNTyxQgdfXt1q03hTWoC0slpMkYIy5jOFJ9Cev4V9V2+h2WmaTHa28eyONBhcAZPcn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UktpEDIeCPqKdjPnZ83roQjf98zEY4PQ5+n0qOXTY4tzIxLMOhHQehrufiHHDpviFoYk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9en0rkLq8jMvKkK5GBjjGaLFKTMySKWMZxhCe/AApsf3Au5Rk5Geo9xW1AsUw2ttkHp1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iZIlDoecDt7CosaKVyMSBWyACQQCDzxVrzONoOemOOtZiynoCCwyCQMU9ZuVHbgcdqVh3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kgYNN85kOcKwJHHU1VEigEgkgE4I7U1pyqAr1z2Hb19qVh3PUf2fPEA0j4grZybvJv4jE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AB+vrXR/tC/CC01nT7nxT4Vghi1CJDJdQLwLhQCSwPQP/Pv614tod9NZ63BfQNiWGQOC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r6v0DV/tWh210XUQXEQZsngZHIOe1bw1RhJtPQ+Nvh94u1Pwz4itbqAljFN84PDhehBz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9E1vSvEdodY0mUFDxPEwAI46kdwQevNfHXxIggs/GGpz2BAtXu3aIDqpPJTHbBJA9hW58M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br9zOWgcjdEwyBnririWj3TxlpDaTqkc0GdkpMkZU/dIOcD6ZroNTJ1jw5DqSHbLEAsid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9GurDx/4LkltC0c9uFJUgnBwenTIODWJ4JuzDd3OmS8ecCFDHjcMipaJnqjNiIzj0464qz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W6wXslu6qShGRjA5HYdhVfdsU8gew7VJysmUEtyMYGKNp/hGB2xRGTn1A6D19DUnt2HS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16g04ttyMZBB79KaxU9mGe1MaQ4xnJJAGeaYCqzFctyR1GaJCAMK3bsahbknnOeCfWk5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VKFcmVgOBwQPxpjyDG1dw5wMcim544DEjGfcVCWy/wAuRgnAobC48kc7dvA4GaTAJztD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JwCfWgNgHBzjuKkY9s7cZxxjn0qFMqFJwdpB44OP61NuAGRg554/lUZK8kAHnn/PegC+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D2qtKqgfe68Zz2qXdGp4VRjggd6jmUyYC4PHcdqAEiXcxJHAPftRIMAj0OSB/OnQoQFU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1yCTz9B+tAEK8nIHIGSMdKfsJ6YHHekX5TnAJIwfWn7lJCkEAUAEa7COoP1zViIqBgjk9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CvUkgkYoWYYyOQPTsM0APmQhyQTjABA7H0qNjszhlGOCpqRpNiuc4xnnrk1nsWb5uxHT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43cDoO1KMbcE8H0qmuQm0DODnjrzU6g7dvXHHFADbOJd8u4ZAOQPetWMsIFXPBB49KrQ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lh6VMM78bcHvnjA7UwHjGz+XpVe6IZ8YO0cCpZWVBtbg56VSuHG87yygHAz3oAMNg4yM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tgMh5HOB0NV7bD9jgdeatoSAQc4HQnrQALhcgdOc/wD1qZ5hKAEEA9h25obOCVyD6jqa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qRx7igC2SFOM+wx3NMaTB5GSO2aaGJJGOmec96iPP9c96ljI8kkkccZqRXIHoD1pm1d3Tu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ByRweKQiRH+8CSc8j096ms8+fu6EAjFVVzu6AEDt/WrFmMISQOTkk8U0MtSEKRx2/Cq3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p7U+Q8ZJAwTjPeq6N8+cAYxzTAuM3GD1IxVR5CsmB2NTJ8zYzyck1VcgOSc4IIH1oAbcH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4qEA46c5yQOoxTzgnOOo7n+dM7kj8T2piGSMM8dhyT0qFVw/B9gfanyDDcdDzjHU0wK2fl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aJCxx07kntz0qdYVwwUAd+D19qbZgrHtL5JJ6jqKnAG0kDk+nUCgCIE5IOBxwMU+E+ZIC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YDb6k/5xUkMe0E8ADoKQEd+zrERGM89BzgVPbgpDhxglR7cmlUheWI/D/P0qJpfMY8HA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QR6k9uKruVLZypI4yBStIxjZdxGT0PpUSqFOR27D+lAXFmjSaNlLYyMhh2/+vUNjbG3kd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wo3lF6kEc8U1rjzEMYYAEYyaAuWpJFYAbgQOcHv71E+GjKnknuPSoI4z5iEk7QCAMVPgD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QEYjAHYnFMJPXrQxJPPGT+VQs5AIGBjkEnj60ikPxznPJ4ORTZG+Qgk4HSkU7TtLAFjw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cE9PekCGqTuyxBzgfhUZ3vNsUHGMgipI9jRg846cdjVmBADxjtjIoGVBDIiYBDeoA5pI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wQeMfWtTbzggAHvio5V4OcZHegQx84UDqMUipuOBng54pisW3AJ079jUsIITndnPTtQA4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nFKiqTnkADtwfrQTk8kjBxxTkAwoPJAxwcUEkbW0Ym8zHIyAfUVKMAe1GefYepoUk9O3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wcmmxYHHOaG+6c84PFNDAEkYIGcZNAFhlXZkkYxnPSmRx7wWA4zkDrxSs2Ex2IHSlhI2Y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AaNdpHUduM5pUbYu0ngDrRu4OOD09PzprEY5Knvn+goAGJJznIPUUKCOwoU85JyD2Haky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BgnbnkjoKSQqBhgDk9CKNpxxjOentTG+8RzgfoKAHLxkjoDjH+FOQjnGaZz+XIzSZ5xgf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lvukEgY4FMEDNJwOOpyafAAFBJJHrUkrAcA9OfTPtTAase0cgdgKcAPrj9KRXBPUkDj6C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QAM2V54YdAPSozJgex4BH9KbKxLFlOBnIB60k7AjA4PbjGKAJFIIypB47UFhnA5I7YxVa2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DpzU3zEcnk9eOtAEsfykn2xjFL5mXAznHNVZHYEAAEHqBT4n5yOpHNAE8z7OgBwOp7+1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GcZAzzUMx3cFeDyM9vekjyDtJBA6EcUXAvLtYHoT71AzKrkYBOPyqndX5iIt0GWY4wO3r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VwLRORxSY7mm5OM560qnHBpAJGpDdgM8d6sRrHu+abBz0HGahZgRwc47DrULtxyw56A8E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3GqFUbPqR61SVxK7fLgg8E1WDAA7ehOSPc1LaY3kk8dPrWlwLCZ2tgduTTY5XVmyMYPB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559xSquSSRgDOOe1ICRWLvkHg88jOBTxGo5IJHUZ71SkuGGVtxliQC2elWJLkqghK5Kj73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nJ64ApY33rlTxmktwJI8k9eKFVVGBwKAHNkAkDJpjAqRxjJ5x9DTgeKax3e/pg0AJjvj3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/AFqlYnOA2AB1qHgMQQcH9KBhtJyec4PIHaqN06ovyKCSRgd60jIVibA9efaqsAiD72AL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aWax2/mMCA4yAfWmSBSORjH6UyO6kmQK3Cj1704tnBOASelADQAOAecc49Keqgk4HT1po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0I24zz159aBj1x6Yp+7aeeAe1VzKB069MVVmnk3H36e1AiWd2Z3OMc9abZuWyCSAD1NR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getS2pGf1OaARb2457Hr7moZEJckHIHB9qZdXLQ4ULuJ5x2qNJJZGIKnHXjpQMkBAGc4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D0pW55PIHYnimqVUliRjtmgBuw+aSRkjvViHBUAjnJJNJkEYyPxqKNz5m0EemRQBO+FPb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owlQq7yxAwOuM1rEM+FHYEE+1Z8kC+fkj5gODjigC1YmLz1Mq/ID0p9wwaV2iAC9hUEf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HB559aARFIrBN5yFHXHOadaX0ayMpwMDrVhzGLN2kO0AcE96xVliLkgD64qRo6CILcnI5A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9wF3ZbnJGPoaWG9MAO0k8Y4NUl+Y49ycnvQIvwy+YRtyAaurtWMjOeDmqVsMHHbsTVuZ1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woAassaL1wvQc0sMsckhUNkgZwKzJJCXKgk46D0qfSyBeqMZGDk0ASXKYkLAdeM+lXbO2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UF0wYkKMAnoafYzOriPqCcUAB2RSguAVBzzViO9tGcxIMEjqRRexJsZjyRk1iREg7z65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dRxnGeaaVXORz74qLzQ/U9KcjnseOuaTAgnY7to6VGoUdQQe9EvzOSOlEeA3B6+tAFmNV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cIGH7wLkA4zTIJFRsseMVM95vVUUqFXjigBVyeg6Yq1M5trBVx8znJPcjFUI2MkqIGwSR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751XOFiXGKAKbF2J+bnrSyTLFGecsBxTdwxySCeenNRNG2ctycdaQDI5ZJQWY5Oenp71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x6U23tT5fmEbUzyc1G10oJihztAOCe9BRK3yjGc81JAoxu7mqse5z6k+lWQQqdePamSLK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1BkkZbv2pkr5JPQUxJCfl/KgCTcV6cHrmp4nZnVcZJOOKqtyOTnAxUsbkHjr/AEoAuXiCA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UKHNMY5OWORQDjoaBlq28sMTMAQvbHWoJZAZHwFC9hjnmojIFUknn07mmbtx788UCHrL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QM5x+NQNxwQcCom/eNxnAPQdKCidpMjaAQDU9vKYyRnjpVdY+M7cjt3pWU9Oc0AWt/OQ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PJJNVEyOp/DFTqQRw3Xr7UAPkIboOfWjYVG449qjU4bI5PpUjOCcHIx2oANxwQR0pAqk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ysVGRzzyKd9oRACQfwoGTyIOikdKYsbhyxAwOgNPBB2nBGRnJqRcAZHekMgkO0YPvTtJ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3cU6cBl6DPtSB1XgHGOwPSgC3dShJR/IdqrTTGR9uCABUWdzEk5PbNQ+fh9oBJHBNAG5a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cgd6id1jfaQCTwKz4LmSL51bHFMWVnkLyNlux9KBmpJcMg27iD0xVdpTIeTUQJkIyef50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ehWxWO3VCMEDFOBDcqagUgHB6U+NGDEryDXOZEuccjmrCEEZ6VCB8vTFKhONtAEu4dKc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pxQBIMEUhHFKowKXHFADUHNTRjApg4NPU/LQBIMZoYAikQCn4GKAIsYprHAp7EDkms66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AEss232qKG4DuVx06Gqe8yNtY5Jq9ZWoUAgEnvQBet48rnFXkYJHiocLHH1FQmUMTzxR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nnvUUOS2KsBDRcCBrRJiCw4FTLbogwqgAVYjTAzQxCg9qYDEUDgDFLjNRCVd+0HmpVPW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UTNtHvVfzDmgCwSAMmqlxd7OF5pZC23jpVGTBbHegCR7tnHJNULyMtlsnrVyOAMKkeLE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scbrEZljVVIUgnBPevFvjtZf8SVSsZLrKDvxjAxyM17fqahRvJA2cnPA6V5z8TLT7V4a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HPsc1tTdmSzwLw1dvCZFWMMshByTyoH8625iJOuACOuMnHoKw7SH7PdNGoDAghmHbB6H3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KOBjIB6dq6SSpIMOVXt3PamxgZ5+Yc89M1ZnTdliVGRwc9D7mqrKy/LjJqQJU3E7WAIJ6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wCOBj0pEzjAJJBOQDzimsykcMwIPOODQB33wKvv7P8dxSMdodgobjBJ/SvsGfDRqw7qDm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hKyYxIhwRjJBr7Y0Ob7ZoNvcAghkABBzkAVlNFdCOQck1asjlOe1QTKQuKfZ8NisxxL6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ulMCpJZQPP5+zEgxzk1pwcRgHrVONwWxVmN8DFICXPNPQ4qImhTQUU9ctg4Vs5JH6Z//A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aQNO8Qx3cUZUSgkkjGRnjjsck19aXsn7v3xxXz5+0xBHcaesjFciQAEeuOlaU5WZLR4v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ZPHWm6/EWswQTuySAelR6RIu44bkYxnua0L5S9hIgGWAzjPNbIRxjplyWb2OD+uKYrKg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rUtyAjFTkkEjJqMbQuOCB6fyrQkUHKjAz3B7YqFslmDcjqcdqmUOBuBJBAAUDjHuaicb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6GgRJoN0bDVY5QzMoPO3vmus8SqslrlhlgcgDriuOhIjuYpBgYcEj1IHT9K7n5buxzH/E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jIcjaox0B7UxAw+UtyR+Qp99hLx4wPlBJBPX2FImUY8gk8Ad6YFWQASbMkKD9asWgAHC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3KncAccgkc9DSWTlYjGSSfX+lSM0kfc2Vc9MlfapQ4xksAOnIxk1nwsd4YZCnggdQPSr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gj+VAGlp8gUZwcng5HSjUlCwF+M55IHWq9m4ZkDDkcYJq5fxEwZGTQBzMxZZ1KjPqcdfa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xknB4FZm4pMc8gkA/nWjbS/u1KnPoQaAIWQGYtkKOaeQuMr8pHJyeDSTOTIxA+bOMAdK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AIoAcsqEbdy9ePrSbgdx5XI4I7H0quzEcDscFcfyqTOfmAJJ6DPSgDe0achOucHuOK2FY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Nc/oPzo46lCDgenT+ldBbxq8YbIwemallE2gL5d3ICQCR970+lbV0mGPUgAYrGtX8mVB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QXEYaLzAwIIyDR0GVIQclcZB6c9KdIVzhSPTHUU2H/WAYIyOPSpJBxyQOO3GaQEGMnpj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ODjPrTiPX19etCrg9OScAnk/hQPoSbMR57dT6imBSGBGABxx3qVf9VtyM545zgU37rHByR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4GQTk9KgmU7TgEZ6nH8qkU8ADAOOR/8AXoZQV5yOnGaAM+VGCYAJIPPuKIwNxI+UgcA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kUYwAQMYzmmIq7SGAwOeaCh9upYk4IA9+KsgbRx+Gahg4+bOAByP61KvygkluMkZ9qCRQ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kakjIwMZ6c5qrE8eMkDnkc1cjJAViAepPqaAK1wu3OOgPaiP69DnB71alK4BAAAHQD0qm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9R29KALUZO3btBPXn60o5XB3AE9R2qOLlAdxAJ5z2p4+XkqQemM8YFUBIQNvGcHjIph+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ICD1H446e9NYZOcc9Tx1FADeeh5PTHXij69qUAjkg88ZpM8HGc+1AC9iQMZ5xUbZIwOA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yDwT6Zpu0YGG4GeB2oAbgZK46jI6/zo2jGMHPXPc00EdME8YGT0FOGf4QSR39KAK7Ah9p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48slcEZ6/wA6sgK5ztyexpGiCjaACScgAdfpQBU5EgOAcenpUjEEE8gnpgce9M2kMSM5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mDYIAGOooAfDJ8xZRwCRg9/WplcYA68c5qnGw3lQQSD1x0qyDnr1zxzQBYibkBmAXoB0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D0IHNU0PY9evrzVmIlsFh8wGSegFADnHYlsAdB61RmAzjAz3HpVyU7RnOM9x2qm5VuQRk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KT1AI6c/rTVU5yoycdKlYAp8wGR057VGoGeCFx6emOtACgYxz24I4pwORwCOcYJzmhfu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gEcYIOO9AClRnrx6UhzzkgZPUj9KXaOoUZzSOBkkqWBI4A/lQAmMDIGMevNN6LkHHPU0M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/pRycAlcY5x2oAZIPlJOQemf8Kz7r5Q2ecd60GYYzhsdx39qq3Kb16Y9c0wOB8SSJHc5R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u+CrpZA6gk8AYHGKyvEdpKMssYwDlie30qLwneLbXGGxggjJ/wA8VfQhbnfxnccMABjjt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Cjp9KoRThgrqGZXAxnuPUVaViWwfY5HpUFlncA3LHBPAHX2pyEMCDwATmogdwI2kkYPs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nsfT1oES9iDyOhx6UADdyM8UZGOo465FISMH5SeOOcUARuSrcDJJ6dTj0pA5IHYjgAdq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R3PtTo4csvHGcY75oAt6dAzDhSCOR71698J/DYW1Gp3ELZfLRu3GMnBXHpxnNcp8N9Dlv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MRnsB3J/w+le5QQrDbpCn3Y1AAPtXTSiZ1JWVh5YAYHApooNMrpSMBSetR0+mfhVEhRR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0lBIHpSUE0VQBSUUlMApM+lFFNCCiiimAhNJ0pcU00EiZ7ZpDyMUvQdKTtj1oAbxnpxT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Yfr0oAjYcH1FN7/WnnOD8v45ph68DpVAMI49KYRipO3rUbHj0oENbhe/FNYYYrxnFLng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RnJpgM7Yx9KY3BPPOKf269xTTwT644xQMjznPrSfypQpCn096ToeOmKTAjPCn0NJnkel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xTcZPuaEAh+6TnH4U1uTnOc+lOI4PfHpRgZpgR54PX60h7ADuafsPzZP5UojPBxzjqKAIc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E89cnpV1YST096kitOOTxigLoyijgsAvNJ8w6g1vpp4fB6E8VYi0lSPmAPPfsKAujmNp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JWHc4711g0mDqY1H609dKtiTkZA7YxQF0cU1orglU5qFrVSSCARjtXd/2XajIUHJqL+x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hHNGoHns2kW8h+VfLY9TiqF3o7IMRyA+oA/WvUW0WDGFZue5GQB6VVm8OI7fupQB3yvNO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jbDKQAeuOKzWhWOQs7A5HAI6D2r1zWfClwkeUAmBGeE6Vyeq6OIw8bqFYjAyMGqU+4lG5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EurQtHJu4KtjB9a7Twb8Yr7T5I7XX1+0RZ2+cB8wGOAcfzqK40W1UFrlfMAGOhHft6155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6IGNuxJjOMgCqumVyn1n4a13R9fsRd6ddwzJnDbTnacA4I7HnvWm8RzjHHY18YaNq+raH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LaTILqDlXweAR0PU/TJr2f4b/GZLi8h0zxLCtuJQEFwgJRT6kckA9znj6ZIVhOJ7E6YB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PHUYqW3uba8QtbSrJ349KRk25JHHf/GkyUVzjBUnJPIJ7CoJsYxyW45Hp6VO2Ay4xg8A1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TvSGQupyR1z19qbyMnoR0NScYPNMYY5646GgZfs7nfHnow4P1rUt5CBgNkjpjuDXNxSe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1rOZcgZxjofXNSBrrKMkZOD+dWoZB06msxTznOR6+lTRkqMjII/SkUaqmqjW8tvdG5tOj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KcsvyZ/D8anRvlznmkBasLjfhsYJ7entUuqWn2212oQJUOVPr7VUj+XmtC3lXb1we9ID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uCrA4IPf2p+t6TpniXSzb30K7sfu5lGHibHUH+Y6Gug1fTY76LzYgBMoyD61zsLyWzvE6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WplFSVmUnZniPiXQ9Q0C/e0vYGAA3LKuSjqTwQcD8uo71mIDktkEdsV9EX9nYa5pkljf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cofUHqOcdK8o8T+AdT0lmms9l1ZgZJBw6H0I7j0IzXBUw8k9DohUTOOKHqflAApCBgYGM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IZWBHY01iMZBxk8D1rmaZsI2MZGMjrgdaaCARjGM4AP8qC+3kgHHXNRgggrkE9iOcUgH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4IyCPTNRb15AYAjoAOgpj5ZcKcY6YHP5UIh6sD+VAwwTwR2wPpSeSWOASCDz71Mo4bI4x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Z59aSAktUVEUck54OeasZPtgcfWoISOmOpxUq49On+SaEIXB55GAOfU0DAxxnHT2prMo+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0hAyB9BTAcc+hpu0HHUY569KiMgC5HYZwfWnRyZAJGMj8aAF2nHGTio/JDy8hQR1JqyqA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lTjkc8Y6UAEUSomCuCc4A7UrjOecE45I5NOHB2tnI4yO1NwccnBB6igCJkI+o4GBRsOA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z1IOc00Lxz3OeKAI9oXnr9aNow3ABxnJFPI69OT1HalHX27igCFkA4J6jkj9aTAAHIYg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yARgDjrTdvOB0PPHc0AMQEcZxnk57VKBk9Dk9aYFLE7QcjrTwMZAPTuaVgGkggZPX1qNh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TGeSODxg/wAqQqSM4AA6f4UgIicEr1I4AxmkLZ6kfQdqcVKgnB54xmm7SDjpgetADOc8c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k454/GkZR3BP1NI2cAde6gUADDPQfiRTlwwAzk+o71E7YYs2MA5yT+lEMgDYAAPXjsKA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8qac844BPBFOGcZxx1BPNV5JCDtzx7etAE2Rn5eByeaEztweR2PrUaMrZPHIwTUmeM5A6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nOD9KUZYZ5BI700kcgtj2zT1wMjOD9KAAAn5uuOAB1PvRt5OACKdt4wB3zxTivYZoAYAF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nOceo70Dpx0HvUTAn5lGf6VQEgIz7dOelKMdMg/TvUMeQxBPI5x2AqVThTzznp7UALg9M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B6YwepFOBOeMYz39ajOBwR15OD3qQGsCRtPIPPIpwQMxy3IGTikIGRuHJ6Hrxmq80771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SqAur8p4BOMDjtUinOcjBPfPGO2agj4XnaPcd6GfIIB5x3FSBZwcHjIHcVGxxxjP86h+0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cdKkVTMMjjigBGHPQjnv1FNZiF7nPGRUzQuqYwSe3HaqjMQSMHGMYx1NAEgk2nABJPOAf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8EDuAO1UlBJ2jjjIzVyMHHQ9MZHY0AOBBHcn1/pTo1JGSOQfpmmgHPTA6fSplGUIUc9Mn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c9iQeKcOv3c49egpe/AOD680jAdApPOOvGKAGBvmABznjBHSpFDFc7eSOg7Go3XOTwTnj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QQeAB1NAEo+gyOfoaGIAyRkjJHOM0zaMgEHtxmjcvXgHpgjk0APAGc4IIHTNLkgbckgng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+OakAwCBkEEH6UEkTnAJ6kA80EBBnGcc9aFB3Ek8dM/zNDnC5xnjpQUSLgHPpTnbCAAY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LAfStXw5Ytf6lEiqxjRwWIGe/H4UDhG7O/8ABdittpasIwsj8sfWujVOM4qKygWCARgZ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j1YRsrEJYgVGzHNWiAByKiaME0Fog6GkJxmpCuKjYf5FSUIDTgfSmKKXpQAvWq00cF7a6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tJE2noTjj+dVNV1LyWMFvhpsZz2Hpms3RNMvJLn+1bq7Ksp+6nQj0qkJny7L4e1N72S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zg1MPB+pFT9oQxhCcAjn6c9q931a3gh1CWa1hySxLFRzk9K5TxUs7W0xnj8tAhJZuADj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d2ec2/hjSldTc6iGxwUJABI7A5z+HNSz2/hex2eequCd4Kk4JHbNc9b6KXDgzMQ7EkE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ci8OWtxY28E0shESkEAg5yfXv+FFzL2Qy78QabZO32WyRycsMAAMcZ5OP19qpHxRql3Am5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C+1aP/CJWe1VFxM6gYAYDJ/HuPaoz4QVY/LS9YjHzDaMrz2PegPZFVNbuseYJN2RjLGl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LmQk5Azge5pG8M3/ACsdwrxjhTyDj3FIukX0D+U0YOD1PfvmpHysTw1frNZXRlANxFKA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+Ve5fDHRNNtrxNSt4o1kVOAOqk4zz19K8u0HS7e3keQqBI2CQBwOa9K0DV1tdMMCY3Zw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EtM9Y1ppI9NaeMAjAII+tcrGpkZ2IyxOWwMVWHjHMJ06dQygKpx2PrmrMWoQWcrGbBV1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jFnA+NdDt9U165uJWZSoVSQegx1rkNY8O2qIqwTfOq4J9fwrstd1SOe7m8pgMsM474rm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AgZxnmrSNuXQ42VJrGZWZXVBnDEYBIrdayle2jkIJilXOexB9a0r60W80+a1cYJQlcDJ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Y50K8UuspIikPRRjJHtkinYjY4rUYDaXBiEZBJ+UYxkeo9qrO7QnkYPUqfSvW9Q0a1j05p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CsgJAHcDt0rhPHNtZPaw3FiirJECZlX8gcfnUOIKRyrXLAfJwTk4x1+tQtdEsV5BxznB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H7vPSpEQk7jgk5ySOT+NSWPhkkL5jbDA55PX6+or60+BqW+teFptNuCrIIxgA4IOPXqO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UDJPLcge/fmvp/8AZXkxp4ySQSRkjng1pT3sZVdrngvxy8Fat4T8RzpexeZBPIXSYIcEE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481V2iuiFYoAQCcYHHf6V+knxK8IaR4z8Nz6dqUEbOVxG54Kn2xz/n1xX56/EzwrfeEN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dW8pWJgpAdCchwe4I5/ycaWClU5kesfs+eMhoeuQLdTyR2dyCDu5ABwMevUA/hXr3xH0V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9Oz5E53ggfKrdcZHY9efevjvwzqTJdW4AZ/LHTdgkjkH86+uPhr8QtG17w7FoOvskFwsY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AEZ4DDgY79R3Alls0teRL20i1O3QqCgLEDkcY5xXOMGwSAxJ6YrthpJi0W60+FxIu0srd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dljkKc4U4I9feoOae5JGdi8jPTOOO1IZADxn2qISEJuIbAzjFRZYnJJHfrU3IJGc5yBg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knjt/jScHkng9eKjlfjaCemMAUrgSo/UA5HrUi/N05x09zVJZCDkZAqzFKpyOcDoRTTFYk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5xVfgYPoCRzUm89QeO2RUL4QbmwAD9KTCw4Y7gnPUe1IGIGTjA+7jn86TJywycds00nA6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c5JBzzx9KkVQRk54/T1qFTwQc8eh61MpGCDxjsaoCYHapJ3dc5NSISR35GTiqfnbgQF46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9x7nA5oAnXgYAJB/Wo5cAEYByCSPUU8FeSCBzVa6YOHCgAjuKAI2kDE464zkc03O7gtkD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gepJPWndPTqOooAWQnYx7jpn17U2IttAJAIHI9fQU7GFwcDPTA/SmOvUIGHc8ggn0oAn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etMIALYBwOv1pqMR1I+gFP8AvA45BP60AMi+bnk+3tVqNR7A+9RwoqDAIxjJ9qmXBH4d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I4PA4qNnIBcMwI7kfhTydw2njAxUMxbfwcqB0HWmA2R2KEE57njOarurOcEHaTnkVPIV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Qx8rz8xORnpQBNDDsCsT0HQDr9acTtIGOMZ+pqSQYXHHIA+lVWPzfQZoAcWGRycYznpi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tKoNoAPBHep5pDs4yDjgHqKjtVyqNgDPrQBZZdmcd+3r71EoUgDgDoAf8aliQyP8xAB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38uMsD04J9aAIG2kYGCeMYwc560xWJUgggHnB4x71BIgB4+X0IOORUfnHABUZPf1FIC8u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VuHaBjpkZNZccuflyRnvV+HBRWPXoT2wKEA+dvMjQnkAYPpVdWJf5iwGMYHWluZAX2jJP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k8Hkn60AWQxK7RuOf5+9V34fPGR0PpUrNycNwDwB7dKjdiW24BJHIHehIZE+1Ruzgdaau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02UCgBiG69PzqIOWfJHI4BHSgQ5+eRyO1NAGeOQfWjIAx29uoFHIxkEFhwTQBPD8oycdP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07fWqisybTkhc8jHUUrTpvwDhsZ9Rj0oAsqRnPr39akVgQcHAFZ7XDYwBjGOasLIDHkA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zgHA4GOKgLYjIXIGcZJ55pQDk855yR6UjFQCMZOQcY5NAEfmnK5PHoeuasRsCMnpkGofJ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acz4XAGADj8KAsQXcbcnJB5/EVRjyRtJJJ4HPOKXUr9LYEyttA4BPaorSZZIxKMheMH+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2AkEADPrUsRJjK8ZJzkdx71UWMAK38WOCfX1q1Ay4xwDnk96kBZgqnA/D0zVZkHJOAMY4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HYHAzTDt4JHGegpFIjKDPI5x171VuMqcHA+vep2mCnbkE9z2qrNueZu4A4+lIZLZbwx5wp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7cEc4APQd/wAaz4pxEVUrwQQM85q5HIFA3HgDPAoEy7jK88jjkUzIz0BJpjXCeQWDZyOM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kswBHTJoEWFUAnaMZ6+9GcA4GBUSSqSV3Ekde1HylccgHnBNAEwGOcDBAHT9aGcLkk9Op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gsQOBTdwycHOe/rQIlzu6HJxkD1pVGCq4IyORnpUC4DHAxzgnPWnqcEHqR056UAS8YII6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HAGOhJ9KkDrj5WzjgkjJNRM43ZBzzjB4oAtbRtULjAHamr6dgev9afGMorHjPUHvVaYYO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goAmDc4GMeppN+3kHpVbJ3AhjxxxUm4465x2qgC4lO0jqPTr+VNt5ADtbBB6Z60EAk4Jp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HpxQBcXoTnnsKRgpGDweoqs05WMLyTjk44zSxSFh83J6j2oAkycDr7nPSnxqSeOnrUZJ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9uRkkDOT+VNATRLg4JI/nVe5bPGfw9DVgEgnBx9e1ULgNvIU4PqetMQ9HZcktnkAYqdXU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uPoBgnrRyeBwBySeMigCUu3A46knNOY7sZ5OMHPWoPMbGDjAGKVW5wTjnp6/WgCWMAHp2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CcDuKjUkAkjBPbOeKdyxCgjnnOeKAGMQSSQOf5Uwdc4APTNPYDOPfBNMHHPUdBQBICSMZ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YwPrT0XGCenUj2qOTByFYfj61IESgGckhsgdexqwvAztx260612IT5gzwRzTJQpJ2ngf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5wSMDgD0pBOu/bznGee9VmPzZPQdhSBuwx05z1oAuZPJBJ9cVQl3S3KysMKowoHX61NE4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DbtZifmPQDpUgPV+MqD15z60+OUh9ysMg+vUVDD6KMgdOO9QRyFZSoIBJwSfU0AbEE+V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eyl4jFDxu4JHp6VBEDGuG6HAFPV85XZ8oPUdzTuBPFNb6fYxbiu5mxzzknvViVlzkkDPI9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W0l1cqysAgBzk9PpV7T7KcBJGl3IowqsSc+9MDatyojJDA4OCMYzUQmG8rg/WoQyj5dy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MOccZ6H8KALDthSTx+FRQOGbGQFAwc+v19aiIZuMsfY9qAnlLtjPUZJPr9PWgCeQqoORn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ZehJzT7iRQmM896zjOFZpGIwoJoA0Gn+XYwIzyarbipIAyOg9qWxkF3EZCBjOAQajnbZO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7VIF20lTyyrYyvQfWp1cKM4J9KprDtODgngk1MHA4OT0B/OqAm3AHJOCeKI8kYqNnXB4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45xQMdMshJOTgDt29zUbgj7w+pokuMIcNj2z1qul+DkHBI6gDH40CJQSOh4Bxj0p0bED72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kbJbAJyR6mpCoz14oAZIN5yRj2/nUkEyRqEwQSeT2FJjIwe3cUiBFbJAx06daAuWBtdD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w3gjnAweKrz3AjJC89x6Co7edZX3BgQOp96AuTSM27rgDnj19KtaUnmOxLEYBzmqU8yh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6KqxGF3gAg9cUDLd5dJbqSWXJ4AqCN/MXceQBgHPWj7JFfAtPkbRkYqxbWscaKqnIHQH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Ocd8U3znP8RC+mKiu7hd7KBkj0pqu2OhyR27UAiGQ3Vw5UkiMHoTVO/uTC5jiAJ6A4q88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nrWa0ZckEHg9TUjRJabpF+YliOSatfKqN6gccVHbjDYC4GMY9akIyzLjGDnFAi1bb2jZi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zEE4wCAOKiUBYyVOBnJqHzQQTuzjjFACsuCcDr1qezCpJuXPI79qgUszZHIIGKsbGKZHA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1OGbIz2qW2aNZvMVunQGsmVCXypJGKaZ3i7k+1AGxqtwRblVbk8HHpWM8gxg8VOLnzIc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HLbSB2zSYE8c2chTkg96sW7s8WG6/pWXbeZu3FuQcYAo1CeRUVQxALAZHekgNYqAOQc9q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aktyzR8ngYOSajYoyyMeRztwepoAkeQE4BJyOBSR4zyCM9cVQsJmBPmDoeKuwy+YW28U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4OcEEZpsse+VnJyScmkt0ZIeRyRxQisckHGfvYoKHrYF4TKTtAGfes52wSqjp0x3rfTP2f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CoYNE+fe0mAOQO4oAyW8xbXyyx+f5iKrQjaxBGCelb8mnAXG3OQOpNN+wQo+NuQO9AWZ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OfWmX0qx8KCcdh61sfZ7fyCoHIHeueks7l7pjIw2joB1oAaGLJknnuKWJSSOuKtCBYot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95nHHpQAqBm4UAmpGQpyQM47U+KSNQcDknrTnlR1ODk+gFAFJ3OSPToKlUkR4Iy3p0pj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KIJS0pRlwAO/WgBzABsEDPvSBeRg49zUk8Q3q7HCj1NNlmiVc9setArCrGGzlsj8s1Ku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NVDeJjAGM/pT7bUorblkLknAIoGTthSq4weppZHViRzgdqy7jUpZ73cq7UPGKvRFSm4nB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O56VIEb6cc4qq7gMQD75PapYpwABuyTxk0ATdBg/nQxwMgZ+oprEDGCCMdB3pOMEk4A5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zADOPWkIUrtYjqKfF5ZycEegHelYKRlgox0oAsSSR7FCkcDgULJjgkdOvpVTzYlfAI4HW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uGMDtRYZZb5hxzgVGttJkkgkE1LbKu0KGBAFWWmjjTBNIZnyLIMAA5PpSx25UYIyT1NW1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Ge1M+0RMflxg0AQzoFiCqOtQbTjHQ+tXHZWzg9PWoGI2kgdO1AXJ7MpjLMARxipbhlSM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G24SdATnFS3UwVMtyAaAuekIqkAjrVm0BVjkcdqhhQbeDVlAQMVzmZIdpBGOcVGgweeK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PUUAN257UAYp+KCKABMmnY4oUAUbhmgCG5dlUbeuaktZCY/mxmmTDCk4qEHH3Tg0AX/MA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xVAk9SxxUb5KkBiCRQBJdznBVT164rPDAE5zip7dNqtvJJPGT2qOSAqhYcmgBiOC4IwMV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RnI61k20RLEscc1tW2I4shQMjrjmgAuJ8vtBPFIpPbpVdfmmzz71biUYoAsWCHkt07VcX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zT3OKaAVpAO9V5pSeKGbOaaqZNAEUa5kzV9RxUccWOcVMowKAK1wOcVCFwauTKMZ71XK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qnOgEm6rZ4qGYbjQBJaAFc4pmoFo4XKDnFPtvkQjFJcYYEYyKAPNPENxdfamGMfNkA9M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o9xGU3EqcAdu9d1renRzOSyA4yQR1FYF3ZmBjtOEI5zVRYHy5r0C2uuXNsoAjVwcDuTV20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eTx/Kr3xRsxZeK3Zdql8NkjOR0x9ao6Ngxlicq/Qnp+FdaehA+4HCnAIBHQc1XYhmfbkk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UbKpIGRyeTVFn2biNvPtigCOQluBkHsaWILjqAAATnuaasmQckYyOacHGcHAz7daAHKCHV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AJGPyr7H+B+oPd+CYY3kSTCgoVOSRjAJ9DwB+FfHFo6pdnOMbTkCvpb9l/UHbT5rGTIZC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9f8AComropbHsMw6+tRxHa2RwauSxjJHeq7IByRWIyxESRQ6naaLf7vTpUpAoKM3cyXP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yOKbJErtuI5BqVcDj0oAVSSOTUij5ajHFPU4FAEF9FIU3KeleV/G3T477w7OlxGxCIZEI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+levcEYrF8VWMF7pM8Mig5U4PTBxRFaiZ8JxyNb3+4AjDbAh4xz3rp4AoByAQQc/iKzPGd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27LtIkODjGeTjp7Y/OrELsyKQSOB/n9K6CTlb+F/MkDKRgk5x976ColjXGeg+vHHrWxr8e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MHr1rKZdzqBgEjAGevNaRJGgMAQSSCMAdgKZIigHDHB6AfSpiOCoY/X0NMkJERP8AH0AH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+Wc7uowMfTmut8Nz7tLVccqSpI9/TNcdICPuYyBgDqB+NdJ4OlP2WSJhyH4yMA+tDAy/E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EliRg9++ayLjzUKkdRjJNdF4ljZnTBJYEknoQKxbgYPKnJGMnuPWkA2Y7kBJYgDjPH402I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OAMfr3oEErbWMm0A44HSo0wHyrlgRgAjFAyzCN+Sx4yOc1KGwFUE8nOQRzimIAAFC5bv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sDk8cDtQBdsgxf5gQeueuBWxIyvD8rdRyPasS2JKhcfMRzzjitmxIeJeFyOMk5zQBzt8j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ADOKl08hoc/dAGSMZq1qiqWYhVAJI4646VS09ijAckqev04oAtTIAhxyORj+VQs5UFdv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RXiB2kkc4Pp2rJOFnckjHQCgBwBxyQQRgkcj3x6UwqdjZ+Veec9acRtQKOxA4Pb3oAA6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6U/kyHdIqq3IOOvsK66yB+zggkjGCM81xdkVZlGe+RzyMdq7PSGYQgrxuHFK40SRtiYF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OVjCFHIIx6gVg3Snfv4znr1rR06UNAQSQcYpFJluJihxuzgYBHQ1KWyATzjPtzVaMAuW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HHoc4pAJtz1yD7UAH1x9aUYPoR64o6c44oAcCMYzk9aToPXHpRkZ5I69SegpAT69DwQe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I4H404jjAPPPvSKMA4PHY1IBnqcDoc84oAruob5VJIODk9aSNFBIbBJyBipPlK5I45xj60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PXpQUMBCZAGCMZJGTSS/MQckAcjj+dAzu3A5IxkjrilBUgE5PJwPWgBkUeAGGSR37fhV2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zznnPFVUyMk7cHqcdant3XBGADjp6UEk0gO3qo9uxqsQobk5A7+9OkkCHaMEgc+1Vrxy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PJFAGhauDgBlOTx704heQMnFY2jzl2fphQOO5Fa0ZyvOcgcZNAEi/dI7gU7jHXgfhTQe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Ac5JxxQAjDjJ5xzjPH4CmqQSfUAYPah/vA+oxkGlUEnBYgE847UAOHPb6cUHOOG46e9CE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LjKlgvJHB/rQBVAb7rHOSRkcYoUjb35yOtDhScZzntmkTaRgEZxgHmqAlQgEnHIGAAcY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ec4qAuc9BgjpQHVmJAC4HOe5oAbtBJJDZPFDKc/eHpk9xT+vAOAPX+VMZth4BOAAAehoA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IB5zU0Oducd8Yx1NQzA5IGKSJgr9yBzwec0FIuIO45yOo6VYgB2csfr61XABHQ4PPBxVh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BIsoyu0tgkkj3NVWicSMeNv05+lWcnpuxnIAIqN8dyc5xz0NAFZ9ojO7r64xioSwz2IP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OF9hkg+lV4yzjAxz6dM0AW45ATwwODg8d6kiweNwOM44qugOdvAHQE+tTxAgE5x6Hpmg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9AOtGNxx8wPAHPNAxjGPy9KCw4PU9BgUAQSDaSQWAABx3NNQtnaq4781KQG3AHGDjHpUG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WByfb2oAHO0bSOT1x0qnIyqODkk9TU0hIZ1y3ygAr0z9Kzrp2jcknGPbkj0pgZmuq72r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dGCi82v8uGBOP6V2GppusnBHUelcOkhS7yGCspIwB0OauOxmz0fTCJIQVIwBwcdulXYw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SsXQjIkIUjkfNkcA57VuLjA5GTgZx361DNFsPUYJGSAOoFKrhSR1GMc0cckEjPOTSFeT0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yccYyOe4zTlO4AhiOcZ9ajBIOfQ8HHFSAYXGCFB4GeKBCsB2z9CKuaVA0syxoMkc/Sqs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11/w/0+d71GCsS7AgAZ4HP+P51cI3A9e+HOjwafpRnWPDyKDg9RXR5NR2MItbVIQMEAZ+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kc0ndiMaYDRnikBrQzFJpnejJzSVSAXNGaSikSFITQTRVAFJ1o60lNAFIOtFA60CCkpa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hM8GmnpS9KQ0CEIpvenUdzQAymt1p3Qn6UzPSgBp5OeOOlMx6gkflTzjJOeBUbHj1HGKo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pjYB59KeemaYRg446UANP3SMdOlRnJYnHt9ac2cdenrTcc9aYDO3IppyMmnsOPx/nTTw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dvfGaQ5z+FPP3cdQDTcDOcHA7ZoGRnp06Ggg564HtTwMA/WmkYPTtigBmKcBzRjmlAoA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VFz29KI1BHWp0A9KBBHHk46Z71YjjAGBTY8DcMZJqWNsckUATRY3qMYwKsq2R1qkr8/j2p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agC5nijGQcCmxHPWrlvBv6UDK23AwQc09YsqTkAelXfJwcDgjPUdahlU8N90dSAOtAiHy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4oYpjIbvVa4mdM4OOKyryeRBwzc89aoZ1UDxbAWKkAdP/rVka/oNlqlq3lgRS8lWHQ+x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zHI5qZNRkBwSwHbmpsCPONb02SzmeCVeQSM5yDXPX+kQ3cTxlQjHPzAYPTFel+JvKniT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yfeuSEEhdVUKSZMMCe2aNi9zxXVtDu7CeSPa0ixHLMOgHvWPND5ibHTknOAcfSvb/Fen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IxIQOCfQ1wOseHxKkskTRo7HcoAOB7VcZDM/wx4v8R+HZQbPUJjGhBETHKHHOMeh/Cve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BF5V8sdhdBwgQvw+QOR+OePb3r5vaGSBzBJ95cgg+1VpI/3wyGAPocECr3JaTPtgCGVM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KqSoVOMfSvnn4efE7UtBl8i6VruyJAIGAUOMZ569vyr3bwz4n0bxJaCexvoZJBgOmcMCR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QTyLgZAqPn8KuzREE+/NUwpBI6dxUDI2HJ6AdKmtHI+XJDA5UmmKueg+pPSnqOQR1zmq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zZBGCD1zVuJyCQSTnAJ9qw4ZREw3E7TgE4rURyvXBI6H1FSBoRSehxxz7j1qdZyF2kYI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uF4I5Hv7VOJRkBOR1/xFIaNGGYEEM2DjvViNiOQSD71lRuRyrAjsP6Vaik5yQSPSpGak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UOr2STxC4iTDjkgd6iRx0z+FWbeVlPXjpQBzwkKMQFIIOPSpfPLqUflTwQRnNamp2YZv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d/cVzuo3qCb9yNpHBB4prUdzD8SeFtN1TfJCqwXOCAQML06ECvNtb8P6tpAdrmENEDgO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6LHCZAHc9QakTZcxmCdVkjJGQRkZ9awqYeL2NIVHE8IkJJGc88Hb6Uq7hk5JHHtXpev+A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6QiQ8lGOAD2xjsefpiuG1DT7mymeC5iaNkOCD0/OvPqUnB6nRGakU05546U/GV6E4OcU7y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CoicHOcgc8DpWTTLHHJOAQR6ds+9PRWfOck5JBAx+VRqMjJ5zx0xVq3AWP5RhcdO/wCF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nrT9wB6ZB7Uvyqc885yR0FIhO7JwcjnvQA/B2twVA7jrVe5TC7vmAHb0q1GDwMe1JNGG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agDMZ25LZ4H41Nb56jkjnnr+NG3BwFI9+1PRMnHAJPJFAE4+7lcZJJpHPZgAcgDA60ked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zMuCPrtPagCePB3A9CMHHrRjjHQDoTUVrzyQSB0PvU2c+h54FADRweg4/Wk9Rnr29KXH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/wDrUAJ0B9B0z3pRnPHHtihcA8dRjIxR2NADu556/wA6bjkE7h1zzx9KMnscD1NHUkkd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r8pBzjnqaO+CTgdqdgZOOfU9jSAcckZ/kKAGAEE5ODnpT19OQRz7UMARn1/Whieck5Pb0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c9fQfSoypwT82eBipM8AkgZyD6AjpUcjgrnkEjIA6kUgGMMKeOxPWmMDjg4JGeO/40/H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B15HJ5wP5UAVJsY4xwc+p9KrxPglWI5z07VefbydmCD/ABVEY4wSVXknrQAiyOIgpbHY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5JPXjnFSIBycd6cvCYBJxyCT2oAER05O3Ht3+tPyB9T0x2oJXPHJNINoGc4zwDQA5SRx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045GeKi4UE8+mc/0qzCpOVA4AHFAAAMH3pGIx1yB0I4wadjCnOM5xge1NYeg2gnJPXFA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5yetIyg9S3IIzjml4B4OR3NHfCgnHU9sUAN2qOSDgADmhsD8D0pdwxnIxz0qNmJ6E49aAH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Ucow2QM4GMZoWQqpYDcQOg6U4/M3Jx1PFAEeDk8sMDAx2pjxk5K8HGBk+lSDAHBOTznsa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IB7e9AEivgYCA4pCwBxyT2HYUw8EkHgDpTACGPBI+nFAFWaN1HcjOQe4rRsZWjRexPb+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DAHX9amjj42k5IHpQA571nXaoIA75qMH5ssc5B6ccU5kVOFwcg4ApuwseeCOn0qgJIIx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jGfl4Bxj07VHGQF5OSByfWnlwARkkDGTjFADwuDtOffPenDGSVJ9cYpqnv8AKfTFLuC7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akB3sTgCgY55ye9MPcHp3FKpDehyMnGcGgB2BtLdh7U4D1PI4zjtTC65yM/N2J6Uu9c/e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Zy6ZIK4PbFMwfNyCM4zz1NOb+EngZJGKVeh98cgc0ASqMDAxSBgcjdjPJB4NCnOBwMHo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liO3FAkidQAvTp36VXZjlucA9h2qUN8oUnk9uv41EVwzEDqetA0MCsWWONcs5AA9Sa9g8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lP3jjLMepyOlcB8P9M/tDXDM+TFAM4xkE/5/nXrkI2qPXGPSmjsw8OpKPSlpF4opnYFN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GHoajYVJ3pv6UDI8EdseoxWLr2swWSmMHc/fB6UvijW4bC2YA5kJxtB5Arz/AO0Sajck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A6HRml1DUCq7gOrtnPFdbNtht/IjGAo4BHeqOiWKaXY7mCiZxlz6egpyymWcnvnHWgTK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BbqD0rjvHSieWPTo40IkU78jIIz0/wA+legXSOz7do+lcBDbfavHEyOikQgNg8jOBg00Q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k0iXcA5iPUheEP19DmtXw94dvbyw+0xo5jcYBAycZ6+1e0SaBaav4auY5YwxcEKQOc1yf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X9iXUawNEAqFjjeBwOv06fX0oFZHJyeGrokq0TqwOcVVn0G6AIEcoI6YBwfrXsGwMpyBz3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KmNQCOCB1oCyPFzp9yhIljYZxwRgio3gmBC+XkEEYPrXqeoaRC758sA4x7kVjXmktEu9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DicKtpKgUBce9WoXeNV3ByR1J6V0E1miowaNlyeCR3qncIqg4GSB1PrSJ5SpeTEwpPnb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7XVJ5EMTyMVHHWmXSl4dgHB5x05rI027xdG3kTGScHpjHrVEmjfHL4VuCOD6VXXBJBC8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YgOCQCRkjkVXjKhsMFUkY+ooHct2gRi+M5K4JAweayLS1u7eaSaJQdpLAr1GK1ISQRtP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iX7PJ5hXKkneM0GbF0vUmvx9mmyJTkg+p9KzfEGliTfNGMSLww6Aj0IqTV7VrOdNRs8m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Hatu0lj1O0F0mGYDEqDqDSZFrHlWvaMtugniBCkfMT0BrJCNt5UYBGT7fSvVLzRzdeZaR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HYnn9K4C/0yWC9mhkjAMbbSyjg474qLFplC3PLZA4AUc889q+h/2XtRtxGbQjY0bEAE5B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wCO2ZT09OnXP1rvPhHqsml+IUdX2q5AcscKMck/X0qoaMUleJ9h3UhIJJx2FeCftY+EbX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c3dlGUZSOHU9CD2IPT2JHevTbTXoJ4EbzQSeTg8fXNZHiq5tbrTbq3vApglhcFT0wQRn8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JpnwNp+EZogxJBIBxg8V1eh6jLaRqVmMZByCTyTnoPSs3WvDV5p2u3FtZwXEsCNmNipJA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Ma5czLBFZPI20PknAAPv6+1I6keo+BPiXq2m3SxTXBuIHwZFYE7R3Oc9/T6V6ZoM+jeL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vG50J5PPT/PTNePeEvhnrt27SEiHGMb2GCO+Mc5/zmvdvhN4BsvCj/bXuGurt1Clm4VBn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IqxzV/bT2F29pcRsjrkZPRh6j2ximJ8oc8hQc4Pb8a6j4qxsPEkUhj2I8Y2nGM1y4wOA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OZiP9MDHGOhqE8hueRyD60rElTyT2yaVASRgDGaQhjRjZ8uQAOo6ZpYXKsQHAwe3SnsM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N8tWwccjp/jQSPWVQuSGwR27elRSyHcV3YwOecg0MAoXhiDwfb3qEkNnnjoDjGakol8w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rUUkhGMbvY9aRQC2cEE8E9akRVAyQQMdewNUA+P/AFa5+9nnHSnKxRw2SQPT+dCjHcHHT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2I6daAJOoBycHvSKcOAGYAkY9qAuBnbjJ/pQhwV68cYHWgCfeShLHkHHNQyPgkAZwOQO9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1DgIGGSSSCM96AEz+7wRj1xyBSh9xO5h1zzSYIGMcY/KmFSXwAMdTmgCT+HJ7cU8kdBn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Rz39aWPOcg9Oc96AFVepBGfT0p6nA6EnOSKAQQQcADHQcinZPXHXt60ASKQOcDOMelPT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0qvx179aFYbdrM2CO3WmBYkkO7YCSMHnPAFNLKRkk5xiokY55OfXHpT2JMZOADjrQSQTb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Ac1etMhkLcgYNUZItyshBB69KuREFQB1wBj6U0gJruZAu0DJJ64ziquTtLEHJxjB/KpGC5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2PpUD7dwDZyPTgn0plDZQzyKpwuDyeuas+TtABAweOeKgZGjbkAknIPqK0giSW+f4gec1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yP6U6SQAFSTk8jHODUC5BzkDkgc08be+Dg4zTQFS7PUDoetUwBtydpwMc9hVq5G5icgAH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kHHJyM1IEaQg4Y5yOgFX8BV6YPfnoarpnOcrkHnmnkgnbkH1PXNCARgS+QOT6+lOhG1e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IHUAYp1udwK4OR0HqKYDiMcDpkECoptzbRkgckgHB/OpjhRkgjgnrUBYE43KDgHk0AQz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pgGGz1I7USSIx3bh6cmiPlemMcUADdOjH/PSnRqWccjA/X2pVAwSCOOoGcmpYlAYdD04o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sggA446VUjOPmxnsSa0ZB5gIPHbAqm8fljackA5+lIdyFmYnvznkDAFXbPPkYZlBJ6ns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cAZ7UNcPGpKhcAgEegNAy/8AKc4J55PtUW07t2OBz6VWhuAEeQjBI498VYjmZk8wAbSM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u2CGGCecc8VEshwdw6Ejk0xrmVG2gLggngdKj+aQsecFhwOOlAFDVIop5Iw43ckAfWrN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EGF9M1BOdz4xyM5PpUsbsFTA64B46VJRcMjAH8sUkZ5LE4wBmhFYrznOeg7gVFelhFgH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YjKF9xJJAxx0zRJGWG0NyTn8KoW7lWxu5HHFTNOrfMuB2OKAHTRhSXJyc84qB1DjPvjA9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yFPAB6YzSnHUckduxqShLOMeZkkgDAIx39atSYztyDjJ/CmqoEfXAxkGo2y3Q4ycZzQS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tmo5QQS454wFI6ntTw2RkEAY496FGDnqR09aAFiXYjEnnAyB29qVJl3gZ5zwKjEmZjuBA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CVYAk8EdqALO4dB06DFNVgM84xyMetRhysfOQQePam+YCDnODzgdTQBMrDb75zyacByR0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n5SR9RU+VB2g5A74xxQA+PlcDHpn3qnc28izblBJJHA7VeDqAS5AA5yf50wzxmMsoLDtt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LCW6hjg4yQe1UJGBJ54yTz1xULTsF5zjuDUsZDLuYruySMdMU0gGpneBuwPpmnjdjPHP8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xnJxT15XI5zwKYBuGeoyfSkkJ4JOcdh1qPkZJOFz07iqN5fbJNseMdM45NAGkWyOAMe/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xqunHU8+pPWpN2OvXGBVAS9+CMkjGevWrUPAbuCeCe9UItxfO7p046VeikwuBxmnERJvV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w3kjH1FEjsX46DjBqtOx+bcBx0AoAnhcMcsvAHGTTjhm6dOmKrwykA564zUmc8Z5AyeK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HPBozznvwc96bnAByMHqD/OoWuEDYUknHagC2rBmz1/z1pkkqxjdkEnk+/tTIHydueR2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4A5JoAuoRICRgcZ54pgIJwe/Y0scYVAGOMdzSwqWkO5TgdBjrQBEysCSMjscelJEkkj4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XWTCttC59D2BqlHdSWy4VlUDIJNAE0gMUaqWwSOc8801WOcY4HXmoru5VwrGUMxGeKr+f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ALTqMZxgE/rUTJtPKgn3qnDqO6don3FR3A6mtq2tklgMrHJCcA9qAM1m5xuwemKVQNw44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I5HA461GsrhuO5xjH8qkZfhC52kYI9KDEocsQCQazbi8ePKqhJB5J4pVvJGzlcD65oCx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YcAinw3cRjbPIz1Bxn61kzMrYIBJxnrUWPl5HQ9M07CsaYmLzl2BweAByMetS3F7I0At4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Uiqtr8646kdD0wKkKBR2AHJyOpp2CyKYuSLlYzkEYJwea27CVX+8cADPJ5NYVztNwWQZ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40Ii9xjPtQOxqFlOQpyRzxTVfJxzjgHNS6TAsseTgkjABFSmJDKUUA4GPfNIVjLvDjceg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NGAVGevSty6i2yeUoDE9R7U5dOlYBigVOgz60gMOUyWyCK3HIGCw7Ve0a3lZ907AyNyD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JjKgFgMtk8U+whkFwGZSAOcHigBjxurYCHjuDxUlpayvlnGPQAVptNBGP3ige4FRvqVvH9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oDNmiMblFPXj6GmGLcOrcdvU+tRGT/TXuGyS54B9Ku7tgyCBuGeO340AZ80M0ikAEEggE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cNn3rYF0sbYYEk9sUSSxuAAMYGSSetAEFtGRGDtOAOM+tSEEDDBufSnNdx7RG4yAOAKj+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xz2oAVWOOc/WnqjOuEUntn3qpDKsj4xgjtWvYxEx5A4HA/xoA5/UlaOXZIDhhj2qeyjg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1lW+1mH77kgDB4A96mNnKqoqoCByeepoKQ51QjGe/elS3Zx8qggiovKkeXYqlTnvW/G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7UCKKwSJwoAHJI9qbJKyQPlSGAwD9a0Y0WQsQTx6VRvwqjaQvJxzQBkRxSuplYYA6mrc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fyQi2WNCNpGDiq/mxJFhXBY4ABPNAakltaiaVueBzj3qwumsUyQpwcn1xVJLx41YRgAHn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3hZASpAwSOtAalyKzt+WALHPc96yb9GilYBjuyc47CrVhdGLf5hyMcZ9aoajMrEk4yTk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aoQg88U/SrZp3uGQEqDjn1qpG+TjIyTzitTTtTWxXCxfKx5I659aLAWIrURtibIwRxT7h4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DjuKryanHcyE8YBBIA5IqK9uoVgJ2Ak45I6fSkIj4PaoXAI+YdKZHcoFUdzTndV60FGl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90YHHWjXdo2quAAMACq1reoikJwO9Z2oXzzXqsWKoCQB60Ej1hfcSuMDqTTPsrG4VpCP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AjamPQ89Kdg455560gJVjH2SRscDjFVI8rBtI7njHQVKzMoKnhc8jHX3qMlSvP3T0NBQ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PPFSQRG3yxYYB5zT7e5jULEgbOcDHSodWEkls8cKku3Ax60gNKS8t5YlMMquR1x2+tPsI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81z/AIdsbmKBjPC28nspJA9ya3ZruS306SOKBzMwwMDJ/IUAPOoQC8ECscjqQeCa1dQ1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VyQSAT1x6VxEdremTzFtZue5BB4qLUI7mcgSxSnaSACCfyosM7G11a1uAX3LuYcgEcVJe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Nx6AZGTXFW8MkK5MEi+h2kVczcXEKhUkIB7qaYXNa41ONrY7VYMRkAkcf41lLM7yFyWw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6gY9/wBlcoP4iMY/ChrO8jX57aZQOCSuB+dAtB5lkIwzEjJPJp0dxtByRyCKqeVdZwtvM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lsL+TOIWAHcjFINCytwAASetTRznIO5QfQ1n/wBn345+zysMc4Gfwo+yahCFkltZUBOO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ZjKSWXB5xjFOhIMm7PTkiobaC5nOIreRiOgK4qwul6ttPl2rkngEUwuivdSszYzwDnHaq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ZQe+efwrVXQdZZuLRgBjlqa3hrW5QcWbDBwST+tAXRl2zk8HORx1FTqvBJGfStCLwvq0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nFNl0PWfuLanGeCTjFOwFKONOq4BHqKm3lUIDdaBo2rxfK1swI+pAqFrW9jJElvLnpwp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+VP3ZOFBP0qusFy2R9lm45wUNPCyRDDQyL7lTxRYLotxuwTDdfWpN+V2g8kdRVTbJszg7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cN0qSjStoGkfJOVHei+Aj+UHiqq3MijhivqRUc8p25JyfU0EgSMn0HfvRG65+Vhkdqqz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afCoTkDk9SKCjQSdo8tnB9jQs8kpOOQOhPSqucjHUdzToy6nEQOScADqaQEjSyAFSeOmM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zxxVqLRNQmge4MLKAMjPU1mzK0ZZJEIIOMGgNC8s2Dwcg09Zl3cnNUUYBenA9KcHUnFPQ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xjvQYnuAAgzg1RyF5FaGmXghtiZMYJ4xSEel22VB9fSrSuTwcVZay2k/pULQ7feucgF68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8cetG3kjrTGxggnj0oAfFLuHPFLux0qKPaehp6/WgoVpNo64+tCyZPakaMOCOvuKWOEou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Drmq6HB5qWQEcYpI4mY5Uc9KBCdsUzqcZwatx2kpJyOKnjsSeWXmgCgsZxnB5pkikKRn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jn0qrNbuByuKAKVtGJG47GtLbhcYFZy7YstnBHWpba+ifI3Z560AWRGueO/ep4oiaZx1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44oAsQqVi21DJJ82BSXFxsQgHk1Ujcs1NAWQMVJGMGiFM9ae/y8AUATIRtprNgUxCakI9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M8U0EkU6SP5yaMYFAETelN281IcZp6KMZoAjUYXpTW5FTlRtqJkIFIoytQj+UnHJBxXM6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711upf6vPYA5x1rmdQUbs+gpok8B+O+nrstpMAMCfmOR26Z9etcN4bcCFkLfOCTg9TXsn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PXDdXibMYHXj/ABGa8S0iRYbkEqSMfMvQnn/Guqm7xIZvvnbkk4NZu1fMlyAc9/atRygi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KzJgBK4AIUj16GrAq8jIAwOntTSTjcCQQeABT1wSM5BA79KGQY4PPpQA8bOG/mMfXivWv2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ZRWjyEiSM4xxwOcY714+qjPzBgPauq+Gt3LaeJLG9jYo0MgBbpkE4IP1pNXRUT7hmYbdw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dYTC40i3nVt26Mc+vFMf7tc4ySCUjikuTLjKkimQ4qx29KChttKWG1vve/ep+lU2UhwV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4KZ6ZFADo+tPBGaamAKUEUwJoxj8ayNdykbDrnNa6EZ6dKy9biZ48p1oZJ8gfGTREsvEsk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AB5AycE/UEY+lc1oUrSRYJ5U8jv6V6l+0lpUsT2l6g2kgo5B57kcdD3rynQp1VmU53AY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rsW2ESleD2HeubnkBmwBhcA8dMiuv1ALPp0yg5YISDnpXFyK23auc5zkdua0gIcBjepBC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1wBHuG4MP1IpEYMDyck4z6U2RnBIAOBwTjkmrEV+CCRtBJxj27mtPwpII7/YWOHBPoOKx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nngc9Kv6NIRfqEZQc5yDjHPvSQG74gi4MrDHGAxPU965m4cMNwLHZxjHGfSuz1SFJ7Rf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OK4y6jZHdCTgk4GenpSAigkZS/GQOmD+lMxtfOeCM4POD70u5QSoyoU9D3+tRO3mSYIyO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+3YsCQo+XoOmTUqnHcHPOAc1XtysahAQBngHr/wDXqRgduVGABglenWgC1H935cdjk1r6c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JI5z+NYcJG4hgQTg+vFaelTFWdc8JwfT86AE1aEumE45OMHJzWPaM0ZYZ4Jxz1FdFfqvk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auXyBcMVTGSDzzxQBtQyMISVZlOMAH1rNBHmncR7Zq5bqTFljkjJA9D7VWuUzKAW5ySR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LwDj/IprZwTnH4c0kbbTyTgcfX6USOCDkYA6HFAE+nAszhMDHB45Fddpb/6GiKPujBJP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cAkYyTgH/wCvXTeHnLwypuB2frUgjSkIYYUjoeTUlk7KSDjBGB61EpGcHAx37088chck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+NyJQT7YA71cjb5TkDOeMGs2MncpQ8jv2q8CQv49cYoLJogTnuQOnrStEwydpx1OBjFQ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/I+lWjcsewxjk9aBETLx0z6ccGgISvABJA4PShWLk7c4754NSoMDHXjrjrQIBGBk4A4x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O4Hy4GDk0mdw2nnPAA6UANRgN2RnkYPf8BT/AC8twCQep9KSMAEdiDipeAMg8DseKAK00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9qZHuUkMMdyKsM2Xxng9aQfMpKgjcOh9ulADSygdckjPNRKx8whckDr7/SnMrAcjBBx0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HpgD+VADiCx3jgn3602UB4SpYkgHPpmnr0wpwM8ZPJ9RSzR4hIUYzQBm6OrJNtZQcnHPp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J4rKtlZZf5CtNSe20HGcUASDkYBPTvTSAcdRgdjSd8qCAcHPvTiOCemT+NADeAMAHjjP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zjGfxqPOBjp/nrT4yCuc4Pp60AOUnpkAZFOctjGQAe46imKcHO7HOPWl3cYPGT+dAEEh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FJHQggfrRNywUAHPJzScDnjjAGOMVQADhT1GOSf/AK9KpAx1+tMBwCcDkAHOaXseeD2o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geDS4HoMH1oUsTjjAxg57UYO4cjoQfegCGVVYkA7QepFRx9cnnAIwMc1JdZwOBkHJIPt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Bg9xQUjSi5XHBGOnGMU9TgBccHg4qtCQpBPA6nFTLz/FxnHPf2FBI+UMT06Ag1HyGPUEY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yAAQMYJJ7AemKibABABIz0HBA/GgCC4jycknHvUcceB/F171aYbhkkNkcDGCBRHCFX5i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HGoxvPI6cc8HtUmctkgD6elKcgbcADt3pOuB68fj70CBeOM9qQnCjAxk44PSjJ27hweO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ICg+oPanYBrbQdoI7cd/qaVcE8tyOgPI600jggDAIxn1x0/lSKcHnAA7+posBDNgPk5OC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iseSDz2rTkX3BOccCqs6DyyExkHrQMyNQBFi4XJJHc1wuoErdAuAPm5IHOc16DdplNpH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II5IrxiwUhiCoXsB61cOpnI6/wAJzNLpsYlVQoyVIb5jz3FdDFjeeoB4J98Vxfgu5PzL1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r4zjGTkY6elSzSOxZ2kDkdeMU7aMYxz6ZpocD5uDjnJpQflxjJ9c0hC5+bqACemOtOxn3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Y5IxU9pC0hIRckknA7YoA1/DGkm9vFjj5JPII5we+K938J+HLTSrFCUJmJDM2emOgFcT8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BhsGcEkA8cnP4ivVEGFC+grqox6sxnPoh2RTWNKeBUbcCuoyGk02lJpvemSLRSUUABNF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daOtJQAUlBopoAooooEJRmg0lUAoo7Ugpe1BInakoPSkoAOMU3tS54pueKoBDwc+2KZ2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oAY38ffB/Ok6nOOgxSkce5/Wk6dqBDc/QU098DPvTm6dqZ+IApgMI789aZzz9akPsaYR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YnFRnrj0qTHFIF5x6UAMwMfQ0m3nFP28YJBwccUbcE/SgLkY4GSMAUhGD6DHenkDaRjg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xigLkeOev6UU7bz0pMY/+tQFx0ZwMcetSI3Hf6VD04pVPOcc9MUAWFkxk04SgAEmq4zjp7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O0D9aALLyYPGaBIcYJNVt3uTShwBnkmgDXtZsnB6itmxlG3K9jXL20pBBHc1q2lyVB9M1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9z3FRFSeO1V4rkFNynB7A05pieTwcdBQBHNYJJyRgHrz3rNuNKbHAORz1rWWfPBPT3p3m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A0cvNZNGuRuPPOelUrncqk4wMV2iqhXaUUgnnPrWbrGkb7d5ETDEggjpigRxVwyuNrcm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QnnIPer1wrR3EisOQcY9KZg5XjnPJ9qllxZl64GITMagjkg9zXJ6hZkB2AwAN2K7fxEsY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cfjWQ8EbjAHsB1yPSoLOGuLGCaKQGNWZ8AEjBHY81yms6FdRMTBGGBPAByR6V6JqViI5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vA9TWU64HONxyOvQdq0iyWeabHDEu2wgDK56+pq9ouq3mk3Yu7CVkccg5I59frXSatpAl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jaBj8K5u+0+S2DFlYA4BJ6VsnczaPbfAfxes72KKy19fJnwAZRgIRwAeucnqewx1r04p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kjYZVlOQRXxrOm4FR14xzgZ9K9G+F/wASLvw/ix1AtPZHqAclD6gE/hihxXQSZ78Ac4Ix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N3JwO3uapeG9d0vxLYfa9LnWQgAyRgjchI6EVoNGUbBHBBwO2aysUBjDKeBx1HcU+MtEME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ojIYAnG5eo9RSkLggZGOnPBqQJ4JgTtXJJ6Z7GrsDgx5GME9cdCKxgWByuc5yCD2qzbT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9DQNGujKCBwMdAO3tUsTYycNk4wPQ1nxys6724JOGwOhzgmrKyjfkg8AA89ewNIZdt3I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qtxSc4yDkVmqwBJbgjAOO/pU8Um1uSoIAye31qQNSGYqMdR71heJdKD5vLUf76CtJZMn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2UqQQCDxigDz5OWYYwQcVbgKr8zf/AFqveI/DVwzPeaTIqynlkc5H4Vyudcs5CtxaeYvo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zqbdlJ5PX0qHXfC1prWnyKkaJcYzHIBgg++OtYGmaxJKzRvFIkyHDKVwO/T8q67RdUjAR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O/wBKiUOZWBOx4drenXGl6lJaXKMjr3K4B9x6j3rOZB823t0H617P8ZdKhufDa6pEWM1u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n6da8ZQBgTk8jjtXm1afKzrhK6FjUrzwR1I/rUyg88jGB+dMjYA8jOP4QetSJtYZXGPT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sDHQ96arZOM4xxg8UsvXAJ5OAOtEYJ4ODk4znpQBPBggqeOMj3xUjDIII4PBH8qjVQq84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nLEAscfkaCSORQx7rwQM9zTVTgL0B64pw/wBXk+p49qMcjgjHp0FA0KFHGTnPHB64pGTc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46Dv2z6UHP8A9bFAxAu1dowO9ITgjjHpgU4YJ4IHFM4K5GTz2oAUH1/E0ckYBA9aNpyV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4wSB6D0oAQFRzg9c5FL24BHsaQ5GRj3/AP10AEnHt1NAC9sfkKFxjjt70ZAHsP1oJ429+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YOOvuaafTBJxgZpd2OAOO4NLz2znrnt+FADMnqADjpnsfWklzgsRgADnPNKMYIBzxg+1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/GkBExJPtxTGJHO3PXBzUxB3gjrgdB0qCXGCeTxwR6elIBFYFQSRjt70u7AJHIPUjnFQ8c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AaWNslh0PtwKAGc7jnocck05QSM4wCOR6UpAIPPGQMEUijJycA8j1IoAVACmVGcnBIGK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c9fenk4YH05wTwD/WkOSue5+8T0oARCCeuOODjJ/OpVDKpAIU+vFNjTgr26EVNhRyByOB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PrU8AA4J5PA+lMVcEj24IpyyBQcoSc4Bzj8aAHn/AD70mOoIPHp2pvmDGMH6ntTV46HHq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GRnPv3pjY2nB7UBuSTtzj14z6mlyMknHIPPrQBBjD/XjIHA+tOUYGGJ4549aAPl56j9a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z6UACgbsLuOACBnIpwGTww64xihemc4HYD+lOzg5GMjjOKAIuQORkdcDgimEFmwoyTwT6U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GRjvTkGQABjJBP/66AFCH5STgYOR/jRsIUqMjHQkdak4yfTpx6Ug/2iSP1oAhQbTgjk880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Tz0/Q0uBuzgE4wCabk4yzck9uwoAVSSMkDJ5IA6H2pyjnOOcYHHao2AzkHp696FYq2eDn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uW4x3NIuegx0yMdKUyfLjHOB8uOaaM9cHoOnapAmXgckDqOKc2c9f0qNeBzx+FODcNkD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5jyf84pC23IXGTxx29qRiMYAByATg9Kb17Z9aAELHacYHGPUU9G49AOlNI7+nA7D3py8e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wff6GlXBGOoI7U1TyeuCcACnAZHoO1AC4B45x0Bpy5zngEHoaaOueeO9GeDyBx1NBIudu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xGeSST+dL1Vipxxx9e9a/g/Tf7R123jYN5ERLO2O/b9aC4Rb0O8+HejHTdNMsp3SS89M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3jEcSxqOAKmHWqPUpxtGwEU00pNMJoNBc+lRk8808daaw44oGhpPpWN4l1aLTbTLNiRuA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1K8SxtmldgDg4B7mvIfEOsS32pzvISVzgc8Y9vagpK4y+1C4vbkySNlieFHQCu28HaIbS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XBJz2PNcx4F0JtQufOlJW3QhixGQ/OcHPqMjNekswY7QMAcAUCbsVNSlLHaKZpuQ7Mev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cBc8YHU1m6TdLLcmNeQDQJGvMCTuzg1xukQhfF2pSL8w4KkY5AAyK7t4gY/ciuI0h1bxB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pyepIpoR22gsE0pT/eJP61y/jTQo9QH2qDMd3Ad0bKOvsa3fD86yaVkcBWIwevWm3pJf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1SeGIRToRIoAOe9TLqG4cDAJz+NLq9rvfzEGG7471l5KttIGc8k0EmlNfHb83JPp1qpJ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6VTMmc54JPHPSq1w74zwB9eTVCZoGS1lV87cn14z+FZl1pcTuWSTb7DtVZ3KjqBnue1EV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7g9aDMpPp8yPuZMjtnnNY+r6QZp1li3RSYIO3nNdWJVZScsWPc0mxD1IXJ4GKBHAxzyW7S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8MfSr6QNfWxkhUlkB2nHfuK1fEWkR3jlY+Dgnjg5qtpt8NO0xdJKfvjKS8p43AjAHtVEMw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8uQMQcg98VfuCphOM4IPfr71T1Sy3lpMMGHBAOM1FZTtt8h8AqcKT/KpBFmz1OKCzm0+8+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2n6VS0u9k06/NwrMY5QVbHp9KLq3JlaRBkE8+1UbqN0yQQAKYNXOwtLsLbrcxOdjHjHT3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PIUU7yS3A59653SNVkt8xSDdG56HtW/C+1d5bMZHA9jSsTaxWa1tdp2xKBjHAApYoY4s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GTVmRFaPcpwvWowhKbgSQCOgwBTsWixa6lqFu4aO5ZccAZ4Ap82qahcBlmundWIJX+EY6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5HA65Pf8ACpFh9Bn9KCiPy4mYkqSxI9MD0rR0tirlcDAODgAVTjgPfj27Vbt1KJxggA8Ht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Hw9KxnKhlBGCPz5Fei6FGqwYI+YkEmvL/AAlIC+9m56A/jyK9W0pC1nGUC524PvVENGX8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S6hUEwgh8HnGBgn2615nICE2leQSDz0Fe5XCL/ZrxychxtI9jXkvivSX0u/IAYwSfMjkc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KxnG2pzziYeCFJIxnGc0ITnPfPT2pGIIPPUA49KavTjke1ZmQ9nHI688kH0pRgLnOB1/C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04525Jx+NAEbMTkY68gUzZgFQVI4I9R7U9gFGcgZOcdaQgE5/l3oARRk5OACfrTgSCTnA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xHIA5IHSmg7gehBHegCVTjJb04p6gg5IyTwBnoKiVhjkEA05WKvuI2kgZxzQBOQAuMdP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0HvSY5PByRxTogMA4ByCM+lACsTknnBA4B6VA2cHHbFTSgnndwMg1C+OQBnmgAXkYGSce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EjGKjBxyMnB4FOVvnK4GO2BQA8k7cgdPfpTcgEtjGOAaeFBjYgknPSom+RfmOOeo5AoAcZ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ZNTxKxGCQQAME+vTiq231HsD3NXLAAk7m4A6UAMlDbjkcA8YpEQ8sSAByM9TVp1VlJIwB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LJABIz160wLAGBnBzQTxtx1/WmRzrImcFT6e1SRENKW54wT6U0iRGUqMlsnPapFJUdB/k0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gFNUfOBgknjA7UwJSSV2nnHT2qIoA24jkVZCiPc3Y8c9hUAPmE4Pynp+FSUI2WwcE44J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nnPXrTMFR8uSQOc8UbeMn0oACME8e9GTjGASRQApJAwSehHpRICuSjA5A4Hb1poCtJkkj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pjALHuY9Dz71OWXI2gEYzzxioJSCu3jHcn0qQAEA9Vwew65pwIC4yMkDOKrLIqZAIxwB7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MdznIpgTdTjr+FPi6YJOAOoPSqjS88YwKniYH+IdOSaAHvkDPJHtVV2PXgEHknmrOMg4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Bn19hQBVYsjY4yeTxnHNSRSEISRuOeB2qM43knhupGeKkjyFB4JPWgCZSe4zz0NG85xu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xglVZSQcHHao23MeMkg5wTSFYtrKytnggDnIqtK+TkgHJzz0AqMMS3zORg4wfWk7NkEk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RiflHTPWn7WCYII3MGzjHSq8M4eRc7cgZIxVq4l/0cfKQVBGAck+lAyLk5JGMjjnrU0L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EVTS4Vtq5ye/birSEFVHUe3egB8KgMGkOW56dDUrQ9QDgk5yPeoFKhs5GBwCaka4ZIuS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M+7BiuCp9Oeeuant1+X7wGPxzUEgWSQkkknnP402R9iEAEhT09ako0EdQwKjpk9euaZc4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xVRHbPLEDjmrMTCQHb0HGR3oAhVCJgFb5epB71ia3ePHMYo9ygNg4rekYLLgc4A/OsvU7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BnJPqTQBes5lNtGSVXIAx/Wpllj/iKr6E1yM8siTgREhQRwee1LcX87qEfLEDGD3oA6u61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0iuBwFHOfYUsNzBJEHEi84znrzXF3DEx7cAjgitjw9ayvKWlYmNBkKR0JoA3muLdWEYl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5yDkHnjpXMXscj30oiw2TwRwcVuabHKkIBBAAIwe/vQAXLxl3j3jIPJzSRghcqxUDpnv6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AqwwecHB61bCt9mMbOxBGMg8igB/n72G0AgdwaBOrHarcnmqE6tb26KDg4JJqbR42mBcg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sWvtMMOS7YGRyBmo7rUFClYyuccknqKr3NpI9xguMdRjtVC6tpGOxQxwCBg4z70BYLvX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ZJzV/wANXTvCROFCqpA4xn3rnhZyiYqwOB0GOlX4Vkj+Q7gCuCBxxTsFjoLq4hUZEgJIw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hGHZVJJHU+9U4oHzgkjjj3FTwWBOWOAADikIl/tFi/ykgHkgUTalcJkqML29frTktVT5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3YxwTwCaAGw3ckyriR+c53dM0EbzyFY5yPb1qUW+xSBjA5xUtnArvkrgDjHfFAF58Oc9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w6Z7A/hTnAXOBlR0ApYyBz2BB5qhdCaKAiP5hk8duhqZYyo9Rjk+lN89fLKgc5GDTomT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UIkcYQV2sOKo3kTK/y5wD1NW5rhR8o4BHFRGQEZ4B60wKQyH+U5Ge1WFRwx5JUHAHYCkh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4qSYr/C3I6kUhjb6JvI3rkAZBqpZWrtIXLYJwRxVtZwf3TEHHXmp4ZFVtq4yOhFAia3gj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Ax7VnWW6KJ2POTkjHSrbXSKDGDuJBOAarScx7cY6HAoAsxXAKbmHQ9Klgu4mGwgg46kd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dN4ByDjHb1oA6FpYJHxHjJAPsTWRq1k0qspJGecjpS2EyxzoXYBRk89hVm8uYXI8ptx5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4QYHPpxVqTTyV4IAI5p1yFCo6jJBycdjSNeSbSp4PHIHIoApwWkcdwVdVYA545+lX/tL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3qYtD9jJyokI4OOTzzVQEZIBII644qQEvIwId68YOMmo7EpHOkjLnB6HpSy4LkkEg8Y96A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QNDb4B58rGME8nFRJCDIoAAyQOe1WPu/LnI/rUDtwMZBFAGvFp8DBgEAIBI5xisv7MFL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lsrloyS7Ha2BgjORVS5uZJJjsfGBjA7U7jsaVhCqxud3JP5e1R3CO/CjAHXms+OZwPvEn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8vBbAJ6ZwTRcViykIzkDJ9SOlJqE7RIqww7mJGfQe9RJfyRrtkXg/wAqIbgznewwRkcd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3hiKkccdKu2N2hlZWPzH9BWL3wQTx6cUNk8g4PQ4FIR0ks0Hm5ypA5BPX6VDd6vFs8lQC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+Wm4nJXGAD2qGNvNl3KOTyCaAsaZv5FQlARkdTUMepXbvlFRj0OeOKqTOVcp1I4OO9EM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gDvQFi9c3TOVBUnPfNN3Dbk1WE6yHONpI9OKcGJO0gAevagLDy2W6DHarMTue+QB0PpV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zU9tKgGTkHt9KAsJcZDEgjNRbmPJ4z+tSgeY+BnJPIFK1jcu+2KNm6Hj+VUF0V9x5HGc9T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Gta38P3bgmRGVu2egFWV8MEr805Dj07UBdHPxz4k3LwRx1q3JfzumxX2qeAACK2k8KLnm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dfC8KrzIxJ4BA5FAXRyscmJA5yXByDzxVuC4ugxKqZDz0HSurt/Denoiho2JGOSfSr0Wn2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9cgHFBLmcjE12T5n2ZyRzgCrSG4brbSAnsRXUW1ssfyjB5znGKn8tSedvHcigXOcnH/a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SKim0vUrqTKxbV6EEnrXYxpggAnINXYIw6SEtgKM9OpoDnZ5y/hrU2BBdCvoDzmo/wDhG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kc16F5YAyentSbOoA60Bznm93Y3lkhLRMxAzxzWdHcTEFTG6gnJ4Oc16xHEmDlQwI7imN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Bc5ySQMZoDnPOrO1u7nISJs9PmGOakuPD+pyjK25JBxyRg16EtpHGMoACD6VC7SpIVKsQO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nndr4V1lSS8QGT2PQVfTwrfgAEEsTjINd1A24YIIIODkGrSrgZ7iiwc7OGHhGcMrGQhg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g26kVVkulwOcAdK7WZXCFlTcQMgVDELvJaSLavYk9aLInnZzFt4NEIy0kchHTIqwnhK3di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/410aiU8KM+5PFSJHKQCxBPtTsg52YFv4U09Ad6Ek9Oegps/hfTjF5fkluuCTnFdKFIPIp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dnLW/hm2j4MCsPUHmr40HTcfNbnnk4Jrc2CjyhTsLmZh/wDCP2HSOMgdME5471JDoWlR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c44xxWyEA7UFfYUWDmZl/wBj6YDlbSIH1xUi6ZYqfltY8/jV/wAvPQc0giYfWpDmZWFr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Apwt4B/ywQH/dFWfLGMZJPemFT0HWgLsh+zwHrCh/4CKPstockwRFiME4GamVG/u0u055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lsB/x7x4HsKRba3xkQRgf7oqzsJHAzTSjdQMYpBdkQjjXhUUewFOwCMFVI9xUiKAM8Gl25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iByI0B9gKPKixgxJ69BViGElxnG3PNTSQQl2EYbHuaQXKQii6eWuPYVPY2tjLKVulAjAJ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R/ewPpSiBVHXNAXKr2Fq5z5YUdgOMCpYbaOIFUAGe9SsMCo/m7ZoGSfZZQOEGCOtXdP02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uPpxVJprhAAWOAOmKdFqd7E4eOTYQPSqsBr3Fg9momurUBe+OTioh4h0JRsOnNgcE4GDW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f2eS7znqQorBbTDj5mZh3GetFg0OlXxL4dvLkwQWILKOcgYqZL/RW4eyB75AFctbWcNu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JHJq9BGiR7/myTyD2osGhr315pDJi1see5YAVlXRhmBzaoT7qDT4po0lBddy9xVvzYHGQV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uc7cafZXKbXtVH0GMVk3Hg60fLRSPGx9TwK7IqjMcAEeo4py26jkqRmjlKUjz3/hDLre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PJ/wqpe+EdQhciQhQeQc5Ir1WCOJRuwc/WnTiCSPEiKw96mxSmzx7/hHLnp5q5H+zUsXh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9QDXqi21gP+WSjIxWZfaTGx3WsgX/AGSMj8KVh85wsfhuRv8Al4B98Vs6J4fgs5fNdhM+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1v7Ou0GTsPI4BqG5ujZj5ombPUgcAetCVhOTZoRxxr2zx0PSua13QkluBLjCnqB61Yk15N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SOK04L61u4P9Yuf7pPINOzJu0c1H4fsx3YnPQnip4dAsh1jB/Hit8Qrj5emOlKkaisHd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EHPlA46DPSpk0m0UZMagjuRmtZYgT6fhTxCD0JA/nS5mB2EiKVqpJCc0WV3vG1+amZlJO0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Sk4NJJaKRmrCdelK33aAKcNsgOMVYW3jAxiot205qZJBjORQALCnYU/y1A+7mkVyO9Ak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x90UixqvQAU8MmOTTWkUdKB2JV4qRSM4PFZN7f8AkLuAJFMhvWlXcpIz2NAWNssoHJqn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rhyvzGqk9yo+8aAsVtWUvaSqpwSDgjqDWF4Oimhe4M5YZbgt0JzWpcXJfKrjFRKpC4HQ9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leozUyEgZFZGmTEvtY5xWzGVK9cEUBYrzHLYzTrSMtJn0psoGTirOngBdw60wsWQStH3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kUASxjHNSMQBUO7iopJiM0APkI/GmVD5hJ61IlACN1pVOKGpm7mi4E24YqJyMGm7qaSS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jDpmub1JCjEEZ4xxXVOvBrC1Bf3z7hximhHmviLTmu47mDqpXHA5Ge9fOV5bTWGuXEBUK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yQK+rtTt1LzKh+ZgRXzT49s/sHiOWGRiQ7Eggn1JIz6dq6aLuZskt5UeIHgnOCCKgmwH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bYOrxYUYI5OD+VJMSOSMk9xWgETYyRxzwSRyaa3ACkgYGAAecfWlkxuIZlwCAD6ntQwIB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AF6AKy8vkckdhWnoDOl1vEhC44GffiqTRkqwHAAHPGfpTo97Mqg4x0AOOnvTWw47n2/8K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gScssABIOQcDGa3JiBxXlv7Murrf+H5bRmwUASNT6Ac4PevUbgc9O1cslZlDYW+bpVn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TqeKkolAzVhOFqupwPpTZrkKlVdWAshxmnI4rJNyc9anspyx60uYLGqjDFVr08EHpjNKGI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+iyH0GaTYWPHP2j7GK78NTSqql4wCSSeMccfnXzNYSrE/Vt2cH2r6u+IsUep+HrtCdwKk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66dItSlULgZ6kdOa6Kb90yejNiIliVY5BB4HpWHdLGksijqGx7gelbFlICODzgADPWs3V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Eg6k45rSAFDgKT168DpSjLvzwBwM1CTyVYnI98Zp+SQdvPfOe/arEMljjVmUkMpPH1qtD5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cNnjI7mrM67vk7A5BJ6H2+lQOc9eCBycZBFAHeaekdxoUTglQQR1OcdhXJ6vD9nuyu4nI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g8LXC/2L9nOdxOSfr0IrN1pSZw2FyB1OaAMUouSQcMevGc+1R3EQDGRTkY7etPmbZISO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RyyYIIGcEdjSGRKSXCoRnoM/yFWlORuxzjJA49qrxEZJwxIAHB6Gr21ZEUAEkHGR3OKA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IwSR0PtzV7THj3FSSpI7nvVTyyBktyO/Ye1Piwsyj5jgg8dcd6ANm6fzLVkJw2MdB+lcj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J4ya6u4BeA7QQD3xXK6qixkqrfMD1zQBft5C0eGJBHGM9qLrAT5hgg8ZJwD0qjZzEhd2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HyyxUYPJGMk0ARKCwyWXjjIPX2NRSRSsCmNozzk9anQFZXLAknoSOCe1Ml3AljyDxtHf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kHDKeAB+tdBoTBZmw7AEA8nGPTiuehkJG7awwM4xx+damnHbMo3MNvJwcZz2NIDqJBlN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dZo7sdx+UkkADrS2q74VOSRjGc9RVhcRgPjkcAZ7VJSJoV2PhhjnAHqfWro4XO7Az9cVl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A4yeoq3bTKwzyCTyTyTxQUiwvBILdT261IAQMA59CetVw56A49CeDUnmFeg5756GgZbtR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1Iw+bkggcYHeoIH3D04xj1qbHy5IOAc4xxQSKM5wCQfypMbQTtzzyadGQRtz3yO+fxpjn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QAhz19D170kkgHOMg5HXp71Goy/IbA6A0+SMtED90AdKAIIpcFlJySc49BU6sOhyxJ4AP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zn0708SbRhQ2c55FAFjapJwxyMkZ5o2kDJUYwT703cow2MZ44qRScZVsdsg9KAK/zK/8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WIgNm0jOT+vpSgLnKgkgYGfSnRqVBI4xySD1PrigBqqgY7gMk8ED9asKcKMAnGMj0qCMK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asYAXpnA9KAGk/McEAe9G4NnJzngYHNMZdrYzjjr6+9GCpwMDucHr7UAIxGTjnPX2pRt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wdyk5I5ySeRRg7fl4z0xQA9eASMdODjpS989h2qME78jjsR608A4+vQnvQAhwBnrg5x2O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PQ47VLk//WPf2qGSPIJ7kdc9DVAMz8pAOQOMk5zSjjP+fwpMEEnGQB0pVB6Nty2QM9jQA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GelA2g4BGMgZzSbgowByDyc9vWoxJnJY5GTg+hoAkkBZMYwM9T/Os24RhPwMkDAx0HvV0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yRxUMy5JYDoAB2xQUixakZCvzngg+lWV2nlWBAI49Kpw52YyAxGBnkCrEYI7nJ9BQImA5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aopAFyOR3yetPEgI5DEZwMDoajuGznbggjAJ6g0CFVgqkEZyBt5xgelLnK4B68Gq7K4b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1NGVwAT0AHNACMxxnaScjA9fxpjD5zjPOOpqVunb6VCxB69uozQHQF5JwSSOp9felYfK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6gUnIPy4P6cUZ4ycDGT06CmIQjnk8Yx15FIOBkjH1pc84xxg80cfKcE4/CgBu0n5hnAJG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Bzk96mbGCAQAfxIFRyqGVjlckc9xjsaBlK6jJt3I+bnjj1/pXGeJ40ViVUiQjB/p+Fdu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AdQRXI+J4n2NKQ2R8hyOSB0qo7ksTwYygliMEAg4PJ57j0rsIgBldynAGR1znoK4zwm5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kgZOD1yP0rtrZQAQFGGHOB+XWnJAiaNSV7YPOKOc54yOhx0psecY6tnoKCV+bByQMYI6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5WyT1rofDsD70KLlywJHfmuct2+YbUAAPUfzr0T4c2IutRjGegBIPUc9K0pxuS3ZHr3hi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MYwCDWsDiorYBUC9sYFSHpXZFWRysGbjrUeeaGamZq0hXFJpKRvXnHAxSDrj2qkIfRRR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USFFFIaACiiimAUmKWkpoQlFFFMAooooJEzxSZ9KMcUlACdqQ0vak7VQDSOKYT8uOn0p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6dfY0CGetN/Hilyccjv0oIGaAGHHcU3HPSnn3HSmt19qYDSPlx70zHzE4zxT26e3SmEf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696THJ/nTiOKb0z/KgBuOO34etJjsetOPTAAx6jrmm+uc/wBaABRx6+1IRk8cUo5HIxR+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e/FNPalxgdQaMDuPwFADD703PXseaftOMZ57U3accjOePpQAgJGfX2NLzjFAU8g9vbtRt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OORRmnbT09eM0m32oAfE+H64GOlXLeb5OTx/SqAGBxzT4iV4PSgDbhnwoIOSOlXFfdznt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+FX7eXHB9O1MC4QT04oXIHWljZSOtShAR0zVARpMynk5xVuO53Jg4weoqo0JGduPalWNg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pMF4k0sS7ZCMgAdT2ri7q3ltZikikY65+ma9EBIPAOO9VdQsLe9iZJVCsRgMBSaBaHm+t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I4I9Kz4vUcY7iur1Xw1IFIRlJI4AGSD+NclGSjNHJ8pUkEEc8HvWb0NUxbu2WWEqQxYj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fU7R4tweMqM5yP0rsoiWH3uMcVWv7VbmNkOFIHH1oTLOEDlWyVOAcZx0+tU7y0iuYyspb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arp8kbmQBccZBPWsjLAEkY5IxWkZENHKXmiSrkqysewI5/CsooyOV8sLt4wT1rupUBVi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VLCOQMUixJx06AVtGRk4lXwf4hvPDmrQ3llIy4OXVSAGBIyDnjBAx+APUCvovwh4x0zxb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DgtExBYZ+n0r5dmUozgq24cAd/xq94d1y90TUIr+xYB4z8y9nHoaGrko+r8EPuB46Eet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lvh/4usPFmlIYiIr9IwJocY5HGV9R/Kt5laN85JI45rKxa1LUpDLtBxnkGoGZsEjKgnj6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AQcj1xSF1YZGRnoDSsUWre6YOXJ+R+H9j2NXftoK5ODgAHPcetYfm43IM7T0HoadBcEOq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z2osB0MExb7z5xgHOOlXY3UqWByfQ9xXO284dNwO0oMEeoqzDctEhKnO05GfQ1NgOgtp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9R6VehO3qQQec9ePWsO3nAw8ZzjlD147irtvccbV6HOB6etSBrqcNiq2pabBfR8YjmHI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KTeoP61Msm00rgcZrCTaQ+LmPcDwGUZU/jWbdX8BvUVosRvgBhwRXos0VveQNBcRrIjDk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DbrcWiFxCSfUgf8A1qpMdxsZsrjS7jSSzbZ1KsrMSQCMEivFdbsZdL1aaxlyTE5AYdCM8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VuU5ZgB9PWuV+L+lqs9pq1vGyRyRhJHAyN4HBPuR/KuXERvG5tTdmcRgdB36UoJHU9D27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YB4pUJzgY/H0rzjpHOSwww3DrkGhCM89T0BoA7DBzxk88UsYPbaQDg0ATISVDEkZ4wfWk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1RtAUA4Bp3PUgEd6QBjA6H8qNwxyQPY0Z5BBwe3FNz3JySeT70wHk4LDGO4z0JpTxnHX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ClHT19T70gFB5Py8cfgaTgDoOODigZAyMD29aQ4xggk8knNACq3bvk9KcnTnA9vamKVP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FAA7Y9zQAhUkbTjGSQelN2grjAwe1PPUenUECkUDOcc54yKAEI5zzjpjim5yCOAT0p5Ax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BxggmgBi88nPP6U9SQMEHrgkUmBt9QOcYo6EDpz0PSgBpJyeOc88dBSc4J7noSKXaPqCc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RigBmeTjn14qvNgfxdR09PerDEg8kZ4Gary9T2A4+vtUgUjneQc4ByeOD+NCApz3HUf56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ZwMDtRIMDdjIHc9qAJGcdQDzzj29ab1yTz2Bz0pkBV+QQTjJOaecYyckjj8KAGSAMwIyQO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kA84NL68+xBpUjOS3QgdRQBLF9334yTU6g544/lUCttB5P4npUkbDG0g5HQg8fWgBz5x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8ZJ9hTyTySQD04FRNjO0ADPJJ7CgAD4yBg5H+RT4zuGfl4GBUYXccAcjgmnhtoJGAB+go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jqAM/SmbgTxzjHI/lSZKqcA56Z9KAGyyBTlRx2FN3jPAGSOB6mk5zkEHPWo8MCd3IyMA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4gZ9Ccc1FI4A25zjk89KhLds5we/amMi5YnkHBwDigCSR2PK4xnJPqKsWxLDJICnoR/Wq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gjqRVu2PBBIyDigCY4X+LjPfimnpkHA/nTm6YyM9hjOajYdSOnYY6UAO479AewqNhhMDn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gckcDBHrnvUbKS+DjI746YoAVMEnkAe3rTtnUYOABmpIQdpGABgDkc4obao5IweB2NAE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OKeo5GM5GRn0pqgk46cdz196coDEqpHByeKAJgDjqSRxg96QAcnA9qXoFHYjjFAOFzj2y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RjpkUg+ppcDpkHPQikOec4444oABnGSPbFOzzgtxjggcU3PGacyHbtyWOQSR29hQAsYJJ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PtjHNLHGoDj0IwT1FDDj29fWgBnbrjHUUEEjcO4xjHWnY4Jz1HrTcgDKkYPUUAEQ2opO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6V8MNMMGmvcyKA8pLfUVwfhyz/tPV4rUhggbLbR2969psII7aIRRKFVRjAHbFB14eHUnH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aIeTSqKFFLQAlRXUsdtbvPKcKilj9BUuVVSzHgV518QPErRzPZREkEEZB4980FxVzF8d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yIwcA5xxWN4W0u41fUViX5Y0BYswyPYUzTNJutUmVUjYoSAT6jvXqOg6Xb6JYgAKJMZYj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nsoItO0+O0iUKQOdvc1pWMAWPzn4z0Ht71Q05XurnzcYRD37+1XNWvVtbRiD8xBAAPP1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oY1IyAcgHpWZ4Q2zaifmIIGTisjUr6S4lfByScg54rd8DQqqyzlRuYgA45A7igR1d02G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Udms6qSTu34wT0613M5wxYjgc5rgIGWPxBqMRwpdgcg9aaA2/Dd4I4ZLckkhicVovMZG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jdJumj1u5t2J4AP0zWy10xOM5Oe3YUATahMqKwYjPY1g3zITlWBOMnNXbrMi88AnHNVpY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aCTMeaMHaWAJ6Z9KheRSqEHJ68f4Uy6haSQhSCE6EDtVF5TCmRnjgkdaozZPIfmPygYy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4zgcnrj0q3b3MNwFDEKWGAenNQzLtkO3aSTg1RBCkgXJLZ54x2FWYbkjILYOemP8APNVJ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TUbFwpwRuznJFAGoWSVSvzfP3HGDWTqenLdWxGfnAIBBwQR0yamjnkGQxBIPGeKsRyoxb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NXOeV5VRorgfvF4BIzkVCdNS4lLxtsYEEn/Ctu/tkkT5N2R0wOlZsdvdrI20AEDI9x7V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K0cp5zxjv6VSvLaNo+cgE4IFWg/ms8crEMOCT1zSrtMZjlUAg4Hv70FXOcvLVolO0qQT1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Jfcm3fLKRw3YfWpb63lSMhRlT0OM/hXM3sskczGMlCOHzxg1SEzuoJPLfnBjdcgkZoaMxh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+FYOia5am3W1u5NrAfIT2rRfVrK2c291cKoIyCT/AIVSpy7C9pFblyNvTOCfpU9uck4Y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0zVLW9cpAjNk4BHQ88mtmKP+FQoBPQcDGaXK47mkZKWwoPy54B7cU5T82MkgDODQUGAfT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+VU5OSARSKNbw45SRimSMjIHQivX9Euz9mhbDEAA5PQivJfDcPQ+WzZJz2Oc9a9Q8PyH7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D2FVEhnRgm6gkQrtGODXLaxp8etWE1g7ETxZaJvRuwI7jt+NdXp6EoynpggivL49budG8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yrbG/dswCB1J4/HnH1FElcybRy1xG8M7wSAq6Eqw+lNGBwc12fxA0yO5sYtYtAAWA8wAY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Eqw77gT2PbFczjYwaHbupU8diBTt2Nw/nzUEhESFjuI605GR4tytnJznFQSOkxuO3kA4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eSPqKGwQSTgAHgcUwyBDnIz2bGe1ACk8be1HUcEYPcCmIwJyoDDHQUxHPmKAwCketUMt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aTcA/wAxUj1Pbik3BQTjr7+1RecmOeR9etAieSUkZ6kdh6VNbsdmM4HQ9s1TjJZuhJP86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ynjI/rQBJMSsLAbiTjrwcZqBsgbuw4xnr9anZ0ZSqnce5HQVTkkGMkHjjBoAfxnksCen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ScemBVeMjuQM5AxUnAJJYEADp1oA0FSMBUAycZHoBVS9YICoGTtJOOoqFyOSWY4HY9aR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JOaAJIHHk/PyQM5Pf2pbe7jLbVYhjwAKgjw67SD+HSse0M41IeaADvxwOgoGdLcT7Itq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llJZTk4PQCpbxtsY28nPNVI1LHc3XtntTEXYJGVuuc1cikIXcGAyRjnj6VWtVRoMkA44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GMdjzimhFz5hwQBwCcDANNWbyDvCbiTwc9Kpu8xuhISduMcn+lSyEldu3dzySKYiSS8e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g8mmLIhfaHwMjB9BVWTadoztIJx2qJC6Mx2jkg8+nvQUa81wkQAH7wE9OlV11BN2FA7g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CoYg1Dh1zhWLAZOBnigDU+2BhgquOwHWnwMrqwLYIPfsKy/LkZPl3YPcg5zU9okkYPmN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Ej7iX5mBGR26fnUDSEEcqAR35/CpbhSqtIdpIGQAOtZV9cuk8caqCH4ORnGfSpZRN56sSN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GpKHIAGeg61HaQMrGRiSBxgnoasr90/nQBXYyAcqw9enNXbZyVXOOncdaijUO7HsBgAin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hoAs8YOSM9TUMhLcLtznkmjBeNcnBJ6jvQp5O4kA8k4xQIqbGBJzwe+ccZqzGMty2COM4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Hoc1IM9dwPHfrmkMzYLN4ZHkJVmBOePU0zVpzBZOIwzyPwADz9a0rtW8nCKMkZJJ61hXF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DzjPSgCrZTzIQJNxU9MnJBq9NqCLZlUch2YZ55FQf2dJsGCSRwR6UjaQHIyzBmOSaBi2Z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HBq0sksjCPexUD0HNFvAVkdFBPlgAdDn3q9DborZI5Izk9qAKsNowCucLkZI/HircMYQ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lU5XA7AHikUbTkZyOCRQA6OFAhJPzds9OaoakrgqEJIAzkHgGrxJHpg9PY1E4HQsCMgkA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lh2GC3frjilAkOTg5AwB+FWzGpXDEkA9uKibjIXpnufSkUZFo1zNOUJwBya2rONl2qCDk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7mxgk9e5FWY5RE2Rk49elAD5IRjO3JHcD1rPv4Hkj8srgA9RWh9pEjfMMk8cHgmobmVY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hoCJzd1p1wJmZQzAHAz2qGOylbK+WeDnOcV0TSZQnGckdeoqSGGNgxKkEDqDQBiQ6PKI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g5z7mrFtKbWQlUJJ4PUit1doG3ftGPTP4UyGyuJSVt4HkJJIwMAfU9KYcxz1lG82oq0i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oK3FfgsBz9a0Rot6kIL27AkZbBHHtWVfbrZ/KKsSWwTii4roOqsxwcnknvTdvyjsDQWKp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Vb022gveGmYEnBGOc0rhdGVfQm4jKKck4xnt61ctPLhi2RMQQMZB6etdVa+HLLhWkkyRj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NQqPNc4BBx/OgXMjkVZdxJBIUZH1qIwRkkF+fQCu0g8OaUFxJKT3ANV7rQbQq4hduOmaA5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gKM+pFKtsN3IB/Cmy3aWOpC0vomiZgMEkEdamj1vRBvDXUSsrlQC3JI68VVhcxGbXDblB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WQj7hwMc45qeHW9BMPmJfQ5J24BGSfb1ofWdLYri6hG4Hq45Pt6n2o5Q5irsIJBB54wB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Yxyc1cXWNI6GeLI4yTSnWNGRWBuoAOMkntRyhzFS3WSRSzKVzkc9qnjUIuF2n3A4py6po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mkJAAzjrT2t2dQ8TfJyNw5yaLDuRF2AOMEHse1Rq+D6duOBUiWV5n/UMAe5HB9qelhc4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/GgLoIwSSRjHt1pXcIhOcntU8NlOsW1VyT1K02fT7pcEr17AZxQgKKlnO52PsoFSIxBwTg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XRfJjJ+gxTxayqP9Q/y8HjNMBq4LY5x3IqOZ8sSOPXjFTCGYnhGUD1GKatnOzkAEnk9K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9+KlVuig/nxTPsd15nCkAdyOtOitrvnEbdccDvSAcMB9ygZHXJzTtxK8nH09KkFldiPJi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OCp9cYoASNNyEjhumPaomLLkY5+lWYIpUYsVOOmOtR3K/OWxzQF0Q/zqxbJtBcjgelVVY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pLs74RH8wUds9TQASTDG0E0KVYnJz7VWyoGByQcfQ1atI+CSR1/WkKxfurcpBHIHBBGe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3HllRjPXNOklK8bzjoOeKWJsNwOmMH1pDH4zkAHIPapktpD0U/wBafbRhDliCSc+1aFuQ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MHZMJnWZGwx+Ugfd+taMWkPICYmUrkAknk8dq0yiOuWA6Ywe9PFrI0e2LKDngUBczG0K4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5xVK40HUISzNErFs/dPAroNNdre+23DjAxgmuiiSOV98cykHoBzQHMeUeXcCYxNCwIOCM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Ngj2r0uTS7VyxaNdzdSOv4CsTUvCiyylrdlAPUE80ApXOHZVk+Ytk5wAPTtV1CqRhQMN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woklZXHBI5FaVn4c0+JMNvlx3bpmgd0ckhy3yg47+tPjt52yVjYr246120emWUZ+WED14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Ng244GBQLnOTh0aeaPL4U9gRzWlYeGXaJ3UkKAASOMGtoQPFz97B7fStG81aH7PHaW8Q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Fm7/lQJzOYbwuHU5nJJHAxjB9c06DwpEg+adm9scfzrfF1ERwRkj8qmiYMhPvignnZz8fh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g89qbdeFx1t5Tx0XNdLjk8UbaA52conhuQjbPLj/AHVyRV218N2UZ+ZpD7dRW6cqcdfoO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9CKAuyvDpdlAo2wLnHUjPNTRwRR5KAKScnHrUzKcjHB6ADipktJDH5hIUehqriK2McBic8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QMmrQh77gfSnGMAE59higZVVccD8qevAx+mKlVQO3Pc0u0enSi4ESjPGOCMk0pUY6cYw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wKXHtS5gI1UAcLTdrZ4FThO44pQNvPWi4hscbAZIp/QHrn0o3c+1OxTER4646UoUYp+AM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p4Gai71IjYFAD1QY74qRY1C9vpTFdc5PFCzITgsoPpQA4oncUgUen5GkaUf3hQrq3Rvy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pFg3Kc5wfT0qBpAoxjP1omuZZeWYDHQAYwKALJhgjX5SMkcgnpTNqk+9UdhJ3Fic9iet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9RQIulR6YpAoqjEkoPMjH8as7yAPUDmgRYCqKQhfyquk+c804Pz1oAkxSgDPSm7uM03f3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IHJ6VDnHWiOQDvn1pHILFgMD0oAmMY8kOcDJwBUYAFMLttAxnBPNClgfWgY/AAznFQtc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9M1KDuOFXJPao5rILzJFg/SgQLcwEfK4P0p3mx44P6VB5Cj7qgfhTo1RThgTQArMpPy0s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yXFwsYYqOpJ7CpJII42dVfcAcA/jQkBF5yKcEMT2pPtKpn5WJNKV77fxpNm44H507ACz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0gkLcnj2pPLIbB6DvTlH0NFkBNHIgQgJljxk9BUX4CnohPAHWlmhZQOhJySPSnYCBpCSV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DI+lHQ+v4VbjR1TOBg0AUViYnkYHWpkT1B461PjIJbr2FOjHbHXigCHcvZRgdqaybxjG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7hkCmIGVSMcHvQBRmgYH5T+dRfOikt0HU1bmlEb7WGc1s+GBpPnSjViPLABUYJyT2OAT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zl+ZWIyBzgd6v+aHU849qNRksm1CdrOMRW5OEUnnA4/Xrj3qEbQKaESblUElsDsKikYk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4P+FOVtpyOKQyp5UgySGGO1KoPTBFW5Jdw6VFwDzSGRsjBeQefeomiV12sFI9CAauZUwZ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KwyEWMJOBDHg9gMVC+i25GVREOf4a0A2OpApd4B6kUwKaadJGmFJIHQk0hs5F/hzVsys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ahwTGpWKZjC8EYpuQD6D1q1I6sCCMn1quUXHFCpjUi6qsjZHBHFILpkbGeaS4lzls89ao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ZobVrebjtdQPfNXGb5cg8Vh2jEtkHOK27ZN8Yz2pgVrhS44OOfzqlJJLFIA3CngGt/7O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UoQIHG3kcimBkXl3Ns2JI2euKNMvZcmOYADPB71RE6sd2OAanTy3ZXUjjn8aAN6I9xnml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j0p+49MUARXEKyxlT36VSkP2XgDOKvyE9qo3YDg8igAS8WT5emaa6hlIYDFUTCVOVY8V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qQIZLYKMr0HaomLAcZz6VbZwc4P4U+2gEkuT0HagCLTmKNvZcfWr6XgDHIODTLsIke0EA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di55m7la1NPH7n0NYluG8xVHc1vRgxxgYxxVBYez44qMnPeopnyaZuwKBFjPGKjYA0Qt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AFYqQalQnFSMgNNIxQAxnphNKw5poIoAXNFFJ2oARuRWRqkfJPrWvWdqYzHkDpQJnMX0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NeA/HbTRayRXsYUgsQBkAjjk479P5eor6Cv9oHI615h8aNMgm0OG6e2a48hjkA46jv7dK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wvRJ5HDKXIOTkjvWp82w7uR0ye1YunzRrM6IoU5JwK3IpUK7cY7YPeugkqMQBuXnHUde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jjHAwCakljO4kMCeoIHH0qEBupBYDAJ96AHH5QQFBwcjFEKYcSNkEcjnIHtQrZBwckjA9c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agjPAB7+9MaPav2ZNca28QPYlsIRuUMBkDOG/DmvpG7AHI6Gvir4XamuleNrIlhGs0yx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xJH5V9oRSrNpsMnXMYOfwrnqK2pRCDjtUqNxUDnFLG3/AOqsSicsQCBVaUMTmp0560rK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NCe4qTSbgu49QelMvpEVSGOM8VDpIUXOVbipL6HTZylV78BraRT3GKsLgpn0FQ3aMy5H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S4Nvc2yoQjAkEjv1/pXy34/simvXL7PKiByFwAScnJ46DpxX2rrFlHNZOxTLqOCOK+Q/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+a5VncpswBgD0+vJ5ropbGMkcrYzfIrhxkDGO/wBKS/JmkLsxB7D04qjpcqgsBlgOoPQH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Z8sZz1AraAjNWNvNYlgVI4Pcmp9qqo6jjn2+tMTdtbDAY7eopHYAEnBGOpNWIWTBGMnjv0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7Hgg89Kl3FiSe5zz71Vk5BK847AcY+tAHR+FGQKygkE9D3xVnxDDvh81AwIPBwRn/AOtWL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N1A6V0+u7Rp5dHySCB7cUAcdcLvLDbnk5OP1qhlt2Mjb1yK1JWCL8pwcAcnnn0rPkC7i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nzEqwPpgYxWhaHKkqxyecjjHvWah5BYZGecHGKsW7sr/ACk4HXPHP+FAI0FYjIYcE5yR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wBjnOCOc1SjZ9pLHOfu57U9Z1DZIyMYJzzk9KAOgthmBlzxgnmue16NUJUBSx5B7Y9627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YIB9aqa/EHgJUKWHJB64oA561JjLAgOuD93qB6VoRPm3wAUA5xgZx6VQto9hxuxk5yOQR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EgEEckYyKoRLESH+Vgc4xzj86edhyVGRnkHofp71HGnzEqBkHkYznirEMG5flOD1B6A1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z0Hardk6rLngKOMjvTFhbG1QAcZPvULb1crgEdDxgCpYHZaVKAh53AjgVpZjZdxwAByOl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VmC9MZFajSfLjg/WgoSZS+WUcFsAHGce5qSwJVCPmUA85NZ8l75R5HHQAYqbS7xbkMB8u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0wNtBlSGAweQT0NOXsp4HcDsKZbsGHXpwfepFwGJB4PBx3qSyxaMA+zkk85xgY7c1Zbm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Q5yWBwcYJ9qmV/kK5UkHqB3oJIY2xO2OSTkDNWSpKMxIyTyB2qkyDJYHkHP0q5CR5eSD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O5RnAztzyakU4JA6Ec0ikHJyQR0z9KQ4xgAgZ6570ANkAwSAAc8EDoKhIGc8A+uetLMwB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BNR7ic8jpjpyKAFOPfHpTucbQeDTAcnHGadg+vOKCh6SMGwwGOnA6elT4GzJOCeAV5qC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eePapwABhegGM4xk0EhGGzgYJ7DpipV4BIOQO/WoM7XywOQeAO1TJyueTzmgBDjHQ+9A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kUc4GBgGl+nI+lACNtUkEE4HXPWowwJCgjPBx6+1OkbG0jgjuOlMGQSckAc4oAkUDJxx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s9uwqouVIxzzzmrMbHaMkZHfHNADCMHkZGM8UjY2njIBzih2Ib15wT3prEnOee3AxVAR4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8qRcBeckdAai3c9CCDjk8U5MZ4YnGcjOBzQBJt3dTgdMd6jdSMk4BPP1+tSpgqfU9/Sm3O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AIlLMcds80xyfu9c0tvgOVIJJAyAeQR3qW7KRw8ZJ6DmgaGJhUI2nA7kd6k38AHPHocVX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gzUqjjPcDIGOpoETRsN46DjOBwc0HOeAM9sio4htlyOBjGSKmOPp74oAjAxncADwMnkG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PJprYG7B6E4JHJp4bOFwM4AHbigAYEK3Q8ce1REYPBBOOg7H0p8mAuByScY9eKj5BzjBz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79OR7n3pODxxk9qcOcqOvYZoBB+YkHHb2piGZPOcZHUHvS8Z6jPpig8DABPOQSe30pAO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AYZGPSo+QSTzxzTycc5ABFNYAZBBwBnIpIZSlZd5RTypyOOQff8AOsTxLCs9kVyQ4JII9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SGEi556gdSaoaiQbZ254z0HPNXHcJHMeGpCdT+ckqCVYHiu+hbcdrYJJ+XHNedab/oeq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p716BZkEKQcAjIB7H0qmTEtHAPBUHrik5OSQMnqcc0DrgL046Uu3I9Cf0rMotaZAZpgqE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c/hbo8FvYPelSzyHGSOAQe1eSeC7Jp72KPeFVnwzEZz7V9D6Jbx2mlwwRDaAM4A7nvXT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ED8Ka7ZHXFNzwcCmsc8GukwGSPxx1qFJDnk/jT5PTtUKgfTmqJLScjrTgMVHF6f5xUnrQ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gLRRRVEhSUHrRTQBRRSGgQE0lFFNAFFFFMApCaWk60CEwKSnUyqEITTc80Z5o70CE4PI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5p1Ic9QBigBvY8U3FO7fhTe1MBtNbrT6Z0oAb7/pSep9KVuBTT3oAb/Dj8ab2I/WndqT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4GDnmmEZP64p5B6DqfWmHkk4BB9O1ABnj8aM9aaBgcUZ5/CgBeMUo6+mB0poOPpSg/Nz3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80bQSeeD0oU5B6HPSnDI9qAGgL0P/wCujaMc9acvU8dqRjj6AfnQA3FBUdgfSlGfyqRR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fHalxkDjGOKlUDOMY9M04Abee9AESDHTI5qzC+DuHI6YNQ8duMU9WwOcUrgX4ZsHBPI6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4NZUbjcBkYPFTo528ECquM2OCMikwPX8KowznoTwKsJKMEnvTEWUAwQRxTxGjLgjBqurY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gct07UAV5LJzL5m0EL2PORXmvjbSprPUXuo48RSsSQOgPJP0r1mOYN3xWZdWqTX0vmIGt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BHqKlq44uzPGYboq+1WyB39/SpjKSMHqDwR3rc8a+DrzSZ3u7RBLZHkODyD6GuVhlb7pY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qjffVE1xAJImJVTjjk8++K5u+s2RztUgE5AzknFdLHITwxUnP0FMvbVZFyoHIOcDrVJgcM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pZMsmCeByAR1NaOpaa8ZyoyBnjPWst/lXLDGM5x2FaxZm0Z95ZKVOEyTndgdaw7qzEY+U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qVbdnAOD0I6Gq9xGrQtgKTk5B7VomRYxdB1K+0fUobu0lZGjcNgEgHHavonwV4psvE+l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qMec1893doD90YPXA707QNYv9A1RL2zleKRDyCuQR3BB4xQ1clOx9MSY687hkc1FuPPJ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8R6Ql1bsom2AypnlD3H0zmrkgYAEf5FZ2LTuG7IyKiOSCAx2kn6ine3aigY6OZkYEHoMH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jXzDypJwB1qlTaAOihuogVWOTkjIAHT2q7b3JwChI39D6GuSR3QhlbDA8fStfT7mJiY5Ay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NS0B01ld7WVWbKOOCeoI7GrqTq43LyM4yPXuKwLWZZAg6b8hj2B9qu205QNngNjJ9COhq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WrMbgoVIBBGCPasq2lDqD0OefY1cjbAyaQFLVtDS4QtabVbOdmMAn29K5nVVa90W70qVD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OOD7YNd1FJior/T7e/KuwKSKMBl449DUSV1YqLsfL13btaXb2jkFoyQfrSJwM45/pXWf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4huLvymktbkh0lA46DIPoc5rk1JyQRgjtXnSptM64yuSBR/exnsR2pyg9eh9QMUxWYPtb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DgdSTxn1rOxYce5B45pQuO1JyMjjjgYoX5jjIAPGT60gDvxxmjae/Q4pwGOeuec0hxjn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SBg9sDNHfA79T6U4AjsT9KUL1IwSevNIBuBn9PwpjEhTjBU8njmpShUYwfYGmMpG8Hg9A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QDkA84FSjPoMHue1MTKjJPI5ApwPJ6/U0AKcfTnHv9aTI6gZGeQDig9eRjI6E0mTkYHI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noAOpxzSA85yQVGDjnIPtTcYHQ9D9aUAg++cY6cUAOB4x2pGA5wCCeopR0yM4HrQwxkA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YGM4GO4pPN+TJOVA6mlZAQVU8EcHHNN8tlyTwMcqelSA1sEdMn8qrkkZVuxxnqDVgoeU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UkiLndyB3A6GgCo23oePbPNAAII7YwR3NPeEqSRzwce1CqSQCQDx2oAasaj5Tg5446AU7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4p+CDgY9OaMAEA8Z70ARBBnncCRxxxT1UDOScU7b3PI9aVcBfmXIBz1oAayEDIPToDUi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heOv4CmXLbYiQW64GOlADxx15Ipm3O7njGMGofMbIwM4HPtUpJ2nkjIwaAF7DJyT6UEfK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NMVl5LZAHTHQ04YwhHI6574xQAjc5HfGT2xQAC+B1Ix7YpjcKQRnkkgdKFZVPAJOBg9j9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k84pkhGzkHI5HY0+QkA4BPoB096ZgA+3tQBCw2ghuAfTrUayLuKgHIGcdyKsmNT2xn1q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+lABA2ZAcEZ9+lWowF+76855qvDGFJO4jB61YG7HKgAcg56/hQBMcE7gVJI7dqaeOQCP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+Qv0JH86LgAkNzgcZ6UASkqVCgEnBJHrUagbjnOR1qBn2upDElT07YPWrLc854x0HegC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ZPBqCUj7uGAHAJ6HNRhygJIyAPXrRvzkkkg4wCeAaAFUEvtCk9MYHA9q07bT5PLEhxgjn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8bhxkdCMCtFLyRkI5UZ5A70AT/Yl288dsDtVGdCgcZ2kHkZ7UrTtyuWyO+e9VywxySecZ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2njvgU7OFyPxqHk5y34U9SCO3tigB24Y4BPFWLZwDztJIwMntVZc8EDg0qoQ4cZwBz3oA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2x3FNyCN2d2fpUSMwxxzStyw6jB6jvQBL97gjHPA61HKdqbm57DtS7gQdw+hB5zVvQdP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qCGIJ4wPU0DhHmZ3Hw00j7LYvqEisJLkAgNjheo/z7128Zx6c1WtYVgt0iUDCgDNWIul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PoopPpTNB1NY4FJkBSxOAKzdX1BLKykuX6IOB60AlcyfGuvR6faPDFIBMRnbjrnpXnOh6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LIz46u3XA9Kkv5Zdd1vEXmPvb+fp6V6hoGj2+h6blh+8OM4/lQa7ITTtLg022SKCNVIGC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QtVfGTtJA4JrXmuP3cjucLjNc/o9sbrUZJ5MGFWzg9aCTobUJZWKk8HGM1ymvagZ52iV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vUVKvbqTgHGBXNTR5Jbr6etMSKkMIM2PUdK7HwzGEttuMAHrWBpkB3byuSeldNYkxptIw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8IAATzyfavNdUlZPF00anAkUFcivRL1ibUsCQOnH0rzzXkI8WWzYbHl9cd8mgQyy3L4kk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7VvhNp6AZ745rm5Hki8QMhGFYA7vSuiW5hVQWDHnHsKAJGAKYx0OarXTR4wdpOeaWW7BYq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JXDsWIxgdT2qiTPunIdyBk4wcHoKxZ4iiuvJB5zW5IFyTgZ7kd6zboYmK8YPQDsKohmR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5xnirMNwWIBxgcHI61XnYBsgkE8Y9qi3HkluvUCgg1co8e8BueASOtREBQQVJOM571VtJ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JPFW8ZHDYJ6UAMDEHPIPoKUbicr0B4U0MCATtPuCKaAD34HepAmjYKvQjjimc7s9SOlNz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F6DjoevtVENFe9shcgMgVJe3v61mxrvZopG5BIHYit6PIX7oB7EdRWTqEZadychyM5Hc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v2aRSWx1PQ1j+IdMWa2c24Hnk5IPTHp9a2JIluU2gYnQZHbNZiSMAd5IZT8wPr7VURM83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NuSQHJB7j2qS2mW9heKaRjIMYY9T2FdD4vsItRt2ljj/ANIi6beprirprjTpEBO1nx8xH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UlZHn1421Ot8FXqadrscMzkxyZQgc4PY/nXqcR4A3A8AkY6V4YZPtFsLqN2Rx1KnBBHe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1pXlTlft8Aw4HUqOAffNGNwziudF4OsvgZ0QBwRjnr+FPhj3OGZmGDnA6YpCoHBBPsDj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A/EivKPTOi8N3UcHlK4VTnPzD19K7Wzu9oLIcjrxXnOmRmaQcZxxyOPwrs9EgkAZXIUc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dHvmedN5HGf/ANVePftPx/Ydd0+9jYok8DEuB/d7dPcnHvXq+nxbJV9DwDVH41eGB4n+G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e28ZkgduCMdQD7gD24FUjCZ558CvHFtrumzaBq10Wm/1caSjkqRjr36d+5pPE2lT6Tq7w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YdCPTHavnSx1i90DW47y3LrNbzq7IxBUlDnBH1H619WaHrem/EbwGNZsIw1xCdkinggjB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Z1YaGNzjZolkG1sAYwSO9EaJGgVRgAcUtwTHOUHABwQe2KbPKoGFOOwFcohHILY4JA6C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0FIjlckjGeKXcOSfrjvQAKMdCQMYwKSQEKCo5GSSOtKp5wPToO1LwScjJx+lAyrNcPJG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DFJFYgsoyCATye1WJ40xu+6QCBj9aaiosfCsQBjryaALNjuB3EY5yeMfj+VE3mHJUce4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6DGeetOc8bSoI446ZqhGfaXM5mlU52ggAHvx29qszRuR8oyAMkA5zTSmZSVIAzzipY5Cm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9qAGQkbePqB6UpOBgLnnk0Yxx3BzSYBByeeuR0FAAzMBtAx7A0yPnJweehPcUgXIBGevI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jI5oAfbNtY8ZAxzT1WJ5dwQFwDkn61CTgdOCMjHahGxMAO/FAElwmVIwQapMdjFQeR6d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SMknis6SIOxJJAJ7HmgDQ09wxK4wME8dqt598kVn2QKKeSSByT6ZqQTDfjsD06gU4iL8j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cYpu4gKeeeSPxqOTJIzgHHY5xSMCD6jjnNUImlZJBu28Ac8YzUGYvMyAASMcDrSsxERC8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b5SCR3xQBZ25GQB0xmm/NngYOOvSpYxgYPPGcDikIHOAQc9qAGqMZPbHNKOAc5PPSmA55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efegAYgg7hweBzVRkUy7tvzAYB9BVs4PBwQRmqkgw+1T1OB7UmMeo+UjqO4okAERznget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8+tObBXBwARSGMgfkhenBxmnK4y2QSMdRUIGCdpAJGODTU9PfPFAF5SuDtPHfmoZGITJ6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4A3cZwQBRIDt9guPSgCGMuMlhjmrEJyeBkk9DVQyqFOSM9MZ4NPR8NvA6jGPakMszjC7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hVYuFG4gE56GpF2uxxjA4yB09ap3hCszE4GeBnjNAExkBJByAD+dIWJXgjnkA+vtWSbk+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mrVu4mQnJ4yAD2NAGhboAMlSCe9SjLbgMjAyR0qtbygDBbkcA08SEjJGMHFAFkkAEtxjt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oRwKqtIHj+Vuc4B9MUqOT0BOOgxyaALMigLkYwOfc1A77RkkZPrUqvuwhbjB6dqZJGMH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K5myCR0A7fyqpLLK5CglR0wO9WXjO3IHzDtj8xUSxbpMkMADwB1o6DRcsx5aqCelFy43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NHK5VGJyTwOSKGGQRgqT3I6CgY2P7+c4Ixz0qOZ/MuXAyFRePrUkitjap5JzkdxVRYZG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xn0pWAlRxnaW5zxir1qkiQtNKQIyDkYqmjW9veoZ2VzxlT275qzrmp28lmI4CpBwc46D0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tSqSHG5h1bGAO9dLZzRIqxxNHjoNuMH6V5xp968oWCNgiqOMn866bS4lSIBJdxBzgHp9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qRgqTnk4FZupaJFNF5iwqZMHGR61Np17Kg8mZc5OQT2FajSrgEkYPAqVdCOHttLaR3Sfaq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r4eSOXz7fepB5AORn6V1dzawyL5igB88kHFNgzbc7N5HrwDVpgY9qt1Fw6ZA6Ef4VZXD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9K0XuQy7FjRSOx/xqrIizRskigoeoHFUByd54u0y3uXiIZlU4DDofp7UieLdMdAwEgBOO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rw1o0sRjFusee6cGslvBFhgmO6mDYwASCAOx4AoDQdcT6drEBiIXdjh8YIGPXrmubu/hT5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WB3FHH3j2PufyrrNJ8MLZPk3HmrkHGMdK6gADCj8DVD0PILH4XiTUjb3NzLGEO44UEc9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K7G4T5btkkAwCeB9favQmVtpYAAAdTSI7L1YflRdgeZxfCJQcSaqSe5BOSfpSTfB5iwaL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9a9MbJBCnDe1Qfa7q2XEse6PPUZ6UudhqcJpfwojt7vzbi938AAgEYx0OK7S10WOzgEN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0bK7iulLLlSDgg1aUAHJ6UuZjVzFFvIANqknOMDpQYpWODGTjjpWw23JwuAPUVE06qMN+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MRkRsD6ilt7W48zIjYj1NbCurjIwfapvMCrxgEUXEZX9l3T8+UB3zUItJIjtZSQSCRjrW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OOxpDOM84Bxn3ouBhy2rAFhHwecAdMU1YeeEA/DBxW6JF9R9CetNaSAL8xXg9xRcDE+zB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kWJ0OPLJA74rZNxbjGXQjtzzUEmp2EbFQ6tj0FAiAKuMAA5HQihbOEjJVeOwFRTa3ZEZC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1qHafKDE9gaCrFw2lt0EYA7YFNi0q0kkyYs5JyMVlNryKcMhPPr3qzZ+JbWIEygqxxwB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lhf9Tz/ntUUnh7S5Tkq6/wC6QKpt4w05m2jcCODkGo38Z6ag3gMQMA4GaA1LF34S0yaM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3NQf8IrAqlfPYDPJ71D/wnekrncGDDttNSR+NNHc8ykDufSgnUsL4csVTDLuIxgkZz71L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3HoQKrp4t0Pr57OB1AU0qeLtAGS11s9yCPwFAalqPQrXfnj1P1qWHR7JD8qAg9sVSh8ZeF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YJ5G44/Q1Zj8V+G5RkanbcesgH86eotS/Dp1ojZEKkjuec0+W2jIwqhfpVVNf0llyl7b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s++8Y6DaZEl2MgEgAE5Hrkf0pXAS70ZnZnaQEdSB1NVlt2szmJ2BB69MVAvicamS1ijL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WkcbpZCxPOOgqSjQivpsYChmPUk06TUrpISBBGW9M1ThYgEetT4z3/GgBtnqErybZwFAH5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qUYHJ5ql5Y+YMM5NJ5Sr935cdMUAayyK5IB6dfQVLEm/ocelZUN20BxJHvU9SK07TULdl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oFYmEJIwD+BFRyWcZPzID9RV20eOUYDAn2NEmASo5x2zVCMpdOVXzvIHcVqRWxjg3YG3j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E46k0PcyEYAyB0FAE4Iz6D1p4jUnOOfyqpFcSPIAQBnvVW9a/Eu+E/KOooKNfywBkD8q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Sh8TLhvpjircV6knG7af6UAXY9quGIGRUskpOeTj0qqrenNKGPSgCTcuad8u2oMn8aQl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Gg/dptrMYJS4QM2CFJ7H1oXOMGgBe1KtIoz2pehosBNCm+VY+m44z6Ul1GIrl41OQpxmo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poOSTQAVIkU3ll8HaTjr+tRZGcE81Is2xSolUDoRkZ/KncBCTirGlC1N1vvSfLRSdo/i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tgOpJGRTvamSOeNnV5I1OxeT7A9KLSOUxvOUzGnGD3NTQzulu8GAFcgk+tIhbay7vl647U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S2AgHCgHtWPrWj6rMIvsly0ZXhypwcegzXU59OlKDnPNA07HnV1Z61buyrDOyjpsJINO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7ObWZmDYwQT35J4r0PPtQMg5XAPrigdytF5hiHmqVbuD1qSNFz83Ap+0k7jzSqpJwoySc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ikjj5xjk1I6MpKsMY61BI7IpYGgCz5IA6ComQA1y+t+K1tZUgtJo2kBzJkgkDuMVpaFr9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0MwAJAIORQBoiMDOB3prKw5HTpU2RjnrSYB4PFAEKMxXkYAPFOSSMnbnB96nGCm3k88Co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luY1k5Kt7A8VJIPnYgDB6AVSkt5Oo4x6cUzM6ZyWx9aYF0Zx/QUEgcnj2qrDcFMiQZA7V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GxjsaAJrecJKGXqOhNXJLlGUMxJJ7VRgQE9setWYSkbFyNxxgDHegBm9c5KjHpT/Ljcbs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tge1EchTk5I9BQBrebpkGhtFFGzXsgwzEEbeegP0rMX/AGqcxBGc5JHPt7U0imAmR1Ha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VqqaqXBsQpHoeKLAaoH/ANLj2+y8ii4G1IUMQXGCag+6PpQNxHPWjafTmkBKskYAw3OM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BI6fWmqhPbAx6UgiIPTmgBrYL5UYB65qxG6twWwBxzUPkt36Cl8s/hQBZjmt0J3gMTxg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QSNExHDDsaXZzS4PpigDPFrejmTU52HcDGOKsteGCPEpJHrip9o2kGkdVZNhAIHYigCh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+ZiABjuavyW0Fvs2SCRsckdj3FRLbQb9wjXcOhFWNsYj4+9QUVGhj35IOR71Kvp2oKHrn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DetSbGI6Ui/SnKxBwKLAVby4Ft8rZyfQVGBvIZWPPPfmr0qBl+dQc+vNMRVUcADHoKQEH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bNN2MvDAE+1XC2BkCmEHPIBJp2HcroxyQR2obIHSrBX0FMYDHvSsFyFck4yAPemupz1q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W+0HDA5z1P0oC5n1Ve+iW6+zEN5h7VfkgcZwf0qMWaFvMIUvjrjmmkAxnV1JBzS28Jkb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mZFuSpzgevety1XjPcCvPNyW3hWI59a1LKRW+6cAdax5XKrnNMsrwxyknpQB1AfHHSqV3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11GIpyME1Xa43sSvSmSYV9bNE7AD5SetU4bdkfcHYAHpk4robmMPGSazZF2HPQe1SUWILl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u2yeCKpRyKOOlS+YgBxyaAG3d9tU5/SqX2xiM469qnEImkGRxU32NBkYBoAqRTh+2M1J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tgDhRiniCTbwvFAEAOOP1qxp7lXO45FAs5W+6KlSBoVww60AVL8ySTDa2BSxO0aYJPSpHA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5bnPagY/SJQ82SuK1ppQFrNtQkZJAAJ71I8hb+goAlDknNKQSODTIYy3ParkMWOSOKpC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7dacVVVqncTeWM0wLDMAevNQySD15qo1xuHvTEck89aQWLLOcUxTjrTVyByaazhaAJ94x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7d0qSMUAPOQuKgu1/ckkdRU/O36VHcEGFh6igDktTU/MAD8pORXG+PIGuNBmXBIIIwBn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EkhI+U8ViagWWxmTAI2kg59quL1JPkmaOO1u5Io+GikZSSc9+BWxCzeShIJyQDgUeLdL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+axkBAGD34otSREoKjAyBnvXWtiETb2zhlU46YpsuwMWBz6jsKGyRjbkgggE0j5I4ORnk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Yk8A4P4+lS27gBgzZb19Kg2E5I5YY+XgcZp6Aqw4JUHIOM59qALVk228hl3FQkgbcOSM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eBb+PU/B1hcxlSphULg9gBg18T4dSskeAwHAx619Sfs+65BfeHvskU5IjAUqw+YDHX+Y/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PQZsgURn35qSdcE1UDEP14rBM0saEZp56VDE2RUy8jFFxGHqyhnI9TS6RCUGFOfc1Nqtu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NWfD0e9Cp4YdM1L3LNO3YlNp4IqdVBXBGaakBSTPWp/lTljTJKlxCqgkjIPavlL9pSBP+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BYDHGAR+v9K+sr65tkg3MwGOpFfLn7Q628l/ePE6yMCmADnHbA9RjPT1rai9TOaPn+NhH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jjirMc8gchW2ZOAT69ar29ldeZKTFIASSCRjAq5LAVXewIwR1APautGY1HULksTx9MH1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YDOANo61KI9ybWHYHOcZP0oCIH3BSzDpz09aoQMu0MOhHBIqsxXac4PYGrLOxyFBGeByD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SOSAMGgCtHI8FyJVkIYHOR2rUu9akuU2nCg8kDGD7gdvXn1rFkJlGCDgcgDqcdqpTzbU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0riubPnF8Eljg556j2NVb4sGAzgkduBj1+tN0/BQ/MDkcgjpRdDf84XIBwQOc/SkwQLI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HJNOmdsEBiCecEdvSoIxuJJyAOgIxmnjcq4O0oemRzn/AAoGW7dgQFOWY9SO49KsSRyR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AGD7VWgV1cOAy4Gc9ePpVqZm6gkEjBHTPrxUjNqwyVXBBBAPByc+lP1gMYFURtnGDj+dV9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gg4PPp+FXNSRzCxUE44Bz0oA5TB+0EHgLjBxnJ/pWiFXYhz3wQDz09e9R3MLq+4gdMkj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cDII68dv8KBEi4BbGRjge4qxGSPlzx1OOn0qkY23hsnb1IzVqAgKHG3JB4z09DQxk+75g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TKSMgYB6n2Hao55MNtYADqAOKkYb4SUPBGSpP40ii7o0xDFSTjsPStzZkbsnJHT1rmNNl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hjmuktSMhd2Vx1PagDG1oSRyYGcAZyOmPSqGk38sE2Qm5WYAg8Z96668s0ng29Djv61g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AenrQB1Vm4kQMG4I4I7VN5hxjICj26VQ0o4i28ntk9atydOOPw6Ui0XoZVePK8jPAJzV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D5RjFZtqFSMhQFyecfzqeGc52lsnGMUgJ2yDk7hk4BJqeLGNwAJP6VEwdXxsIOcAkZzT4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+eaBDgW7tgjjJ9ab5ysxB6D07mnOD9c8VTwxYnAA9D1oGWJCGOAeM9uKbgjIX9TSR5x1y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7H0oAXIJxgjIx7GopHwvYEdeOmO9PwRkDt3Bpki4G4gYzyB2oAktnIOwjaOpJPHsaso26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c1QjABxtBIAwCelSrhgcZJBwSOP8A9dAiymXBOevTFC7VcANnPUf40WjKQoA+U85NTOm0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aBAOuRnP6ULtII5xyDS4HpgH86Qr+7PUgDI7ZoAhfdjIwBjgHim7iPlIbB5JA/SpnGSeM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HTg4GcigARgwGCM9Mk8ke9PRjnHQZPXv9KZHHjnAIPrUyqAOR06Y7UAMY/JkjkckA0xu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/J6Ad+KWNdwzkkfSqAiClfmIAIPJz3oPU8fUU6VeGDAHPPWosgDO7BPHJ7UAPx2OQB+YN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EIwTjmrIcDIBxjuf6VHIgck45AycUAMt2JOBggjGT1+tLPkxZ7g9xniiJQg6EgAEEck1M6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5zQBVhYk7SQSRjg9qsqwALZOMf5xUChQ5BGMDGBxzUnQcjGRgDsKCiRJBvwe5wcdamAB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oSMV+ZecDBPfPsatRyExYPXqP60Ejmyq5I2j680gf5snqB65P4USNsXOMjuOuaTowwW6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42Eq2c/dPpUZ4OM8AAE54zUp4yPl4zg+opjdcHAUgZyO9Ahm4DjjIxkAfrSqd3qdo4J7+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2AMYFImc8spPBXHX6UDH8gcEnA607jPPA9x096ZwVGPXrnj8aN4VcnJzyRjOaEIUEdiM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9Qf05pyjnKg4IyKb94DBGRwOaAKN7kLkYA6Y9Oeoqhdpvtim0AYzk1o3nH3eoyCCOc1nzB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t61SBnIyoFvpATjjkkds12ukSB7GFQGIRQM4rjtQAFy5HUk9e9dT4bcyW2RkgLyCOn0q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y+nA4q1brliNyqCDkniq8fznGOQfzFaGnK3m4VdwzggjOKmJXQ7/4UaVHd3IuJWJWLEiK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7OPu8dMcVx3w405bfRlmMYSRycnGMjqK65WwvNddNWRzzlcXpUbE0pPNNPArRIzuMcjH0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6c3Qg0IDnFWIkTgfWpB0/Co14qUdBQAlFLxSUwCkzRmiqJDPFFFFMBO9JSmkNAhM0o5pM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AKb2pc0h60AJSZopDVCGnmjpRn0pKACg0nek7UwEP3ab0HtTz0pp5GfbigBnamnr/Kn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8qAG9+vPYU3sfWlJ9RzTT7UEicY5NNyRznAFOPXnmm8c5HPagobkduhNNOOSMDJ5pwPGc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FADcUY/KjjGelH070AJQOtFFAC5HbtRu4pnY0maAJQ2KNx9M0wH8fpSEjsWFAEqP2xjPq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2qE8898cGkzjPOCBznvQBZ3fSjfxiq4ZsZpN59TQBZU8Y4+ppd2DxyB1qukhB5we1O38H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xwQenIqxG/8AD14zWeHIH07VPDIBuGc8daALiPgqwJwOoFXIZlJwQCSPpWYGO04PXpmp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OKBmmj/LgnocVIp5PPTmqUTgg4qZGwBkdaoRZUkcg4pQe2eajXkYFOUfnQBd0i4S9Wayu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w4I9K84+IfgS40uc3+nRvLaOScgEmPjox9PQ/geeveoGU5U7T6itazvt8H2e72upGCSO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y5T5vR2BOTyO1WIp8jaTgHoa734geBY4jJqGhqrKeWiXjb6ke3/1+teatuimMcn3gcEe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7hFmiIP3sZ4HIrmdU05kYsoIOckeorfjbBbbu5HrRLtmBDcZ4HHSnGQpROLkDRngEAHJB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ZOCMED1rotU0wufMiBbjnHX6VgTQmN8gEc856g+laxkZOJV2bsEfn3qldwCVMgZOTn1rQ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oXa+dvBOM4rRMyaIfC+sX/hzV0vbQ7lBxJExOHH+ea+gdC1ay8QaYL21fIK4KjggjsRXz+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78dK1fBviK78N6t56M0lq+BKueAPUDuRTsNHtxzuyS3TGD0oHSpLWa31CxjurVlaOUZBBz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14rMsQD0oGOffp7UAY/WnYxn2xj3pkjTwP8KFyrbgWJXkZpxGfYUmMDBJI96ALkN4QWDH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aVlc+ZEJN5AfKHPYjpWBSo5QHBwDilyjudbFcbTnfgqcMPUdq1YbvKENwR1JPHsa4+31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4wx6YrTt7sgHLKyg7TxnI7VDQXOqhkyOcAjvVmGTnGeOmKwdMulZXEkmCoAIPp2NaEcys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/AOupGaN9aWuoWb2l5EssLjBVhn8R6GvI/iD8M7yznbUNEHnWeCWUn5o/XI7j3HTnNes28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xgqQCpGCDWU6aZUZuJ8nskiOVZWVgcEEdTU0arz83UZwa938ZfDjTNaWW6ss2t02SQpy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jOv6Je6Jfm3u42CgAIxBwR3/ABriqU3E6oVFIzmJ24OBjIBprkiQN1GMD0p4AIPTB4BN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Nc7KFjYFcnn14xj2p4255Ix2JqFjtBOcHAz64p8bAgYxz0GaAHjrxjI6c9KfgBd3XIyQ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Bx0quspMpBwBxk+1BRZZgTtJIA5yRnPtUZIyzbs4PbjIpjyNhsHrnjHT0NQRmTfktkEA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8nFNy24lTweo6YoQ7ucjBHp0pcY68ZNIBwOOMcY4OaGODyAAffpSqRsAHQ9fakY4B+tAD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apIwvJOTjp6/jUQIz2zjNP52c9+c+lC0Adx6bsD1pMDON2Ae5qKOZicEdM5qRSCCSOnU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QQQOw6UDAGCSCenNN6g9u309KeBgc4GRwaVgAKS2S3PTPrUUhCL2yexOaezjaPXvnqay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MnJA60gLpwSMjOMk8/pUYH3gRkHpkZNMhB8nDEgjse5qD7WRcrEQQCeo6gUAWWIWMt1A5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4PN2lWyTgnPatCX5QehGOnasi4iAk3DOBgjHc+lDA1o9uw4HHSjBA4GMHBFJCwMa4wDjJ5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256U0A8AjPGB0GKZMu9NpYjnp3OP607IHHOCar/am+0GLC7c4BHX8aQCwx4YkE47ZFLdN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/Sn7iATx171HdJ5sDR44xQBj29y8nBY7iec9q14yVXHVTgYHes2CyMLtkZPGAP0rUdlii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tADD16E5GR+Heorg7VLsQVA49vrT4pIy21WyQcHvTZimxgTz1GfSgCtaXcUk+3Pzdv/r1c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9PeqVrp6RyvKpyG5G6r6LtVVzgg55oAUja+GYA46E0jDAzjP0qnewXDziSMEoo5UHJq5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uSOlAEe8gsPQYA9amVuAWBBA5xSrGoO7AJyAARTmyFIAIB64HSgCKRtg56dsetQyS+cjC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vFbyWIUjPHFM01WUYIOAc8jIPtQAkIYttYcngEVbzxyCDnBBprRN5oYHODnAGOKnVCR8zE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cKWOcnkDr+VRpIxHJGT07/jSXhY5PTAwMdhUFqxkVl/DI7UAXNxRFcckHH+RUysBypyC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MZx74FKo3HAyRjJ9eOtADmb5GJYADvTAfl5IIByDinEe6nPaoPNRgVVlyRjOKAJgDnIG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IFPjIIIJxgY46+1JtIOeTk4Ge/qaAJo0+Xgc9AB/OplG0HO0gcjnqPeorfHRsEA8CpGw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jklEYONpI6AUsZDxM247gMketQSAtJlQMjnpTk3IGB4BPTHFABlSCSDx2ziu9+FGlhWn1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D0A7n0Oc/pXn8pHygLyTgYPUnpXtXhK1FjoMEATacZPvnmg6MPHU1O9Sx9Ki6GpountVH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DPIqjaDz3AoAZcNkHnCgfnXnvj7VC5NrE5Cjjg9a67xDdtbaa8kY+Y8AjsTXE6Fpf9sa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zjg89PrQaRRvfDnQDZRDUbpAJXGVB6gH1963rydrify0PyDt60/UJo4YVt4mUADAB68Dg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ZGGFXocdTQDK2pwvJAtuhILcH/CmSmPTdPEUYG7HX1Nad4qxgseD2PpXO6g7u+OWBNAi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JOeRzTFhLn5V4H5VchtyeowT/KrkcCRrggcU7kkNrCEVWIycenSrUcnzYJwDxmql5dxR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jtUVo7SzLtBxnpRcDSkd3tXjyAQepHFcL4tkki1fT23Zznkdq7SQbpZIzjYR0rlPGGmiS9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4HTPNAGL4mYw3ttKu754wTjvzWpbSo8aqGGcDg844qbWbFbt7NRjdjaT2GKnh0iONfvH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hjP3icE47ZptwFAAAGcZ565qxPaOhHlsGOcdOcVBc21wYtoXBBwcg8VQrmfcFQpY7Rgd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mB2HY8AVo3VneONiwsfXI4NZ/wDZOp8sbRsdtp7e9URcybgDe4A4H8I64qDsCoOPccCr9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C1lVR6jgmqKxTJ8rwTIT1DIRmggfGSD3JHpViGYqMHnHUntUKJj5eR60hxGvIPXGB3oAt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SSc0yHIGBwOgPb6VXyduOn51Imcc8tkkDPQe9SIn3Dkqcrj8KVWIIBJwaiUjb2HOAP8A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1OelAE0eDkgAHPHNLcQpLFggEgcEcEGo0IBx27ECrUIyFOBg8Af40EtGHLbvFCZo/ldOu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mNZbb7bAFJGPMTHIPrW1qKNA4k6R5OeOCao7hbXHnqoa3l4bAyPeqIObnhRvlYEgjOAc5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daZIEj3SqDsAPGa7O90+Myb4gCGOYx2HpWetu0beXIFAHBHUH1rajU5HoZzipKx45prSW7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LBvQcVv6DqEmgasmoRNmMDDr6j/DNWvH+iG3lW+tVZoSCZFxyD6j2rMsGS7tPLYKGUcj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Oca1M8apGVKd0e5WM8d7ZQXsTBllQNleOoqYHYc4yAeR0zXN/ARkvtRm8OzyYVx5kJY5Y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ufEWh3Oi332a6AO8ZQg4BHXIrwK9J05uJ7mHrKpFMu+H5k2rvZQc4A9q6+3lH2dWXORw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FKgU5Gea7aN1itA3OSAee1Yo2cbnRaXqSOBE+Q3866yBFuLAwYBjlj2HPIwRXk9vdN524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eG7svaICxJ2gjPc1SMKkbHxX8cfDg8M+NrrTCXcP+8Unkgkk4z3x/Wpf2dPGs/hPxtHb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HlXEbH5FOflfnJGORx685r1z9r3QbdI7TWo4nEjxs0kgPAKjgc/UmvmJp1kZZ4WZWAypw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LQ+svGekjTtVMkZYw3P7xMjjB54Nc8+4ybcEA9SKu/CvxTF8QvhpJZ3jpJrGihY2APzlA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qvvVN/kyrDkdyMEiuWcbMoZwOQetHGNuckYNIpGCRjJOcUqgFjxz61mBIoIJbgknvS7gDn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mAMEd6QptGMAZ7CgBjtwTkADgjGDTR6Hgd8Hg0/HBweT3pY1+XB/HAoAniK4XgnIOTnp6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Eg8fT0qBVJJAJyAAMGrFkMDBJBGRz3PamBHIoDsMYzzTDjjgDjnvUlwPmIAOfQ1Cxx1Iw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Jz/9akBwQeCPShMHqSD/ADoIOOAOOx7ikIIQCW2jnOOe1T7cHnHXPHpUSjbjP14odwFw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juc5AwT39M9qjt93nqVXJz3odx2HOc47ZptvIyXTN0VQMnHAJpgWZTnJIJ5x1qJBhx/d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IwCT34wKYsoPHIGcAE/rQBOqbTgckjgURqEdSGB7EGhSpH3gTjoDRhV6uB7gcUIC4GyMKe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3B4IPSqcl1BBFveQA9AD1NNt9QhlBcEEDgHPIpgXienXA7U1DgMccHBxVd7uP+HGehNNN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Az1qrok0Vzjk5z0wc0deRuJ9M8fSqIvcHJZQMcjuPeoxqduo/eMFIPGT1pXAv4PXHv1p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rLdB1YqpIPcnj8KFndm+UY70XAmZhyDgYpjld2eCRVeRZdxZR16j1pymTJ4yemT2qQJ9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RVacnKjjHepQScKB3zntQ1pKRlFJzyM0yiuAScgE44PFCkZxwQPQU97C9J+RcAnJVTx+Z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QOABznqaAJdygKvBHPb9KZIyqAoxu/HketV2sdRIyUZQWwTgjmpYtK1NzkAEqMEE9KQFYq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FWlIwoyMY44p39jagQM7QM5JB55o/sS7J3ZY9CRnmgBysRnJGD1xxVW6hE4Khtvv/Wrv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AOST+lKuk3yjPlgjPrQFzJTTTgKH5Hc1Yt7AoDl8HJ5Herx0zUAy4iIHXGeMVIulaiON0a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BzIrx2a7wCwOepqx9jLK3zbRnIHWnjRdR3lty56DnrUU1jqMOXLAbecDnNILj7XTA0eC2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etWo9MKN8oUjGDk+tS6PcWzwhmlAC8HJ6HpVuW9s4/usrE8AA/wA6z5mIpDTF5JG1iOx4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G7jvVh9XtQ2Ap3AY9s1C2tRgHcmVAzj2o5mFypbQo5fOSwHygCo4bZi5Vshc+narK+IdLU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BU0XiTSWG1o2Unqdp4pczC5csAqusYC+VjPzDrWgLGzkJcxqT3xn+VY39raI8ix/aHVi2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SOxj+eW92oR1ZsCiLYrjG0iwMeUjHqMdKaLGEYjMKjHIIFNuPEuh2reVHchzjAxzmr9je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Dqwxgg8EVWoHNaz4KW/l86GUxkn5hgc1yeueGNR0eAzyYmgTupJI9yPSvWg5+6P04pHCy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BGcincaZ4jZ3jxsv7zC56L1/Guj0+6dJUlSRtoIOM8ZrR8SeDrcFp7BzHzkxEZH4ViC1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6g5ApCO+0G9+1K4LYI4APWo73UbrTbnMgLwnpnkYrD8P3LwzrxnHP0NdTcQJf2jxy4G4E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9FPEZreXKk4wTyDV2znEy7XX5wcZzXmuuLqGiz+YgLwk46cZxWx4e8RxXCozMIpBxjPU4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JCqkgdegx1BqOeEtGVBIPrmoYJlnxJHIHxycHpmtFDGcMo6dQaq4GMyyR/K+cjvjilQj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2hahCDa726jI4rIkRZHd1ATJztHQU7iEWTDqOMFgCfSpr0xrKVikJUDqKplZFySMgck01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mMmBJXAY4FCk4xnNRB1Izn6UqOC3K4NICzHI0ZyMntirsckdxb7TjGMFe4qggwpPfPFCF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j1oAz9St5rG48+2ztzz6GtjTb4XUPTG3qPQ0oMU0ZUj6j3qlawSWly6qAUYjBNTYEa+AW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NGQBhuoIqZVHGMECnDqRg0DOdvJZrY4+ZQOOOlS298GjwWG888mte5to51KkDnmsTUdL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AqkBbV5CCQ3XvShpOcnIA61TgudihXBG0AZrQtipXdnII4piIHBDc7sHnIqJo2Ocsxq+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QZppCFcr09R0NIZSWEdSKiOnW7HJU5PXFaI69QR/KjIJxgDHX6UWAoLp1uo4jbOOhNNbS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HkKa0ky+WUcE8H1qVQVXGOSckUWA5vUfCkd1avJAzqQQASTz61RtvD1vDlZJJjnqD2Pau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gKDkf41BgMDlfxoFdnOR+G9NccvJkjBIPWny+D7J4sRTvGSeeRg1um2yMx/LgdMcVGkhj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71QXZzUngSFt2LnzASSM8YH4dcVTm8AyoxaCcEEdATniu8RgSAvfnHpUqZ7jH9aLDuzz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y5o1QZwOODVgeDZJxsYxlAc4bvXoRjjkQhxkZ7dqr3tk0W1rVicDkZ5/ClYOZnmWrfCtrs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dMH+tcJ4k+GGvadOuFSSAoSHDZXI6jHUfj+Ga+hNxjO0luKuWOycOGK4UEnIzkfSmnYVz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p832Zkk2jqgGQK7Pw9ptvdSma8YkLglAcY78+tes654Q0bUwzLaLbsQcFeOT3OOtcbfeE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IYyc7kOSfShtAWIJIFG2CRUUY4HGK3beZXjDAgjA755rj7dFz9nnQxyDgg9QferUcV5a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VPrUjsdhDj724fT0qdT6Vz+hal9pRlYjzVPzLjBA/rWvHMVblTSsIvRx7/vHFMmQIpPp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0qXKMcZ496QxkZDnA5HoaueVG0e3G0+tRb4l6bfwpPOycDJFJgJBby2odoJ3aQ9Mmlhlv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lW5qZFL8g46DBqVI2BBAzjrz1pXHYfZ+Io2YR3cAUjglf8K2bY2l0N0JVsjJwcVyt1pf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wAMjNMtbDW7OZXhDNj+6eo71SYrHVPCQ7BF3D2pEBV1DDC5Gc88VYsWnEI8xMNgZ+ver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uIp6mYbqc4TCYACgcVnS6epy8I2kckdq2jHGCeMggYoVACQBjntRcDBP2qGMAgHHbOam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HatWSzWZSOme/SqEmjzRsTC6kenrRcCaHawznJp7KAp5wOtUSLm1fZIp6Z65FLLKZoSpY5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wCMryPWnRRFuOBWarzQJlGDAc7QMn8qqaR4iurjXprB9OmSBACsoGQwOKTYJXOljgGCA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IXGKlRyO2PxqzGVYdQaVwsZTKR3prAgc/pWuYYT1jz7io/IgHXn2ouFjDuInc5jYggdM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dXJuG1CZGP8ACOcD2Ndg8MWPlAP0plwpdtwAAxgADtVAYGk6KLI7muGlPPXOeffNaYX5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JD904APSi5I4ccGl6d8e1JHG3QnNTrF8gzwKZRCpJOBk1IoODUscKg5609kXHA/WlzCsU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b6vZRg7plH1rVEcf8ShvY0yWwsJBtezhYe6A0XC1jDh8Q2lwSluzOwzwBVqwvbuW9hEd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Wja2drauWt7WGJj1KqATVyOXHYVPMFhsiPKxkZcFuSKZ5ClSGAIPapmlzTNw/OlcDKl8L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+Es5ySRz+dJZ+G9JsJfPs7NInI6qa1s5PUn3oznuafN3CxUKEHB5PqKTbzVkx7j8vGac1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DrTU0Fir+Iz7VJGAep/Ch7S4AJ2ZA7CmqsikhlIxVXQibapBwMUxgDwQMUKxx0/SnKC3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W6nkDNQC2Udq0vJkB5BINJ9mkPRSD70XQFaJtgwRUyyKcg8UjQMvJGKZsOeKrQLEuFYd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ZEO0DBJqjcGSMZVS2DzigXV5JD5AHlqecmgCzwoz+nagSrnPesZ2uo95ZsIDgt1/OopL2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/E3U/hQFjoQwI5xQcdv0qjDcKy8k/iKsqQw4J/CkBIpGecU8YPSq/fkY+tTRRSuMojH6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nMMAEkAHoahkUj5TkEdRiovNlZvmIKjgCmSWSe3PNBcDj0quZCBnJ+nSlCyMhbawX1Pe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sCqysVNTK2BSGB4pm3rTtwJq1YxQSSbZn2rjOaAKsEckjbIxlj04oZGVipGCOtWVmjR2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cVCSCSfU55oAioCkmn04ECqAZs496au4Gphg8Um2gBjZximCpdtRttRsMyjPTNADlUkVJ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MjkQn5WBx3FTeZxjPFAEMqhI85yaqM7fdVausQcgioyqnpgUwGQKcZJwakYhUJOePSlVR6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MY6UgMx9Wso5TG7EPnGADUwnicblYDvgmntaw7iVhXPqRTVt0BJ2gH2oQGewAOcDNW7OT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Pc8VdsSuSSRzXnHQXJDuQ8c1WUjJUAZqY9PaqRbbOTnFICxkqM5zVjTpvnaIjAJ71VHz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2RSd/IOKALsxVVPOay50Z42API6ValY4IzVe0JaVkY5IoAoxQ3HUg1YVCByK0GQDgAUzy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3Dk1OqnHTpUCo8Tk5yp6UrT4jyetBQ6XbjpzT7STJ2kVVhkMpIIxgVPb7g/Tj1oA04t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ugZp/mADGRTJMEZoAxpQwY5z9antWYjbnIqe4iDAjpmktofLHrQLUlVSBkjpT417npSZ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pQGpdtVUirWVUVQhkwcA08yHbyapMRNNKO1Z14+UIHNJdzEAgHk+lVbVmcENSuA13KjA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PUU2SMHIosoCs+49KRRdYjaT2FVGkVnIU5xU158sXB/KqMIO7B60ElpXx2qWF8nkVGqc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AscFfSqd642Mg4yKnkYLEfUVmu+8nvmgoy71AQVIAHvWLeRhlKOAVOQcV0dxDmMnGRXPX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6CriyGj59+MWmfYtRW6jJCoxUJjqD6e9cfpEquducHqeemK9X+O8Dyae0yJG5iZMFT8yju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VsZTHIRzkHGM4Oa7Y6xMzoTzyfxOcE03pwdpAPfqf8KrWkzMQeSc4wBirKEEE5wMA4Ayf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Aeee9L24LHjBJP64oZSFwDjnjnkUiljnBGMYIFACiZ1OV4IHGehr3f9mqQDU5gCAzqoI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vBc/vP4jj24r1P4KahLY+JrRtwCyHknsO35c/nWc43TNIbn1HdoQeR1rOI/eEYwBW3cR+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Z0kYXJbiuM1J7KMMFz0PrWnHZjrn9Kyba4jiHzyKozwSavDW7OBCZZ41HqxxTuSTXFmr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mWxWznBYkZOMYrF8Q/EvRLFzFFKk7KcHYwOD6Yrx/wAefETVtRuZF0yX7PEMbTtyfqOe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Gme8al4p0y0geUygEHaQRg59vX8K8w8WfFW3il8uzbzs9gTn8BivHbq/1CcE3upySRjn5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S61e1tCzALIAMg561vGnYhyPRtT+JmtapF9lG23Azlgc5HYAVwfiPUAZJJb64aUyYJLNk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lcvea/c3Jyg8naSAMDH1J9T/Ss28u57llaRslRtAKkZFaQpEc1zSu9RtWV0jUNwQcHAx9a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AOmeo49afGe4+90xVa4YrMU+U5HCj0I71uokktuxJCkEljyM4wMcYqfBACgZ5OSR2qrC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KuAHYQcA4zg/WnYRHINkmQSOCMHmo2OewyTjr1qTliGbgDJyBnHp9agL/dZeOSeRwaAIZ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uQAB296F05rglxGSMYyD27496Rtq8Hp2A4re8JD7TeSq20gkbTwDnnjj09aaEYaxrCTGy+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zUsUKOSCQAASMjoea7LxDpappZl2lmHUj+fauK+dCQR347A/Q0AR+QWjK5JI5JAxiiOP9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6VZBHJO4kjHXAFNVI0ypOATkEHkcVAyzHGDCAASRySOvtxSPtU4l2kvyAQce+Pep7dgqEH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6VCxByMEZwQR2FUMm0pwjlm4XORjOM10EU3mWxPyjuOOawLYx+aA2Ap6A9vSta3cKNuF3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VrBYSqACCCSxAHSq9vIAhQckDr1OPxq7q0DOSWwO4OePeqMKgHcoCkjGSTyPpVAS7gwY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/CnWR5zywx37fhSMpKZOPl6k4GfaktiRKUXGAeAB0pMC00e+M4GWAyM1FGpiUjB5PX196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kDp2qGQnDkllDdBjoR/SpKIreVY7hS4J7AAd66CxuArKuCGbk5GQB6VzkwX5WxkhgCTw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ytk4ABHt3FAHWr93IbkjiqF/ErN5nAOMZxmq9nMzYG5gRyOeh+tSsWYFmBzkgk+tAEmns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fatJmI/HoDWXanuByDitBXBjyACRgEHqPekWh3mHHUd+DRbMDdqCcc8+1MkUCFmxkAE5B5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3MDkjI3HjH+NIDfZAyZznPII71Hgqueg9c0W04KbQFx0yRzioztDEEcH06YoEKzgkkH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JOe3oaRgckqwABxkjoKCcZxg5P4ZoGJuIHA547YGKcrMx2jg55A71HjknB6fkKX5hkDA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YNNIyeTjoOcUpO4dAPpRjJ5OcfpQBHj5SO3Y0qtgEY74H/16RiCCd3HOM+1LH85bPAzg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ABG3A4IJ61Z5AyeQTkHFUoTslC7Q2Tg5q6M8rk4PH0+lBImevUjpmjGWy3TGMZ4ppJ2E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xpUbPIzjqelABtJGTgcc88fSmfMGwMEdD64qXovTg5zxwKYxUg8YOevcigCWLgYAxjse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AQR0FNVgOo6DvTmP0zQBAwJ/iPXketSRqUBUkAA5FNznuQM88dKN+ASQR6j0qgHXJVY89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+BxnvVycjaz7iQBjHTPvVFSS+eTyOlAEiDIIHOeOe1Lg9uo4POO1CMNudy9TnAxUnHB6Z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jBAAPpTgF2jKnPPJPXPWo+2MkAdwOtLkkhe56Y7cd6AGOfnY9OcAZ/WnDBwAQBjqT3pn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2KoXnOAc8UFEfrgKBjnvU0ZHcEEc9OD7U0KucEjGR9QadGpbsSpyCcUEgCcjPygjg9fxpd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oe1I6kLkAkHjHXpQjZ5A4PQf0NAEqMvTqQMD2pM5znBGciiMfr3oPAyB06+1AhJPlJx1x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yMZ9KYZMksMg5/yKFAJ5ZuMc/TpTGTbfkC4xjufX/CmMpPJJJwASOn4VIWU5wxyMcY/k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XigQICq9Tkc4J4o45wDjqR3+tImcHDH2HpSZwQScEc+1ICC4AKndhu/I61mTIwTAxnkge1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Dk854qncxDtnB4OPSqQM5DVIVXDLjkE5I6GtzwyR9lVAAvQFs5P5VR1+FkXfhQEB6jk0v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lcc9s1o9iUdZDgsTgDHXaOtbnhaNpL6JApKs+CPU+lYNmSTnIzjB9DXofwp0xbu/jYgb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Cpgrsb2PYdEgW20uGJRgBQevc81boVQowOABSGu1bHK9wzimE5oJpnrVEhmnqD+lRjmpB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+TT16cGoM4/xqSM56jFSgJKKUd6U1YDaSl6UnSqJCiiimAnakpTSUCCiiiqJCkxS9KTN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PpVCEam9qd2pvagBp4HXvikz606kIoQCUUUUwA004zTu3sKY3XHpQSMc8Y96bStzSH+l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+ftS84z3FJVAJSdOT3paTHb0qQG+34U0Ac4FPoxgcdqAIj0pPpTiPSigobSd6Wk70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J07UAA6UUUUAJikxTqSkAlFJmjNMB6569qcp289sdqjUdBmnrxx146UgLEbgLtbr6U8s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7VWVjtHcA5yew7VMGyfcjvQBajmAXb/k1YScDAzkfyrPXIHXpUik4HOCOvvTA1YJlLEFu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Mg1jrw+7OCBxU8E5UBWOQD1p3A1EcZ61MrDbVBZB+dTQuD3pgWMvHlk5B4KnoR6Vy/ivw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ijgu0BJXGNwA6A9jXTb/AHpYZGifenUdfepaKTtseDXlpNZTvBKjKyHBDDBGOtRNxXt3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EMzW10ACHXA346AjHSvK9d8PahpV1JFPaTADJDdQQO+R7c1jytHTGSkjFUnaeST1PvVO8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WOGxkY9fQ1d2lSeMegpVO09AR39qExOJxF7bfZ5cSBgAM4FVum4Ec+pPWu3vbOC6GJEJB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zWkpPPlk4BI6n0FbxkZOJQ45OCRj86QqCu0jI656fhT2GDxwemRR/F3PHU1rczsdD8P/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LeZzJp0pwyE5CEnqPTvwOtewMFkgWaNw0bgFWXkEGvANispyFxjk13vw18USW8n9jajJu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kN6E+n+fpLGjv+TkkdaUU4p8u4Hj+dAGDgDr19qkQdelG3I+tHSlXj8KAI2AGPyOabz9c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Zz603H09PamBHgKc4qza3JRuTwRgn0qvjAPGSelMIPO3jI/Whgb1neAHcGII+V8HqD61t2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kjDADqnYj6dK4q2nI69WAz71rWd4gCNuC4OGJ7iosNHZW04C5LjcpAJz2PQ1oQzqTy2C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HCygMUPLdMqf8KvwzFHA3bhx8w/Q1Azo1lBHBqjreladrMBgvYEkJH3iOQaZa3OcrnJPr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bGTuHXIxg+lZyimtQTseO/ETwBd6CpvrJpbqxOSWVceVnoDjoOevtXFttAxzX1SggnjN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rowyCD618x+LtPXSvEmo6fDu8uCdlQE5wM8DP0rhrU+XVHVTqX0MjncRnOO5qVGODheR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etKozxg46ZrnNgaQKuTwB2PSoEO48kYPTjBqfYSuMEjGOagkRkz2PQd/xoAmUKVAOBk8E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gx06moLWYFiu7IHcjoanLbY8k9Tg0AIgOQCMkjAB9KbM6oG6kA4yPWmh23cjHHB74pCuI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E/wD6qQBb3ayMwXIYAHkU8uQuTtOew4xWNbB4rhipJDcg9h7VoxqzcYBPQc4FAEhbIJGS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QW5yCBmkYMBwBk8f/XFZ8i7pGILAfmRSGXoLhGdsYJA4J71c3r5ZYAtgZPPeshYCSpBI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b8g9e49aEA+WYxkkDgcnnBFTRyb1XJABAIz1NVG+YncuRnrnmpE2rH3yOOecUxEk5wvJ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zHoARwT6VPOcwkkHI4ODj9aqr8pwpJ74PNSBMoyPXnjBqPyNs/mKBnvntSbmXnoM+nWpy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0AJIwK7Tjk8k9TxVK7t5Nu6JScnkE8YxUySx79u5WI6gcmrRG63JX72TkEdB7VQEMAIj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wIyCRk+tRwZCYbaR7U8nryAT27/hQBEcLtwBxkketRSQF/3ihVPUgdambaMZGDjk9aVO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UgRRoVxtIxk4B5NLghSFOCQCCO5pzbVPBxzxnrSAqVxkE9qAGrkEkYPTrVbWI5ZrTELF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1gFcE9eOKCFzjoMdD04oAw9KFxDORIDhhkZ5xVyXaysx4/pWkI0J+6vJycDOD7Vj6rKI2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A70MC/aEtBkgccHJ4qfAC7iCp75PQ1kabcO1sWfhlPQHPHtWhExkGRkY657/SiIE6nB2k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HAOevY00qSTgcnk9s00A7CDnHIPpQBIrAfNx0yP/ANVL1G7OO+elRx5PGMkDOBUm0k8g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gkbJAUcg85qW1XYNpbnOcj+VQSMrylQTxzx3qYMVK+3J57UAXI3HPAwTyTTZAATgEDPF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yaWTATrjPUntQBDKT5ZBIwTzjrTIYlQcKQM+1MkYMpAPB/X60ReaGxjMeM+mPpQBZAO3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JkknsBxn+gp6jHJBA9+59qa21EwCD65PWgBFx35qNbSJW3JjI7CljYuNwOD04PSpMnPQ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xpgk7ecAEDml298556Z4FAxycHHTinxhSSvzAngZNADIyVPy8+oxjpSySsy7QOQM8U6R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+hqDJYk9ye3egBQSy8nHQcU5SGU+54J6mmYG3OME+pzQjHOM4x26/lQBqeGbD7d4htoDu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XtMahYkXGMDBHpXm/wntmm1O4vWwUiUKD3zXo7c1SR34eNlcd+FSKcVCnWpBQdI/eApOeB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Nng96kuJCFwp6Vnatc/ZrBirYYjC/wCNAI53xNM91c/Z0csS2Aq10Ph+0j0rTMlAJnGWz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ZudQN1IMxx5JPqTXRXJ3Nz0PAB7Cgsqxq93c7mAPOc47VtR7ILfb0wOKr6fAI4+AeeQad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pXIeV8s2QKgMKgckflVlyACS3SqVzOpBCso4oJGXM0cAzuHHp1rLvr1ymI5ApPIPr7VD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RwM5/nSJLaKcs6sAOmOKdgGW8M853MCc9x3resbLyV3N1x+VUIdVgRdsSfNjg44qjqWv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kCiwG35qPd7NwyDg1zPjXU4LfylXLlJACF6+9Uodct0ZGNyrvKdoUetVL+dCGkeMsx5A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qYX8yFBtCjg+1bKwwxqfMbJHOSeK4jQdW23e9VKgcHB7VralrQaIlTg9Mn0oA2X1rQLWJ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xjkGqNz4r03biAo+BgnjArzTXb6O4nUhQApPT0rGcyhsq3BOSCecdqok9eg1+3cfKFY9D7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7tpOcnArya2vb23bcsmcnirMWs3RUrIoIHQ57mqIbO0uPEsYkG2DcvcHrVW41y0uB80e0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ZvFlfeS24DAHYClLq3UnHp6UEm9ctaMD5W0M2MnOSKzZlGOAQO5BxVNXwAVYkYHGcfnT1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6Hp+BoFYl65PbGBipETB24GB3701G3EjJHTBA4p6EMCMEc9+/uKkdh6jrngY4JGT+FOGQ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I5ByfXtT84BIBPbFAWHLjOACBU8BPTPeq6gjPFTRLyMnk+lAia4hWaBlPOexrBilSG4m0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g9M9DXQoDnrXN+MrSRduoJghSA3qB2Jp3J5SzYAwTvY3TLtf7jEdT2qtd2rHfHJuDgkA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q6xZuoG24hAIz1Iq9EDfW7EAG5hGGA7gccUJ2Isc1NFkfZblTh8glupHr7Vxdx4W1G21X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7KPQ+temzWcdwv7xQrDow659DW54LtbWSf8As26OTKMAnoD2rqo4iVNaGFagpFj4U+ELf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AlupMSFycFRj7g9v516l400aPXPD32yMf6RFHuUjGSMZx2ryXxb4iuPCM39hSK8T3EZaC6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B9CBxz1rtfgV42TW7K40PVp1N1ANoLgZlB7kjjPt+XtM5SnqyaUVT2OMtVdZCrAArkMO4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+2T1AGT1Aq54i0NLfWJVVdoPTHGQT1rAlUxrtUMQAeT7GsTvi76l+3bk5A55GK7DwZds0h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nqT6iuDt5duAMkMM+30rd0i4aOSKRWwQQOfSmiZq6Oi+NehQ+IvhtqlqYw9xFEXhbHIP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XwSyrbXE0BYEoxXHPBBxX6P2rx3dgA+2RJYyjgdDkYIr4G+MminQ/iTrVh5DRolwSmVwM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9KqKOGqtCz8FvGFx4R8e2E0bRraX8yW16jDOUJwCD2IzkdvX1H0D4805rHVnkIAgnJe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MZr49uY3Qh97CRTkMpwcjofY+9fVngbVT42+EFtLPcCTUtLUQ3fGDwBgj1yMZPsazqrS5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enTtSrMijAOeMHPY1WWMiPhs46kGnAEIOMgnGMdK5Rk/2lRuIJyATjtUQujy+OoJODxUb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HY0xt3XtnkD+VAEq3zKMqi4PXjnj1pGvZTlgFA74/xqIrz0GOmD39qFVj8q4PB6dKBii+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0zipre/nIIcAccHNNVSq4JyB6Cjy1wRtwe2B1oAka9lIyQx579cU2S5ZRuxnHGB70bMn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3pQEABzjjtigAjuGxnn1GaljuXU7WBIA4J9fSo0XGT0yT2p23H3ug5wD39cUCCS5kYfKe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cMxHGc5qULkdMe9G3HGOevSgBm0hsseSM+1KAVJBJOR09afgHPYjAB9qADjkYJH50AMY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aFVhyxyR3xTgnyknGegwcg07bhTjpj8DQAsCiWTBbaDznFNkwz4Jzg4BHGaCeOCc+1NA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K7s4p/nbJI4Az0pkFusJ2xxgKOT6E1OTyMA474qtc3ttbgiRiWzjAPXPTNAFg9CAOSOK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szBg5AIHY5qW2kiliWWP5kORxWbqkDTS+cPlEX5kfWgC+JQTkKe5z2FcNq2uT/wBsvazI6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hnqD6V0Emq24spEMgDqM8d/Tj1rOsdLj1FVlnbkEk46gen4VUSTqvCaNHAiSuXVwCAeqi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5TnPb0A7Vw2pawuj2wIm+dF69yfxp9p4pvZY0O4eWykhj1PHIz9elOwm7HazLFuGWAJ4A7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13dSevOf0rgtN1HWLi7V5EaS1JxuxgD3JxXT2c9wzN8rIAcBh3PrSsNG2tnHncDjHQ9Kn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eOnasSS6uEj5LEjnPaqc+pTxhnkZiRySpxgUAdPt8s8g9QOTjHNR3eoWtqheaZVX3OOn86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Zl5GkEgBOOuR2rlml1XV2klCyNAG4GegzzimKx6Zpuv6fqE0kEE/zIRwRjPvWkk0auEBO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mn/aLVjJBayR5ABZo8E+oB711Hh5TcXST3DOShBKnsf/AK1AG/cFEBbGQTgg9eahV4AS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6VbuVjZvmUHPOQeKg8qNTjBPPakAxblVJwMnp9aX7SQMKv44q/a21uVAMYx79qGhiD4Cq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RMducHB9elHnsASAT7dqu8lArBcdwBTfLiHQcUAVY7k7dpUgk9KqmKQEkLkEEYHer4YB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lLv45GP60AcTqvhzVpL2S4sWKxZyAWI59h3p1t4f17zJM3UIHBBOc88967gD939e1IM9q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iaqrAySQsADkA8k02bw9qE4KiTyyQQcHkfjXV8U+J1Ukdj0pWGcXB4Ou0lJa4bAORu5qy/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c8nGR+Ndfksp2tyDg0xn29uTxRYDkF8Hs2VNwFYcEkZA+lXIvCcBhRbm7mYjjAPBx610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Z5qE8c0AczqHha1ZM2yhGBJ6nnnjrVKy+0adckxs0bqcFT0Ndk2NpODgDNVL+wS6UKMK3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0nWra7jVXZYpyOUI4OPQ1qbRj5TnIyK8/ubK4hlaMI5K4IwDnHatvQ9cljjW3u0PyjaG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hx82Qe+KxNS0bKkAjBJIBFbkMiSDdG4YAdQetObBXDHJHYjpQI4q2sWgmyVxjkHPFbFn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K0ri0WVduFGeQSMVnXFlJG+4k4HTAoANZiTULB4CoJJzg15ffQT6dfPA26Pax2k8ZGeD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meJ9JW/sX3x7ZguUIGT+H+e9AIyPCniAxv8AZ55Pv9DjgEV3NrLFdRLJG+SeozXjULvF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HNdV4c19rR4xKQcHBBPBB7+1Aeh35U5z1xwRSCOQZ+TJ9RUumz215B5sTKSR0B5x61Io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Y3CEOrKSOlNFqjDJbkjBHarEsqgfM2GJwAaiLgEcj2qgIXtfLUlsEdBgUiRjPAx71ZZw8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9qiwFX5XAx1BoAVFCjGOhP40NhcY7DnimGUZ449eaTeSMDpQBJFtDkgnHpVpSrjnGemKo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5U7iRik0Mu2542nt0p/4moY5PbkU8HPTnikA9GJbGMnPSnSSLJuKrhRgYPeq28g5JIBOK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0AQ31lHcjKEKcdMcHFYwa5tZipDjnrjjNb6nBwD+FTFRIuCAQe+KYGRcPvsVJLFgc4HYVJ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Z5wfSrr2wRsAAjrgCmiIgZ6DtgUKQBNh5WdQQDwRiiO0lc5AAjAySaPmXllz7YqeCfjD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FbabdY0XasfHTqagKnOc8jrxUoGcgZ69BT48KuCvJP6UXArsrNSbdo9welWli3K5U4x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vFbwFSifMxHLE9fyOfzoEUQwMaKEIIHzEetMkUMpGBkmpBGQMdB1xSFCOSGwOlMCpJA+7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PIpPMkU4bPBxkjir8aO/Cxs2emBmpn0y6kQMbaXb2JU4NAilG6lR86g96mVuM5H4f4VUv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WXsQRTIGuIeZFyvTJPNFxlxkVwQRkHmqU1iwYtDIVU4yueuKvROsgypz/AEqUJ35JFFwM1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Segz0xVxJiylWZSoIzkZqUwK4wyA5745FVptOmEZMBIA6gnGTS0Cxnax4bsdViZ1RYJc5E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Oq+HNU0wvJAwmVRkY4J46Gu5tjcxr5ciPjPUcitKESMM449xmkGp84a1Lq8V210RcW7Bi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npWv4d8fPFF5GrRNLtOPNQYPXqRXtOteGNM1e3eO6hALfxKcEcYzx/WuI1P4N2l0+Ir3y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xyB6U0x3J7O9gvrdLi2kWSNxkFeSPYj1qyImb5UOT6DqKteFfhrZ6CEMeozSADBVuQff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02yilMghBY46n0pNoDlLe0uiNojY++KlNvcIeY2z9K7JQoGFVQPpTWVCNpUfXFSFzA0y3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EEcmtePToo41Ltu3DIwelOks0b5o3ZW7Y6VTmF3bc8sPUmgVzTRVQfKoFOWs621FCn79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41e0t43eR8BfTmgEaNDEj6etcHr/AMSLawGLW1M7HOCeAMetcy/iDxX4julFrK8EBH3Ih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Kz1u5v7K0jL3N1HGo65PP4CodP8AEOiXTMsGoQOwXdtDAkj29fpXG2fhuCNQ1/cvdznq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qC28JWVprP8AaERkUAhliU4UHrk496BWPSxd2m1WEyjcM4IwRSJLHKSI2DEeleYaTeeJf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3xb8mPHIAB9fXocVsQXssNyWjkdT6HOM0BY7Z7cynkZxTP7Ojb7wIJ461laf4mjEOy4kj8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1+wmcR+enmE4C5xSAgudPS1zKoLADOKy4taML4ktVHuDXTSMZRgYI/Q1SuNKtp0bcpXP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Mz4tcsbjMSuUfHQ/yzTrWaVMtFOHJHHfArA1rwbcMQbS7KE8Dk8n0rmr+11jSJhFOZim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y7I9PXVGH+v2j0q5bTwzRZWRRxnk15tp14zW6+c0gOT1yK39Pt725i3WrNjGRk9qUZMOU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sjGcikySD1PvWdpNjqgCtPIuwnkHrW7FAPu9D3zWqZJS2sByM0saA9RitBY4lHzDNOURZ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ccYGcCmNkHk8CrpCgZXiqUwLNtBxn0pXCwnmIE680xHVjtLe/wBKSS2kI45AOAemajEE3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T0AkDj1PSkEn1p0dncOcLE3PHIxVqLRb9mwqgA8daAuVPMOKb5p7GtiHw1qDk/IoReSxb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4ZfAdphkHpt4oFoYMZkZx83HpU6pyctwK1zoeJCzykN2wKBow5/fn8qz9pELlTT47dpsX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qaoubtotPG5ByD1zS6nai3diweVVGeO1VrPVbexzKtqxyOSx6fSsalRdC4rqTW8F7Enm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c1t2ImeHJGM9zxmuYk8dxE7RZAgdMnGap3Xjm7XP2eCFR2B5Arnc2yuV9jtJLiGElZug6g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25l2j/eHSvMrjxbdzSEvKrc5IRab/AGhq9w+BBcbH5wVABHsauCkx8qPWIb7QyMrLDn2x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WiP5V4FrU+p2+opZWtrIssuAgyTuJrXh8N+Jo41L3xLMASAx+U+n4VqlMn2a7nsJe1dyU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bVSvRcH3ryRbbxTAwG15AO4q0t34si58iVwOMA1Vpi5F3PU20+J0IITH1qtJpcAXJjAA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xCgIezmX35pf+Eu1aJQZIrlQODgZBp++Lk8z0qLTrNeRGTx3NSf2dbuCvkLjHcV5mnjy7j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8Uo+I91uIXg57jFPmkLlZ6LPo9m0JiaMYIwfesw+H9Oh+VFK47ZrkB8QLpjtIUknOTxVy3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7s9SCOaOdhySNKTQmVyYmyD0HpVeXSdQTmMEjuatWPjPT5DiSJkz05FXR4r0gkqzgH3I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HOlrmByJlYgdzyKt2uqFF2KwX61rnUtJueGdOfUVTns9IdmMcirnng1ca66k8pBJcxSZb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XBHfPbNRvbwJG/lzhpB91ciqqS3EUiq+CCcCtVNMLF4r6Zq3NdNNEkTKFCjGPWobe3uJ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lFldHP7pvrirVmIheJRJtB3YHUCopmKDCjAFXfsF4vIib64pV0y9kUkWszAck44o0BMy1k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+U/NjHGO5qeexnKDZZyBu4CHJqEWtwhO6CRccnK9KYxvTr1p2cnihVJJHegjY+09aAFA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AQHHanqcimkjFN3YoAsW8QlmWNnCDqWPQCm3mn27M29i2OB7/hRG2RkelFArjW0+S1hR9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0Kh57/QVaW66tMTIVXCAjgGqMl9Bb8zMBk857UDCVWSMsQxA7AUyNi8e4IQO4IqcajYzF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qwjLszjB64FAFaLGOmDTjycUsk6xnCqCc96buL5PA47UAPVR07VZYW5iKiPHGAe+fU1Q3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mbJA/OhAYIVSOR19KehKfQU21PygcY71M68EgCvPOgmWXK1A8alyfWlgjk+6ce3NOwQO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AADz0q1bMojOeMHNUUZlbHBBqS4Evk7YwcngkUAOmkDy4U0+0I87cRg4qTStPmKCSYYOe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ZIAyB1oAcVyOaaVGOarJOxJyehp5kOeTxQAHg47VWudoHHftUpfBPpiqd8WEZZeSO1BR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0eFHSsXTptzck5NaXmHGCaAJ5HGeDyajkmbbtVcnvVC71BYWIKMx7YNJZapBLneRH6ZN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MldwmIyQfQc08kMuUII9RzQiEn0oAWwaSTIkBGO9Xgigcd+9NgQKtPY/lQBE7FSSKhlu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hj3rPvASeBkUgGpOS2W5FWBKuMqefas0k9OlWLVSfce9AFyJ9zbSCP606WQxjAbn2pqA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+dMA+0M3DHIPSpI+DuOOKgVBnnnHenTNtUDNAFpZ1Ztvp3p+4DvxWZCx8zcGwB1FWWkG3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JxgqDzVaJeODyehprZJz1qW344xQNCzR/wCjOD1wcH3rlNWBTLdcc111wVER55PGK5HW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HtVRE9zzf4nWgvNAklZSxRtwwDkdvx61893SGG6c5zuc5wMDOa+pddiSSxmQgFADnPGR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orfWLh4htjeQkL/d9q7KT90zasyOxYhcZ4IA4PatG3ckHGMDjJPArKs5MDJBIJwAOa0oJ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gVQiZtoOMg98gY5puRt3HJB6Y4pzEEbucnoBUUjhcg8H1B4+n1qgGTN5ZYjkcAkHtmtn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7ZXMjnaGAwxOOT3rHbGMEcnpwMH3NMCBioPGMHAHQjmpsXE+9NA16xuvDVtdGVSTGCSC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3o1nAyxXEUrkEgK4Iz6V89eDdc1O40YWpui8ZJ5QFSQMYBxwQKmuzboWE8qBh2JxXN7LU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fiDrMtzI1q4jiOQFIB/Wudu9b1a8H+nXUjAk4DSEjHsM4rm7/AF2OJf8ARgrFWIwRkEVj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nkUAH5RjAAxx06/WtYUzNysde19ZWyyyGdGMQJIUgkn6ZrBvfE0B5ghZ2xwA44zXNXbPw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abAVAIYDBwMnt+FaqKRLdy/c6jNNzIDkg8E8CqLMc/OCykYJPTNTKF25XkdMnqRUchJY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IiAGWwAAo6CnbcEgr0Jzx+XFLtOCAMYHJFIwG4dyR0pgNKrjd1wcn/Cqk0TAs6rhsZyD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QhAGBg5OetVMkh8nYuQAe59vpVICpENr5wQB1wSeKu5GQQSDjGD3GO9VJIyhZhuAyBx1A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Hf0piGyLgYXdgYGDx+FVGbcCASoB6H+lW22lMEgkEEgDtTJFIB2quSOAB196AKMq5OXc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66ns7gSRKuCeVJxk54pjhcld2GzjAOMn0pilRKGY5AOFAHGaaA6298SXN7ayQTQojDuOM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diWHOeTnH/1q6C3eC608iVV3AYAPUH61z10himI2kqQSDnnH0oAXzCTgEDqSM8e1OTDq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QnJLYDAjOQcc59akiuQkY3AEnuD/AEpWA1YCyqVU84PGeMU5iS4JHzAAgDoPwrNtLtS20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dSVdwUEnOcFuhoGWY5EEmWBAAAIPGfU1pLKNwAOCRgE9K5/czyl1kBIOCB0FW7eZipGcj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fPHIhjABHXce3H61moA3AJKnAAI6fhTptzLuYgIAMe9R5CLhmwewHbnNCAm4KkcntSKAs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NR28hlyuQe4Hce1SgHOOuB37UMCeNlYnuM5wT0FPKiTGdwwRg9aNhCDjjPXA6e4pyrhf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/CpKK0kbPGSoySccnr/hVyBlaIooXaByG7VWnYhCcDHfAwQfrUkE0Zi2sORjgdSf8aBmv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wAcfjVpgFXDDbx2PasfTb3FydwJC92rajeORdysH45I7GkCEi+8FC4Xv/jVrIB2hiCB0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Dg47U19oO3OGzzxikNEoJYquCMgktjAwO1KUYRnawyRgD0p6vkFT2HBA6cd6FK/UEYwKQ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FVxjGSckn1q31JUjBAx9ao2cionBxg5IHerPnBs4YHHOT0IpgPwOwzmonXnHQDJxnipA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yB60BdzbSVAPXIz+X+e9ADQnfIOTwBSEDk4OD6+tPC9huOewo2HGPyoAaCACffpTiR344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jAwPemgkIQeh5z6UAK2Op9MY9R6VJCuGHYZOD7VEcHgZI4wfQ1PAMnHHGCV96AJo4gWy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IHGMqOOOOM1CpUEnBJGNoB6ex9qcOCcA4J9eKCSTH3sjGPQ9Khwy9uhxnPBqZR8uO2MAe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6e3agAXoB1PXNJ0Y7s4z2pyjIz79KY6gLkcDqBnNAEiAFRjkZ6E0EAZHU9xUAbaSVwQeo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A5Un0oAHAxhcYIOMdP8A9dQrIAeASO5p2TgAYxn6YpjDvjvzVASAbkKlSGPIB5qnNAyK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Yq1ENvQYJ6nNRzYdCMkZHXNAEKjGcYIPAye1OJwOmCOuT/SkAwoxyAMAk0pGTnbxkAg9M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BgA9c0wkgYzgZzT2jOeAAOoOeBTVQg9ck5/CgAVh3yAOSB1FOXOcDHHOO59qaM9OMc9R3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nkg9vegCRQST69aktypQ92HbHSocg5G4Z9RU0LED0Oe3JoJA4zjkk5OPehB8pUjqcEAe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Ak9Tn0pVHBKjJP8AOgSEK5JJOAT+tKwyDwM469vrTioC5AwMcZNNG1hnBxnrnvQBE+c4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BxgNgZ6+hz0xU2FBJBXoSBUagHKn5iByQccmmMVnXOCDknJOOmPpSg55wTjv2zTCmG7jP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K4yQCaBCg91OQD3FNwccjIp3VeoI5B7ACmqRjPJOQOKAQw5OcgY6HPpTWGY2AOMdCTyR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jGBwR61FLgEggYIB47n0oA5/X4WaN32kqDz7cVlaEY2uWDBiG5AHAJ/pXQ6nGDCykEBgS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s1Md60WSpHA55H4d6voI73TEaUIAMA8kEc17X8HbAxRS3ZJ2sCoUjgAc8H614/4WjWTY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T9K+ifCFi2naLFbNgMBkEDHHWtKS1ImbO7/9VNLfSm7sf400NXYkc4pPH4U0n+dOptIQq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T8fL0xmmLwc5xUjHC807gRck9KlTORUYweM4qVMUgJF6kVIF4piDGanixTQETKRzTCKuMg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KtCG0U00VRItJ3oHWjvQAUUUVRIhpDSmkJppCuJTSaCe3rzTc5H1pgLSGjI/pSE4H6UA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OKeBxTASkI4paO1Ahh+7jtTTy3PXrmlY849PSm+/4UCGMeePypvI6flSn34pvFACE00dK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jTTnnjrxTvXPamn654zQAg4oANA5ooKGYzwQR6033BGP1qTA5zzSHjgDAoAYaTBxT8D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pQBHjn0owelPI56ZpCOTQAn40lLikxQAY4pMe9LjIORj+tLg9vTt2oAZ2J9KXbyPegDBp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zzwKAOvvx7UvToM9uaeoPpkdPamAwJk4wc+gqXZ7c0q4A/XinrtUkde+KQEflknbnqQa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+QSSOPak9+n0pgIB69acmMZ9+BTVAz+FSxjII64oAk2gOADwepPamspGcc8jP0qRDxnjr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Z+tADUc8dwR1qaGXB9s010AXGM03ocDpjigDRicMMipoyDWdE5VV+arMcp3bcZzVASpCU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NX0j07X4TZ6jbKX2FFcgBlB64PaqsfK1HMhikE8TYYdcVIJ2OI8X/Dm6sJN+ntPPB6nA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cTLp88UnlPGykHOGGDX0Zompx6lavDcIhK4BB5z/APXrO1/wrp98rsY8k9NuAy/Q9x7G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6PAmtmUd/XkYqrPbrNG8cihh1APTIr0bxD4PuLR3aD9/Ac4HAKexz1+o9O1cbcWkkDlXG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OB1nTWibfFGQMZYDkCs1QCcA8AHBPTNeizwCSMqVDAjBB4BrktZ0xrWbzI0wrE9DkVvT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7Sq471IineGUlWU7kZeCD2qFcYYYIyOvoanjcseeCew9a2Mj0XwD4kadG03UJF83AMcjs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ntXYuCK8RhDCZJFJDIQQR65r0/wdrSX9s1vcOBOo4yRkjp0/z1pAb2D0owBz68UKO/pS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h0pMevAp3GcdaCARwOlAEZH14OM+9MKknOMEe1S4yPQHn8aOO/PtQBBtxxjGBkUoY9hx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cDovY9qYwBGD0PpQBq2d6zRqpOMDafp2rWtLwrEdwJMGNwHR0Pf8K5aNir4Hfir1jeNs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cVLQ0dXJc+WFA+Y5xuB4K9QePSr1i0cMpLuMgZJ7c9CPauOhupC5lznYeUJxkVv29ynmq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IZe4/WocRnW2zhR5pHCjJx2rxTxrpNnrXiC6vNPuljnlYeckmQCemRXoGuan9k8OTzRs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9YB1B9x0zXkP2g3VyZZSysxBBzgj24qHRU1Zgm09DFvtPvNOn8q7hZAWIUnocelQr2yCM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KHUdPk0+Rll3rhNygtExHBB6/lXnt3BJaXUltICGQkEHsQcVwVqPs35HVTqcw3K++M5xm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2TgYpN2BkHgdgOtBBOQQCMg4NcxqitDEA24NgE5IHarKjK4JAHc9qOP7y5IwQRyBS5wc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iAKdqgk8cntRIMI/Gc8DHNPUgjk84zjHNIxBOduM9x+poAoRwMxLMnPrxVhQF4wc55x0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xyDjrULsMbQeTyAOv1oAUEBtpJIPp2qvOoBPpzyeoqSNSuclSfUfSmgpuKnLN39aljIGn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H4UQXLkckAA/TinT2j4YoAQTgD0qGKBw3zAAYwvuO+akCaaZs/KuD2CnIIqa0mZ1xIuC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JIIJwKfHgLkZIJz0yfpVWESkMeoyTnGB+VQMAUXHpg4707cCN2QM5HPUe9EY3HC8+46U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gZ6+lTmEG3ZDgHBHPrUixhBk9M8Y/lUiOqAk8kdjQBix20kchLrj/ZFaUZwgGQD1yfSm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6c+lIuFGQAeD1pAJuCO2/g9QOuak37uFHJGN3aqjIXb5dxJ/M1PCCgyepPUdR6VQC9P4i3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gAF2k9xnGKeDjqOB6Uwbc9QO5wOlSA3JJLduhOaUngkD3oC4Ug8DsD6Ue5z09OvFUAoID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cnKgqVHHuf8ACmZZRgc8dKev3TgrwOpFACxts5UZOc/Wsj7JJJcSZTguSR+NbCoPlIxk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479cUnECqligB2BcnqPWrltbrtJIOKkhKry2AAec9/pTppYgm6PPpz2oSsBTnPl5JbAHQ9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GSTxUjfO+wjJznNSRwg5LBgACRj1oAituZSCQxxjg85q0CANxA9xUShU+6ACerAU/JOQ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BVNsRKzAjcTwB0qRhjqCM9TT4W/e7wCec1K4DpyME0AUY3kWcsDhcgk+tWWuBJGVIwAOo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ccA1WnZoQWH0Oeh96AJYFBwASfUjoBVqJQqY5Oe9UrGYSD5gF7ZHfFXEfC9RhjnP+FAD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pVS5csxIIGD0Hc09pC3Qng9M8VUnPO055HBHegC1bsM4GMD371Y55H4k1nW24uxYYB6Z4q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wMggdaAHtwDgHIGcd6fasx5bCgnOepqESAgkAgDtSxvzyMeh9aALcoJTaDnjJJqmCcbS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dzYGOuKZEpY5zkdyRQAxZlKv8pGPXsfSnrjaWO7AHJJ6VVuVCMXAwD1x0psMxZPKA3F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oHE9e+F9qbfQPNMe0yktn154NdSSaoeHrZLPRLS3TkLEoz68dau1Z6VNWiSRdKkHA+gqJD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5ycngYpWNSJ23OcdAcVg+IpWkKxquQPl49a2GwkJJJ6ZFZ9lF59+WZcqvPNFhou6ZbrY6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sHvUsaeaehwBkk1BcS5mKjBA44pmpzmz055mkCEjrngUAT6hq9jpcO66uUjBBwCeeK5H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J5B/e4H/AOr8a4zxhcJKif6U8rOSWQdAexz6V1mg+HrVNOtspy6gyZ75FCC9im+ua7eW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IJ71lrHrlzqLwm+KnGWYHAArovEV3DHdfZrdFUQqQegAIrntAlefV3lJO3o2entVi5jTs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jSPjDFjwPpRqF5ZWdvuCyMScA9Rx0qW+kC28jKCTg1xOq30jp5QYBQMEA8ZoC5uap4hM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HaRxz71yd/f3FxK800pMj8kg4HHTioZZSw5OSeme2KqySjLbck9zTIuX9LQT38EZLHLg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KwcKOgAyR0FcN4SGdRjkyD84GCOMV6F4sYQ6c+WwhA6dfekM4a2uFguVJYjtkVoX0hmX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sORw9xuyWXOASMYFatqd1op6c469RQSYl3CyE7sYJ4PpVHcynaA2M9R0xXTTWyShQ5Uc8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GpCHJB6DoRQIygAxChGyeQGPWrHlHysqCDyD6YqSONWCsO4wCTximzPsQhVJA546DFUB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jOc9aiAI4JwBzzTDcMT0CgjH1oMm4MBtJx9KmwAJSgJByDxx3qaK6wemAcDBODVfG4YBG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gQggBVGeoByT9aLAaNtKjITuAGOmakBB5Vgcc5B7VmFccMemce1OSWReDyB0x2oCxqowP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pFbnjgn9Kz7e7WRyrAKfVutXI2UjcCGyePagVi2oJwSOnfPWpUPOQB07VDEcqoIPJxn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HHpQSTrweOarapGJbKaHgkqccVZUcZ5APXimXJGFPY9T7UAcDo1/LY3fmoSCDhsHAI75r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5i1K1GY5gPNQdB7iuT1+2aDUZZMAq+CMEYIrV8MX6GL+z7gERyDClux+v16UIlo6G9gjD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IHAPpim2BYXUbruDqwYYHJ9RV7w2vnStptyVBIxG2OQa6DSPD0qXZkIBEZwQB37H2qiCz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XhBsQK19BGWhbHzKwHY9fbHvXiHgu4nstat7iBCNQimVHRSMvtPUjvj3HavoQO9veCI4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y2r6JYaLrr+Jre3WNicSFRxgnk46cgYq1IhxPQ9VhW8tFkkwsqqMkHIzjkVxGo2yyF+m9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8QdMm1mHTzlY7pQYZWICMTnAPoeMD1OB3rSvbYrM5U5Un8aVi4TS0MS3tSoRdv41pQwlR0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AAR0H61NDHglT3oL5jq/CMuNPMTPkgkgEYIr51/bJ8OiDX7DxArKqXEJSTjOWHTnp3GBX0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dTXMftG+HJfEfwrv1twjXNkwuIwwySV6gHsSCR+NUjnmrnwnL82Qwzg8kHpXr/7KWuLa+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TObPVLYhAxyqSDJzjvkZ/KvJJlBmw4xkkj8a1vh7qsmg+PtE1CMsFS8RXAOAUJwR+IJFN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KFrXU7izkTBjkIwB1AqADuOpAyAOldX8RtOWLXIr+3OVvIRIc9Cfb8MfnXMMgGSAN2OAf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ARgAkAgDjkUu1iCQNp6Z4NSgADIGMnmlVecDBI6YqQsR+SOp5z685pyxhfujHXj0qTjH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wMeo4xQFhFXuAQ3Yn1+lPVQOxBBxn0o2sQdy4Ppnr+NKF79/rmgYhHOQOP50m3nBBwDwv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n060BTnC9cc57UAMwOmACD24pCOOnJ9DyacIwD8u4jHOaUqe5OR2FArEYXB9zyQe1OUdx3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x/KlVTwAQBg4PpQFhp64wMjnFHAGOTTsHqB17fSmkPngcAUBYYxG09B6Y7UnJHygnA5Ge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z2NBTAPfjjA5FAWIevOMgjGfapIoTIwCHGQetKoySFGAM5BNLjj5SVPYg0ARMmw5yFANQ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pFyegIFWnlhgR5JWCoBnnrWPJrgK5hj3KSQCOKNwNOOGO3hFvEFRQOBnJ+tQsscimNmOC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Xz1J3kA85B4xSRWi7sLIx7gA+lBJzmv2Fujs0cpjc8hieB9BXJzeILqxiaOCRmYEocNg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eiubd8qGJBA5JIFeWeI9Je2lcEFQBjAHPHFawEdDcldY8O26h1kuEj4BPI45NZ+lX0ul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OG/n06e1YGk3M+nS+ZE2AR0Y8deRXcHSV1jTortGVZnTK46A1YHQ+EvE9pdxrpxdQ6jG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AOisBgEZxxivOvC3hqy0i9inuVVp3IBJOefUV6msEZjKRjgjIx9KyYIq56jAwfTtUclh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xgVYht3SXa5UE8DFXVhX5VznPp2pDMYaFp4jKrax5zjO3P8AOriQwwRrFDEoA4yFAFbA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OW2VDgDg8460AY4mDRmMqDxjAHFTWpWJSYgoB9sVp7Ihy8anHtj6VnyjEjKMYHOR29qA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68d6Yt3tXLZwM4JoQo2SeeOcUyQKVIwdp4IA6e9AF6G6VrfepIHQn0qITSDljnPJGOR/9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YTqjAmN8nPHJ+vathCGXcvzAgEY6HvQIm3EZIHJGM+lRGVw+AwIwOlSqFW281zhiSABUJ2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gSN2T9KbG0m4sSMA8CpowSmQOOgxzSTRYPy5bgZAoAaGYA4Yjnv2qRGZhuDAjPXHBFNX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PTPQcY6UAOyxySxPfmkUsM5OR6YpnmKEzg59B2qXT0e8ldIlxsQsSxxgCgBqSFGyc4z0F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WAByRjt7VkX0Xn25RSwJGQR1z6Vk6R4intJDa3bAhMjnqT3zUtgjq/sTAZzge/eomsZA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9azl18uxIC4A4AplxrU4j3RDI9RU3GXC0yEqVGAf85q1HIGBONo+mTiuYPibUEZQLWGQE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iNHYi8tVi6Y2+nvQBuwhCxLIMkcZHI96vW8NjPEscsahySM56isRte0cS7DOVIBJz0q9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zCQeRlhTYFK9SSw1TbasFiIztPQD61p206zegPHQVleJL2KO2NxEBLL0wpzj3rA0nxEI7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yRzikB3qxgMN2TzxU01vHInI4A7VTsL61u4lMMgbjpnmrE1wYlO4EgDt2qkIrz2ixjcp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gjIFOh1S0uX8uN/nJIxUmzJOOM0AcN458MSGz/tCxYMYzl1PU5PNcHFcqx2vkgHHJwRX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4II4rz7x74URpRqGl2+1mz5yIOCeufapGjN8Na7PYvtMhZSRwSefevTdMvob+1Ese0HH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p2B8th7cdR/8AXre0bxBLpb53OwJAAHTHoaAaPWzEGOGAx2/xphtAcfvGIByRWboGu22p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AyhPNbKvuUHHtgUCKckaxnIbIHTiofKDjCtgn9K1lt435IIxyalEEWSBGB2ouBiJDt+824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/KTx1xWi1qoB6EZ7VG8IXJHB7AU7gVYonJ2qpI9qtLDLjOzFRJKYZcjkgcg1bN7CRnJBA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ZIIxwafDIEO09zxim+bC/Csoz69ac0Z6qe2PekBa2xvzj60fZgTwCMc4qpFJ5MuC3PUi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GDQBALfAAK89jSquBgDGPzqx5qZxu/OlMke3A2gdfrQBW2HPejbhentUhYewpwZR3oAl0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wSNVJLE4/CqUiwq7BRtAJHf+dXFkULjOKgdFZs/yoAbFInIUAZHPHNTIsbDkZwOnemdD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jgfSgBzlVXhcU6GaMD50JqMuCKYTx6UAaIktRyIg9Kbu1UZa1De2azUcj5QR0pDJjBfo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SfENnYziQaYJMAgAkAj9DWn/wnRWPC6RGMHIHm8A+vSuMhuIZX2Z6DPAqTb6UXsDijd1j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EcQU5yGyc+ucCsd/KkYthSD3x1qBx8h4yAPyqESFDwe2MUXFYuraxgEqvJ9BTlRV7VRW4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8c75yzZ/ClqFi4COwp6uAMdqqiYdxj15qOe9WFNzKxX2GTRqMvZHoKQmssavbYJww9Bjk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irgEZBNAF4Gl5rHn1uGEAlHOfwwKqS+KbeMcwsR3yQKAsdETkUwjmuMv/HSoQILKQgcF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+uo28siIngHbyPegFFnfXl5a2MXm3dxHEuQMscZ+g71hT+OPDom8qO9jdhnJBGBXAX7S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ckHLMeufbpXPT+Eooy0llKuTyVb+hppByneaz8R5ILzy7K1MkZGdwP4dvpXPXXxX1Bb/y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pz61y6DUNOdhPbs4AyWUZwB61DK+n37F1RY5M557j3H41Q7HbXfjWa+iIggUvnIycAj3F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hacsGwQVDnBz659q5x9N1O0jWaONpI8dYufbpTrW7ljCrdRzeWrDcWQnPtRYdjufDmhDV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Ah4BH3j/9avQ7G1trS32W0aqp64HX3rgtN1mCdNsWQowFwMDB7Vt2epyKTGrLgkDB5AqSb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QljnoM8Chn446HqfWqB1GE8Hg45I6VLbXKyvgY46e9IAmmAYq3A7Z701fmXhQR0PFS3N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0qaOOOMBU6AAAnvQBkXWliaMyojRyDkFep9KwYDrMV/5MttJJGjcShcED1yK9CiZCnqfT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zTuBzVvfXEQJN7IqgjqeRXQ6VdNdyrFHczM20MScYNVZdItZi3nxqSx6DpntWXLZa5o2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HHIx9wenNFwOzuLK4MS3LDKKcD1P4VYjht50EcsaSDoSwrltN8WXBRbbULRwM5Djha6jS5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AzkjoRRYQ9rLTwMvbxAdOVyP1qRGs0TbGyKvYLgVcntbeSMq0gA6HnrWXcaVHDHutJyHJ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mwXJWMijEQLDPYZFMhnu2cqLdyRxnBxVe3ur2yY5gMwAx9Pet3QNet5T5cqiJicYbr+d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Tf8sm+mOlNkEyDmKUn2UnmutuXTyVliKnPVTVF9WntlMiWyOw6A8ipBNvYxYdM1udA8Wn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/QkVAqrCX+04EinG0cketWb/XPEN0xHnmKM5GyKMDg9s8n9aNG0tWBuL64Cr1IY84+podh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9jCbVt2OOhI4q1azSSOQseOOoFa17rXhazt13XVrkDGMjJrMbxPoTptt7u3yO6kUuUlO/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H2gdBWnbm3hUs2XbscZxXJXWv2UKGRbgMMZwDnNZtr49iW5EH2O4YHvsyKSiwcWz0Rb2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SelULjUo0JGGOPTtXN3HiSK6QCCCUE4yCMZqpdT6lKNqBYARwxOTSlzWFym1e6/aWoLz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WfH9pzFbNjBxkHP61l6n4Uu9Um8y61aY/wCyowB7Yq3p/hXT9PiwbUTN/ebk59aw9jJm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nu7hSsUU0gbvyQRUSQeIL+L91EyIT1Y4rrfKt412rAgA46daeJmVcLwBwAOlaRwvdj57bI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If8AS7lfpnkD8K2LfwtZRj947SYHGScflWosjbvUk4AqZgwYqe1bRoQXQhzZTsNKsbV8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WhIfMPzAYAwABgAUigYp1aKCWxNyNYIhJ5hjUuBgNgcCnqMH2p6rTttPlQhOR0Y49Ka7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GJ6c0ydlKqoBJ707AZF02pNcgRsvlk88fpWikC4G4bjj0zVO5t9Qd8wyxJHnkHk1owKyx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Z9ng6mCIn1Kg0n2SxYHzLKFiRgHaOKsRo7nailjjOBUIZhI6Ou0g4xRygU20jTcZNlDk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E0t8hrVB6EZFaxPHHeq08TueX47c0ciHcy7jw1pb2qbFdWz1VsVWHgrTJJAfOnVvXfWrC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oTU29uqkn2pckQuzK/4RGKDmC9mLZ4JPSkOhzJlRdsSPU1tf2k6x+TsXJPLEjIpolVh1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fMzIGnXKcLKGx0OKQ2V/tyZ8gdgelazttGQT+HeiHBOSfwJo5EF2ZFtqGuQjCCTg4+76V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wQAsDjmtRSdp9vem/LjIGOarkJK0Gv8Ai37O8ptVZIxls4H5dzVqy8fXwCrPaYxx0pI5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yRniob+3t5nBjXgd8YzRyIdkbFr41lndgkSqf9rFPn8QtKjLIFYsMYA4rmhYIDlTg05L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ATRyoOVGl9o3nIUD1PSlU/NuYZHvVZCyxktj5euOmag/tCLJAbkevFaCNB2BYkcc8AU3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7sjHrmnF1wW6D600A8mo2zWhJZRro63vn5YnATPWs3dz0NMB4aQLtBx9KcjN/eNNXaPvD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dBSAkO4Jkd+9V5EjkOZFDY7EcU8zB12g8UwD8aLgMS3tYm8yONVb2qyt0qjA5xUXk5yai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RcCSSXe+TilM5C4Gc1BtA5NKGVTyam5ViVXY/eNABPPaojKhBO5QKjN0D8qsD9KpMLFC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7dKz0JByOKuxyZArgNiRRjpQ3PWkBz0oNSA63RTKCec1rW8C45HIrHQ7WBB+laNpckfK2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A9R0qG8VTG2cZIp0c6dzz6VWu5lYMAcZHWgDD+ZWYH161Kso6HP1pSnUDn3pqx5OaAHx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VWjII6ilsowqZIBNWeP/ANVBRmfY0ifKrg0k4Aj44NaMqgjPSsu+kQDaDzQBz+oTkykN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siyKMLg5HrVt7YSSksOCa0rGKOIDAHA6UgLlqjJCqk9Kspx2qMOvb0qI3GMnGQKEBoec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jrkVR+0g9jVS4kYtlWIHpTA1GYEEionwR/jVG3nI4ah7k79o6UgJmiGangCrGSeKjUErk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FAD2nBO0fhSqeMYwR1qtEoBznipiSOcYx3oAk3Ag4qrK4JOT0p0kqqOn5VTklyeoxQAv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YfMeahUBn7VaEfy4xnNMC1aHzUBH5Vb2qg+lUrNWi5PGKfPPx6e1ADLuXbzxXN6wxaRWH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T5gOfTisrUIgiMSOgpoRzeogPA6HBBxnj3zXz18UVNvqzJGE2u+SQMkAZ49ulfQt3nkEDq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ZLEb1udjByNoOeATyRXVRepnM4uFhIqMAAvGR6gDrxV6wYecGLAHpgZ/P86x7ebylVXww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9K0redVlyNu72OSR610WIRqsQTtbKnJxnocVHjJIbBXpyO/rSpIzR5JDZ4BxzTSeOoB6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zhSTgc4I4owFZyxXAOBxjtSMSBjgZyBk04De23cN2Mkdc8dqCh9pe3Fm2yCV41Y5Yoec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LS3DyEjncTgUhjwc4KkjIyev1oGMMc7cdSQBj/GkSNwxOWbBIxgHvSpsC4OeOSCR+FOw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emPWkwoO4gjC5x2FMBGi808ZLL+marNCwCgtlsHkDBz9KvM37tggwRySOh9eKgCDuc5H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YxkkYHH605h1ySCPQU0ja+1uvJ49fSlAYjpjNIBFC5wM57knt9KaCT93g5ApzAhgOhOM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QCfXmgBGU7sgEDocjIxUe5dmCMEnABHIFPLEcLknBxx79ajbaGwOeeo6ZqkBTukIUSLl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pLVwysTjHYMeg9Knuwpi+Vjg8kjnH5VTgKA7V45woxyB6UxFzeUIJAJ6g56dueKapO0kM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MLAZIdScY7kGoS3ygbSB0yepqgIJV5wdxA5DdSCeahwUB54xjJHP1qZ3+Q5bA6LgcH6V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JzkEdjTSA0LS+MA2EnjtnpTb2RZ5EcHr8o46YqhZujHy2GCTgE9z61eZWjIVgAp4JB/p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HkgHnj61DtQAhuecbs5zxzT7u6RRsIwDkZ7VnvNu4DHnnjsBTUWybo0bcIp3A5B5x757Z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x+8ckDjgdvzrMgO4qwJAOeW6H2HpWjDK2MhV4HXPB/wDr1LVii9b2c6AysQMryDxupys0c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nsahXUp/JVWwFAIOR+VVprhjkZXGMkZ9alIDSM5Me1GAUEEg8856VTllEvyFmQknGD1P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5ZjkdB0PNNmYMMiQZGTu64osBc09sShC7YGcn1Pp+FacLAE5LFs5Oe9cuJWV8AbgDn5i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dj7xDEPgEk9MUNDR1FuB5KPnk8nPemII2cnoD1HSs5Lln2hSdueGHcfSn/aVyQNuR0zn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jXaCTzz3BrMuG8uXOGA6DHJH4VrSTrsaN1LAnk+9ZF6RkhCSAQDx37UWAu6fMplxuGQO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4MYAIyjE4Ga5yykXBVRtPQE81p21wY3UllI55A6UDR1VjMTA5jwcnkn09qpSSN5pO4gk9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8bbVwOQe4podGb5SATyME0rDRoRTsqqzEnHcjtV23YffzweMjtmsiPLIQxOemMVd0+Uqo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fekM0th8vcO/6VEOCV9eAOtW4GyoXqeucYwcU148NnHU5BzQBbjIaAEgg4APPJxTSQM4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ogxEZALDufbmo2V964bgDgnkGgDQhKnuR70jKMd89wemO3FRW7YPXGODkcVNISAecEdf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JXHrnGKZgDBUcDjrn86lABJLEg4xkA0jcnJCg4xnv9MUFEcedwJIHBPNWIwMg84GR0NM2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5p65xyMHnnnNAEyAcZznHUHGTU6R5GMfTnr3qsrlOmQM8d+g96mjlGMk5zzx1xQSPIKgk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I4A+Y4NDPuOMAAdRnn2/rTW4RhjORgj8aAHAAnjPIoIyxBJ5xg+lNXcSFBwDwcdqeQGXv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Cvj5QWGME4xU4/wBWAGyD1/8ArUmwjkkgHgcdSKFz0AOewAoAYy9Qf1qLdjr0GQfrU0hB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V3yxJXBBP51QD49pOehPHr0qQhSM4AOMdO3pVBneEsVIDdcD0qaGdWxyQewzQBJtUEjGe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kcCmKxILDGOOO9PBx0bI9KBibQCQFyMfh9Kbt4Oe3Qdqk4wRzgcjuPpUZ3HGAB64GaAE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19qh3dSCMDjGKkJzGQGHHAHoajCHftDKB3xQAkSndweB19ani3FsFgD15HOPSo1XagyCC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c5XBHQ+ooET4HqeuQRT4sbssCT0464pit8uSWyeOakhGZOSTnOT7DpQJDm4B+bnufQ1W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1J9BVvI2PnkjGBjGKrSAN78cYoArmTHAGfUHpU0RG4jogA5NVZCEB3A9MgYyfpU0eCuMnB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yGIPf09fpSAjqM9OQOoPpRlWTGM5wQc9umMUuDnLcYoEIfuHgAk9O9MIx1IwegA6CpMYO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AJBGexFAIQ4zg5JPGO31pkmN+0jHAwT/ACp+T0BXJHAH9aawJ3BcZ7H1oAzr7a1qQM/M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rmMxXmFK7iRz9a6++XKNtAx9OnPWuUuoSt+wYMScDPAx3yKtCPYfhdpLXZtyQXkJDc4yA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IkHQRgD8q8p+CFgAgnQnYkYByPXpXrH8VdVONtWZTdxOx796b0pe36U3PXsK1Mhwx/k0U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UEijHpQWPfkUuABx0ph68dKAFXrmp0HB9ahiHNWI6AJE6U9OtNT1pw61IEqscU11DDpz60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TJIJEI7VHV4AMMGq00JXJHStUwsRUU3pTqsQUUUHpQSxv+cU1qWmtVCGj/8AVTT0pTik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owaBj8BTgOPeiwDQuKeOlGBmloEIaSlNMagQjEAZA61Gec9qc2e/HpUZ+77k80ANzzRSY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jg0n+FP7+1J1H40AIMAEE89hjrSYIHvilxzR2zQA31ODjNJT8deccU3noSTQNDf88dqK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BjSKMHafalo/DNADcUmKdjPTpQR6CgBnAHvShR3FKAB2J96cowOetADQvtSbTipOKQDik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jGKkAzS7etCAi2nOOKXAx0GKdg0bSBigBPX0oXI5PJp6j160bcE9zTAch45peopo4o5p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jIAPGR1qDJHfHbA9KcrdR+P1oAsggLjHPt3p+4hvXA6Cq6t8v0p6nDZB4wKALAOR0pME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TAEUhenQ1bh53HGMAGoFXgirELDr6jFAFqEYGPUZ4p20MBnoxwajicDbx0BAzU8JUFBn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NMuneIZjPUdh6V09jcmW1STO7IzkelZE8ay286uM7iQCfWqWkX8ljdGwuT6hcemOlKSu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4TlV3ev8AnrXLeJvCdtekSmNVIUhmUDkdsj866uBwyq3qARUnBGCAR6GsC4ux4ZrfhC8st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Wcg8Aj689PSuWurFm3RyJwx4J/wr6SlsoZCdqLzyRjIrnNb8IWl8Wkkj2SEEKynAHt9K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x61pZtt80edg4OPc4qhCCRnpkcfSvZvEngq9s4HlCLcRAEHC4A6jkeleZavp7W37yOMeU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6CtoyIlHsUYM53c5HFXLeWWGVJonKSIeCOCKrRKMHvkYFWIzyeO2K0uSeleGdYi1K1Mch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HFauB+XWvLrCd7e5S4hbDqcg16JoeqRajZ5PyyjqMdf880XEXiBtI/LFJnv0FOxg803v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2Pamtk5A4yODTh9PwFGB6c96AISO/Xt+NJtzx3B7d6kwMkDGScgZowMnjrwcUARkdexo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TgpAxSYxyRz6UATRT7RkDJBwc9xVu2mxtVWIMZ3jJ4we1Y7NgFs4J4xT45z5QVvvA8H1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4ywrEDmMZfaDjk1yjQKSWIznk9a3JAXPOSSe9Y+oXtvDdqiYYA/MQARjuKmc1COo4Xb0N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HwwwSe2K5fxmR/bUhjIw2GJX171XvPE1yWkggjVVOMEDoKzTI8sjSysSSa86vWjNWR0U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hRwRwMdKcrgx5ByPUVAwJOQrADoexpyZUADoOfzriOhEm/B45JPJpyucDAA9z2qL3Lde/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D0z2oGO3/ACHjj2PNKC2cHGQAAPT8aZtI4b6nBH5ULgE4AxjBxQAkgYDOBnpx/npUCxMr4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WcALtxwaTIUnjkAAHPWgBmCIiq/eIznFZw8w3JBDADuT1FaXy/MDgAjGD3PpVZwxbITP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TFjAOAASe9N2qo+VTnGOvWnW6kgDOCMjinMMk8455OP0oVguRKCW4J5657U7y8ZBYnHo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NwbODml285Xt229KAM7UIXjgfy8jBByTx9KfYykw7sYOccH9avCFWDAhmBGCCeoqKO3ii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OlAAJA2cknGM/wBMU0sduT0Bzz1pCNoyMYHQDuKaxOwkc98evtQA0sQPm25B4wOPxpV5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o1wBgHjrg9aQj15A5wO9AEoOck5z0NNc7VyOR3APNIuRxSrjbgjBJPFADEkEg+UEj3qR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1pojAGMcEjmlVTyQMDkAUAPJ56gegphxkgdPUmnfN24B65HUUzkDHQAnGfSgBp5O7v0y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cgnGB1pyoc8nacdDR05HB6HAxQA9QTycDHalYhY3bGMYz6/hUefl3AcHqff2qKZ22OVHJ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dSRgAd8VArMzEhuBg4AzVVixUhicA9BU1swjYhickDkHPFAFm2Deb845JBBqy8nzqqccn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Qcg4HUGpFO/IB6UADYwcHpx06Ui5I2gHApwHGDxnqB0ppXlhk4xg80rAA3ZJyOB1P8qk3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Peo8krjAyOP/AK5pyg4zuB5wcc4pAPwrHJzg9RUVxEJE2lRg/oKlQfe7E+nHFEnyjO3H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32fjduAz2qyQpXJGNvY8VG5wGyc5PAB/nSE7gVIzkcY60ANUYBIIwTgZ6Cpoo42jIwSw4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EnAxgU9cg8fKM5yOpoAZgFTtAU9AehqFsZUjGQce5qcD5du4H1yMVHKgICggnrkcGgBPN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q3dQSF5AzwTVbySGJJJB9Ksqu1QMFaADexO1Rk8554FWIQQhznJ9TwaihVe24888VMxK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ArX2DEwGRk4zjNP8F2Bl1+2S4Ak/fAj2AppGeSeMcYrqPhzarN4mXIBMcZcEnGKC6erP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ADFPxxQ3XFKAe9WejEdH6dqpXj+ZcrGOi84q6owD7DNZlsfMvpJOwOBQaEt58tvtI5xg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tIR8z5xn0qxeYyFH1rO1iYpFHAnU9gKkYaIGuJ5GfO1PmyTxXLfE/XB5EmnQg8EAsD178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9BeRTiRxgnGTXlGq3b3168zuzAnIB6inFAyPS43vL63iLdZASO2AcmvZmie206NVCllX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jYG71prhowywAMd3TJNd34nu5EUqjbPkOAPWmScJrl05uZ5GGDKx/CqOjOsIeR2OCePw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APQ/zqp58cJ2scMBx/jVoRpa3qTBCokwCudvTJrk5JWkJZuCecVJeTtNLvIyDnH096rM2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IQyY5QEYznkjg1Bu3AkEkDjp0pJZCSBxgHBGegqTToRNKepUHse47VRJ1Xw7tjNqcRbI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4gOPs8UZYAlsHvnioPh1aCNfMK5AHynpjnmo/He43C4J2jJI9Md6kvocRKxKZwVIOCBwK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cnA5I/Sse4I+bqd2cE+taNnMI7YKCBxjrxQSI93HHM8eSAo4OMgVmzTs8jNuI29BnJNN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4nJOOtMUYbPynPU1QiZT5acAgCqF45ZtpOBj16VaunxhQeTzis24ByQWzxjFACbtuVyOOD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2MZOPzHpUKAAAAHHUAVMi4IyGIJ7Hv70ATR/extII9au265cE9ciqUKtgkhgAemcGtSAb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UAVJkUnpnk555pioc9MEngY5qZxufORgnPAojGM+3OM1IDFiym4KD3Bz0oilljJwS6kj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PbHHFNYFA3CkDAIHAH41QFuzvo3QrI22TPp0rQHAyCeOfrWO1oJDuXg4yAO5p1hdy2cp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HOcH60rCsb4wVGeCBz/hUU2HhdcEk8f8A16lhPPyZIxkd/wARUcgwNwBOewpEnL+KrUvb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R7Vi2rurZDEnOQR1rsr2Ez208G7YCMgjmuRWIpKYzkkMRzxjBxVDO90WVZUhvgWaSLAc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K0Nxb2mpx4CSgJKD2A4FeDeGrzyJ+hKuNrAY6nHQ17L8OXM9jPYs5CqgZQfQ5P500c8k0z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32qHIYckAcEH2rBn02O7tZrG6XdHKpRh04Iwa6vRb3dG0EpGYyVIPpnAqLUrRYZleOMB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dHyZ4u0W68K65c6VcBzGsheyfI37c8EHtjj074r2L4feIoPEnh2IPKX1C0QR3QYAHcBj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+a1vjT4OTxF4Xee1jQajbAyxP3YAHK5+mPxFeC+B/EFxoOtQXqhkiDeTdRA4BHTke3X8K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jyBWCtgk8ipOAd3Y8AVnyXMd1FDc2zK0LgMjDng9qtWrK649O9Sbo6Xw5Jghe4OK25kh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zxlGU8ggjBB9q53QZAG9Gz0rdu3MckMw9AD/ADoE1c+AviloI8M+NL3THQxqkjCNG6gZ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+BrlrqR4kWSMZaMh1I7YOea+if2zPDwi1Wx1+KACO5jImkwOGGAB6k4/LFfPDhXtmPYg4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lZn2LNcSa78LNB1xgvmC3RXA7HABx+Vc3jJyPToa0PgfcDVP2fFjEmXtneMkjO3ae355+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A5xzXFUVpMErieUCuCM57KelLsAGcEYyDnipADg5BGO/pRtUZO3PcYrK4ECbsDp704AfX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zjOR0p2F9eRzgdqLgM2juMg+9OUDk9cdjQyNuJHfpnpSrG5X5V9yRSAMArgdB3NPVR1O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nkjJ7A4FTRRn1AJB5I6UANZAMZGT7U7adxwqgdeD3qXYV4BznrTVQDgcH0pAMKcEgYOe1J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45HerGwYyD06Aik8s5wOfYH86AIkiUkk8Eds96d5WBkgf4U4IwOSCOfSpkQYwcde/c0AV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n1qPaQADkDrzxk5q6UVjuAAzgHHpQIFD8SDAPOf6UAZ/kYJ2559O3+FV72ZbGAy3BVUA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ibnYZUAkivN/GurJqmox28RbyrcHcDwCTg5xVJiE8U6wt0wgt2bylALuR3z0FP8AB9uZ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PtUE8j3FYrA3FtIY1+aPGFHVqsaDrL2bbZY9qJyRjkmtUiT0WCyjSFIolyqnnP8qeLdBI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frWZa+K9IWUKrtuYAgbScmt0S2so3xzqdwJGeOf8aGIrxB0fIAx/d6gVna7osGoxvKkE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7kVvWtsZTksXU9B0qeO2MbEYwxOcZ6D1oQHz7r2mS6bemOSM7ASGLDnj2q34Y1uTTpRGw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pmvVfF/hy31CMzrGfNwQccbh/iK8j17STps7xyyMrABkVlyTnsKtMDvrTUlmu4JGkUg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R2rr9C16K5mK28okhyeTjOc814Ja3rxAxSM2CcYB4xXT+FdSazvVVSojmIznrx0+lKxJ7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kVVz6ZzV6O4l27lIIJzkDoPSsDTLkX1rlmAYHHBz+NWrZpITgg7SeuetRYpM1XvrpRw3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6dxnGMdAPaqi3EIQqysWPQ44ApA2CSGwCeMEcUhl+SWcrliQOoJHUjsKhtlaWQqzbRgkk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7eWJIjwqdj696YqMcANnBPQ9frQBK6jaAMY2k5BxTUxnA5z15zTQpVcDPHAz/ACqW1hMr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PY0AVrqHzEKkAg4IBHSsz+1X06VYpd/k5wrsePzPatvbt7VnX+mrdIyyklW6bRnn15oAv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6kAgjpzTfOGME9RyPSs3RrWayV4pJS0S/dz1H0q5gYJAyKBFtJhtUDHtihJCr7guSAQOe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HTFWLfO/KjOORxQMs7jjngHrjqKOOzEZPUcHOKgYHGSMEdh35pginc4VXG05JxnigC1jg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Kkg3IzbSQCcHBxkU2GOYptEbkj27etSrDMMgAg+4oATGDx0BrN1bRbbULlJ8eUyDBK9z/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AWYA+tTR2RC5Z8ADGRQBhnRIPssTC5kNySdxAyAOwx1pz6LB9n8vznBJySPXvXQpYRqu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HLE/WpaA5gaHEoy0zMB0GADn60f2DZsSWklz3xxXRiyiDf61jnqD0zSrZR/32HqKVgOVP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eRiemeM0i+HdPbhRMAeo3Guwis4FODzj14FQ6jAxtyLWNSwyACcfrQwOds7eztt8SMSDx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rGt2xQZB5GT0NXJdL1GFyTCwOScg9SaqXFvqEYLG2bkdT3pMCC0uZ7GTMDlTnPWuo0bxO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k8BycD8a4+YyNHuaJk2jGCMc0yNEkt1U5yCSTjnNJMD06zs7LzvtVukYZh1U9avKua8x0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1pJyONp6V1/h7xPFcDyr544pc4BPAI+pqxWOikjRlwBg4qtNCoXDcqRzk9KsDpvBGD0IN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wD6Ggk8/8XeEre5mmvrFgsrjlc4AI7jHr3rgruxurSXbdRsh/SvaLnQJXOYr5kUDGCKo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vLhcBgep9T9KVikzyS3meGdJYnYMpyBnr7fpXW+GvGdxBOIb0rJGWGCeCvr65rM1zwvf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RE8FVIP4+lc/tYykHgg8g8HI7Uhnu+nalb3kTNBIAAcHkCtW1uAUww4Pcdq8I0nWLvTW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lTziu80HxfbXDLC7eU4xlmPDe1Aj0QqMZU5HqKjZFPGcVk2WpiUYikTbnnnr9K1InEgJ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bLneOc+vaqbWkrP8AJt57GtJ8gdSR60kRQdyccUAZ0+myIMrJlhz7ZqOa6uLeEh0YNwFJ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cdTSSRxzRlJFUgjGCOgoBGLpe6eTzblQGBOADmtMLhwynAGcj2qi9jJafPAzMASSMVPDd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HvQMvOokUbOwwf61EsZXjH49qhjuFVsrzk569auRSLIisBgHsaAAqUGGHNMOM1M5OOck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BrMRnPBp0bHuetNK569qcmB9KAJttQTqeoqyuFIBOMjOaklWD7M3OZScg+1AGaJhG2HO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xlW3e1NkgLE8ZBpsVs6btpJ9B0oAmPAzx+FRo7SHY0JCjqTViGN/Ly2AR2FSYz3/ABoA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KuanjAc/LyB3qnIMSnJzirFs21OuDmgC1GhAK9j71Vu7R85iOMnnjpVqJwRk1IQCMZoAy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PrQE28E4rSMZHUDijylbgqOOlAGfjnjJpfLbbypArSWyBOQQDTzakpt3cUBYwvsiE5XA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HTIHc81trYqB6fSnLZqRjCk9OlIDKtlsZF2vEjE9QelSTeHNKvAAYAgAwNvSrs2kRtyo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1aOVbLoDjI6UAZ58KaNbSKq23PruNNuvB+k3COPs+xz/ABBiMV0bSnAOBkdz2pvzEEjJz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Sy8F6TariQSSnkck9KvReH9FDYFmAR6EitgxS/wB39aZ9nkJzjmgRQbw3okkbK1orKeoJy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/hz4TvIyEsUt5P7ycZreuILqPlW4J6D0qB9QWCLdIWAzimB59qfhTWvDimez/wBOth2V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UazpOoaf9j1DSWjcAeYMAZI75r0BdZgSHezEKR1xUUX9iauSslpHKx4LFBn8DTuB5nJp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wLbyopAOTz+vP1rGjXVtHZWuI2k3dVPPvXsC+FrKN3NqrxggcZJ/nVTUvDkuwiMM3HcZ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i3iO3R1jnUoXHUdAfrWvYywzMs0FyDjqVPQ0ureDbd2DTW0kZGQAAeB7Vz134c1WzkZN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zgep9aQz0e0uV8va+WIHWpWuItpOSSOcYrivDOr3cLf2de28hlBzuIxxnHP/ANat9m35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DahnTzCcL2wKuWbqhbIP1rm7K6u4cAS5XsDWtDqEPlFpWAbuKmwGiwJlBU8ZzUlw5dcE9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8UnMcqN9DSySKiFmYAD3osIZhT95QwB7inieKBSx+U4/hqsJI2JCuDn0qC6TepXJwaYDL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VQnQDHOPrVaDWL6yc/aHYgnncc0sUSRr8gwPfrVe9mQKysUYYxycE1SCxpJ4vdE+e3Mq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Q03ULTUI/MTMMndXIBz7Vw+VupfJtYHU5+ZgeKmaw1a2LTRbbmMDAQcED60wseqWWrXcFo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LHkelZWoeINRRWK26AZ7ivOPt1yJdrXdxAR0UkkH8a0LbW7uKUSTstxECMrjrUuILQ25t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qMcAL0qpct4jvUKz3vlr/AHV71uaVrFjqB8uONo2A5LDGa1o7SBfmCgn1qeQfPY8vu/Cmo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Oxzg1b0jwvcwZEpaPHG416ehCqAoA9gKjuvnGCFI9CKrkFztnPWFhZ28QV2LMAMn1rTgl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cZwOKjkto2c8AZ9KhbT0KEFWIJqoxQky/Dc2odW82M8jBBHWrTSoWy8innqTXOx6DGpJ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hKXdq+JVyAcAqcginyoDqBcwL0kBPtT/ALSh45rmP7XgjcLKkm4dgK2Iry1miV0lUAgcH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uSOCuMDnHbrVYoc7V4HYCremiOVgcqVGcknoKGUCQkAbc4GKBFQwyqdwAyKs5ZlG8YYD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tmmk88jJ9aQBjFJQWprgEc5wPSgCWM1J261TYMB8hI+tME0i5yc49KaAtuM1Htz6cUyK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bHnqKoB6rnj1p4TnBFNWRU5HFRtcsCcEUAWoA8YcKxG4YyOtV/sgBZtzNzyxNMWdyeWOD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3AYgHqKAAqO3QVCwyM0/dxRwfoKAKzIzHCqTn0qydOuowrFMlhkAcmpbfbu+XGcZqZNSn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GRkge1FgM1YR5u5k6HnPNL5a72YDBJpZpQMvI3U5JPFIk0cnKSI3HQHJpANmU7CVXJqs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5T1x196juFGMqOaCiHzcDlufY06KaMkgyADvk1UmEm04Un1wKqEEkggjHY1Nx2NFplbO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DGCeB3rORiE27vl6mnu2B7UXCxdNxGOpz9KT7QuM9BWbu9CMUnI/iJFFwsXftangnANIk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pGSB0qiQCKiPB44NFwsat8bTeFsk8uIDAAJOT3JqpulB4bAqtvb1p4Zsck0XK5Sf7ZeKNi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y4Pyqyg9yR0qNZXxtG0g9z1FMzwQRj39aOYOU1m1O12qrSduSOMmo/PRuQQQe49KxJo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RY3QEKx/E0uYOU3BMucBgD0HNTR3Bj64Nc2ocPvZmJHTPrV6C+A+VuSOOfWi4cpti63Nj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kHOfSqEEiS8ZAyepqTz0gcgZYA/nVCsWJOBUWM1Hcais0pYRbFHAA9Kja6BXjigRPLFHs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xwcD1p/mFhknINIw7Dk0DIguTUsRHryKizjBB4704HHQcGuI0LKnI4NPzxUEYYHJPFSk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Cn8qekoWoM0hyaALZuwqk56VXS+EuSGz7VEVJBHHNQx2hjk3huPQUAXt7dT3oEmGqLdjr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Na3U7Ac1LjaCTUdpgIATTLyXZGQOvagCG8utiMqnmsoo8rEnk+lWPvtk8k/pVqCJVHTm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mKcoMZ+Y+2TWiy8ccH0rn9Ysb66fbHK4VeoXj9RQBpNdQKMGVQTwOepp8ZVxwQR1rm7P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ttUjgnJNbkeY+OgHakAt5II1JGOKpxXBf0P0qPUpt5Kjp3qCywHAGSKYG0qDy9xHPaoU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igdBSxptbdSJLLOkcPOAapCUOxwenWmalJ+7wDyOlZlm5W4OWJDdqCjbhA3cmpnK7cGq0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dcYoAp6g2GwOh7VUR1GeR9KW/lJftiuX8Q6nPCnkxgqXBAYckimkOxu6XOZL9QWyMEDBr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eM15/4TjlCGWRnLAkAk11ttK0YxliPekDRrM6gbe9V5jkE/rUQuFxk9KZJcKVIHFAhm8dT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JuV17EdaklbAJzxnvWdfXCx5LsAMciqSAxtQVvLZhnABPHfivKfiMBcWU0bNtIO4jsOO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G3jgYJKCpHJ64FeR/EDUrKdHEEquxG0Y9upP8q6aW5nM8u34aPJ5I6dc4/lV63YAc8EHO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JJcB1ZhjjJ6damjE0RAKM2e+Mg+9dWhmjpdOBdcHgnrjqRRLE4fksoB4JXIOKZpE6y7Y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6H2FaPBXJPB4A7k1IyBVBGWHAHHfNIAEC4wuenQZHQ49KlkKqvX6+tVXfzMHjA6H+dFho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6EjJoUKzYZuRgkio1UqcjOBzj2qWNd3HOSO9FhDCSAuQSSCMf/WpeeCQQex9u4p0kRUfd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SMsWViAeME8UwEKllONwPPI449Kf8ozt6jA69B6U0FQM9+4/rUkcZwARgAk8c5FAEToGP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0z7mBjoQCDzipGTy+QRkgnpg4pJCrAHadwGeuAKQDVI43KeOQx9ahJ+UnAyDg49KlP3c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MwIHPy54x7etNIBJ5ScEsAM4JIJ+lRAsFJypA6ntShgTkgBT1qKWZU3FQWBHJ6ACqFcf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cGqSbfM+QKQpyeeD6VJNMdhIKsAMYHPB7mqcsoSTBIABGCOg9KpILllXXaWDAgkjnofpUT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OAentQELDAfIOAASAM/0prbYmypIbpjOc+oFAiOZgiYbCg46jOP8Kz59hQuTkkjAznHpU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JHcjr9KryuUQoDknr0A5960iIZvyDngDBGBSx3Uq4V5G65GTkflVcyAMVxkdB2pmGYEY5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7s0pwwCg445FPgUeWWO47RgZOKWK3uZH4jYAnBJHFaFrpt06eWkZZgecgU3JJE8pXhwF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ya1Ldj9n2yR7QTkAHmrtloxJDzADIz9DWh9gWMhwQT3Bxj8K5pSuXYxJbeQAvgiMcgD1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HAA6+1auoMI1GRwOcdaxJrgsXKjAznJHUURGPKsykkNgAZweDmoLnO0oHAHGDjGRT45xs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SxWwuT8xKgEck5qloBT81tzgMOTjB5NX7ONnQKAST1yKtWukr5rEnbnofX2rWtbIp+72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Jp7AjNgMkZKKpYD0PT2NKkU7EnLdsMMZ6+lbYgjjJUKuT1IXqaR4UwGK4JAI4wR7Gsxl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wMcEetQQyZjw2M5IyWwT/AIVoLEZFORwexHGKzb22WM4RsEgnB4BP0qgG2beWxUOGAJwf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BwMkk56j0rKWEryBlRkkDr0q3Yq7MBkgDg5Gc+1AGhGx6DCnt7j3NaGnnDvlj0Byeg+lU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ODgnqa1LWLy1ySME4yfQVBaLbLujIB29sjvVmwYcHADDggf55qtAMtxkDOcE5FTxMFBZ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blG9AVYDgH3x1qZVbkgfNxyT0rOt7lVXAPJGT6YxU8N1k7WB9Qx/lRcB7hRk4wMYxUUMo3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QVBdTEbgcjngHtVRLgiXaeSRigDdinToORwfSrO9fv8AykY/CsiORF+bLdAOR1/+vV2B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Hr0oAsgDHt1Bpoxn+gpTkDGQcHp600MQTj8/SgCReTnjk8ClHGfmDDPUdvamMQv8ROMEe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vQdc0CsS7ckgMD6EelRxqY5WfJIPGB39qdGQWK46ckjvUsaKQfUD3oEPQg8EcgYApWIU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HXHTt24phbYhKscY7UATRbS3BIIOQSOntU5ztIPOeKpbjnLfKMcgHNWUmBRVJHAJDeo/xo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DggYwelIDkfMAccZBpgbJ2qwCkjBxzSLjB68H8KAGyZ2kEAYPGBkEUsXyk5AbI4x1APFL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1HpSgDH48CgBkiKyleW56AYxVE24RiwLEjBPGT+FaXBJH4mopfuHAHJ4Pt6E0AVQSpOWJ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kPJUYO3gYGKrTK2CwGTjkDvVVLh1O0EgDJxmgo1nOFxnJIxkd6jZl6kgAdeelQLJuwGY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4wGDjpn8KALRIOcDIHPFOUAA9QDzgdahtnJ4bAJ4471ai5OFYcjBxyaoQxiDyAMdsCq6J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+WKtooUnBDY9OxNIVBU5JI6EA9qBCqFAI5GOnvTo8FsEnPaopB0wQCeRTVLAjBBANAE7y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FiQnTAHA9qHIyfYUmcrjjHWgLFV1bBZiSTwD/AEqzBkKM8Hrk0bcjAOcdAaeo4AOcE9RT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knjFKDxgkE5PIpcLt3HcR2xwfrSgAHhhg89OT70CGNtBzkgjkc9DUXIGTzz3FPkwCFJwe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/EQWyPY0AhTjcABzjIOQfwpjFgueQByR149qUjBPA5weOlGCCcNgjnjrigZBcrmL5Qc/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/RioIJxn0roMnuMZ4z60zT7H7ZqEEbRkKZBkrxxmtaZnI96+E+mtZeGkeX77gZyOvpj/P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EsGl28agKAgOB6dv0q5XXHYwHs3OaYfSkJpK0JuKCRTlGefQcUzGQR37VKg9OgqRBSdR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JGpFSryOnNRJj3qRSDQBOlKOtJH0/CnqMVICjiiiigBy9KdgMMHpTF/lTxx+NXFiKtxA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FQg8YNaXBGOoIxVW5hKfMBkVpFkWITimtSBqQmtEITtTTinN0qNqoQjGmhiTQcZIIyKRQ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p93HOe59af2pq8j0AOMU4d6B3EPsaUUuM0uPWgQw8E0xu9SsPaom/lQBCeCeuaaT09MdK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Tcce1AC+/Sk7Zo7migBMe9GKWigBvUHBx9aAOevT0p4H0pMfQfSgBMf5700jjPr271J3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N2jjI49qYVwCMGpiPWm4/OgCLacdBjPWjHU9sdKlC8Z78/hQy9eRnFBRCQO1HOfYDpT2A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HHSgBuOOOKMc+tOAOKcEyPSgCPnPAOaMHoBwO9SomOetLtGCPXtSAjUH0I9/WlZMcjOM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1z2NPSMk4Xpj8qCSJV6daTbgdB171Y2dT6d6aycA4OSTzQUQYAPQ4pGBx7dqmCHBxkevFR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gBnP50vIpzDjimYI7daADrSjim8YIPFKuOmPqKAJFPGOntT1I9vxqupxTgf8APpQBcjOM9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HepEkx8pBJ69Oo9vWmBfQ/MKevAPoKqxsMjjHHHtUqnKnPY0AW1Y+vOKlV27ZHFVQTnP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0xVAWvOYLjccAg/WsrWI2e7W6UEFSOPUCtBTzuznpxSldw2nkH1oA6DTLuO5tUZCMgDj8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PDdSWGpxYWQoWyQDxiu1hZJoVmjIKsMg1jNFxJJgyp5ijIHXB6U2KVWHOD7GnxsVPtVa6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1K1mMmeKEkkqDnrx61yni7wLYarat9gjhtn2bSgXCMfU474OM10MN4AQrjB9v61c3jGR3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w/e6LqEkU0Tqqgggrgg+v06c96zoslRn9a+oPG/he28SWL7sLdKmFfHX0FfO/iDQ7rSd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kQ4KsCAfcHvW0ZXEUIvlbGefbsK07O4a3mRg0hUNnrk1lx8A8jPQirMBONxOBkDHQ1YHoO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DcADr1Jq1uGf60eDvCN3JpJu3ZgrjdGAeD6n2qGdZreZredGjkBwVbgimmmSWA38+tJu4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B56Yp2aBEkf6Dg0MME+nUU1OQRnipFH3TjvzmgBFUY55JpjAhcYOferGOMehqKQdfTFAF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DHVsADuT0pt1MIbeacxmQRAsQCAcAc1x154gub6R/KkMcGcbQB09zWVSvGnuVCDlsaes6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O7I3ZyB7iufZmw2XLZ4I9D/9emcEkkZGMY6AUEEknGeMZrzKtZzd2dcYqK0IQoBLYznn6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GMkHtQ2VGQAM8Yxn/wDVTSc54K57EVgWPDqB82CD0B9aRpE8zy9xBI/PFIq9vockYqtOh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B2pDLnI6gn+gpQw3Hhio5pihgvzHcQMZ6UkhIHTp1oGS+apGSAMnBA7e9J5gOcEDkA+9R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7dqkxnk/UHH6mgB7ZYdAPX2phJA4PB4NB659Tkk0Z574Pb3pAOiQuDuGQCMEj9akWMIGx0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biAcEZA9KXzGDHPAPTNAD+O3p0HalBGetQM4AIB5x07mhX4yQfb3oAshgRkc5Hc9fxo3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5qEcEgYIAGOe9PwdhOAcDBI9aAGPLwQMAYz160zerJn9SKSRf3hIGAeaVV5x1IPNACqA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/WkA4y2MjgkD9acuRnIyc9R0p2ADgg8Yxx1+lAFZk2nIGBngVGwKggqOOcA1ckwyFSNp61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/DnPFAFcjjk7SOgJp685yDnseMfTFTGLjaFLAjp0NIEAB46ehxigCJQpOGOB704HgDnnnO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89ByTyaYGyMkYA4BJ7UAO4xnHPTFNZCwwu5SRknPWnLz8wwDjr1waenp070AVwXiBwoyRx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ngFhgd6mji3H7oIPGDTmtVB2k44xjOKAKu4BsEA4HQ9qjYg8jccjOMYAqWaAxjeVwM9Rz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oAgmh5yoyTwc81GkD56MM9hV4Z2DJ5/Spoyuc9vagCusREeGB49fSnQEhm3A845HQ1Oc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np2GelAC4IHTnPQ96YcD5WyR6CrB+77joe1RFTk7Rng9OKAGpEXAaMMVPQEc1YtLNlkY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li6hMEBfqelWwU5PQ45yeBUgRSWitkqTwOh7VQnQq2Pm/GtZWAGST+Hes+4YPLuAOMYz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eTxn2zS44+XOPY09hk8HOewFIRg7jgAdfagBu0Y6NnPalwMY9KQuoPBBx3FPA45xjHrQ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88+1CpkHAzjsOKfghSQOB1xQMAHk8frQAbVAK49eDTAF6BfbOakOSuOuOfelRRgnHPXB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dgk9B0xSy9CQDgcCnqcDBPAPQCo3bqNxBPUH0qgGLGSuScfhXc/CiAGS7nYAE4UNjoB15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eh/C+MLo7y4HzuRn1xSNqC1Ov79ad71GfWlzxxVHeivqs3k2MjLkMR1qt4fGYDIx5Zj1p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WwzcirOnr5dnHkAEqCTQWOZla5IPbGKzLoGXVlA5C4OO1XWbbvkPB55rOWUQwzXTnhckn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4/wBTXzmtEbcoTBAH8XrmuFxhsBR3GTx1q9rE7z6jIWkYqWOM9hUel20lzexw7SQWHTki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9sxZaDvyC0uCSOSAPfvWX4yuwHyWYYBA4612caxWumhUjCqijC9AOK8u8Z3YklcbGCKTw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gXV424heATkE+tZcszO5JBLHIJPb6UTylpeDnI6HuKhO0DAJx3//AF0xDuD2IB7GoLqZ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pWZgWAHGOM9aqygsxIySMYGO9C0ExbctLJhQx6gY65NdHoGnMQN4CgDnHUmszSLRxMri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/Cu40OyYyfvcBcA4A5pgjrdAhitdMUojKSucE8iuU8Uy+ZcyJIWy4+XPQV10JAtMEkAKQT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CMMkHjJpDZzMh2sEIzyRkDpTwR5LAsMHsDzTL7cshUA5J/CoWICZABx+uKokY5YL8y5y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4kK2OwABJ7/U96i45IyQT3OR/9akIJ9CR1BoAbPITy2OMjHc+4qs4JPXPTknmnt94g5HP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PYZoJFjG1j27gntUjKdhC5yew6jNIi4HQ4z1Penx4UdOQeo6nNBRPCoUqAzEjg571cVQ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QWC/Lt5OOh71ZkGM4bkdx2pAV8AnAycfhinKMADB47E9aGByxUZx+BNAB7YwaAHAjPXo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hevGc4FG4DBPQA8GmNktu3ZJySOgpgTWbtHLgtleefQ1bMEVzCwkXPP+cVnRYBHLEk8n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y42nOcnkGgBdOuZLSdbaUkw9Iye3+FbMiKyEjJI6EHGcVl3MJuINoG1kO5SPX3rU0AyXC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jOR/QVIisYiZkZo/3ZOCM1ymuwCHWJiEUAY4HTnpXpt5phS1kljTIA3BQO9cR4nTcxk2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ARM2wdVbnjgHAx+dejeDtXeykt7lZWMaYWXGSCv0rzBAyTYHGME9sium8NXBCum9hvyC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0Pc4Z1S5ivY2BiuFAJBz1HBroZFElonO4AdfWvOvBl79q0mSxJLSQDC54IrutEuRcaYv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BHIFMbIy5HTBr5y+NvhOXR/EA1e0hzb3pIkRBk7+pbA/Ak+9fR0xwrVga3bw3cJjkRGY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PSknYbV0eb/CmG9n8JNFdLKxjkIhLZwV46E9uoregLxSurZBHUV0vh+CIN9jHyKB8vp16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a1rqDspY4AySeSKY46aF7SmCNHKcnPHFdFfEGyWQnhGBzXE6TLIkiR5YhznntXZxhZdI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nB/tB6BDr/wAJ7x2iMklp+8Q4yQO+P0r4kuECkxFWUhtuCMEcenav0S0cR3um3Fm4IWVC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Z8TNLn0Xxzf6VMrIySthSMYGTg8+vp26VUWY1VY92/ZEkOo/DnxBprPzFO4BA5AIz+dWc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JHtWf+w2Ea28U2+4kl1YjHABHY9/0rd1eAw6ncwnqshyMepzXPXWpEditEBuIB3A/rin4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t6U1Bg9QT/OpVXI56eg7VzDGFCXwaf5XGBySaeqqcjDEnGOPSn7cHOOT3pAJsZBtIBGMF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4AyR1p4BPp16VJ5eRggYBx0oAhQABlA7d+1OQHrjg98VJsIOWOASOOtO2D6npn096AIt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bSSVBbjoMcfnVlUycYAx29R2p0cbDkggY5GaAsQqjBcjgmpFQ5YHHJyOetSqnPA4xkgn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9P8KAsQAcdj2pdi45/EetT+UM5wc9Rg0RxgcjkmgLECxKTkZz2x2pmxhIVAGCMjj9Kvqg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4zSYIJwNv86QWKG3pngYx6ZrgPH+lGK4+1WcQGIy0igY+pr0aZdxwevXkU0wQyrsmijcF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dgaPDtP1FbO5aVlLIQBjafxrB1LxDJ/a0rNAhzztUYA9Pxr2PxvoGnjSyYLcKScZQZOT0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jlk82LawIOQOSfpW8GiGjoPCv2S8jSZhunA3FScYI6fWu5h+z3GmiSAqZkPKjt68V5Np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t3Ae+Ca9D8PM0sC3kbKHYDzEzjP0py1FY7HTJo0t15ycYx0OferKTo3PIz0Oao6SILlX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4wavuiEfKu3HGAOv1pJ2FYcrxvG+4ZkPyoPQHqa4b4h6O1wgkWBXABOTyRXbKmSTjGeBg9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MxTxhgc9R0piPnjULERN5JBDKAQRxkev51W0+ZUnCncAOBnjBr0T4geHxbX7TwRERHqw4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XUBjIJCjPHPJz61aYHZeHNb8m5QruBJxvJyCenSvRbK7FxEgkUiQ9SpwuO1eJeH7/wAm7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dxdjjGOwHua9Z0a6trq0iaIKAFw2e5+tSxHSpZSAFXXHpzmrsOnmRNzEj04qtYTySQ5kV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ZSOG2sRg9ATWYyJdKlc8MMdsdc1ImnTxkjJOOBk9q0rZgWyMZHNTsy9CVGe5NTdgjIWx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T8KkisJFztLAdTg9RV7cvXcuKfwFyDgnkjsaLgUBpwYcMwH160LYIvcnPHXOPWrvmJ3b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yREHBwCOOaAKiaXabGfy8kdiTyahk0xDynBPGKvebEo5fPtiori/t4IjISxA9BQBTfS88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vT7FYUK7gQO9V4tVjmBMKsVHUkY/CrMV4SCNpBHODRqBYSFORsBA5UAdKkjG1doVefUVS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9aa14cEDjOMEijUDRYs3OFAHGOlB2GMnIBHH1rNN1JgcgdqatxK3VyOcmnYC7ht4Ayc+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zVATMMkEZNR+dKP/AK1FgNHd+BoDL/eUe2azTLIVwWP0xSZYnJYgD3oA01K9C6gD1oWR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0tgYJJI5pisemR19PzosBptMi8kgA9CT1qN7mMdM5PA+tRXtytzHDGsIQRDaMHk+9V9pB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cS9jUFXRifr+tP8AtULx4IU+xHNZu1i2aFAByRz6iiyETXsVvNDtEEeScg4HNYV1oTSy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DW6RjAbGPWlMg6jgeposC0OW1LQ7q1tt0MizYBLAA5H09ax8YwHDBhj6g/WvQN/PB61WvN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2Upt43gDgmixSZmeGPEBtB9lvnZoiflcjOz6n0rt4Himi82GRXUjIIrzPUtKntclQ0sZ6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VzpsmD+8iJwVPUetITR6NkHnrSMAe2DnOabp9zbXUKywEEMM4HJzUrqM8dKBWIfsMN9Ml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cVxvi7wHFdXUzacVt5FOc9A31/xrtioH1FNZdw+9g+vt6UAj591axvdPu3s7pdjKQNwO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6M4ZD0zgfSvadd8P22oo/mRqSc8gcn8a8+13wZNZoZbXewBGUAyfrQUReGvEMlqyxSNhA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LTdbWU5jc4IBPGeK8emjaI4dWU5xk9a2NA1iW0I3spjHBJ7UgPYoL6ORVViM4q5aBXUkc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UraZA0UgyRng963dP1MxfKVVh3+tSI3VUcYFO2DPQg/Skspo503rj6Z6VL0Jp3Ar3CkRk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83lQMith8MMEZxTNqgZCgGgDnXE9tkMCVzww/lVm1mEpCrwQM+nFa5VXGGAKngjAqnJpc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c8/hQCLVpKsgwpAI6jPNTtgD1JrOtUkhcqy4Pc9qvKwI9MUANYD0qM/jU23JPFJ5f0oA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OR+MGn+VnJzniozGynO0kUDJQe9PikTeNxAGefpVdDlsMpP0qR1BCgADjk0CJ7idI+By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jPJOKinX5Dk5IFYuJDqPfaCKAsbNxCSSyg8jtVGHzfP+YkAHpmul0+3D2yswySPWszVb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19qLjuaunRo9uCwHoKLyIohMYJwO1VtLlMcCqSeDzk1t2SRz7lPPHSi4rnLi5uPM2spA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P7wyOOlal5pr29yGYExZycDt6VDNFD82xRgnIJ/lQO5XjuJMcOad58p4EnWomg25K5wDQF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5L5spz+8PFPt55Q5BOcU6GP5emT1zVu2thnGBnrzTFcQytIckmkBI4A4z6VZaAKuSAAKq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LBcrakWjhMqglh2HGar6dqZwUkRj6ECrUnzj1Hp6VEI1QZCjnocYpBcvR3CPwcgmmmYZ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7r+NKcDqcY7UBcsqyt2qG4tILhCrxqc9cgc0iMOxBx6VOvzIWHQdfagZnf2XGp5VCnTa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Rxqo9AKlZlzy3TnGaheWEfelUexNFgLqy+lBkPfms431oh5mU45wOart4g01XK+epIOM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PKqSfUCo2jiLZ8mMkd8CsxdcssZVsk9BTJNbXHyx596ANA2Vk7l3tISxGASgz+eKr3WkW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MYAGKzLrW71V/wBFtdxJwD2qrJrWtIu5rXAHU46UXFZlmXSoEyhj2kDrVWbS49u1hkHr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4ru8yaekeTwQ44xXG+Ldd8eQ2e06TLbcEeeoyD2zgjA/Giw7M7O6utM0uQW0cqtcMeI1PQ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kc4kQMOQMZ4Feb+E4LlrP7Xes5umbJOck/jW+mtNbymG5D4PAJOM1XKFmdYt3AEIRhuJA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c5y5b6dxXORarbH/VjeSccHnpVyO8cINkrIfQHmpsFmbyKQvP8+lVo9GgaUySSPJk5Ck5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gn5kHHU561o2V/Eo3ytwRjAGSPwpgW44FRDtjUD1xUTuFfjORTpLxX+VDgYzwahLD2x6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JI1ZTxgjNZy6NZmQujvCxOcA8Vorgnhh9aeVBH9TQIyLvT9ShTfaTIxHG4HB+lVtH8S65p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NGOTvBOPoa3V+RiVJBzVlZVZDHLDHICOSeKpDsPsvG9rIQs9q0ZOBkEEdcVv2mqafcqT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1yT6FZXDkoDCSOijisfXfDd5aRmeydpYk5dVOGB7ADoadxcqPTY1t5GJjlVj6ZpsilTX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6M11cRgkAq5ILDv1/CvWNG1m0vYUUXiNJgcMcEj6UEuNjS5PTHFNMZbPBJ9MUokjjGXk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ylcA4H60wKVzpscyNuQKxHGO3vVA6E0a/uy2c59a3VfPOamjY59aAOYWe/sWaPyy69jtP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Jgq/pXU7EK8hT9RVG50u1nDBo0554AoApWeoxyjIb65NXDdwkZLAfj1rKvdJig+ZSyn0J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uCewNAG99phBwWx70faouzE/hWAslxGGeWL92Dgknue9aNrJG8eUK++eopAX/OUggVH15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OfSrEjJFGhUhsjkjtTSAZtIHPGe1IQOhHShpFPOev6VGWB4zkUwLSeX5DZbLHgAVXyBkD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VGSTgAdaQlSuc8+hoAlAYABgRkZGe4pfu+1KtwZny4BwMDA6UspUhcdfSgBik0MSPUU0n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xoAmDItqGIIbJye1RKQeScDnmopbkvEsYTBByT2NN83bHgAgjgUAPuoUniaJ84Iwcdao2e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Fu3DPOev1qfzpO9KJmNAFtHA608HvxnsKo+cc9KkScBuRx6Uii20/wAm3Az0qk1sHJPH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pkgZp4VewpoDNayK8g5FQm1dgR26da3AqlcECqdygQnbwOtKwXMprfyvv1ci0O9ksDehG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/SneWsgy+TWil/qKWn2eO6KwjgLtHT0zSsO5zrQMp2txjg1GYsd/zrWNq0ikGQVHNp5jx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UrAZO3nA6U4Ak4AzV77F2BANL9jIHJzRYoorG3XFL5Zq35OCcggD1FCxljhQSTRYCkU55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TaydeNufemRwgvtK8+lFgM9ULPtA4PrVj7IpXIUE4zWj5SBdu0DB445qSFEjLHGWxgZ6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BxQqs3GTVySIbydo61JDGv8AdHNFguVVh454P0pRZSspZUJUd6vrHxjrT/MZUKK3B7UA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8VYtbWe4crBE0hAyQozgUMmSTnBNX9I1GfTjI0CqWcYLHtQhHPxvuGCD9alXPrgio4IiM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riNBFYnsRinbmPJ6n0pypg09YxigCLOOaakpDFSMg96e6nkY/CoGU5AzxQUWA4PSlDjFV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8A0ATM2D7VPasN/NVYQzdeRT55FiTjrQI0XuNowtVZJHc5J4qnBdb+ZOBUqXls3HmLk9B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59zVqI8cnGKpJjqOlTxyqO9AFkng1GzA9xgdajLjn5qjY4GBj3pFCXEgAO3jFZs9yOinP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eeO1YLk7mUcc00A6c+ZuG7p2pbdmjZT1H9KZbx5y3ccYqaNMuF7igDcgUlfwqXGBj8qj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Lq78v7vbmkDEvUJTPpWSylJQyDkGr73TSKcYINQhMvnHUUAaNu4aMH24ouRmA461Hb7Vj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0kSHPQcmgEZdwy78FuVPOfaql9bwTIGdFJHcCs+81E/bnCghCc88dalS6BA3MMZ5pll7To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KOgBrUVvlxWHFfQxHJYhR3NV9R8U6fZ4VpC4IOSBjHGcc07NiZ0bfdJ7DrVO8vIrWF5WB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Xfj3TPI3LcR85IBPJ46Y7muG8S+Or27fyNOLGPGJDIuAeeo6c1UacmQ5WOt8S+Ojb5VY1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42+8fCfcptnLDnIYEA1y8j3MxL3TEk5GemfpVOW1jj5BYA888flXRCkluQ2y3e6xfzsWj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Se/tistrWWVTLKc7iev+etWVKAYAwOvXrTt4AG5ic8AE4wa2UbEGfJZRbMhcnpk//Wqt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BwSeB+FaoUbsYI9SByMdKgaPBwRnf044qrAZWnzlLgJjC8DIH5ZrbIGzJUgdj3FYckfl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CBz6VswglM7sknJB5xSsAyRRIAjFRnsO1CwqEYKGA6ggVYCA4G3HXJ9aTAAwoxgY9qY0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k+uc4PrUkQAYgnA9QKex4J64PHGabkDhgCR0GMCgQMDjaWAJJIwckYFR4YYGQSB1A4/EU4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8uKa2VHOCPSgBq9MZ5JySRg1Kh5Kqeg9Ov1qDJUsCAR2I7UwSbSFBPcZz0xQBI7DBIJL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QDuJ2jGSQM1AzEM8pbAJ4z27VGsy5Ukg5GM570ATTLyWZsEEkE96rSq4G4jA4OB/iOtT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eBj2NQu4xktkA4A9KoQzcSpwvAJIHQ4qozluBkryck9T6VP5hL4DKQMnA4qszcknAwM5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Z1jDDIOcDp0qBkUjaSTgjjGMCkuZ1VOQrtkE54zVb7XtcgjHdcckj/8AXVpAWAq+X5it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SVQNjkDByGB6j2qpcXW9sI/GcAZ9ahjy3LKzDOTgZ49M1SgBdlljKcgEJyG54HpVfLFT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z0PHStTTdCvbqNZSm2MkFQSQSO2R6VuaX4ciRWMznLn5wOAPYetJyUQ5bnHafp800+fL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0lv4YVh5iysMgEZ6fSukt7C2t1Kxq20HgAZ5qXaIwSMcjnnnFZyquWxSjYoWunxQrl2U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lqqryMdOn8qjvZxGV9TxkdKoyXEjA8sqjg57H2qE+4y1NKNuDwAO57561SubpgMAnrye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0uT05xQtpeT5CrxnGe3409BGbdztMcHJ29cDoPSo/scrgRiFmLnIGPautsvDcidWjDOM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o8EcK7pBuI5OM4p81gscBZ+HrmWTLRt5Y4Yrwa3bXQ0hjzhig4AYciuouXihTGUAHy5x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N+qDbgseQccn86nmuFimLcW5wpUHrntioppgrAhsgnoe59ap3968j5I2jqBVM3BDFkbt0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tgZPTvTZJokbYWABGATWQ11NIgRQCRz8o5IpBDczuWRGJGA2QcCgDRe8IDKOQOAew9MV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ck8Y71dhsWwhkK8jJBqeNREeVXcDnI/SgCG3siAEfKEc9etWRHGp3BVzjbnHNMF3Exlj3H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AVGZfLLGQlc9AentQNFhixz8p3g1NY3LIwScgg8gioY03RjayncB04zRIoYDA5UYyecfW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ITBJHykdKc7MuFjwSccnnNZFqXwCW5XsOMVYFw2G3NyRwcU7FGismACWxxgkemelOjuDG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0rIuLzYQoU7SAMngYqKa++UFiAoHOBkn8aLAbzTKzO2TgHIOfbrj61RW4xOSSGAP1z71z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cKQQDjr6A1Ui1GZlbAA5Awp60WJPQYLyOQhVwRnHTjHvV6GePPMm0g56ZrzuO7l2ZSR0P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mhuLo/xleCu4k96m6RcYtnp6zxvHhGyQMketRCVgCCM4OPoK5bwzeyRzRxu5ZMYJNdPL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88UwsSRnnrwTwDUmM5wOSOvc1VRipzwcflVqLaxUMAPcjnNAiWGMBTwCQOMGpogM9OQR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ZfcAGms7KMLwfYdDQSOYnHGAexphQH3OecdCKhmnbeoIHJwBj9afFKDnAU8cZoAZwucc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5xwc4NP++vIyCen+NIQCuBtAGc80AJnJz0zx+FSBjn5VJHHTgCosdcjHGR9KmjUYzkH2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1owcnHAPHNN/h4ZSc9qXPYsOnAx0+tAAGwRwOffgGmjAXgE46jsfemF+4IIGOOtNV+Tx3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5AZlJHHpms+4iUs+M8cEVpsRjjgE9vWoJwcbiM54H4UFFBJGQEEnA6U/73TqBnj6UeUB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X61IsRz8v0J6GgBLUqkoHOPXrWkijyugHOR7Gs7YVcglQT0q1bsxG1mKgHpiqEPmkKN82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euemQOtG3I6E5POeeKRQAV5z9TQIecY5JA55x3pmBgqcE98dvenKSQc7e/wB3rTthYZJBz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IgKb/AJQDk56HH40RrtHfA4Gev41Lswc9MZ79qPrnHbmgLjVHHOCT2Ip4CgYOcdgKZ0B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AOMA84zTAlXIXOcD1PakLEZ+YY6miIrkgDnvkcGlI7jkk45oENYBjuIwQRxjg0zAzghQ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1yM9BimPkcnOM5Oe2aAGYwmPl+o+lMYgZ6EEAGpBxxjByO9MIAHOM7iDzQMax2jBI454P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L7ZrUMZAwGyCRnJ61zLDgKcDOCAR/WvS/g1Yl7kz7ACo37vUDitaWrIkesW6hIUQZ+VQO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gk+xrsRzCnPX0pB3pvrjoRinrx2qyRwFSL04qNakXpipASlXrSd6VOtAD14FPXmmD/8A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rUoPFQxVLjipAKBRijFACjing0ynKaAJEHNPVd2QcEe9Ro3tUg6VSZLRQu4QhZh0zVPdy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BBB71n3MKjO3/wDVW8JGbRXZ+eO9NBPNI2R19aQDNaEi5pR1oxQo5oAkXoKkHeoxUg6U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9KAG1C/Q1KTUD0AMORzTeBx29adjkn1wQKTBzz36VQDB174zSge9OC57+9KBxj2qQG4o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aMYFKOKTrQAe3HSjH1oxRjH/wBagA4+tJxmlPakwOnpQAowKRu/pS/WkP6UAMKjnjrS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60n0NACjHIx9acpHQYwKZn5TkDHejefbJ4oAlytOXaO341XD4707POB3oAn+XrjindDjp9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q5J6jNICUYx9e1KMYwRgCow3PH60ofnnBJ7UwJNoJ4OBz0phiyPb09venRsCOOMU9Tz+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cDio2QhiO49KvFe/b3pNgzkigDPKEcYyO4pu08Kewxz2FaLRqeoB4qJoFKnAHWgCnjnG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efTrxVowc8jnGAaYYmyQeOmSOlAEAU8gdcZqRDx1PB6evtTgh+6V4A6/0ox68YNAEqsMg5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QvnIPfuKqdsDt2pyN82SeD0A7UAX0b5fpxUgOO9U4ZMj6VYU4Az9aYFmInb+NSK3JqCJhk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600BJJGjjDKDjoTUuh6hJY3v2WZ8xNyD1/Wo1NKEDNkkDHfFDV0Cdjrhtdd6HIPpTCSD/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IvzayNlCOhPArp2RJFyp/GsJRsaJ3KVxbLIC8WAepHrUEE0kf7tx9Aa0CnlimyJHMuGX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JOawPG/hi28SaeQAEuowTGw4B9j/AI1tzI0Jww/EdKTzDt4NNaAfMOv6Xd6RfzWt4jRu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mRwfwqO1+aZU2MzEj5ehPtXvvjzwvb+ILM3MUai8QDcCBhwOM+xA6H6D0rzDwp4Wuz4qg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zDgEHoQf6cVqp6FWPb/B1p9l8NWkMgAYIMgcjmqXjHwxDqtq89vGqXQwdwGC2B0JrobZP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MYqePjhulTzEM8DuIriyuWguEMbr1B60qyE854r1fxr4Zh1ixkaABboD5GxjPsT6GvJ7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CrA4IbjBraLTFYtRSjr+FWIyCDxkelZsbAEnPHpViGUgD5TzViNALxnOfasXU75bZzA0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1Q6/4jttPt2iRhJcOMKq8ke5rhWuZZpzLKSxLZyetVGncVzs7d1uvPtyeJ0KYPQ54riGt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mVkOCMZ4zwfpXSabcbgsiHbjsKZ4pikMyXZGI3QDPoa4cbRvHmN6Ls7HPycDB4FJGQDl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6e5ByRu28AZ4NRc54J9q8pnSDMNuTgkngCmrknpx2FOOW646mhIySD2I4pDFRQRjaQPqa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PGMd/rSbguMk45BAPNCS9trAZycnqKCiXBxzwfpTdoZsHkY+nFMaQlSBkHsetN3llO44G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sPIIBwaSSbYm0HBPAzULSnJB4B6EduKomVi20nPOAcUAXftHYjBz+FTpkjj3II71mw7n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BWnGCF46A4+lIAB44/IUc55IIzmnnGcAge3emnAGQSD0xQA1lYghSMk5yTjimr8nBJIA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wcZPfFIfQZx6jsKAJMjOScdcEU7fwM8e/c1ECQDjAIOce3pTGJVsggDryeKAJtynjOfwp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ijJ9QTgYGPzp29RkEjjBoAfnsWGT29KUZ5GM55IznH0pmQeQeM8nrn3oxjgHHv3FADWc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WQ5JLcYxx2pp9SC2O9IBhsA57Y64oAsSOuMDjIzx2qPqM8DHOR3qNflB7ADjPOT6UZ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7UAJJjDDg5HAA6UyJQCMMceh71JgdwSOw9adGBn5hjPK98UANUAAt19SO/vTRJgYxg5PS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JHB9qpCUAsWPQ80AX4pCASrdOhBz9RVr7UrjaVXn1Oay4J4iQuCTjnHSpt2BkA4HGFHWg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RMMgjJPYVnOTvLBuD2PSnN3AJBI79QKaExkfN0yBnrQAArtwS2T2PWnwsfLIJAI5IPFQv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J5FPQnv0x60ATZyAc5B6HHShQAcEHrnNRqR5mCQB3OOKUPwoG0DnPP60APZ/lwBls4/C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AzUQJJyRxnH1pcjOCWGDnAoAfuwMnkj8qhjklEvJAUcc96c5HOMZ9D2qK1JMpyMjGcfyq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EEDHBoMyEFcHOOuKrMQASFyRk4B70zzMsAQRwKoC1HKPMIAx0O4HkVWujIzMqqQp6nFL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nrxV1pbdwGZcMB1BxQBTiiULtyfU8VKgwCAeVHWm7iWPOABn6mjOBkdu3egB/DNkZJPXj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qOmOxqMkscljn16ZojznDZGDkZoAlI9sDv2oj+/n8KAM/LzmhSAD6fzoAlJAB6+xHFMy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BI6gnHI7Ypcc4AOcZwaBMNwVe/GSSK9V+H0Ai8NQE8MVJB6HB5ryaQ5UqTgHA4617R4e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egjA55PSl1OrDrUunpSg80DkkU3oDVHYjmtflMuqpCW3AEDjtXQk7YU9QAMGuVicT+Jgp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U3D8DIJHWgp9CnfHEBGeTjpWP4klFrociKwDMpwPXita5QPNt3bQD9ciuU+IMg3rEoIE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GjhXO4uSc5J/Kuz+Gunb7s3kq4CEFTjr71yEURkO0DJ7AV634RshZaLHH1Z1Gc9vaqBjvF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DyMk9cAdBXjPiO+e4ujhgqscEDqa9D+It2YbcrvKkjAAP64ryu8+bLZDZPB9aSJIMgHnr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peNoGCOuemKeSpUEngcgelV5G5HrnJPc0yAkZi+0HjuKfYpubOMEMRwO1RoGZsDBJPJHS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ytjHOOabA2PD1g5lRzyPvYBrrdPjAfaPTJqhpdv5UHAGQAPrW1p8arGWIyc9O4pFRLMz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Brj9dUFGwoLLyp6EetdVcHCFgBznAHJHpXLa3jJI5yTmgDmLoZJwMngjBqtITs6jjoO4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yARgjv7VTYkrkEjk8YxVEiZAXjGBxwf1prcHAwcdwOTQuB0wcd6XouM5J456CgRGI+TnI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hwAKdg4xzyBgHqDQck4ODzz9akYidPvLwO3enKOg3AY6GhAM5I6e2CKcpPcDOefagC7A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9akwOwGcc8VBExBJUYz1qYcjg4HXBHSgBduT9ACSOc8UwquMHdyeSOgNTKQWbHUDnHHNR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1/OmBGeE42k45HX8aaeuAR65FPJ44Xpz9Kj4I4x25x1oAcnPGcCrlkCy44yOCAMVRUkZ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ZZXvkkc5pAaFmP3yrng9RjtXU6PYxtIkkIIDDDYHAHrXKqPm3Dd9Bxgeld14IlE4MJOF9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LXzYGtWOGAPOM5z0xXkfje28iVhI3MUzocDBPPFex3Eo0+5ilIGCwQkdv8815/8AGCwEM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UkAA6gjk/wA6bQQep5lJHxvAIwOgOc1Y0y58udGGTg8Y71DO6jKgEgjr2BqtCdrBgOc54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PTvC+pNa65bzF8RzEIwHQk9P516poUiwaxJbDASYAgHua8J0q8aW1JVsyREOvPPHNesa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dWhDBoCA5brx1q0crVmdncRgMV7CsG8G7cAMEHFb0kqzWyTx8q6g8Vm3UakZUcnrTAwd0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bP4Vc1CZb8eaBjIwR70+aDIyBgHqKoAmB2GcqTx7UDW5kF3tr1VGBhuN3Uiu20RxcWbp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5TU7fzT5oAz1BFbPg6cn92xGc4x3+tA+hJ4cnNtfPC/3SSCe+c/yr5x/bM8OR2Hiyy1+N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YZz06jgf5NfQl2Ft9dkVyNocn8DXL/tR6Iut/Bu5ulVTNaFZQWPIAPOPcj+dBE1c8y/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otONjxxNjHGcEZrsfFEZXxRfKTgiQ4PrXn/7DtwE+IOt2uSEls1fHcEMR/WvUvH8Kp4vu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Y1jC1jAWFSxVm4APvmgqFBAUk44z6VMqnOCDj04waGh+XIGcDtXKUQxHL5AIGcZIxVja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ArDg84Hp0qbYMZAyD+BH4UgBB3yBz/KnBQRzj2pgBBwMDPrUyggYGOBnikA1c/MVORnB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BJXPU1MAGGMZBPTpSMhwQMAjjBFNFDUUMu4YODwamUc5IyR1A70+FAicAAkgU7GCRwPrR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I4NPjGCckcHjFPRR8vOARwO9OC4HTcBjOOoPvRYBoHJxyc5Oaeqe/GOmKFwDkjp707Jx0z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c8jII6CgoSOp46E9aXkD5uoHrQjjHLDp3/lQBWnhyN24EdPXFQeWEydxOK0eMcAHv06VE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1wKAM64jW6heEqGz3PrXk/ivSNRspZWni2wmTAJ5wPavZVTyx8o6ZwcdaranaRahZmCe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qouwWPn6QbW3bGwSccYx9auafqU9q/yOxDDoDzj3rV8YeHbrSZwTHuhYnaQO3euYkjlU/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5VsmmRY7zQdXluZVeJm80dVPHFdzDqa3MSyoFikQfMhOc14todzLBdiRZWUcA4Ndzpmo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4UZxnj/69JoVjvLedZAWBAOOVHUGrAAGCMHOCM1i6LP9qUeYojnQ4Kj+IetbMB3NtGCe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ENEd/aW99am2uUVoyTyRn9K8s8beG20ydWX99AykjoCfw9q9a+UOqnrnBPYfjUOraXban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IjbGMVaYkfN91bcfLkhTjCjBFbfhfX7nTLrbKVljIwA38PuBWp4v8O3WhXDH7KRAR94E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BSNmU44AwMj1NXuM9h0vxZFJGBCM542tg4rpNK1fzgYp9iNn5CDzivCtPuZrZ8wsyt0I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6r9psVBuxEU4bcQCD2Oe9JxRNrHprXksJzuZlPbOasrKZYzk4yMEA54rirPxfpqgabLIG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XH61b0bWla7eLARg2MZyGHqDUOI7HUFF24XOAO9O3NtyS2APXOaZHIrruVgQenPX3pkv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n9KmwyYOMZAOccnNPUsR3I6jFV49u3C8qB608cHrkdMGkIupgoe+OMVWmQeWVxxnOKaZ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W5U8HGcdaYFdZNj+WImGTgEDp9TV6HOzHQjv3P1pqyBl4Bx3zT1KgYBPP5UALjJz1ApMA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56ZolXYcEgn2oGMHXqB9KemAT0HviogcnP6dOKcH6kHOOwosIkz8ueMdKTOPp6UzcM4G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nTrzRYCSNRI+05KjOSOOKkeMKeAdpOATVdWAPBIHP51LGWeMyFmIBx7CiwCMuM0xiqru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PNVL6QIqHDEZ6AdaALMcsEZMkzhUAyTj+lSyzQSIrQliMZJPes2SIXUDIVKkghR6H1p+n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1y0j5JfAwAOwoAtBh9KN4655pgGMg9RVM3hNx5UUDuAQCwHH1osBeLH1J75zQHJOGAIA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GQOuBTII5JH6EDnGR2oAsSw3EdslxHbSyKRwAMk+lEaXoVkeOQKcblII+nFd14ajVtNUu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q2oabPO0kkLDd1wT1ouScdJC20rJGSMYxWDq2gl/3tqrA9SpFdrbLskb7Uy7QcHPrVjU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bvg84oKPLdO1a90W7VizKFPKOOcd+PWvStI1BdQsUnELR5A4PrVK/wBIsdRhVZWjYggjJ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JpH7wKs6iNRgYOc0rAKqn60kinHA/Or91bLDJgMpqHyu3GKQFENg85BFKtpFeSeWzKFx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5VlBB5qIW7I+S3T0oA53X/C0E7sBsyDkOACDXm+qeGtQsZWwfMjySCFPA649OnpXt+1SC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k+UC6sOQSMUBc8Z0y/m0+YYO4DBZTzzXTWPimJtv2gLED19DWlrvhOKbfIqtHI+MkDgem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7IHzFLKvcc1IzvtP162lYm3uFBAzkHj2FdJp2vRykI8wZscg4xn1+leHI09uCBujGc9x9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8hO5HYAEHI54pWFY93tpknQlRTmFeX+G/FsltNIl1LwwyCR0I9fau80rXba6Cq7qCQCGB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BAxxTk4p2xWGVIYHoQeKYzmM4wD7EUAOkAZCuPxqHawXg49qmVt3JHXtSsMjA4oGQ27v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sUIvGKeQoA2nJxz7GgLDOg6de1PjkxG6YGG6k9ajfPJpoPFADtoXpTeKM5FMzQIftBGD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2YBSck54FS7qdxt+boe1AG3b3mmw2oiFwhIHJJqrc31iUIM6EHt1rGkhUk7UH0xUDRgZ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03urUcIwIHcCr2mavaW5y82D0ORXPoF8srgHPOaJo0YBEGMdSRmjlQ0dhJr+nMuWnJBG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pjgvEWJHIGKyFGVC7cADAwKa0WOg57cVVkKxZn1iIpsjQhSeeOc1AdT8s5WJjn24oW3b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frS7FxjAPfpRZAQnX7hSQtsx56Bc0065q7IWjszt6AgirGMdBSAsemaLILlD+2tbP/Ls4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pv8AWJB8se1gR1Hr6VqrgCgRq3JH4iiyC5mLNrJO0yxA+v8A+qmudcLAm5QrnBAGOK0/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guRWzXRTa1wc+w6Uv2e535N23XoaVlKZZeRjkA06Oc/8tFwMcZosh3GFJV6zseeeagnF3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3VQausySJjp7inR22xdzEsGPFGgrmdDLIXCzMdvqe1WVtrSVcli2D69Knlt45Bgj24NQ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A+5pDJP7OtG+8G/Oo20DTJFP7pgT3DEHNKsksRAYZH8qvQTIw4OMetFgRkw+Ho4HLROz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luAs9qAR3Iq5FMicggn86nYxzLhgpH0pWC5LaSWrDMKxnPYYyKsxqhP3V/KsWfTwrmS3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It/d26bZYy2O4osFzYmWIN9xPyqvdJHcQmKWFZEPUMARVS11KCb/WMFPoeK0reS2P3ZFJ+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PgWwvC8tv5tpJg4CYCgnuB/9euS1vwNq0AJVRdwjgknJ69cd69jZ1/hZfwqJ9rgg459Kd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0C708mZDLARyQDzj15qDRfEEUt15Fy/lMeFdjwT6H0r6Eu9E0+8iKXdukq9fmHSvK/Evwy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b57WbGAGOUznOSOvI9+KB6mb9smgAZdrDPJPOfpRp3iK0uJ/JlIib1Y4B+lYd54R1/Rxt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CWESkjjsByTWPcRSsp3qY515IIwQe4IppXA9PhnVhujkVh7HNW4rkHhx+NeLC51GDPlXE6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0xWtovjG8tv3d2fPAPDHAI9c0coj1yMgjipAeMZrktI8WaZPCA9zCsrEgRFsMfoD+da66h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FzkFSMECpEabPzgZ4/WpI2J6Hn61nxX1tJgFnUn1HSpsYGY2/EHmgLlx7kQDLMQR2FS29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UHoCOTWVsLN8xYnPOTmrQztwDgAcc0xjprGzuSftNvFIxJO4KARWdceGLV3eS3ufJyOBg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hjkD0qYyJnAP4UAc+yeJtM/eC4+1xA8EcnA7Vo6f4whLBb6CSAngkAkf41pRyFeVJ+lV7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4tlDHqy8H60KQrGtY61YXOFguFZiMhc4P5Vba4kBOOBXAyeE5ncvpV2ykDgE4OfqK6Pw3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YancxXCkDYDjI56E9TTCxvxXU6LwQee9WlviF4QA1mP5tuP8ASoWX3AyKdHMrDcuSM9DS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8ZPoKp7V3AZxWhG27t165FL9kjdtxGB+VUIonKRtGQpBHUjOaq/YxtDANGrE7TjAP0rc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TANaTabbXMEUTzKBGCBg880XA4/7NdKMpJuwe9OWa4tziRM/Tmus/wCEehAyJ359cGmP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HHtU8yC6OdXUbTGGDqffFWY3idN0bDB6YrYPhrTmTDFiaI/DVpGMRGQY6YNP2kQ0KNjam4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e1DW6LnHIzitm30xIG3BWOBj5jU/kwL96BT9RWbrJFcpz4UIpCpt9cd6iLe4FdNi2PHk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rc+Wv4Yp+3Qcpzu7Ix/Kmgc//WroxYWgGdgH0p8drbLyEB+tL2yCxzghZhlVYj2FOWDac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XYqbUjUAe1MdI5B86gkd8VSncLHNNYSSfPFG2OhAGaaNNnAO5SMc88V1CytAAsX3R2xU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Jp8wjnl0+XOCAM1Oul4TBbJ/lWwYoQvDsT71TkmCPhWBqhlVbFogQrZqeK1Ajy7HPpTv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imtIQMZJpgMPBI7U37K04wOnt1oYgj0NNSV1bKOR9KQkiG4sJ4/8AVoxPfIqtLbaiw4Vl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kb5JLj0JqZrppTlkA9MUa9h3OcC3UZxIhB9hTvMfPQmtxpFJ5AJpZTFsyVTPsKdguYqMxP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1XP1qTeOgAx9KVfWiwXJcx4/1S59SKaqx53bVB9cUnJ6DNJyOvT0o5QuTKkZGSVx9aZ5c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iC9f5ZpzW8hg8wD92O+aOUAkjt1XJKk9qozng7QT9KlFuWPJOKlji28UcoXM2OKRxu2kD3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JMRcSbFA4APJPpVxIQepwPamSWynkMKOUZTYIr7V6UyTB7Valtjjg5NV3hdeGIFHKO5Xc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NM0i2u5B9qvjAgySB1NF1pccF28VrI00YPDEZzQoMLmQqKRnoPShlAFNiLeUCw5PanMe1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7cBUQIFOyMUgBuahkGBUoOaZJgigCuRnJx0ojiZm6cVIigN7U9pQi4Xk9hQUK5WJMDAI5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cAdutMM5LHcSSDyaHwUYDnIxigBkLCRdoPPcUyz0sHU1nDkAckVDaqY5d2SPY1q28oX5g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rqsa4BPFUriYxn7xAp7XCykjOcHmqt4Ay8MAaAFE7MOCeDU0Ny3RjVO3XJ2kYJHFSMAi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G3s5YlRwKo7s5B5PUmlmdeRnB9PWqQWRHLAnGeBQBdikMRJxkEdKl065Wa58sqQxGQfp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k4I9qs2MccMwkxggYz7UAbJYhMc8dqpyqCSWOfWnPOuPlIIHeq/mEs3zZ9qQE0YTGBtp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oFYI2SeenSq10wBzIwX05p2A0HlAHy4rJ1KXzRtHOKzLzxLZ23mI08RMQ+bJwQD0zXA+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sUE27ecgKRjBzxkVapthzJHY6lLFAnmSYO04PIAB9653UvFFlaI0ksiiMDIx1P0HWvOb/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0wDiCNicYAPBGO9YzpcTW6xyzNIIySCxzya2jR7kOp2OnvvHl9cSt9mVki3HG4DOM5Gcel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5vaW4kO/qScmq0CLjYRhj+WKem7B2sQPXsTW0YqOwua46GAxZJc46VLHPtB3ZOM8jnNQKT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TkKgdck89MVVhXZJ9pEkmwsDgZyT+gqvdzjZtyWI/QVDLAROWB6HIyaTbg5b5s4607Ei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9ParCIwwSM5Gc4yRUcAIOVOWBxn3qSNjuLPyc9fQ0WAZIAUBYAgZGRUYUNyScnkDrUjkY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qhYlSAOQT1PWmBlauRFMB8wPUgjBHoa2NO2iHPy44xk9RWRrS7whDZIUjHt2q7oDM8Cx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jHagDQIAYsvOR1xjJoySOG469KfgjhTkA+vPrQ3yr0yRg5PrQBExyCcqSDjBPb1qu+SS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8xJXAI5yQR+tIEBXbhsYGCvWgCBm28nK4PAPpUBk3EhQ2Dng+laAg3KGbGeRnPFVngIk3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aCiCSQ+WF38ckeh4qBnGc8LjrgdastA+Du2BRk4zzWZK8sZJIzj044pkk7EKpBDNkg4B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zKjkBh39aYJVypIO0gEjByBSNLE7CRSAOQC2elOwrgrqYjtZiOeSOAB2zUKscsDgg4AI7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hKoy5IBUHgHtWbJfMruq4bB4KnGfWqjEC9JKsa8sQB1I/wAKoPerEpWQtI2CVOMZ9ARV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nkZ/Kn2unXU0okeOReeMrkH860SS3Js+hBJcGQbt2TnJGOtENrczZWGNmyCSSOMe1dfo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ju4yoYdT3rqLXRra3iwEy2ACQOah1UtilB9Tg7Lwte3CI0sYDHGQD0Gev1rqLPw7ZWZQb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56muhjRYeFUDP4/rSZUPluSTznrjt+FZSqNmiRRWBYkAiBI7E9aRtz8ZXaOhXjHrUl3dR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xnI9Kx77UGMZReuMjHeswNKYqikk4HcE9RVN5C5OGAyemOgxWNY319INjjcB931H1711H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cBomiiJ5LDke/rigdjD+xSXbeYhBUEAqM8n1zVpPD9/ICFjZiTgqRyPpXpuleFLW3QyMo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3IrSXT7WE+aqAkHhiT0pc4rHnmi+EWRBLOGWRhzuGMfSugs9Jt7WEq0aljzyOnvWnqV/bR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c4Fcjqfikec0dpGrjnLE9BWgjXuJIoEJKLkd/QVzeo+IYoJSqxs4zgEc5P8AhWTqGoTz5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p7f4VQkjbZmMEsRwCc4NAFy/1czgiNVO4DeRwB6/jVJnVxu3MuCTkDqR0pkMcgJBBJIw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mugrLvUDhh0J/wDrUhWMqdWZg2GIzjgdTU9lpclwysSVB4Ax1rqbTRI44wHJGASwP+et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Roq4HGDzTCxnWulQpGoYfMDgkDFOuHgtFI2qABxk8/wD16rXuqPLxGCCONorOaOWX5jkN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CxLdXasMqM5OAen41TaYyEgHL8AEHgAHnFTLAC5BJJAGeeo9hUjW6oobHI5I6cUDK8cX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KtH5o+R8w6n+ppUiIAA57AEdBVjy9oJPJxk57ihgitbueFXkA/e9R9KnPIcEnkcgdMVJ8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7AI6HHrVW8lEYbrn8DmhajHLKVfAxgdQTx/8AXoeUAK6nGAQSD0Pb6VRaX5eDuI6EDofWo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kcjGM0DJrq737ioAHYHpVOaWYqQSygngDkA+9SraTlywG4dAOnHrVtLTbFteNiSc5Bzg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FszbWzEkju24EDlcEg1ahsxGC7bduM4A5BNaaR4Q7QTjjAHJ9akWEjIwOgxxk4rCVdGs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pU8ZyQM9qdIhEZ3AEYOQDirESEts5B9OlMuoyInVlxk/TNY89zVQsS6M2ZYwJAgwAQ3I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9mmMdMFfQV53pSbZtzAAL29q7PTJg8KjacLwOf0renIxqI0wjK3OCOMHuRVm23KPYniqk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gdjVmIDhhyAMHr+P41sZdC4uPpjpionI+YjIJPGO9ICFRVVs4OCSMYFRTPtwfmB7AUAiH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Dipol/eEjPPbtVVVzkkn3NXrfPk9DweD3oGSKTs6AY9Oc+9NbG3hSAoPJHWl6DOep7UF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xoJGMDnPTI/SpYCAcKcEnAGOtQKQ5PGMcYxipbdnEbeaBnJwFPQY60ASkk8dRyTgYANRN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DqaerAjG4k9cn0pPlLblyGIx17f0oArykZ4OOOPX2pit8uT0zye1OmO3kYJHOQetV7a4D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mgaRaDHYeOB75qFnAc7mwMZ9804nIOOSOmD1qnPuDY6nv70DJmKF+gBA4I+vepIXDDPA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VWjLEfdPoOOlS4IJGe/Q+tAEqxEy5HORgZ71MybVJyxBGM9DVWWUpyGYgd+3NSwuzpgMDj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4K5P3jxgEGpAqspJJGPSoWH93jHTNOQ7V2sQM+tAiRUIAXb9KeCyggnjgf5NMDgqGBzk9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wTwewxQIRuCAu3ceMHsKaGBHGTjjPcU45fghQB0IHWmYIPJGPUCgBjsASxOCPx/CkzyQ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CSQMk5BHT3pFVe3YYAPOKYx8e7B2lRkEHPUH1qRWONuQAcAn1PoKjQEE4BwcDI7VIAB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CAH5tuCAB0z0pm7PBBB6gjkD0oycEcemQO1N6hiO3QGgBVI+gHfHWmO3y9Mgj9KGJx79B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ZGOhzx9KAJbODfKpyMk9Oor2b4Y2hi0xps88rz1968etcrImBg9Rmvb/AALata6Gu5Qp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dFFakT2OljG4E9BxQRjIxTYTwQTjvTiea60cw2jpRTaRJNHU3bFQR1MOlACUqdKD1oTr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tY5GeBUqdelMXjnPXipE60ASoRUmRUa8Uq0APopAaWgBDQDSnpTe1ADw1Sq3HvVdetSLQS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zYx+lTt0z6VUnbHFXBktFSdD29ai4GePerOdw6ZprRZOV59BWqZNiJelPVfyo24PSlHXH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qQDApF6U4HNACEcVGxx+AqRjgVC5/Q0AMLEHrTDnOaGPNBHvQAdAaTHOfSlHWjpnigBD3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ANopcUYoASinYxRQAnbikp1N+lABj9KaRTqSgBBQe9KKSgBP6UmPYD6UoB//AF0UANK8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/b60nagBijvjNHYAD8c0/A7nHvTRwP/r0AIOBihTjNHSjseaAHBvpTt/XpUQ6UnrSAnRy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HfPoKVJCCfU9qB3NASjbyMj2pyyrjpx61RjkOOefapFfjgDPoKBlwHPPp2NKcbSeOCMV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U/fxjqAeRQBNkE8U0AbSB37DtTEk45696duUnAoAayjH40mxcdelPHQ8dKTjPSgCEx8Fh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yOCKs9eDTD0yBjtxQAxVIJ9SOnvUiSHbhuo4pp6k0m3g+lAFlG+bvzxTo3wvXmq2SO9Kr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GhG2cc9alX5h6Y71Sgbj0weR7VZhySy46DIpoBZLeNn34w3YitXRdWMcy2k54zhWPU1Q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4HDDoaHqgTsd0ArjI5BqCZDHyBxWFpGrPEyW85xwAGJzk+9dLDNFMnbIHQ9653Gxoncp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rVSaFo2IHK9QRWjLbgEso4Pb0oUD7rD5T1J7UkBmRvtOaoX+nRrdJqtrEvnqfnAON3GM/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5UnysSp6HFVt2w8k4plJmhaXYmgWTIAboCatI2R1zWMoZGzGBg8kf1q7bysg+encTRpx5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V4GlgVVuByCeAfY1vRSqRkVaiORT5uVknhE2j3sN0bf7NN5gONu05PuK47xL4olsL2XT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BK0hAKnHTHtxzX0zqtoHQyIo3AZBAyTXi/wAcPB32qP8A4SKxQidECzgdwAcHHcjp9B7V1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I5lkMkjZdjkk9TVlSBzg57g9/pWZDJvTkc9Dn1q1HIfUnHU98V0og3tMcCMgcVsXqtd6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wz16VzGlT7ZGVm4P6V1Giygu8Tco6YINZ1qalFoqEtTk2AwuD9aRRuHTr0PtT7mEwzvE3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pIO4cEcD+tfO1FY74kwgQJnGScDr0qNtq/e57YFK0h2kLk9O/QVDIcgHcMDkH+lZjK00h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lh949cmkkRWPAYADqSevPNOCEDaATx0A69eaCiYdSVK4HJyP1NNc44DZyMggcUiAgjcD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ODksRjoB3oAgPLFT39u9QtCWUnofQGrByBzjAz0prEhflGSRkg9vSgBlvHtVRjknOAe1X1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6/Wq8OAckjcD3qTICkY79O9ICbcSMDBwcUd8gYGe9QqwHOcYFSrg8Z6+lAABnrwB1OOtO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LjOV6Ecd6GB6YGBQA1s5ySOOT3z9ajbJGSQT1PcU+VMDAAPGSRTFGSc8DAwKAE4xgkn2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IxnPNWAcEnccdcUiYBOOpOcmgB6rtUDBGB0zR1B6ZByMd6cpGwEc8Y6cYpp6cYBNADGI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KYD8uOuD69alkiDkgkgeo70xU2rxzjpmgAC9QOc9z2pShHJB46mlVlCscrkHoR29KA0ewj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Ixgng88Uc4weO496aoPfgE4zRz1x378UAP8AvH5cHPp2rOlgZGL8jeecnH5VoR/eznp2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d2cUAYu5vtixxE4ByT6/WthTuAyxAHtUclskcq4UEZ5I6mpyq7RkHHYDigCPA5GDz78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dvlz2B4z25qNnUZOSAcHFADwBjpkf40bV5HAGcjjqB60zOVYA8HGCOoxTsnrkHI6AUAM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g6fnTFJBCuQQOSRzUrKpU8sMnPXOaZgFgFGABwegNAEU86QoxOCeRkHj61nnULhnVYsH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fubZZom6DJHWn6faJCu7auRxnHJ/woASIM6oxAJI5JHX8KsRx7FKliSepI5pQuBtBOOmT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/Uil0AjYMFwCMjkD1pYowCCRnuRikPpz6ZqSPsRyQMYNMCWdlJwAM+wzVcxgEksSD+gqU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3HHp2HHSgBFUA8fMAMZPNDD5e4x6cYoAAOD164p4xg5/DBoAgcNk55B6YoVF3ZyQDjIJz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OSQetM24I4wcYBPSgCVScdc4HNCplSRgAdO1NUAEnOePTpT1HyktkY6cdKAG4556/Wlz6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kdAO1NA53Dggcc0CYgRpDFF1aWQLn+te3WaGOziQnOEAz+FeL6cR/aNmq5JM6jJ+te0x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x6ULc68MKTj602RiInI6gHFI1V72UxWU0ikAgcZpnWjnvDyh/ETs3Ykiuqk/1mByAa5n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4JA9q6Ydz+IoLZUbILtjpk5PavOfFFw8l28bsxLnj2FejTHy4JGYjocg15hrLNLfuxXu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aBZPPexIMYJHPtmvWFKWtrg4CgY57V594ITOpoACcYyMdK7/AFllazcA4GMHPamDPLvH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VDgAHOa4W63KVyeOgAOa6/xQwjeRiwJJx/8AXrkJlG/ggYPBz0oRmQE4I+7wc47596hY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knGxDkEDGSQOahUbxtBAyPSmhFqyQs+EKseDjGODXXaNaqQhK4BGeBgg/WsLR4MuqjqQ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6dAVXADEngnGAMUAaNsBhgPug8H1NaMO1UwRyRmq1pERgAZ4qyqkOOce5pFoSb7mfTqR6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3kKKFxgkdTXSapOIosLgknHPFcbfXALOeDnIx70CZi3qlnySRlieaqMCN2QR7H1qzP9wkH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UycNljg45x/SqJHMOuW9sDtRgDqMY7Cjp0PbI96DwGxngZBqQG46+vAznJ/z1o4ycZxRk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3o4xwc9uKADJ7MQR6UJjOOnOelGSQSOT6U8KMdSPagCaPIB5JBHQVNChBy3y8YJPYVCv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L7juIxkAE0AWY03R8N82CcdM+lRNk88AY9amU4TdyDngZ7GopAcsCM5PPOBVAV36EZYE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yRwae2MZwcZJHamjAAxnj271ICqoHUEgH161agJBXB78Aiq8R44HPQHPFTR9c88HAwKoD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AA9a2vCN+lvfrnrjA9K5wN8vAAwOfSnwTMsgkQjK9hQTynsni1Vl8O211GnJYZA6AY6n06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vPCkF2zYk8vYCDwCP8mtPwhqbat4WubRn8yRYSAvcEdj+Vc7qNyLjwhPbOAzRS8gnn6D0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x+SRvMwQcA46/rUqxkpu3HPeq9+qx3jxh14PPPTnpV+Eg2+cE8ZFQjfoanh6ZBKkZxuP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1lEiX+kS9T8w+leUWLiKZGxghs89q73wpdiy8T2k5JKzL5ZPbJqonNUR6n4Bvmu9NubGW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uDwBj8P1rRn4kII+lcdo919g8fGHIEdyoBPQE9s12d8jCXmrM0VygYHgVkayvlqsZUbm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s7xGqmzEgOGUk5/CgDItZfMZrcnDIMgetWtD/dainbJ596ybRJLyVXt/9YvDGulsLa3g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AAoE5WKHxCv4dJt/7RmdVUED07da5q7sNY8Z+BNSMM7L51uwjhJPz4zgDtzj261sfH/Rb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jM+MEqvBIB6g1gfBLxak9qNGv28u8tWKSIeCR2P50EOVzyD9jHzIfizqsckbJIbUqdwI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j8R7YN4tcggbkB59uwrn/AAp4Z/sP9p6+u4UMcGo2T3BJIwWZwTjv1z+ddV8UI9nidJDw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DORKDJ65ByCDjFSLhRgDimsQDtwSB70I4AA3AAjpjrXOUh+3ngDkc0nA5APHf0oEijPO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v27GkMVQAegBPNL34Gf0FAPUY5NCnsOuTn1pASLjpwcinD1xyfWofMKoCApPcmnLNL0C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sKu3II2kj8KcAPQf41WE7AjDHB5OemO9PDEg/NgDpkcCgCZVPUA4PB4oyc5zioROrNlS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eMjJ6j0oAmDDBFLuI74AGfeqoUnI+b1yDUyqwX5iTigBS2Wyc88YpCSuSMk46Z4NJkAn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OR0x7CgB4cFcDHv70ufcjPb0pnzD0568Uqk4xzx1x1oAUqCeQQO/vUOJFcnPBHHpVlTg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kB6nGDnjvQBnajYQajbNDcRq2QQMgHGeuD2NeUeNfCt5pYV413QbSQwzxz0PvXsu47eOg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ivbY21xGDGRgn1FUpWEfOMgeNiAuMDHXGc0/T7uW3uFljkKMCO3Wu28f+GfsBkuYOYzg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FcNdRAFhjbjgk85//AF1spXFY9V0XUYtQ8tYJTHcAA4YAHj1FdLpN+bmd7a5Pk3CAEEDh/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m2n3BmWQEAHkEevNejaVqNvqcakyiOcY+YHkn+tS0TY7KG7nFzNbyrtIHysOQ3tVpbpl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Ssiw1CFIZV1BiCg+UjgE1paNKL6DzCm0D7pPOR60yGTajZ22p2ht541dSMqSM4x0614n40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5Mx/uZCSrngDB6c9M/wBa9ztYZI2beQQTx9KqeKdGTWtIktyFLEZyRyTjjH0qosSPnZo2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3FSNMGjBVtr9MAdfrV7V9LvNO1CSyuUOUPBweR61lTxiQYHysD1x3/pWgzd02NLhTHKQ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FrQg1JrY7dy+apwpz1+lc2lwIosSMSQMZByeK0bLw5qd/ZtdQs3lqcgk4PrkVBR6P4W1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OOCpOTj1FdYimcbo3BXOD7e1eQeFYJUu0XzyrAgFiep9K9e8L2sotpZNwcE4IB5PvU3E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g4yAcVOF2ptY5IPT3FTyvtBJG3A4z61FkFDtxk9yKnmERTSBgVIGQM4z39KiQE8LlT1A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3eXkk8HHJq5bxxLJtkUZ75pcyCxXix5ZBJ3ZzkdKljUnapyWbjPpVzZEz/IoXjHsaVYlR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dBYhUEDbkkDoKVYJGQsozntVhY4zlRyMcE1ahA2YwOBxRzBYorauflwPYHsKkisIx0JB7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Isl+owOv1pcwEK2aIc4BPrTpLKGaPYAVkA4I71cvEjS522xJTAznuaIFYMrKAGGc0cwj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8w4GelWbexZYXi83Ck5JxzWhdDIBVFBAwT6moFc45Kg9+aabGin/Zwz88px7DrViOyt8D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e4g6NIOPTtSNqFuo3GVcAYyT1ouxIe0EY4VeDQkEa87eR6nIqo2rWXQ3CEntiobrWoou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Zo1Gan2KK4HCrvJ6Y61G9hJatiQAZ6EdxWbJrWpEEW1qFIHJAzVW6uNcvdvnyhVHQYxV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mQge/wD9aqcms2uSkCbmHTHANZDabfysTNcKxJ7EnipYNF8uTcbxlOOSoB/KgC2Nd1Dz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HGKglvb0o3/ExmwTg5fgjvT20eIcyXEshPBzx+FPh02yQkeQW9iTzQMjhkjZcNOzgdyc5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4kk+2TU8cdtEMR26qfUjvT8BTkAAD0FAGTqDhgVhhmcDgEDBNU2ttRk4ihnQjoQ2B+NdL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9KuxRwfYlmZgJCSACfSgDht+u6TOt5PC08QGCrOcCtrRfGMs1yYrmFIouACG4/M1q3AhkB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x+Vc7rWjRFWltk2jIJA6/hQB6BC4dQ6kFWGQRTZBmuF0DXZdMlMVxKzxEgYYZIA6/jXc2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A6spGQQakQzFKMCpdo9KidT2qSSCZQ4wee2ayrrTFlDKygj0IrbRCTgnNL5Kklhzmgdzh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xtEq4OVwO+O9cpqukSQxEQpk9M5wCfbtXrN9pwnTjaSD1PGBWZf6UiwHcFcZ4U9yKodz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jJcQsgXjnr+Hai11G9snUxOxI5Kk+tehXemme0eJkZQw6+n0rj18NyteSq85SMD5TjJOO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3PDJ5d0rLGMDPUD8Oteh6ZrdvfwhwARgZGRxXz3Kf3rpuYBTgEcdO5q9ZaleWjpJHcSEL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2pWCx9ER7WXK9DS4x1rzDwp44O9Yrtgo4A2gk59z0r0PTNTtr5F8uZWJ6c881NwLjNxkH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jBp5U5I9KjZB9DTEKr5HWnKuelNRQBin9OKAGlcDBH4imtE4XcVIB70rSgMVYEYPOakV2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AIMUY9al8vApmMGmgH8bcLyfWoZo8jhegqRcZwTgdeKRTwQTVK6Apk/NjGMinp19qneI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uDNbtuVdyk4xTuBLIsroyxEgjkGqQurhHYSKTjjmr9vdR7icA9utPby3zhRzyTimAlqLl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ZPGRgGnY5zjFTSXk8kKws4MajAAGKY4A+XIJoAZjnNNaRE4ZlXPqcVLioLmziueJQSB6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ZDKR7HNSrcxIuDtAPcmqkWmwQKQm4Z75zTjYQy8tlgPegRPJcW6hf3oYnsOaVHVgcDGf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8iAY9KekOOQ2P6UAXL20t0sleOXLADIz1NZbgZx1A7k1YcEJtMoIz60CFZAFDAZ9DQURx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kc5K4OSB69qZLY3MUeQ3B6Ke9RgyRrmVWxnFAi0GBPBzUqsCMc1WWSOQZBx7VMhx9KQy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ltFIyowfY09W9/ypxk96BFQRyxZPUCpYbjB5JWrAKspBI/GkMMbjkA0xkqOXXcDke1DL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W8mSIfuGxjnHrSx3L7ts6hT6ikBHcadFIMrhTVSS2uoDmNt4HatlVD8oysPY0vlMRyMe1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7ZlYEd8Vp2l9E67g2e+MUNbwsMSRqwHJGKzrq3jVy1u3l+2eKWgjVe/ZlI2AA96oGC2d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qH9pNA4SZBt/vAZqzHqWnsNyzoD6Hg0XQ7GpbyxIu1YUUDvgZNZGt+HNF1cyNcWUSSuc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PqccZNWF1KyHLTpz709dV0tSzSXsIAHTOTn8KLoauedeIfhx5KO+mSuyhSRGRkE+n1rz/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HqNlNBK33WQHB9iR3r6Ek1/RUQqbyIkcdCR+dZ8ms6Hc7/MeGYnjOM4/SqTA+cZvD7KN8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T86SK81vTFKxTsijopXjNeua/wCHtLu5PMtH+zuck7eh9qwP7Cvkk8lreOeAnGWAIJ9c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m+NL2JgLq3jkCkZIyCR+tdvofiXT9QQLHcLE3dHwCDVe48AHUwrpamIDADRgAH1yOnU1g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cvFp+nXF1EWBR0jySPpnjn+VNQuB6RHIN3BBB7ip9yD735Vy0Xwy+J+kaV/aRhkkiQgG33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3OcAjHY9+nNSWL+JY3MWqaPdRsDwwU4A7kjk1DhyjujqINpyVbA9Kd5iB9uead4a05bmZ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cjOe9d3p9pp0CAxQRZA6kAn86zZLlY5fTdI1C8QNFCQh6MxwK3tP8Kqr7rqcPxjaBgVu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HGKnBBqSeZnPTaHbQzgxtIh/2eRViGAxZ3SlxjoeK2HTK59O1ZcoVpHUsy4NAczGTSWp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8ZxUMumWsil43CkjIwcj8qp6hZzgGSFiQMnGaymknswLiRmXJwDnr+FFh2NKa3vbSMyeW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qD+2LWMfv/3XbBP6VXHiKcIY3ZSDwCRzXPa1o8Wsp54uZoZBypQ5H0x3q436jO2S8haM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xSwTFyTvwR6HivDxH4min8uFbq1QEqZZlIU45GD+ddV4e0jU50DXfiObkcqgAA/HrV2Ee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Kylf9o1KNd09QTPKiY54Pb1rgv+EQsrpQZNWv5zj/AJ6kVEfhpocy4e51QNkHcLts47j0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0xaHdSeLdAViou1yO46fnTU8XaYy5hkZ/oK4LUfhrp0dqY9PvryGbGUZpSwH+H15qhpnh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QiuwD8oIIIHuT1rN0FvcpJHpx8R2rrxuGfUYpserWsrYM+0fTNcPDeTogjuLdkb1Ip0d7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M1yTg7lxO5fULRTxLuHY4qNtWtUGVcn25rl7dLmQ42kHtmtK30ydlyzIB2FEYNhckvPE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T020tj4us9+26iliHY4pw09Bw8mfYCoZdJsXUhos575rZUWO6NFPEFhIP3cmWJIwODT1v2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xo9Ds4lzArB+cEkmo5YLuF/us3GQVUkVvGnYhs6BbyXpgGmSXUwX5Tisi21BUbbcB1+oq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+rcH61XKA8yzupG/GfQVVZHHVyTWkiArkYx7GgRKe2aaRJnt58iqvmcDtU8ZO0gjJFWvJ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vYCqsBQZJGPCNg9DirdvaYTEgyT6VcLgooGMA4xikg2s2GYDAyTT5QuRLaJ6kfSnfZkA+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48feAPvQZ40HLZ+lOyAhFocHt+FR+SR8oBP4VdWWNkyG4+tN3oDwRTsguUGgOeFP5UJbue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MikDAHPSp5UBWWIgfMOaa0aipZH5PNR5p2EMRMtjGasqPk8tmwoHFRxOIyzbcnGBTGcn7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DPApuKdu4poOaLALTWODSk+lIEJpjCMbmAyBnjJOAKuarZxW8caiVZHYZOO3pVcwOhww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Ay2ibcQg57n0q7BfGGzkt1jUs55c9RVLJHQkfSmq+G45oC5xnhTUI9U8N2N/GxKzQhue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vN/2cr9rnwDHauzO0BKZPYAnA/KvQn+9XmSVmdApfB9KFk9aipwqSiYNml4xiogSKUPx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Fmyc0yaUKcE5zUYkBPLcUADIS+VUY7470iBCTg556A1XuZck4JGOBg8VgXF/cJqBjXBU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L5YVi2KebhUG0AAdzVNbzdEpJHIxx3pm/PP1HtQBa8yMsWViMnNLvLEA4JIJz6VVkChM7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qaNN0YYHPHUGgCwhGMngAcVmXV4xn2Bvwq1O7hfkOQeMVmiAiUuTk9RQASFmfOcYp3BX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dOCabIUVMltufeqJFjGJ0AwAeCDWjhVHJU+wPSsie7t7eMPLIqgjILECsnUPFOn2yMXmUg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7Bc6h5AisSRgelU21KGMEkcj34ry7X/H8AEltHJPkg/d+77c1xsmv63dgxvcssTYAVWOQ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qk2HMezav420q1MgNwqugJKgEkAfT1rhtd8eT3UbNZysrdsjt2PNcWtuGDNLL8xOSS5BP1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gYJ4yO341tGkkLmJZrm4uZTJNIXdssWJ9eoqJow3zn5sDPWqktweeeM88c0+FmI6k9CRn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5VW+UDPrjqaRpQCVABII4+tLkglThQc8ntUWcYwckcEEdfcVQh8SpxuwACcA9jUuQFC8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arwjg4PPp6VKQWPJyQMj160AMkyRhTgE4xnrT41UnHTHc0xuWOc+wxinxtsBwQMDJJ7UA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D0qNWDLuAxkEA9qjZw7E4HHf0pQckDIUHgc8UwJtxB7DvgDGadv4JABxwc1CmWXb8oyS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wC9B7e5oAJGwCDnOOOP84oRBL8zMwweD0xj1pEcFyMYI5DHkZ+lTBWBxgcgc+1AFLUIy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9Kh0iRY3yCSATke9X7lQI3wu4kYUDtWNE+26HQc9PfvQB00biSPeuDg5OT29aRucjo2c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wUFT1B7VOM9dpIBHQgDFACEY6AEng9OtQyqNvXpkEg/yqd32LkHOTgjg5HrVeZxtKjk5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diPPJbPPzdAelNN2N24kEjqAO3tVO7Vo8uAQME4x1rLmufNBDKVKYBBODn8KYG3Pcqx/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9KZtV4skKB61gm/EUYUtlsAAgcmq8mqSMcKCQQRk8Z/pVJNiL904gDFWXaMk7jzj1rIe+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MUlw8l04EalUwAST+laej+Gbq9lETH7x+VsHr9O31ppRitR2MJ8nOMnjnHNbWi+F7u+j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txwfoB3ru9L8Hi3jUOFZQMFzwT6nHrXRWdrBbH93ENxGCR3qXWdrIqMTi9G8EiWESzs0Y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11GnaTbacgEUKlgAC5OS3rx2rTZyVKk/gKrtKFXBK1g5N7lJWKbQMsh2cAnoOwpZn2DO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6v49pGDuIOCOlUJrpjwkhyRwOvNMZYk1CAKQAWI4z0FY19eSOdy5yDwCcc96ks9I1e8l8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GGMg+9dpoXgM3Lq100xTryuAD3GaLoLHn9pbXt5PtVWYgDBxwf8APpXVaH4LvZ5lM4RQ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9SsfDOk2rgwxKG2YJzwPcH+tX5jZWcOGCx4AHB5/Go5h2OX0PwVZ2cizSCJSOSAgJPcZN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RSqqOACMHHtWJr/jDT9LgG3dK7PgBRkEcE4/CuA13xlf38itbyNAVbACjAx2zz1p8rZJ6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Aj7ShkBwUzg/gK4DXvHDyRCG0hVOcFnboAfb1rl5xcXjl5n3MSSD6HP8qga0VV8stwGJ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xiuogv8AUp7q4kaZ3KEkAg8j2+lRq6r8sbYJHBx1qKTd80TR4YkDHoaktLWQ/M6sDyAC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YGW6HHpWnpmlNKoWTzI94ARsdRTtMtQrYMZVlyCT3rpLAyGFBhto6Z5AoGO0zRLK2K/e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ql1a2wIwrSDoB0AqO+dkiJUsCDxnNYUxZ8yAliTwO5NSMmlv5JABFtweDgYxVSSN5kJO4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ekDMDn5AccnjvVuAqmfukg4BB6UAZElpHgqVIOOMHkmlitHD4YgAckHrWpceUcllAz19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C4AAAzQIzrxFUDaBkcDIxg1EyFonUMMkggnv7Vbu0XqwGBwB6GqE0qxHaDxjkE9KoBzM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T1xUv2uFlVsjaDjDcZNZDytKjZ3cAjjqKEheUBQ24Eg+lOwXLNxfjB8sAkkjI7c9KgZ5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Hb61Zt9NG4szDByRzwKvQwRJCjKuCQQTUt2KSuUYLUnBbcAo6elWFgTf8xJJwMkcAetWS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dv8AOaaR5rAYIAwSf6GsZVTWNNkWzn5T04HNWIYyW3ZIA5A7UqwqRgMAPQ0+PaqFgxKg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6lzeMbC+TliVbIPYHkH1p2GSPaACTwBx+dOjbHIyARxkc49KXO4AAcEHJI6ViWRqAhLBu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0TjaQw6Fjx9KSXciZAz681Cx5J3KecnHP6VSASIDOQBz29a6HQnH2dSwOB8pyevriubln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WtLRdYgjba0LnkYOMgfSumkzGojqogVUnBGTgYOeKv25B7rzxg1hx65ZlMpuIHGCMEmh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gdc8AeldKZzm8425wwzjketQ3XyjaAOefxrIg1qLJH3gDyCcY/GtKORZ0V1GM8jJ70wB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VoQbvIBwcZxjuKq7AQT096tQMF2qeRjnnGaBCYIOeDyMeopqfKu3joenrUhwMk4/PmmM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BERB5UsACAcgYJNOGMcfQYpeM8HIx1xQzH5iRxxk9vpQAhOOgJ9c0rSAnOFJHUDgVXab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py9Qd3foTQNIc0e/5MgBhyRVRbcrIxIwD0Oe1Jd3DxMoUD5jjj0qzas0iFj3GQR37UDIk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Wo5QfMxgAHkCrIAEuSCABnjimzrmPJXIycdjQBIqoIwRgH+XFRkKSzsMDPOe9QQyspMZA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xRggMQMYJwT1oAz7oMMcE8Ee2BUtm4KKSoOMED3pb7aEDAE5OMg4z68VFYccAAgjg+vv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BOePTNCj52AB4GfwpYwdi5OSARkmhFAZyDjoeeSaYhAjHsckk5HapcEjA5IHGaeFPUZOD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I5GOmBjj60CG4wM9sDnNHHXOcnH6UvCttxk4B59DTCxAPJ3HgAdBQBG2VPB+UnHvj3pj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JxU2QSRgEHnJHQ1GybkwQRk9B60xixOxXJAGMHn/AD1qTJJOTk84pkKnJXBOQB7VKANp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RQCGNgBcAg9yaRcE5IyOeM4zUhxnoT7H0pjKc7SD2wDzQAiqu31JPGKTCrkHcR79QfSlG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ZvlBLEZOcnnn6UAaWgRtJeRnblQ4HIzjnFe+6dCINPgjUYAjAAxgDjoK8Y+HduZdXiDE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nn9K9tX/VqoPAGBXVSRlOXQlj607tTI6eSK6jnYUi9aWhepqRD4uOPepc1CvH51IvegB2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ng80wnjgZ+tPQjOcYwMDFAEy9KkSolBqVelAEg6Uq9aaKcvJoAfQDTe9FADs8U3vjvQTT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imoVPNSoe9BJIcAZ/SqF0QGIBJI/KrMrjHI47AVSm+Y9Mew/rVCFjC56nPoKsxoB149A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0fxE1YXb1XcAO5pqRI14wcgADGaqOpjYDBIJ7dhV5s9hgY596Rot6/hxitFKwrFVCMY7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h1poIBORwRWi1JEc8VCx5xUjGoj3qgG44/w7UmOP607/ADxScVICf0opcUnt6UAFH60E8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KKKKACm/0p1Jj1oASkP5U4ikx3oAbRRRQAc0nNLRQAlFLRQAnam06igBuB0xnvTSM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jpx/OgBgHHX6U3jP86fjjrmk/hyKQDMcmm44p+KQDg0AICR0pSzA8Mc0lFBQ7zGU4B4xg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jBJ6j0qHB/PoacuPr7elAEyyDHHb86kVskc85FVQeDxntmnrJ8+elAFnJBJyeuMU8ONoY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k4PXsPenxNujwBkZIFAE4POfUZ5pp/8Ar/jTc/dGTg8c0q9SDjjk4oAUAUDr1OPSlHKl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OfTtQA3BK5AyKUKc5xzj9KVfunHanKDgE9D60AOi4DD+dWYnwc+oxVdeuMCpFOeccA0A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o+U45IqopGWI7ipom49BRcBJomYh052847k+lbmh3yXSMoO2RcDBrKBI2nHfn0qnZziz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26A9hScbocWdzDLj5WGR61K2Cvt2qrbyxTxb42DZ64qRTsOScj0rAseRgbWHynqKo3luF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SI3UgHoKjKgja3IoKMyEbRtJyc9asxru4BBNR3ELQknBKHoaIJdrgjkGmA/e0LkMMCrt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mSIk8WO/r6VRWN7aXGeD0oJNxfmrN1nTYbi2linhWWCUFZEIyCD1zVi0uQ3yk/MKt5BUg8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Pkz4m+FZPDOuTCIsbSX54y3GOTxn8P84NcraSnPIHPp1r6j+LXhWPX/C1zBHD5l0i+ZbE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QMf4Yr5Sj3wzNFKrRyIxV0cYZCDggg9CCMY9q9CjPmRm0bNkwEiFmwFPP07ZrqNOm/er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CO9cdDLhw/wAuBjIzwR710umTAwbxnjqAOhrWRJJ4vjK6s8u0AOBkgdTjr+lYpGeORjgi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tJF5aP5GAGSQeh/TH41zjBq8DFw5ajO6lK8QHJOODTJMCPO0EnqD/SpFVjyeM+voKjlw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ZqQADaR1HXJFWI1x0Oc85qGMHqDg56e1WETAz1wc8nigobtUnJyQeoB9qZ5ZPIyFPTPe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B3pwAUYwo7YoAreQpGeQCeQO9I0SgEjBxyRU+BjOMY45oIboOvUYFAFeJSAAAqknrmnsp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jBzjHoaQ4AIIzjqO1ICNMgZ4wO9PQlTwTjPc9KRSGU4HB4OOKOB7jtnvQBKgyAAo46k/0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OCQKiUhQOcDOAfeiSRyuBkAnn3FABjd8pzjqSO30pyA7AAMnOM+tRxkN3xx361J8qnjPU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uFPUnI4HUUi5Byu7A70/IIznIPpUkQHlsOM4IHpQBHCMDC4A6n0p+OOnPUEHgULwOmMj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A80ANBAH3uMZIIxSM4VSwwBgnpwKaQTnHBPrVa6Yg46DHIHegB7DsQSTxnPWkww6kEE8mm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SBz6H0qYf7WMHIIFADAM9WK/41IeRjJOO9HYgDOMY56Uq7T25x9aAGLkHPUiplPpjjpj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ZPejPGDjAPSgB2AQfXOaTcBjmo7i5gt4DNOzKo6gdc1BZalaXblY3yQcYbj8iKAJ7gNJ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Gc1Tgt5N5DFiDyc1pKVzgcDBAPfNIADweh7mgCPaMjA5IJIxmjZhMhuSMDPc0/O0feIIO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AJ7cUAQgAnGcYOCT29qblm6ck9j0BqdguckEDP459qiK54wTjn6GgBpwRjoTyDRGwGU7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EOBgAck1AW2vnHQjHvQBbXHrwf0pWB64ypPSoELNJggZJ9MCrJAAz0pdAI1jy2cdc5qR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yevPOSKNxztA59QOT9aYClgByRgdcUA9Rg7hyMnIIpuSc56dgBRld2NxyBjJoAdztAI4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mnzNo2sBySP5U9VBPIwKAHY4wDnv9Kb/ABdOcY57in4A9s0xuOOh6CgBMdePf8aTPOOq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IIJI4Ham7cZyCO/HNACqOvPU/lSqNoyR1PIPp6Ug3KOcYPAPvThjO7px1Hb2oAl0SMt4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GO4r2YELGgHTGOea8l8Mrv8AEdkpGSJMjPHSvWpMDHqO49cUkddAYR8p9PaqWpHOmyqR1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I7cdKzdYP/EvYDqT3qjqRQ8MAjU8EcbTXTnptFc34eGL0KBkkH9K6C4dViJPGBmgtmZ4h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3A5rzpgJbzdgkAEN7Gu11+bfpbEEEE8VzdtCMZwMnBIFNAje8A2+yW4kKgN0BxWlrdw7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KreGW8uKQgHPUEfyqa9VgkjkZHJNMR5n4zlDvINuSjDB/nXLSLgyAYAzk9+Pauj8Xupu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3HauZkPGOTjqPShEENwSzkhSM8ZJqOH5n6jAOAe9DEbcknJ4weadaoonPyg8ZHPeqEdLo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g13VpCqgADgDnFYXhixAjDIoLYGc11EMLpH867T3qSkiS2IV+nUYFMuJhHghuc9qkgi3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NRUxykkgAHsKBmTrNyT8vUHOWz0z0OK5O4LsjRhskcEkY/Hiuh1JC9yWyApAAGM5rHvl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4HWqIMjA2luT2Gf51WIYHbzwMdausvYnqTzn8hVYoORghhjn0qQG59yWHYcA/WkKgjaf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8n1oXAJBIxjAzQAAAk87Txj8KMHHOMULwOmQfUULyM59qAE4BOQTnGRmpFx7gjgDqD703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FPjz0wMn0oAljBxyAB6nt71Yt1KjbjdngknpUEYGQvG3vk8mrEYyccg+o7UAWFYBCpGSB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0Oc8jj+dSY45GSQOQaY445DZxkEdR9aoCE46kYx79aaeDnJz1+tOYY5DEnGOehpoUkYx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GhEm0kggnp3I7VcjIAyGBGO/BP0NQRoAW4CnBBJ/kKljxgDJwf5jpQBKWPXPBHGKEkA5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wQSOSaQDgjOAOgx1oKOq+G98bPxIhMm2FwUIJwDmrXi2A6beanEcbXJkAHp1Fcppkwiv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sDggCu6+JFusuhR6vE25XjCMT15HFMnqeOeIUV7gSbiPMGeRU+mNvtwuNox+ZpmvoHW3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+tLo8oZlTB4GMYzU9SyM5STHpXV6dNBJZ27IxLREFjnGPqfwNctfoUuWBHUVt6D82nyo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c1SMZ7Hovih1L6bqkbEBQGLDr25r0q2mXUNMt7qM7hJGGBHPbvXkV2z3nw+hc8sgI49j0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z4RjUsCYiVwOwzxVGXQ0yvbGD6Gs3WQXtZIycEg/yrfuoQ3zg84zxWFrGWtpMDBAqgRw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lPMXa5KMSM5rpFuTcHJbcQOtcZqsJaXzYwCCcN25rZ0C5Ii8tiOAMHvWbHOF1c9D0e4G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NghCRnJ64/GvHPHHhS6s9UPiDSInh1G0cNPCpxvA56d+gIx1/KvQ9MuJEf7VbAFocFgO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1VLnU3u2UhJAM59hgiqRz8rKHgW/l8UeN7PxGIQsVvYm1kbOCHyCRg8/Sr3xQuYLjU4Qj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ntUGl2jaPqNzfafIFtb+Isy4zsl7ED0Oea4jRLm4uvtTXUjSSCQ5JOSeeayqvQVi8V/e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FhdrNnAwPeh+4xyO5pe2Oh6VzgJEpVipK8DrjOKnVVAzhcZypBqGNicHnnke9OaQqMgD2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uPIJ6Dg0inGeMA/nSecQoJGBxyfWkkuUHZix6Ac0gJAhO0EfMcdOc1I8QByeuarLcsrg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b12/MG3A55HUexoGSrFjsWx2NOVRjB7iq5v4yzfKwGOvemrqEZ6OFbkAEdaWoF0R8DKqT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udo9OfX0qCG5DJksrAcYB6mnedk8YGBxkdqNQJeM4PAzz70LyvUnIxx/Wo9xzsIzg446m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B/woAcRkY6np+FMX0x04FS7T9cim7T6cUAJ1XPUdP/rU3OGOeMDrT9mQM8EHgYppjdiQ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iEAHvx0FG5Sh5yOoFM2Ko4BAzgn1pTE2AV5AORmgCMMoOB3zmnrjbxkgCoNmHIOOTxg1O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xSGRXNtb3UDQTxLJG4wQeuPavJfHPhGfSCbqHMlmCcEAkjPIBHb617BtI68H0pHgiuFM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BFNOwHzZMjAsy53DHarOjXrQ3asSABjK54Y+ldV8QfCkulXr3cCqbeWQkkHATJPGPSuLu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QO6gAnnIraLuiWj0m11JdStRaSII5SMAk9R2Fdv4RldIFtZQI9q8Lnk14tp1+so3bmSRSO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U87xrewXUglU/Kd3b0pkNHsbLxnPB6EU6Hg7uy/rXHaL4ru2lhi1C2KxED970yccHp0rqp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grcj0oRm0YHxA8PR6pAl3GyiZAVC/3814pq1hJaXLRTKVkXkjHAH+RXtniqa/UxXFrghC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57bpus5F/FtugM5I4I6dPxpqQI8zTQ7++sTdRWM8kTyBFdFzk4/l7+9a+kQ+KNNs3026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ZcYA7A55B/Su50vV7jQG+ySQK9oSSoIAx9CP616B4tl0jVvh0dRiCMbeHKsMA5wMgn1PH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QjtTEF3KQAcnnrjv1rufA+pTx3ENjCCY5c59QeoA9q5zSrq0VUF0pAyMAjIwTiug02/t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ER4yQDg4PPSpKO/Wa2mt/LZlZoyVbHXNKulrLgxnnGQBXmmgeJDZ6m6zkt5pJY9s8nPW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S5t4Mk4G44JH4Vm0I29M0oRnNxtUnoCfwq3Ja2krZCKQOK5/+2WuJQ8jsxIGR0C/QViX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LbSpyqEjIOA2O/T06UrMR1T2qFWAGwg4BPFRiF0co4OD0IOc1kWusXlxbqzxBGbBwetS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j09adgNUQqg+ZsZOMmjMUXzCRQSOmayHldxh3Y49T3pgYZJ3A56HNHKBrPdxqMAlifTt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TrFYMEB5bOQR2NWY3BwrH14pxPYdKpRAuJqLsu5lGQM46c0G/wCOGKt2xzVMjHOQfYU0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BYNxIckuxz2zUeSykbmHvmkXHY/nTkAx6/WgENW2jJyQ2cdM8U9bWHqVzjtmnKABknn0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HbFMBi29uGJEKhumcU4qo6Ace1BfnI/WhRuyewXJJNADcsG3dcdqcZZJGLMFGQOlNB5xk8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m0+1vpLVkn3R4BYpkZxkY/OgDaUcdvwoGM/SsdddjkKpHBMS3fyyAPxrWjJK5IxmgQ6kH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x+FAC0qhthZQNoIBNMU496UMQm0McZzigY5enWlycYxmkXrijHH0oELnilzioo5VlBKkE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zjg0AUNa0lbsCVRtk9u496xtO1XUNGuGil3NEDgjHIHtXUHPcnPbNVr22ivImikRS2MA4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Rtr+3WSJhkgEqeoq2RXl8cl94fvfMQMYS3JB4P8AhXe6BrVtqVupVvmIzjuPapsKxpbc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/FG2gBoXd1qGeDPQVZUAmpNg20gMK6tmbK4Ug45xWVdaLI7NJwAeCAa6q5hGCcZqo+QCOC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fifwfcWs011ZECNnz5RBPJ6nHYVzO4orJICjISGB6g179dW0cy7S3XB5A6Vxfi/wcLuO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mAwTiqTGcNGqRRJhsMR07/iK2NG1ee0kWSORlZfugnqK5m+trqynMV0Np6BieD7g0RzE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Eo9p0DxpFKipf5DMQN2O34V18TQ3CboZFZT0IOa+el1MNFswykDgk961dL8TahYTrJDL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6nrS1FY9xMe2omJziub8MeN7PUoxBdbUuFwG2kcnHUCushhWeNZYyGVhkEdxTJKMgEgwxP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Ox+eMA9qsS2bBSUGfUCqbo68FSOe9AGirL0GDmhoEcdxVBJ5I22yDGO2KuQ3Sleev1pO4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wBxUP2edBkjjt71pwSKwwMZNTMgK4YcelLmAxUDNwRx3qSYRMAAucDHNaLW8W3pg1Wa3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SuBiyQBGbYDz1A6UgYrwcj0rZMJA5j4PUYpGtFkUho8ehIqlIDMQkjmi4ZxE2wZbHH1qx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X0A5FZl1dXCZWG1lkwM8D9KfMgSLmnCdgxuHRQBgAdT9anIIPIIyMjNc5NqOsiP/AEfS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1e+LbqH9zp+2QeoHSnzIdjqlUsGxztGab9wHtXFsvjpySLRoxjGEAH4c1Gmi+OJ/lRbl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H0o5kLl8ztDPGhy7qB3yRTVv7McNOoI7ZxXHp4P8AHM3LRHOcndJ/hViP4eeM5RufYpA5D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cq7nRz3OmyxlXuIiOowelUUTTreYyR6g5xgAtJkDNUrf4Z+KWfDvFGB3ySRViH4V+IC26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B+FK7Dlj3NX+2bDywXvIyVGM5zTJtX0yRNrXaEEcDGaiHwt1kxsn2q3Gep5py/CLUyPm1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Ye53M271TT4VLxXIYk4CgHJPtTI/E8EaYdGbvnIFa0nwj1LGRqkRPoVNVz8ItUyDJqkJ4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N2NOHcpN4qtgMrC4PTBPWmHxbBuyIXIHBGOla0Xwg1JgTJqq+wApJPhJdwKfM1bKE546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kjxaoXItmx2BOD+VTf8JqPJULaKSOSc4OKvr8KFbBk1OTPUEDk1Zg+E9jkB7+cgH15ouy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5fAtFBzzufp9KqzeOGdfltYcE9c139r8KPD8akzSTS4HQvViP4c+Fo2BNoSAOhPWi7J5oo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ZSeOM5yFUZApT461cfdnVhkYIXBr2OHwL4VReNNjxnGKtQ+EvC0XKaXbE/QGncPaR7HiT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5TI4JwcDtUEmuahIPna4GDyAMV78mh6HGMLp1uMDsgp39jaQ3A0+EepKigftV2PnuPV7t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Sau28m5Tujdj7da91/sPReh0+3Oe+wU1dE0gHC2MS47hQKXKL23keJx208+fKtZm4yMKa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7esRDp5UZwCxA/nXslvptlEP3UKofYCp2h2jKy4H0pxihe1Z5rZfCrWbw4uZba1BHBZt3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vhBb2sBjudVLKSCfLjxn15JroZ3b/nqx/E1X+Q8kkn3rphOKM25Mmtvh54WtT80lxIT/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xVgeDvDXSNWbHbzMiqitGv3WA9qkSRO0hB9iRV+0j0Qve7lg6RpFnH5a7lUdAMD+lWP7Z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ToM4AGB7CqhdWGWlDe5OTSKLbuyZ/Co57DSJH1a5diXbIPbHAqOSaK4XbJGpPuKkX7OPu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tJu4GTeaTFKSyxIM8lgADVFrQ2rlQzEEDntW7NcxhTmRQB1JPFYmt+KPDmlqRqep2sAI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OtZuJSGq0g+63FEupR2sby3EvlqgyWPQCuR1T4p+BrVSYNZtrljwFjfJz78cV4b8XPi7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JtQlkFCvNuIL854HHtyfyFCpyY0rn07oni3Sr2Ce4W5QW8T7N7EDccZOB6VWuvFejSBj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4J9M18h6B4r1u61iKOZ3lTICqSQM8YGBwBxzxXpFz40MB8qO0AUEAvvxzxk4x0odNoLW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lY2ZVOe+SKg+yzTpuklLehyeK5DQvFlhcJhrqBDnH3wCfzrsbW/tZEGy7jORkqGBqbFX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qTVy3ihRAoBGOmKgRkdCVII9qsQjKbeOKaBjpoopoWilRWRhggjrWBeeGIcFrG6mgYn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6HGKfHyciqRJyMdn4m07dJHJ5yAdFIJwPQEVpaZ4ujhl8jVbea3k9TGQMV0SQzk/LGxz6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ag3tvG6ZyFYAkHHXHaqAbZ6nYXn722uFbcOQeCPr3q8sZxx0rib3w80Ej3WlSNHJkERM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c3iTxDYSql/CqA/xCMEEDjPFArHdyWUUsWJVRs/wkZFZ8mi24JNuEjY+grP0XxfYXke2W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vWt1bXQ3QTJIP9k5pOKYk2jJmtrq3+ZgWHqvWnW+oFPlkDD+dbqx5G4dKims7eY5eME+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ksqP8yuD7VLHjOWGR6VBd6ZyWgYqR27VWC3cCZfJA71ajYaNLAzkDFKOO1UrW7VlYSNg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flGaYydreK4UrJCrDsSKq6h4ZeALPGxhEmSFzT1kn6iTbnuB0qcyXkgD3EzSKMgEjAH0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18tB5sfYjnNWLTXFztuIyjDqcdK1I3K8qOfU9qhltopSWkiViepxgmnYB8F7bTfdnQ56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P3SCPXIrObw5YtZtOtw0crNiNAc4qr/Z19ZIClwzg/w9MUWJNr5gcAdD3p/ymLaqkuT96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LPE7EcZPWtWz1CynUYuEBPOCeRTAebYl8ls+1NmiEcu0dCATU5mibiOVWI5yDTCOcncc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cU11OeGOasqgYcCmmMg4OAKAEtpVhVi8e9yMAnoPeojIx749hUj4z04oygXkflQBFk56ml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emOKkUKeB2oAYpH5U0jk1IqAGnKooAiVNxwSBTxADnDAVIq+madsPPWgCvtK5yOlSwgdeR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TQ2sjdFJ/CnYCCRlBJOST3NMwdvP51bubN1GGGD71AIkThp1X2JAo1AqstNWOrzQxonm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DUE9zpluhabUbWMAZOZBn8s00mDPmP9nPVFs7/UNLYnEqCRR6nPJ/CvaJJFZfevl74bao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Ljy3/AHcnsD3/ADAr6TmdVbcrZU9COlefXVpHTDYsJMAcHtxUkbDPWs/zsDjrRb3sbSGM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gHFRM34e1RefULzEEjaTnvQA64J+o/lVS4mMMJYDLdBU3mKxwR9c1UvpA7bV4Hp60DM+8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JOOMCubk1Ca41UqVIYjJAHccYro7jaQQeueOM1Wt7eLzkdIwWBznHSrQjVt1URABuQATz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CHIBHtxmo3UPg5PBzwaVhsYYGSeSPakAjLkHnB9qs2EhjiMQPfPFQq4AJI4NMW8WJjkr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PKcfMwH14qNnIYnt2x6VyfiLxNaRPhZFdUH7wo4OD6GuP1fxs0sPkQo4UgcNgH2wQf51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v9Sgj4kmRQBnB44rktc8WxRMQJVVSpIz1J9687vdbvrobDI65yCQecehrOEBkcvNISR/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JLclyNe+8XT3MTxlnJyQrHofwrBneecl2lbk5wKglQb/AJQpAPGamSTPBG0E4+laqCI5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53Dqc84/GomulRtqqARxkHFIzEMMMcDqQc54pGTuRnPOcVYXEkmMpyfujBA/rTQjEEqS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0AGQMVJDIACPuk8AZ4pARywHlskMOADznpUiLtQsOSByPf/GlbLMWweOOR1prn92VA9ie1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T3BweaVSzHJ5H97oaaqgKVUfMMHk9Klt8eX83T0z1oAkjTaOnPXmngncctxjuMVB5h3k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Xb1bpkgE560wEeTdJwBjjGR0+lG4bMMMqTkg+vrUYBDEdcEkd8d6HdmHICjHWgCuxK5J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HIpXuFB49zj0pkw2sOMjHTtz1pIY2jUgSKSB8pIz+lAg+fopCgn9KmiXaSMkjJBI7U2J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R0JNPwCCGxgjgcfpQBIoC8rgEAc46j1qTIzjIwOp/wAKhTkHBIGOw7emKlTILfNyQMDH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5+7jIHasO/X7PcAj7zjPvW3IjFTgMARyO2aoamjGHdjOBj8KcQJ9PuZHgw6gKRjFXBKqx4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PasvTCrIuc4HAJ7+/FXWkHO1sdOcc4pAPYnsACOwPf8AD2qtI53bcKMnkg4/GpBcqQeFI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AO+Q2eAO4/wD1UWAhv5ui4BHcduRWVOyzKdrKwIwMVdnlUbmyoC5JyOKZpFqk8uBzgZxT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zNthDOS21mxx9RWqnhWS6RWLCNRnBI5J+ldLaW1tbptSNS3JKgdM05pnJ4Vh6Y5xU8zKsM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iRlmIH8SgHI6D6CumsoIYQrW8aoxGCwHUdhWXDxGCeTxz6mrP2gqMAkEc81LGlY0SxZD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1qKSdQcdBjB5rFu9RljferfLnqfWhppLlCIxwDjPSkUXb++2DCEhj2xWPcahuQxlAGzhsd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dywJQnI4UDP+RXaeH/AUMUayXijzG5Oe309Km4JXPPtK0S/1WTakRUFc5wePSu08P/Dt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AgoVOCAfWvQdN061s49tuihsYLYGTVPVtdtLLJlbfjIwp4NTdvYqyW46w0u0tLdY1hVio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S0tY900qqgIAA64+lcNr3jZnYx2qsCDnOcA89K4vWNUvL2UmaU55+VeMD601FsXNY9C1v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YSpLIvBGP5GuA1PxVq9+ZN0ojDE4CjoP6Vj7RktjaCODjPPvT4YwgK53E+g9e9aJJEOQ2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yt65/SlkeMA8KoBznOc1Jaadc3Vwy26DK9Wx098V0Vh4Kmmw07FVGCVYfe9hincDjpLsK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zxTWnCvkDJA/iHH516MPCWmQxN9ojUseMqDwKo6loGki3YB1GBgDJ5Prmi4HDNMCclTy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MH5gWC4IBY4JP0q5YWduboKQwUD5STkcVtrZxRgkKobHAA7etIEilbIoI38kdscVpLcxEb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VSZVJ2qwPHIPpUUh2kgYBAzyeQMdaAJbqYSuNwCqOAAetVtiKeFGT19QKZHIpDqu1gCA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/dUk9welFgJGA2sNucA9KZkKuCOcjHoPXNQSXPz7cEDHHrn0qt9rKbnbqOAOBmiwFm6I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dKqfaFWPbuyBnHYnHSsuW7PzBWJ5yQDwKjjuZpH2rGWPTgdKoRb1C4zEDk8HoRzVSOGS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xWjBpk0y5kICnn3rQitordRyBjBwBjNAWMu30o+W4bAbP4Y+tWvssUIyxVQOT2+uBTbzU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seAPT3/Gsee6km+ZmzyfxpOaKjBs0XuY/wCBSwz346VJAzE5DYJGMeuetZ1g/my5O0k9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8bmIwOeMVx1Js6YQJYYcNzg89SKe6sDuPI4BA4OKN+H2/KD2HSnc7SMcbckg9PaufmZs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knJGRwPXNRPFISuBgZ45H6/hVhVydh4IPU9MU5Y9wKqOM5696goasZVMRtnaOSeefaol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4HIP0q3GqNHnJwSADjp61A5wzL2AFCAimQtGSeQBgcYqlKmw468Zx3rQ+UggvjAxkDNUp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D+f0qhMqzQvI2FHJHBJ5x6VLY2pWdVDYJOCPepA2VwHAwemO3pViyb/SELYO1scDBx3r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DSYniALkEDnjk/SrVvpNu5VDxgYJHXHvU0JUONvzE4yCelW4CVyQAQxxkfyrtRzFe30W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gDFaFvEsS+WcADkd6VN68jJGe9SFflLbSSBwe1ACtgjaAACcYHSpUXAUjaQvTHX6VFHGc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U/KSOmc5I5oERynYmTjvjPUVXkkG/Zk4OM9vxqxJ8w4UE45B6VUkiLsT8wXAOD3oESwsr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PBpHyoKnJGeAOoNEWEAXd7YA4FFxJ5jYAVeOeevtQNIgktSG3ISVAxnPHrmmlipBVgRn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V4fA5wD/OmxzMHXc2B1PGAaBgscbMQ/UDjirdvaoD8pJGMHHQ1GjRvyCcA87RVq3U7wC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Asabckck4OelUr0GM4QZB6kmrky+WjAFs9jnv9KhwrLtYZGeMc0EmLcztHgqpwTjNaOm3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Bzii8s1bCgNgnkEdKr29mYTmPB5yOcUFFu5XzI2CDJxgnNQ2CAsBwDyCB2FTjzAGzkt3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fhgMnnHTPuaoQ6bK5IGXAOPc1FHdhlJHBXoAOh6GrUwzlVxgZPpz7VnSKY3+VgM9MDk/4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2Iw3YZOOBSyyE8BsH9KqQTF1Kknt7ZNO5AJYrjIzQIdJkvuDsBjBGeo9qVVxHyxz7nmhc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bVCckZpgJg54HIOck8H2pwXuOT3ApqDqGwDyQD6HpUqDbuGcZOCfagQznrkdPTn60oYk8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8DndgYAwP50zjknnPQYxQCH+oIb3xyRSHkEqOwx6nFMQdTyQcc/SjgrghSRxx6UAOJ5z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AFAGcHqew7igcKSPoB6Uq8jceg6kdz6VQHd/DG1WTUFdQP3YBH9a9XUDbj3wK8++FtoR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6V6DEeuOnGK66S0Mpkqj+VLnmmqeaeOa1OcToKVKKVeKAHDilHSkxgUUALnrToqZUkfW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FMjBwDjGDxT/AKUAOHSnLTBTlNADs0dqCRSUEgTg03PejNRsc0AOU5qwg4qtEeatJ0qg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PLelVADg4UH/AGh1qzNgdMk+g6CoWye+B6CgQ6EE/KNz57CpwDuweT2UdqijBHOSg7nvU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H8R6mgBpUjluSTjaO1Pj4NHHJB46ZpAKaYrBcRB4+Ooqg4IJDcY7VpIOcjrVe+hJ+YD61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n60n0xRjHWjj1rS5AlNxTqAOPrQIMUhXk0o+lLjFBRGVo7+9OPFAFADcewpMDmn4x278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ANAoxg8nGKdjgg0mAOrAduaAGgUtKBRigBuKTGadRQAwik7U72o/lQA0dKO1GPaigAo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Y/8A10AANGMj3pAOfpS4oAQgZ9qbjFPx+lNxQA3HoM+ppuepAz2p+COn0pMdvWkAz/OKM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AJRRRQAYzRjnmlB7U7A7cY56cn2oBAoO8AcseBj0p8all2jj0FMX+R71LH37gDOM9aCh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JNSLwTjqeKiTBj7g9vanlvnzjnPSgBcnBHA9qcOdvv8AyqPPJA4wQSRS8gBs4xQBKoBc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KoEQAB696hR8ShT3B5qePkFe45oATnP1pVzgj0pzD7pHGe9IASzADHGcetAD4yABk9eO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YOKrKTsyRgA5I+lSR/fPPBGaALgJ6E5A7imXNt9pjKcZwNp6VHE52ZIGQeRVpW8vLM2B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ndyRStA7MMHAB611iyhl5GD615/LLNcX/m2UbBFOWc8Cui0S8uLpxbuQxAyT0OKiSvqW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SSTkVPuGSG6460xX2ELJj69qfLAXTKHkc59ay2LH4DLhgCp7VQngML5H3T0NPindG2sM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Jg8g9RTAq2s4B2k8GrUkaugLdf4SKo3MJgbA5U9DUlrOfuOc+hoEMeNo5crwR6VdtJ94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I6c9jUDIytlTjFAjSkQTQ7e45BrwD9oXwWsd4viazhVWlYR3YVcAtjCsceoBGSOoAzyK9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e9N1vTLLWdMmsb+FZYJ0Kup7jsR7g4P1FaU6jgxNHxlaurLsJ5B6Dit/QpgEdGYfOcbSe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uvDXiSfT7qN0IYkE52kdQQT1HOM+1R6LMr3CjcQc8k9SOuK9JNSWhm1Y7SJFm0+4gYkAJ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eDFk5BJIrp9ImP2jBAKOADmsHUoRBfS268hXOD7V5eYU7WkdNCXQpYUDGOAP1qKTJOPT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DmmtH8uMH+teSdSKyq2FxwR+FTwn5cHI9z/OgJ3wSemKco46YHX6UhgT17dvrTu+QcED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k8jHcUgfkk4xjntQAm0qMnOBwBRkYHcZ5HtQ2QMjtkAGmqcEgFcjHfvQgFbBHDEck49agd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jP9KsYbAbcOD1Hf8ACotoxyCM8DNABDnYd3XrntTj0469eR0pyqwXHGAB1OKrSTOzMOMA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8QzjPXFJIRgFRz2BPaoVndiWOCOw9KV2JGeBzxigBqvsYDOBk5NSxOSCSVIzj6VCik4xkA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YexAoAsLuxxjg8EnrT4n5wDgd6hXaOAG4Hft70ISr8ngDGPWgCz+GPahhlSQST6CofMIHy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jdkepFACsB94nIAyKpzMsmfmUdOc0zU5to2AEEHJx+lZJnAYqW5PfPSgDXyETACnHfNLH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5461nxSt5wBbOcDAP61LeXTWsAlKhucHA61IGirDPoOuQelOTBXOcgevFUbe6jnQEAEY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nrgHBx6e1UBaGAOOg702QcELg49e1RRuSec4HU9hTpSCBgdOuOakDn/FF0GjFuCcEkns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ns3cJOVVcHaDnP1/Sup8VkRXPmYZg56KM9q56HT73WbhUWMRgMC5PHHfn1qlqJux3vhS5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5CMHPGBWvjBJyAAOB61T0+1ECiP7qqAAPWrbcEg4x2oBERcq5z0xjJ4zVhCCobaAMdB0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AfpUkJ/cZcAFjwPQUDHsdx5OSOoPao2VQM5yQKQNljggbeoI7U45MeRgA/0oAbyqkDoew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8qMAADFWWwuegOOPyprHDHkc9cdqAH24CqQRjOOp5qRmyVUkZI5B4waZH0wu3HbA5FKxJ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zQAwsQcMRn0z1FCyAnB25wePWo5NzSZAJGAMgZwaaoJb5gufbPAoAsqSq9iB04prD5vu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bC4LHJPpxSZ6k5IA6+9ACxoMkr6cn1qZQW3EYODziq+4r8oAxjnHr6VE8roSytgd+eKAL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oMr5hAYkEdabGzsisQVJyfpUSsckAZJyeTQBeTqTuJBxxjmjKleDkZIBzjmo4WLKB0J44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ORjrQAnTOOefyoLAZJGD296QBcc8YNIpRjgEEg8UAbngpC/im2xyFBPIzXqLfXvXmXw+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OPfIr0rnbQtjsobEdy+yE4PJNU78GS1UEHFWrrBjC5yTUEg/csCMgDpTOlFHRdy6kADw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LaXDADae1ZunNt1LjuCKqeOrp7fTQwY7WbBA65/yaCyG6kMumJk5yCenNVIkUAEjHGcV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CVBAB9hVZsI2Qc47GgDW0IBUKqDk549auaqvl6bLJyBt5471Q0iXFxgDhsAA9jS+ObhrT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IAHU0CPI/EM/na3OzE7QeBnJ9/wBc1kykYBbIYjkH9KkuCXlkZgoychV6AVXkYt/EtWiB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zpcYlvY1PG5guccY71V9T1J71p+H4mlvAu4AA5GetMR6doiRw2/YY4JrQluUOB1yBnJr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IUcf41DB5vnk54HbORipKjsbySiNSQcDGaxNTuVMpkblRkdc81POzG3ZRkYB5rmr9pBu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Sa5DkjgY7npWdenccqASBjOeCfan4IQjOTjgnqaqzbQG+XBHUHpVCZSdjlstgkEgHsKg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rUshCoTn1yT09hUWeD6/yqRCHPTOD+hHvTFB4PAOMkD9OtOJ68Ng96UAcnHTuaAG87QS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kHIOcEjkg07aScEkDHPtS4ymB3OcjtQAwc5x+NOXr8oYE4wKUY3cE+5PPNOhzwdvGCRns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5wc9weQKsR4/2sn0HFQLwc54A5A4qSMkfKWY89BVAT7iOeTTGxyTn254pw6kEEe3rTcE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DOmQfpmkABBBwSRz70oTnsRnnIpVXIOFwBxQA5BjB7Z7GpV5JGeepqNRgKOAQemMVICc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QAYOPTHvR+hPf1oyPYE9wOtJkY449qAHpknAyMdyOK9BtZn1j4a6hbyENJApIwMnAHAx+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JxjsK7j4bssr3NkXwZYSAvYmgDyy7VpNPU7lwTzx6Hiq+nfLOueQp6Zx9a17m1a1NzaO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0NY0bmOYOAODyOmRUFlvXPkkUggkjBJ4JOKueGJiVlhbIJQjkYx6VBrJVtNV2AGT8pAzz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9pRqGKqQc55zx0qkZT2PQtAkN14SvIOggJAAGCe4rovglfCSxvbPJDrhgpPUHiuc8GMG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MrxweMZ/WnfCO5Nn4tmtSR5cqsuc45B4/lVGSWh7Bb3PmMVOCB0welVdUhDQyCMZJHQ1n2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gA5PtWk53Rsw54NMEeW6gjR3jxnAAJOPepdLY+aGBwARkYqbVLZ3vpGbHLnA9qWxs2Vgc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r0NjS5n07WUnYE20nEnrTvEOltBK3lEm3nO6FvQntVxLcTIsBHBXIJ7HFaOlxLqOnyab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RxwRQczMzw4n2jSXtLrIYgqCeMHsf5V57pVhPpup6na3Y/eCU7SO4zwa9E0mQw3LxSg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0qh8QdOEEsOoxr/rTtcgdCBxWU1oQceEnaQkruBOAD396tQ20khKlSpx3FC3RjBcICcd6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Mjpx1+tYWYaGnFosm1SsmMj0qpqOmzxJtRgwzkZGMVD/AG/qKoVQoVxyNtVZNRvJW/ey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0oSZOhT+0XezDxMSWIJOMgZwOlWVdiAWDZHHGOB9KPM3AHvkk8YpMrnAHJ7f/AF6pIVxxJ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5H4+hpDjB+X8fWmmRQDkEH2p2C450iI+YkAcZHc1XaziLHJIz0JqXcq5Ocj0pnmqD94dy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vJPyucZJ+lWDNKvyrtJBGc9xUXmKV4POeAfSmMy8ncMk5OKLCuWzeTYA8sdMFgeQamhvH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nJ+tZqSqxxzjpj1qeMhjwcDGDkd+3FTYaZfF0+3CngjrTPPuG4385444/GoVkxwV5AHP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J28E+o/CoKHh5CM5z+tKjuGwzHPoacxhHBYjjsOlMV4x1DAAdTzj3oAlWRuSTgA4IAxT1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qr5qZYZbAx34NSxyruK7sE8/WgCT1Hb1709SB0GCaiznAwxB7joKOFBAHrikMUTrk4GTn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J5PY0xSoX5VyCQencU5SAuSqnA4UDk0hor6ja299ZywzBXGMgMM4+n614/4v8P3WmXO5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wMnjP6V7X1Q4AGeSB696p+I9Li1jS2tZMrJ/AwHII9qqMrAfPcgEcRCnIzjIPWtbQtRHk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IOMjsam8U6JPpl2YZI/3bAhSOTx3I/KsBo2jbIYggAg9ga2TuQ0em6PrAuAbW8eFVCYj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65/ZYSzuC1xG4DR7TnYO2favHbe8Il+dtuOhz39cV1WkXc9xdQz3r71AAAUc4HQ0yLHXt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NtKw5yAAQD6flWReaxpUuorJaxyRq4yxIPXPTHpUt7DpFwQJI1TJ4J65rQsvAclxCtxD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fwpImyKWo2lxdwBonaYYyB2HHWub1vVb/RNFm0yeR4xctuEZOFGBnOPyr1DTdCgsEixL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j8KwPiJ4Kj8R2pmjleOeIZAGOevAP0zxVCPKbTXI5ZSJnKgLwSeD6YNbml6pHOCqz5Uj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3OhmzD2spVXjIBOcEn8Kr28VxallhkwRkjAp8hR6E9tBLG86ygYUgg4zketVND8SHS9q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QB6GuDlvtQg3DDctjJJ5HtV6xZrlfOYMCBnI4waOQD3Hwx4ns9atSyboZIzhllGD1xx7V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M+leK6BJLcXP2cT+SGIJkU4Ir1LSZES2SEytKFAG5jkk+pPc1DjYDXF0pH3iCODxjFKt1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aqfLjjOB2J60qhi2OeT2PSpAtG7crgknJx0xg0CduT+ZFMzEgXcvOc4x1FLF+9lYKORz6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IeFYdxnHanebIucMGNOVNoO1SR6H1p2wtjIIBGBnrmmSJFO33SCOc5qzG4Y7s9PeqUqO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UtqXGQwbJORTAuhvy9qfET0yMVGgPDVIAOuMHvigBdwyRnIBxT+SvXHGajCljwMn25p4Y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1UAHIPGSKQSEYy2McUFgQQAc9c0zaeoxzQIkjbjI/KpIIbNrtDc7Y4yQJGC5JXPI6elQ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4/WgaNLV2sZtQlfTlC25wFAGADgZ4qm5xx6cVGCcfex3pWfLE4wKBMQOM4707Ix7VGoGee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J7UAB6Y68YoUgHPsaaD1/wAe9Cn/ACDQBNH1x1JOPpTvut6jkUxeORxj9aXPegCGK3jiO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zUy9qRuKQHjGc+lADsZGBn0+lCoc4Az9aXftjIKjPUGljkZVypxnjIFADJYo54XhmjDIeC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dHnNzp8jbSScY7dSD/jXTVcg02GfRprx51Vi4WNSeuOuR+NAEXhnXo9S2wOCswAySev09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pabPaz/arEtkHO0dfX8q3/C3iBbuJbW7crcKDgEYyOwFS0I6f9KepPTrVBL1JLjyR2Byf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n9ijUy67TJsCdyOmfzqLjK5GRio7i1jCBg+SRkjHT2qePBFPaPK9vpQBkNCvIHBqHYw4K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c4x9KjZCQfSpA5bW/Den6ojCW3jYseSBgj6Ht2rz3X/A1/ZSSSWe5ogCQpOSfwr2NkCE8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M4xyKalYaZ85fv4s+fG0ZBKknpkds+tWIptw69K9n17wjY6kXkmhU5GSEOPxPrXKeIfh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lKJxJksgPEY7VaaY7nF207JIssTMkingg4Irs/DHjXVLEqs8rTQsTy2ABx04FcRcW9xZ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CRwcelPjk6g8E8UxH0H4Y8VWOp/uxMrS7clR2roAsc6blCnHcjk182aTqdzYXG+CUxk4z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8ZlPkurg85OAc1k7oXKeg6haTO5kypIxnAqiqSRnkf8A16nsvEVhPH/rlJBAIzmrsUln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kDjNVGQFWCZkHOQRWlFdqyAORn361Rkt9rHBpv7vowO7sQKOVMDUMkTDAkWovm5CsCKo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PS6XoMk+lHIBoRq23pkn0pyJI3GCPrVWO/KjayE+9WLe9DvkjApcrAfjHBGTTMAZwMH+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gAA4qjNdFGICDj1oUQNW0uYtvlSRqM9Saux+SBnanscYrmJLxim3YF75ArPu/MuH4nmUD0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s7o3MEfXyuO2QKeNVjXhFTJ9CK86+xqDuaSWRjxy5NM8jHIZwR6E9KaphY9IOrY6hAPq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Xyz9TXnDwqy7WaXHsxqzBYQCMMWlJPYsafIHKjuG8R4O0mMH603/hJ1HG+LjtmuJ+xQZ/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ts52sT9aOQOWJ2LeLYl6yRH2FNPjCLHMqiuR+wQY4QH6mk+xoP4SB6DmjlYWidS3jJFO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8aKrZ2g47kVzcdhGfmIIPpjFS/YYCMbWP0NHKx8sTc/4TdnBAQjPtUU3jAONsikgdMisc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0qSLTrZhlgxx70crC0S//wAJXGeMYzxwKcPE0LcCbbnuazhYWuciAnsBSf2bAWwLcnHQ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iJGG37USOmRz+FMn8R2qD95PgHnFZf8AZAAz9ndQPQYxVe40S3bkrIG7A1PIxWRrR+KrE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HNTf8JLanhY5CT7Vhw6IYvnEYAPGTU8ZjQEMFGOMnFPkYWRqjxJGTgK2PU0HxGu07S2fx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W6LIVPJAq/b6TcytsS2wSOMgU/ZsVokLeJJsYVCQR2qL/hJpFU7o2BA7k1sR+HNQ7wIMD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x7g9upB9BT9mwsjm7jxjq0bfJagrnGVJobxZfyL1UHuCa1l0icnHlYAPdaWHwxJcF2+z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ZWhmx65qrJuAXnp3ri/EXj7xjb6mLTT9FmlUEgymPIbHUjH8q7i8D6LdtFcQOcDIIXjF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hlQjk5FNRsF12PO7Xxx4xd8TWaxnOCRGSBWqPEfiV4d6tGWxyFGSK9DNtpjrkGNuBzszk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zIhPAxgYP4VTiTzI85/4SnX48eb8nPOUPT2qVPEOpyL/AMfGM+grvNQhs7lirW0TKOAC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NL+ZGjRMDkY6ClyjUkc613q7gYubnHYLmmTJqpxuubvPXAc1099b3tvak6escjjgAgci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DUAqMvBAHSlYrmRzl3a6zMjRi4vtp68kEfQ9q5DXvhhrmqStPGHYbtyiUkkE9a93tntnG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zV2G6MYwQAo7VUdCHI+QvEfw/wDEOks5m06YggENFGWX35A7elctNoWq29wY7m2eAYJJZ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vvaWKWO1iuJFXZL90Y5FZV1oHh6/uzeXemW73TIUMoXDFfQkc4rVVLILnyBpWnE2ayw2U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Zwe/0FZsOqzx6msd6zCJGIdCvOMEDNfRvxE+G90JZtR8MyQqCuZIWznIGMj14xXzr4l0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ajEUlLHkjg4qXdjSuaTXWm3Q/cSNGwPIbg+1SR6vf26/upvNAIPJwPbIFYFo6hACOepB/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RYYPHYVCQz0bSvHeuWhSV7hmjGAUUZwPUf8A167zwt8RbXUN0UzsjIcZIxkHua+eLTWb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cnJ6Zq0dTtVG5WZcdQOM0ezA+u9K1GG8C7HUkjIPGMVuW0tnAmZAJGxnaOh7V8q+FPFmr6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JGyghGOSB7E816P4c+J1uzxQ37MGK4JYd+nGM1PK0Fj28a/cKuyCOJVAxgjJxWfc3c05zK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ctpfivTp23CVeeMDvW9a3tvOM7lAxkYOaLitYlVR26ihgrfK6qw9CM1PHECcg9qZNCw5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4U0u+Z5ED20r/AMURxj8KwjoPiLR5XktZXuEAOGQ8kdenrXcRsVOSRxUouBn0App2EcNp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9QWQ5wcOu0j866bS/GenXkyQyt5TOQAWIxk/pVrUNM0zVIwt7brJjODyCM/SuO1v4ZsW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It5SSufQEcimnceh6SjxyjMTKw9QaDHng/kRXj0qeNvD65ljkkjB++oLD8MVSsvjF4kW7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S0K/fnYp3xnGCcd6qz6BY9qk0mKdc7dp9QMVDJodxGpNvKpPYEV45bftB3kd+9lfeH1Ug7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iBge9W7/AOPV55Lmx0WNioyGklAH6ZoUWFmekzJfWzHzY8qO46VNHfidBGzKgQfdPX614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LlJTFpVkyqcHDHk+nTmm6T8abvUXli1LR4IZCMRlJCMnPTpxT5Qsz6KtXt3dVklVVzyw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4lK20m9B0YnOa8MtviXZWUTTXF0qMODEDuIPYZHFd1oHjKG90+GfyyY5QGDrwNpGQSD0zS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wYE+tJlj94k1Qs9f0mRAslzHGx6Bjg1PNrmhW6BrnU7SEHgb5AM/TNIRJJFHKpWWNXHo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mNmjPoORWnpV3pmqLvsb6CdO5RgcfXFVr/WtAsZHFzqlpCIyQxeUAA/jTSuBiPp17aS74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StGw1mVB5d3GCoI5A5H1rnr34weCbe7ktLTUDfTxnBWFCw9yD0IHtXP6l8SJNWlMOleG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BfwHtVcrYXPWIL+ydcq6jnHNWS9swyZkHGeeK8C8R/8ACf29tJNo0i7iudpwSB1/CvN7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4v8AEWoW0BJ/dJMVUnoBgHvz0p8gLU+wlfTxnddQE9gWHFMF1paE+ZdwD/gQr491+CWK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pFHAJmYkD65rmJ9UZ0khe7vvPP8bzMc89jnmlyIOU+3ptV0JXwdUs1J6AyAf1rPbxZ4Wi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SRMCMfXpXw3NPepH5iefIxJGWkJyDkEHnuOKYiTzKpcspHcE4BquVDsj7iu/HvguyDG41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QE4PQ4HUe4qnH8UvALAsmsRtgZICkcDqea+JjHOHEe4lSc7WY4PvipLhWt0wjDeQQxAx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7Ln+M3w9gYAamZCSB8iE1ha/8f/CdofL0yJ7xsEvuOzAHYZHWvk61mcOY5cNhRhsgYPNQ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wCOwoUUCSPpST9o+EXhhXw1N5KjJcTAknAIAGPrk9q5vW/jn4wvbkz6VeQ6VbA8R7Q7g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hySXEIG9i69AGGMHHGfWntdTyR/MwUA5AUY4HWq90eh6fqPxS8b60xB1i5jhJw7RgJu+p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J4iaUsur3T4OcmQnH/165xdUumiEECMoPB2gZPrTlmMELRk7t/Jzjg+9K47mnrXjjxXex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GNFIfbJjr24xmscXU7uJLm8vJZNw5aY/41BEWKA/LtPXnp+HWpbW2L5kkkVQOBz09qaYrj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yWKMHA+h6V9Q+G9Sg1Xw1ZXtuzMrRjJII5Ar5tdImiJwOOuRXrHwM1hpNBfSTGWjt3IDl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4/CvOxEbq5vTZ6EJGDsjAdODmoYG23JbgHrUlxt+90HrVDdibIYnPHWuU1NlZDjJOSfSk+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x2rOWfb1Y4prTMSSDkHr7UWAtSTAEnFVpJgWIGSR3qBpuD82R60nnL5eAOR3oFcbMxzk9P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2kDThgoQEk47YqeS5ij/1kijB5BrnPFGs6Yts0FxOu0ghl9ecY4q0mxN2LOjeLY7+3dhH8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/vT7nxEIimSqKWwCxwMZryXT9XjsIZMFicsAB7E4FVDqN3fqZLqQKo4Hpn8+KtUWxc6P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A/2V0Z1IyqkEjn0rlb3xjdXbYty0QcYcnAJPt3FcwFQE7OSTk+9KXCt8u0ADn1/GtFSs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wp885yd3J7/WnQiFF2l+ehJNVJJXJOGO0dAOAMVE2W3FmI4yM9BWijYi5otLGB8u3GMg+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xII7d6iiDLwcdD/+vNDbcgs5UA54PNUkBHu3DKk4GTx3FOXJUEEc84pmA8pCLjJ6A1dj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JxTQFUA4zjAHOMcmrEYC7c85ycnkimyIVbIIzj8DUJYMxVWweSMGgCw8asjFSMgdDxmq0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Uqvj5WJI6Zxg/Q0jZ+6OQTg88fnQBIpbABypBBI9RUgOUKkkZGCR1NQqTuJzkccZ6D0o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qT2oAjlfyiDgE9OcdKeWzwpzn2/nUsqRyDplfQcgU1os9GJ7ZIoAZAQpbIzjAx3qedVSJ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SPpUYR1JDHgYwR3oyM4BBPQY7UAQyqQwVQSDzkDHNL2wTkD1GMVK5j2HIIA7k8ioXx1w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QsuQeQMZzzTVVhlsYXGD349alTDAg8Zxz3wKFdUU7Rgdx2H0oAYBnOM4xxgdfrQoZlzn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Ax0zyRxmnLKiRqAWwCSQeKAEhznJUgZ96leRCOwYDGScfSoDKZDkM2McjPpULSgkhi2A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XnHTGMDPBqnc7pI9pZgO+OM/Wq0825ynTPIxzmqMs0iMSWJXtjNCVhFq3ZYZ9rNyOmO9W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CPb/ABrnY5ma9+8xyeFA5HvW3aWbTJu3MCM9Rz/nFNjJY5o+VVuT0BPNMxcTP5cYYnuB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Sp2syKoAAUgcmti3tI4f4VwDkEDnP1qLgYen6JLMBJKCAT0Pr61rWmmQW+4Kqgn1OAKvr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1Hp6Ux5olOGI57E4zRuUU5rZVfdgj3z1qMKdxYlhznAI5HbrTr66QMcHLAcEAcVUiuWeY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4VAGoSqIpzuXGQSe/vUYjnkbbbq0jEHIHJIq5p1gsgxI3yZ6sOtdvo1tY28AkKqGIOGx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0nwReagUe6LRxkggA4J9eK9E0TwpYwZVizYwOF4P51LFqdqg5YALgDAwTVG/8V2dlGWg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kfWlqM60RW8OdmxQg4IA/U1la34istORtzB3xkLuAz9K811bxhql0JIoSqxsDhhycH1r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dTNIwGMnIAFCQXtsdprvxAuJYDDp+5QwILEDOfSuPm1K+uiXnuGkYAhSOAPbHrVBFSN8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IsjFmVeQM5xxxmrSROrJZXkKk5B5yM4Paq7XA2q2QG6HJzn2xV+x0ybUX8tGYA8Z6gV1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lnfJByV25yfYmncLHG2lheXc+yONguQAR2FdTpPhMiVftDNtyCTnnPtXWQwWNhCCkUQx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1HxFFDbyGKDfIOFKHAH1pD0L1sumaUnmBFjVByWGSeKx9T8aWkQdI42DHIQqMgjHf0rl9V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zBeAFBOPrVIojDa4xnIGaLCNC71rULsu4nYKTkD0HpVZpZZuZHbOeQePx+lQwxADaowD1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Kszk4756n+VFgKiKxkLRsVwcLkY/On+bMBgSMcdRk1JKAhO4KpGCMcjNR5A6AE4+nNMB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t1NNDux3NxnI4PamXUqrkrjJAH1NVvtI8tsZGCOKALKuIy5kbAIxgd/ao7mdfK8wYGB0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CwbHIGeR70saTOPusScADHWi4Ec12p+VME8E+tQhZZuSAwyecdK2dM0CV2LSyBWPbHTmt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V2KxHsKLjOSsdDkuWUFiikHlhn+Vadnp0NhuwFyeCfcVo3d3b2qSKrMXxwcZGf6Vz99d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SVNZyqpFqm2XpNTtwzRg5YHBWs2/llmBUHg9s9PSorG2Yy+ZLliTk7hzWn5S8H5SRwRi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hTS3MWGAg4ZwxPAxyR681djs49m0oAc4B7AfStFbZVO47R6gAdaftA5BGQMDH6/jUe0Zf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XU7sqpJORyavLEFBKggHkin7hkjAYjqByQPWlCEjbuIJ656EVk5XKSsRkMRg44GVyenNS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joeTSrGoG1sEgkDHXH+NOCbV2qCoXsD+lIY9I0CdyAOvXJ96VVUDEe0ZOeT0PpTULBie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YnGM5JyaQD/MYgqURSAeh5PvUIVsYJBXPfmpcAA88kgeuf8AClYEDJBU9R260wGOvljK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Mm+IAlFPfHAJ9B7VPjjOMjOTjjrTGdVHRcYzwOT9TQIpyBl3EgqSMEmpLNvRRww5PUUs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5P5VACQzYcnLAnPb2rSD1M5K6Oqt9szeYo+TAAweSa1Y149BgYBPQ1haE+YlUnCkknJ6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6jgAHgCu6LucrViVWCsSdxwOMetTI5J+RlJxjGenrVSQhUyD7VArMgB5BJ6j/AAqxG7ER5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AA5OemAD3+lVoLgsQC2SRnAPUVJM6+X3BJA60CIXYhMFuMZqNpFwcMQQMc+n0pHyTxjA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ShAJxn0oBIkEikMgOGwB04+tRMR8zYBO3gdMmmrgHGQQQRkdcim3WfKJXA2jPPOfYCgZ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4256f56VMqMwyB16ntiqxjDyAFQGyOcZNa1vEVA37Rxj2PTmgBlkjb5ELHB4GR1q2SEUn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GSQcjjAIFMdCWIGMjkn09qCRjSF274J70m8rwM5HFSJCY2564zkjofSn7ABknPvjt60AN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eAeelMxtG3A69asN8o4JIA4xwKh6jIPH86oBpHykk4AGCSeDVKQmNnZcg9M46jNaEcQP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ZNAHUgAA9OOx9zQO5HbzKy/IcnnP9abcBCCcqpPYc5NMiHlsVCrnucYBNVbqd7fcSqtg5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uQrbfmGOx71JzgkDjsB0z2/rWZDcneRkgdBk9RV61YsflJAIxwPbigRND8jHA6Hg/X0o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yDS26tuO4E9iMdDQybN3OeMY7CmA6Jgy4HJGOT/n6VLkcAgjJPQ8GoIOCTwMnBPWplJ/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Mcgrk5I59RTGzjHOCR170PgnaD1yB60i+jHrxnuKAQp65JOcYxSdfb29KUY78DOPpSLy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Bh1FTWnD4xgDkCouD7jPOO1WLJTLcRxjgk8H9aa3Ez134cWZttJCkYL85z1rrIxtAGc++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2EgdI8Y9K2kHb8K7qa0Oee4/vTlpuOD7UoOM1ZkO6DGeaevGMc0wcinKc+1AD88fToKa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UVLH3+lQqMmp4/ue4GfqaAJkxkd8fzqUDg44qFRg8cVIh4oAUCnDikzRmgkUUtIvXpT1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81ZZRjioGHpQAsI+YjP4Vb2jZnJ+nc1VtvmHIwfTvVnnqME461QEMhJGDlF9COai+gAPY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HUnpUfUnPJPYDtQIfCAWzgsw79qsAcZJJP8Ad9KjiACkA7R61IpULwMADqaAGMTnr+FN3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T8KiXr/SgC5AQR25p8i/L3xjpTLcHHt7U+Y/IF5yT0FNMkzLmPBIXkDuO1Vge561pSL1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qjNERnIwfQVpFk2GUUZxgY/8ArUVoTYd3pR0pBTgKBjdtG3n6Up4pKAD3pnQ/0p9MOeo/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TQSLTadTf5UAFGKUd6DQBGR6UlPI9qTbQA2k/GnFfam0AFHalxS0FDaMU4D9KQAUAJjmj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QA2k+lPI4PqaYRyaAEpCKWkPekAi9KTFKDig9KAG9Pf3pR70nT0NL/nFABTqZkigE4x3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/Wp6MMHPHHX2qLJxkD86M8tkYJ9u1BRMso8kYGSOv0p7fKVJyMkYqDcTCwU4BI4HpVt1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eoNADVzvZCeDzn1pm/8AdMM84PX0qZt24NjnjiotgCuBigB+5C8RU54zn8Kmt2VjORyM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F49KSOVkL4xhhx9RQBoWzsbZcjgHH0qwi4kyB1BxWbBN/opVjzn8q04X3TxAnqBj8qAI3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NSbQJ48rhdvIxTnXmRcEgMOR2oYnehYgdMgjpQAkQP2dzgYV+T6j0qQQtcTuSCsQUHB4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ZztzwTWnFkzoBjBjFSBLaqgRBtABGOlUbOOe01NrlGPlnOB69q0Y0xsHYnA56YqhrJki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SCPrQM6KCUzxgMCjkDBJ4qWCWSGfY3K85Gc1maTdrc6eCRtIPAByDWhFKC4VuoHXNZtF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Xg1SzLA2eR/I1eRduCDkHrVhkhniKEAH1qdiiojxTx4J56Y9DVOWBonwuSOxFLeQPZuH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dT215FMmJSA3QADrTF5jrckp83BFOccH0600gA4HBqQfMuB1xigRW7kVbtZmxtPQCq0iF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qCjifjz4N/wCEk8NNqFjCrX9mNy4OCUGSwHvjPHfivmrT3Mcqt02nkHtX2vG67SrAFSME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HDwA2jXcuvaNAzWd0SZlUZER64x2HGR9K6sPVt7rM5Ruc1o1yJI1J4II/TvVjxRCVnhudm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/wBVYWizNHCoU8hAeehz1rqbzfd+G2/d5aNwQB1x3q8VD2lNipPlkcqwwTjv1xSr6+lK+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yR+fFfPtWPQjqIUX+EYB5Jz3pvPoRUq4xkEHFNIzween1qShmNwxwO3NM2E9CAD69qm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f40AfNnaMk9zwPpQBUuDhhnA7ZFImQMMqkDpxySakulBOMAgdQKiQgDjkjvQgFVyOMjOT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Zxzio2Yr0HBNNRiG2nGR3PegCwDgYPSoZcFhxxnHHpQrE46ccYHrUEjjG7dkA9h+tIB4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09Kb7ZHqRTlB28kDGABmlZTnIyM9s0AJCSFx0I6ehqUBQm0A46j3qNCQeoIHTPrT1ORtD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gBcYGOo6AUEHGeMdD6/SjOTgHI6ZpVUY6EZ5GP8KAFjU5Jxkdhmn+oyemQM9Kagyw7YHU0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AMnWkCPGASMqeQe9ZU6ENjgnAziukvbaK4iG7PAwprn76CSLIUZVTgkipAW3cRuvY5/G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B1+UDBA/nXNaZBO94SyHaegY9q6y1jCx/KAoPVSeOKAIYrSOMHyyQAMYAxQyLjHHpk1bV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d/aoZBh2wMD09KoCLAwQGIPABxwac+THtU4AJOD9KTjHHTHOaQYyTjkjHHHSgCJ7WN+H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9KksbSKOM4CjLkkAdzT1B2qFycDp/OpVO2JeAARkj3qQHKMf4AU7AyTg8/pUasM4wM9x6U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eaoBRktu9Rg4OeKktdpg2k4ZCeo6g1AzMRzx7elInmZ5O056jpQAAjztxOQCQOKfuURrz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WCTndg57elAJypJJIJPPpigBxyfvMAec8ZxUG5wy5AIJPPqfWpFB25POOpNGzJywyMd+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JHf3JpxOCDjBPAP9KVV4yBxjHPUYpHICjBHPcdqAI8ZIJ3EjI64BFHylcZxkjGO5o4zxn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9mA9zQA7ecEHByeM0oA2ntn2pNucsASW4wTjGO9JKpCkFsc5JoAilfC4HH045ptrl13EcE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Ik5xj3IqWGPAyeucZA4oAa2NpBBz1AqC3jJb5vl3HgA8HmrQU5+8MDp7UqgDjHTkAjpQB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6kDp1qZecDGB3x60q9BuBGOcn3poAGQvfnr0oAdKu+MqM5PAxTbePyh74xzzT+MYPXpSZ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o/h6ca+7nBPl4Bx05r0gD92CMkEZrzT4enGsXAydpjyD6HNejQt+7ALA4HODQj0KHwjb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nJQjjkYFRag6gqp781Mq/uTnPApm6MizBOoOw4VR1JrnPiVcj7NDEWJzKoAB6EmuggBEt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h/GEks+t6bAdwje4UcDrg0FncOMQRKSQAg6/SsjUZFjl65yvAFa927BmwAccc9MVzGoX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AoA6XwkplumOM7OcnkZrK+KF8qxrAZCoJ5APOD7Vs+CEEVi8rnAORntXn3xGMsuq+aWB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0CORbci5YDk4zVZgMsQeQMHAqzMoA4yBnJ781BJnOFPAHBxVozGoCSq8DPrWxoaiKUSD5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xkjH0zWxpAIkAHIBzzTA7mGbfGDjGQOKtWMZLkkHFUrTbsyARyMc1s2ybYd3QmpKjsV78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1gTKCz5A5HeuhvhmIqeDjAIFYdxGCzsMkgdqAZQaKMAsSAB+tZdw6ndtJA6EkZ/KtS6B8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pWLcDk9gB0PaqEypOVKlSAQfUd6h4AwevtU8gwdo5BBqHGASM4x1IqRCYwuCCeeg9fWlA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emqcHOQSPU4xTwPQkexoATvzyOhBpT0yvOD9M0mcDOc+vFOx6YxjOcUAAIOeGI6ccfrTl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1Jpq4Dnr09f5VJGBggDA7e9ADo0+XOFyOo696lRfm4HTkdqau4cnknrz2pwwp+UcHuR2q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R25P40ccY9O9JztJyAB1Peg/p6UAL1PUDtkjigqp6glgSBg8AetC5zwSuecjBNOGcYJ/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zx60oOOTnIzwBSY5/Cm9ec/nQA/Py4wc9uaQDcffpSbsH2P86U9OeQDwenNAF21i46Z6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0v2XWA3zAEgZHYd6wLEgAAgfU9q6vw1axurHBB3Dkd6AZz3xEsTaeML1SFCXQEqkHrkc8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O2nt/jXqPxhiWO60+ZojveEqXHA49fzrzaZAXyRkkcY7moZUXdD9XVTojlVOQRgn61T8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BBcD9a0LpTNpMsR4GODj0rD0dj9thOc/vFIzx3poiWqPUfB37rxBdrnG+IkDpxVDwVeL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yEA5xgk1Lokpi8WqM4DxevbGaxbKUxeLnkIXiYsffnirM4nuV0mNRLg4VgOR3rTgQCAj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p34tri2BICFQa6nS5I7mx8yMbhjFArHn+sgJesg4xzk1Y0pQU5bOSBimeJ4PL1VgD8pGR7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CcAnBI7UFdDft02pt7dj61NdwMsUeoWzESxcSAHqtLDGChCkAKMZJqS2kERwQCrHBB6Y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O4l/tO3ypAAkA6/5zUusRDU/DJjYuGQg5A5zWhdabDbxq0cgKz5+Q1TtdyLc2jN8mw4P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cNLpMQQ7ZmLDnNZ/2SGMk4zzjPpV93ZlcbmBBI5GOnrWffod7AEDjkDt9a5rCGzQRbdy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jj1xTQsoBXDBcZI/lSCN88BjxzkdKaRDHgKUbDDAPPtTScc4IOMD/GoJImUeYrYGeADi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JJwTVEAqtt65x1PofSk2ttGOhz05IqSIKGyBkE59jTyuT6g8AjigCr9mLP8A6w7cc470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DqBVkFU4b5QeSR/hTkkTBKsQe3vQMoNG2Mcn2B6VEUbIzxxwB/nrWmwBJJC9c8Co5gPlb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/APXQFxkAhxu79aspgjKkEdM1B5Y5BHGfpUsKxqQPm4HQc1LGh/4fWkBYHjjPUY/KnBQQ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PD4VSRjI461DGPUuFOW5I5Hamtlj8pOPQ96tbNqkEZHfHY01YuoIJ9hyPapKKZQtkjkn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kj/PFSrBk5yRkDOaeIlUkK24DgHsaAsKhBODgYGCOxqUIoGduQD1pm1emRkdgMVJHjOCf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BFHGF/AU2VtgLEAnHQDvU7BBgAA4pp2KMEDGRg0hoqZO48EAfrTgrMMhSM9ARVpXjHJC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dgCQoAJPODQMwvEGgRazB5UqhSB16HPbmvIvE2g3Oj3RikiYRkEBmHGfavdWkAI5yScZ9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rrGn/AGa6XgnIYDkGrjKwrHztcINmAMsetanhrVGt2WKUKQgJUEY5zxV/xdocuk6g8DRbY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3rmpIs5kAKkHrnpWydyGrHqOm6xBkfaIFMb8Zx0PtXXWupzWtugikD2hwSo4IB7AV4VZ6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TgHuM13Gj+I4oLcQzEsuRnnPH1pq5LiemXU3lxLcQfvoyRgL1ANTW7iRdygjIyf/AK4r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3NrI0ls4/eJkE4Pt7Vv291FJCs9tJGyEAkdh6A+9UjI57xv4Pg1RGuLNUjuCM5I6n/JrzG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294AGHG7sPxr3uxu4p5Nq+WXA5Hp9R2rD8ZeF4Nct2U4jlzuUgcEj1xVJgmeG3aKRkfM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ZCfLHlghVJBBORxWxrmiT6PP9luE2gk9TnPuKyLjKDdGAV5IBOcCqKRchlKBGifa5PUH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2rxBHjkiYYYB8njPtXmfnZySMBehHb6Vb03Vjb7xI7KrEHcByTmoaGe9WKrLCGQ7kxgN1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qyhkfgkDoPWuF8K+IDCVRnZo8dM8D8K7uznjuIhKCoUnkegrJoDRMMDPu25IGMkdBSeV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wpVjj0A7Vajt5t/C8H0qeYCBUcKeTk0uxsZIzmtFdPuPL8wIuPQU/wCwTGEMVxxnApcy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x2BqVR346enStSHRg8QcnDtzjHQVC2nvDLtZcgdweoo50BVAwP88VjXmvrBf/AGKGCSaX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XSLbgt/+upTpiAb02Bj1bHP501JAZlrcyRAPIACRkgdqk8xZFyhyO1OuLCTzfKVi24jn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IA5BOST2qkA3oeKM45B4z3qaSMDJVguD25zUHz4BKHB6Ec5qgHiihA5HKnHbinFJUAZo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UAClcEYY59+BTtvcDjHSmowDbQKt28EkrrFGAWY8DpQBCu3acj8aj25JxuJPY1p/2Xcb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/sqRed+44ouhGTtYDBGM09EOORjIzjFan9n7AWkYFj0AqeHTYGwGlO48jFTdAY/3Tz09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gd62f7HgUMxkZuRkHpVmGwtxFtC/LmjmQHO5UgbRz0OTUsNuGHXBHY1rS2dugJWMZFRQ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RzgQ22iXdwQVZQCOM9qSbQtRi3ZjLKDgFRnPvXU6XE8cIDHjqBVtpNh3EgD3o5hXPO2j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BI60+KKTbkxt3OAOtdjceVJJuZEP0FZt9fWdpjzSqk9cijmGY0UTFsiFsck8d6x9Z0gxh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gAcj/OetekQ6LdTaJb6qiI0M43KFPOD0P0I5B+nrWbNp08iuPJBA6gUnKwjlPCrOrp57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zXRKWXC7mAByBnjP0rBmtp7fUdqK2SQQF54zWxHI7Nh48ZJHT9ayZRaWQ5yT07irizBgM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OM+1WYMDj8eaaETKm8elMli2j2qzCgYZHAp7ICOmRQBjXEfGaiXg9a05oRgjHWsu4Gxyo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jkcGpkkjdSkiqQeoPIqojUrPjOBmgCtr3hzStZiCyQLG69GXjP19q86174fXcNzI9iCV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/nvXptveJ5m0kZ7c1fjlDDJwQfXmrjITdj50vtPv7D5bqBo2JIwfUVWjyF3EnI4GOK+i9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8qZFODkELyD61ymseBdOdZJYoQJiME8gEfQcZ98VW4+Y8tsNRu7V/3E7qOCQDgV1mkeKp9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IYkDI9qzdS8LzaeADGz5JAIHQ1kXFtPbn95Aw44yCM0+VDPatF8TxXJVLlSdwHzDgflW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0oJHTNeGWmsSwbC5bgjDA4/Cu78NeL7ZlQTtznGD0NS00RY661mu2BSQLjvV1bKUsHV1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cRLd2jqynkqKtWV1GgMcoIY9D60DDyZQCWwMdSadbMqf604Geoq3H5UuULDHqDUclrEo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SLJbscIzE9qGjjY/MuB61BAixvkgfnV1YgwwO/cUWAqm1XYWWPcAOfpUCQwg8IQTW1Ckc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ZqlcwDJaHqOfemmybmfJDHu6kA9+tNSKIE7skdM9KVnIfa64J55HNTfJ5eA3zH1q0xEQh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CWjjbheB0xVJ8g7SB+BpYWKMWPT6VV0Oxce1swcgfjUC2sG7KtjPqaVWDqQSce1RNG+3c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XoreBUyzKTVvS2sba9E88ayoFIC8dfoetYaPICctnNPZuMj6GgVjTujavcSSQxhFY5AI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JJFPBBzwBUn7zcQxO736UBY6S5stGsdKhnaYXE0o5VJAcEgnp1wOlc/I5YgqAPXtTAD3I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RiiwyW1kMZyQrZNaEWpmJQqWyk+9Zm08AAZ9qeNyngfnQI1W1e4khLBIlCnptrPuL2eVw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oexGeD1pY1BIB4A9KBEslzNLHskIK9gBiqstvBJbmMx4JOSQauNANu9WyM4FRtHgE5xz0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3TpHa2kZAe46H6irlvr+pDg3G0DqQBxV4oGUqRkHtVS501WBaI7Se1KxV0aVvq+rMMrfS4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NrF5NbpEWCsOrgcn8KyNPR44BHLgsO/rVpQAN1MWhMt1dEEGbI9wKkt9UvLbIjZT7FRV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p8cgkG4Ag+hqQLN1dSagSblVfHT5eK5bVLfyJmdYlVSeoWuj3bcnPH0pjEN8pGR70AjJ0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5HQHqa1FX5dwHFZupaTCzlrRzG+M4HSqkNzfWpxcxsIwcBs5zQM3QyqeOuKQjJ9/Sqlvd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VtcKfx6UEjlGBgdfSqmpadDeLyqrJjhgOTVxW6kd6Mrt6HJ9+lVYDm3ivtIzKiGaMHJAq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78pXy3JwAxxk1t26LID5gJjzg571l6n4esbgl4GkgkHKspwAaLDvc0ZJJyqhpWZVGBkkgD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5PrXN+bqGkHbOxniHPAzwOOfStXT9QtrxcwyKWxkrnkCiwjUWQ461z3jXwNofi2waK8R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gMD7kg5H+PatnfgdDSpKR0JFMZ81fED4Pa3oECXukrLewAYmVBuIHqB1z7AGvNbhWiZopg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X3NFLx82Dn1FcT49+Heh+JA0vlR2lyUI8yKMAHJzyO/PNFikz5I2bRyM5zyOfaongVht7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38NfEPhq4eVLVr3T+0kHzH8V6j+VcTsMZ2hWBIyA2QR+FUgKkclzbS4hmZGAx17Gp9M1H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dhgKSQCAPp1qSaAPhm6+uTSGPYDt5yPyoEbkOvTOd8MzRHp04z7fjW3pPi7xFAPLXU5Nn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PCikBckHvn+EUqXtxaShowsi4wQ2eRUOFx+p7v4S+Kt3YoqagHumYhCCQAB65/8A19q9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8KMsqqHIAycE18q2+qxyKoUeVyCSewzWzBqc8BR7W5LxqQ20nCnnn6VPKybH1UCkg3LIpB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0ksar6lgK+Xr/wCIeqW8b29jLNGxwd6vkDjoBWLJ471m6tntr26ecyHafNOQBnOOtHKw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whoilbi+85xnKwAOePoa4uf454S5nh0nybQZETsdzEjoSBjGRjoTj3rxKXVop4ViiWIyA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8T6jcymC3eZgQCSqHAPHAxWkYj5UegTfGPxjeXs8g1iFbVzuESw8D25FcrL4kju7l7i4F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5CAASTn8vauWScBSsa7gDgkDAH+Jq1EmSpfOB+X/16aRNya61Ge8uHBK7ScZYcgVbt7Mw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Hog7H0qndQokA8tcnkkgdqTT3ufJ8tCvl5HJHGDQVcsWk9raIY442ZR0ULgH0J96ga72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NpxU80UaqXY4I5HPGf8KZapbXauIjuAOPx/wp6hcgtZJLm8EiMdyHcAST0PFdM/xI8R28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SIDIxxzWVAkVifm4wcZAxn60+9eOeFWQKD0OaQHQaN42jkt5vtHnzXYXAQtgEk9c9hV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EMWo2ipITglj8qDpnP8ASvPZICjkALuIyAeOKWC6miULLCZIxyQxOfpRYZ6ddeJYPCuk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zqUIQZBJPWuN0nxPYG8SXxHaXOoAy7pWRslxnJBB9RWG2qytIVjs4lVTyG5z75/Kq7yXE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HAHJ/+vVxRHNc9o1X4i/C230wx+GvCdwLryyomchAhOOQuTknnnj8a5i1+LniGJEtLWGy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5YZzgkk4z+FcJJBDbxZlYs56Koz+FTaBf2dpeK81l5yJk7GJCsfcntTsI6XU/Feu3OYYN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JCcgjoMdBXSeFfCmv67ozajdrI0CKSHlIBYj07k1yF74xee4za6bY2a4AGxATkD6Vm3X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s3AtlwFiQ7UHvgHr7+5pWZV0b95qN1a3smnwRxoqYBz3J5Oax7+WHzeUQMcZA7HrWT/b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HuepqE6nOGZmQ5PIyM0rMdjpbeC1u7crHMwk6ZIwBiqD+XHK0LShymAWJwD6VlLeair4j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P19ae2l6k8K3DwSlZSQr44NMkvPNFglWGQQDj+ntVe9ljkh28swIOcjtSLpGqTbI0gJ3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8Oamk22UKAASDnOfagZFYmJISxZdw7j+tV7m95YQqSScexrQbwrrUcQleBlUkgBTk8de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BWWKSymWQ4AVlIJJ6cGgRkJLNISjAlsnk8YzQqXSvkhCOxBOPpivSdG+EHjXUYxdR6TMI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3716Jov7OGuX1tma4htyQDtJJI9e9VGwHzun21ZN+TtHHToSR19sUPHJPlWlaOU+hHFfV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jfa5MTjkKABn8+K1ZfhN8KvB1m1zr93Esu0AtJOckHH8OTnOB2odhcyPkBLSVZFjSTg8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7PnwQ0czMOQAhJPvxX0xF4w+C2mXLxWNtDLJFyXFsX6DOQSMflTrr4vfDqwj8zT9He6k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Oe4yPypXfYL+R83XBbyiEViSD6AZ+vrXWfBzUDaeImtX3ASRkgA5AOcZ/nXJsm8/e2jO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7ptM120vI2KhZAHI6AHg5rlmrxZpB2Z9CNMScMx2nI61XlZUzg5IGB71Te5DRKVyAQDn1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djgjP4VxRibmgkhPVjTWmKkgVyPiDxfbaYuyN1MhUnaT1HqPWuRvPHV/Mvl2wlyCCWzwB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2xXsematqlrZR75pVUZAGT2PfHWue1TxxbWoxazwyy4Iyc8HryO/tXA32p6nfN+/upZAc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qqrHgZLbivc+nue9WqS6iczU1XxRqeo3bsswQdAE4yKzpZri4DG4nkJzklu5znpUJKD5s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69afl2QksvJIAA5AxmtYwSJbuN8tRjJyTyBnp+NMkLEZQqFAwuD096eqleA26nKsYGEK5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X5SBnIGQO9PVNwzkAqcYxyaacqQN3OM4qVipO7AB4JIH+fWiwEaxlckkEcgA9adsZXGQ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r1YkkDJHrQztlSQQSPXNFgGqCDjcCAST/AEFKwypHBIB59abLgjK5DDkA8DNJksN2DjPI4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MMzYzxj1xUrTbRhTkdCRVbnZtUNgk4JHSmMhOACcE8jvTAssxIyDnI4IGfxqKNfLfOck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jDZAJySTmlYdc4AP8JNADfmL885OCT6elPUbTtJXGc4xT1AOF2jrjnkYxSKx3EAYB6E9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nnjA7U1UbcwYcjoQKcu4DkcjPSnxsAm3dgZJ+YcmgBseQMDHBBzmpFJz94E4/KoJCxGF6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D55U5KnJ4LDjPtQBbbbtUgjk446ZqCViMgNlSOuKaGMiLkEY6DNK43ZXkH2NAEsZJ6ZV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jIGDkk5FRRhlbcmS46k8cU7zCchiRgZIPegAA+XKEqO2Tmml9se5wBjBIyefp70kk4Ve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PvLhXkUFicnue1AFs3IdAEBYg5HbHtVd7kjqH3dQAOfqKatxHnHYDJwMYqveXC+V+6J3E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mO6Xy3BUnntwfxqB7sTRsynHPA/z3qlbxz3Q2lWDHOQeMc9c1s6bo8vnkmPcF6kjjBH9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JKEkk7QfQ+lWo9KuXXc2GU+nP5V0MNhBCiAKpIAyQOp9akjyuNuFIPHHGO9FwMmy0W3h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GOce9X4kWJflVQPTvUrzHeWJJxwD6VWuJ44kO1sEnA9yaTYFrzdkeRgemO9VpNTGTGHA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DltuOv4VSa4ZwVKjk9MYIpAbr3WIW+ZSSOD36VSfUJ3BGFIxkEHB6VQgiaRtzMcDGRnH4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CoBAByRweakAhjMrgl8ZGTx2rTto1jXKk7mBwcZA4qKOIrjAx6jHFWVXC5IAJ5IBxzQBo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xxg5PT8KsHWJSm5W6dKwpQ3X2x9MUttuYkYIxyM9xUmlzUuNSunz5kxI7YHSslmzMWUA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l3ijGHYsTyM9qoPKsrN5QcYPOBwaBXLSylDkdTwc+lRPcgZAUsSMew+lWtD0a51F8qSq5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QPBtnAxa9Y3DHkADAFOwHA2en3eoT+TGhAxyxJwK7bwz4Qjihdr2NT5gGGPJArtVsrKzT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cfpVSW5wdqAkZ6jpRYCNrKzsY3EG1B3OOh7GqTXLSPsRlGB94dSe9Q6nOxJUtjPGB0NU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EAAmmBPdrIQdzAkggHpk1htFsG1icnp7VtrKWj+Y89M/41WZQ8u1s7SO3GB7UAYdzCCCq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3qJbEnOFJGM4HcemK1pEAcjB68jpxSSS+XFna34elAGb5Pltkg8dAe/4VFdSqilVIDZJCk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xhySec4AB6fhWdeSq0gbkAc8HoPWgC80+9c5UE+2OKiZ0VdwbOeMk1myXiOvysVI6HHQ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B4GDQ0Fi7cMpUr1I6DPr71UYZKrHgsRzjt6mpreGVjt6k8Yx0Fb2laVFlJJlwAeeMg8d6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+hM1x5koYrgc+vvXUWtjb2oLIpBBGCe1RSXUNpw5UADAUc8Vj6pq9wykKQd/bGMelZuqk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vbWkhjdiDjJx+QrBv9Yllm2xAIg5JHVh9KzpDcTy7p28zjGfpVi3AQYwWHbv+GK5Z1nLY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mYkj5mPAJ6U/7LGqKT1Q4IU4z9al3oV4GDnnNRr5jkhRyD+FZNmq0HBsHkYPOMHANHnA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pzTJUYuAMlVOcEYz9adAu1uoABycjI5ouAZDHkHGMgkfrS88kMAuTgjgH607jOckHOSA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+4BoAauM8cZPJAxig/IWOVODwO/1pNxXoOT0OeaTK+hBA5JPGKAGNJydp56A5xg0Qtww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PrRIq4O3GcZPH+eaZCp25PB4Ixn8BQBbXkjBxwCDnrRuyvDcHt/hTIyMkjjBztPY47U4Y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xQA5cHksw7E9sUbAMsuCCuCSc8Z5FMd1UKBkDORiklMmzJbIAwQff3oAZMTj5WOTzjqM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oPX2qUsBLs4GMcetMYc4VSccZJwMe1ADQv7vccr3AB71HsVmJDNk8jI6mpGRQhUlgO57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BHc9hWkCGdD4ehBtlz17gc81vRghc4yenA4x2rmtCk2SSn74OMYP5kV0VuTJF02kDGRy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W5HdSlBjGT3X6VIhEybQCBx0qG8k+bYpX5QOT2P+NTWQBXO4gE5PY8f0rQkswIqPnAB6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yVABznNDcxttOAe/pVWYhIy3cnp7elADoZ1z8+R2wP505icklgSeQMcgVmtOEjY9fSlt7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9zSAvw/MenI6ih1V+7HaehNVlkycZxx1J/Q06ObBIBYjPXHXNAFmGEDlhyfX0q0rc4244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DIDHy2B3zTs46HccY4pgTozZGSWPoadGSGyvA3Zwe1Qb1VclmUYwBjJPtiprfaw8xS3IA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1aI8ZI4BxxUIBBJ7EADB/WnsdoOAC3JA6CmZUPnGAR0xQAj4A2988CoeGJxwxP3ietJO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7e1NhYdWypA5zwKoCaE4BK4APccZPtT1IwQO3til2Ajg8DkHHNKq5fJYAjggf560AQNE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c59qhmgV0Kug2gHBHT2Jq1NhQQoIBPU9aifABXuRgDscGgDOGnqr8gkZzk1pQxbVwoyO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D16AgVJI6EFl5HQ8YxTFYOnK8Y7D9f0pJF+U5wwPJP8A9akgYMMkYBGTxnFNui4j3IQc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bA/LnI9SePpUvATAyM9AO/NZ6z/N5ZUgEgkE9auK6sgcAZBIAJ6UDFLHPIOAM5A6+1Nx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0+gpOeRkZzkA8D9aVCcD1HIA9fUUAO9wcdsGmgsSB3OBSfhgH0HWjH3sHGO/pQA8EMxUD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hQiS9iVWIPTJOAM/1rJRgp4HAHOO9dJ4FIOtRklcHHDDJz2we3eqjuJnsWjQm20uGIgZ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Bn8qrwj5cewFWjjb74ruitDle4A80Dp9aaOtOA4+lUQKM08Z+lMGfzpwoAXr3pV475pF6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PXp3GCcZHOPSgB0YxzUsfWo1FSDgUASAj8T2pymo1z1J/GnL6HtQBIKUcio0PUnknGT60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0u6mDvR0oJHlqjY+gpegwabnPQ0ICW1X58+3OambA4xknoBUduOM59+Ke+cddo/WqAry5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rj2+tH8Zwp4HU96WLHOWPPNAiaIE/dAPPU9BUpHUZGfUdPwqOMEDk7VPr1NSEgZySPYU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74pi8H1qSQD1GT2pqJzwQQP1oAsQE4PYYzx1pdwwQ3APPA5PtQpCjHr60xzgHjafepARun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pjQgruA2D3OSaUY5xtGByTzmpYtucooLDgsx4H0FWmSZ01uRyDj3NQLnJHUjr7VruoZS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ZqnNCFBK5Pc8cVtGRLK6f/rp/wDIdR600DB6VJxjGBVEjKbT+1NxQFxhNJSkUgFAhPbp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NACg/jRjj2pAMcCnAUAIBycUoHBzS45o+tACDikIpxoxQAzHtSbOtSYo4oAjKdfbpQqj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UARhRz2owPwqTGT6ikKk/THAoAbt7H8AO9Jt4yRjHYVIF46dO1GAOoPPf0oAhwOuDRtH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PrSGiLA6HgYpNp/DpUxU4z0FN2kcjpQMi2j6D2puB+Oalwc9ACfSm7Tk8Yx6e1AEe0dF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8VJsb2Hpim7T75PSgBNoI75NNx16YFPxgcjB96ULkdiKAI8HFIwPTr9afjPHoadtHX5a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1kIIBOASBSEfrTWPykdvSgC/kGZSpBAGMj0pVC5YAZAHA71VRsSoMgDGSe1TRSEM5LDgf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kY46VWdSpxgZI4FW1YGEntkHH41K8Ye6VSATt7cUAZeMIcE8kDIq+t0PtMTIM7Vwc1Wm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jg9KVVYOpVQCfegDUNymJcgFSOffFOhMUhiCEneRVGBj84xng9f1qURS2scN1GcqxJA9K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c7eAasQswmgODyCMg/rWVb6lHJ5wfJJHWtCKWAy2xWQZwc5NSBftyxUMc8SHI96dcQRz2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AI9M96ht50WJzvG3zOCPr0q1IxHmkEDIDEDrQUjAVXs1e0RiGRjgjuOxq5pmplnNtcMQ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+lRa+6pcxSoB84APrmr9/YRXdhFeWgCzxqAQRww7g0DL1ndvHMY2YHjpngj2rVt5lf5lP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eafqhG7KOQY/9kgcj+v41t6RrodfMYYcDEijtjuKloo7iSNJ4SkgyDxn0rltTWSymxg4B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pxXJKq2SOR7j1qbUrRb23KHG4D5T/SoWgloZ+n6jFKAkrDJ6GtOPhuxHXIrjLyKeyn2M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msyiGTIcdM+tU0VY25EEiYPXtVJlKuRyMVchf5tp/wD10l1EGXKjnvUCRFbuOhOKmu7S1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llgmUq6tyCDWa29TnpirlpdK42scHtmmFj508feEp/CXiIWmTJazgvaSnumeVPuMj8xU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hZYyAOoBxxXvXi/w9aeJtDk065CrKPmt5SMmNx0IPXHYgdQTXg7WF1o+rvaX0ZjngfaVz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D7120Z88WmQ1Y5a4XZNIhOcEj2FRqOc9K1/FFssOomRSAJl37fTNYzOPpxxnvXh1lyyaO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Cc8ZpcZ/EVXjlDPjoO+TirCjgcY/SsTQUBe3GO2KRxsJJPA9O1LjA44FRXD7mIA4xzk9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PQ4JpFU4zxt6nnmngEnoSMdaJOE5GOMccUAVJsjqxyB068UR4J54UgEY7mnSKGJXjHbH9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z2ANIB4AI25AB5BB54qA4JJByO+B0qZG2qG56AjI5IqDDAsxPHPFAE6429CQMdqCcHPI9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IIPIwasKgPPOT045FAFdvlALEAnuOn4VIgyM4GOuMU/ywCSQu4dfaj6jB9B0JoABnoSu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A5Hb17Ui+meD3xxmnAYGcY+vNAAirvyxzkYIHTNPwcZAx70ijHQY4zxRlcZ5BPT3pXAR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VSmidX3BVUHPPWrjYxuUMuOPlOM/UU0kHhhkHv1ouBVhURdUUE9DjoKuLyOqnjqPSo9oz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KnAKjduGQCM0wEGR8oKgHpk4xTZ1JKsAPQ880ZUjAGSOxFI2SuMkHuB0FAELEcnGSOAK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2B6e9OdSCcAYxnnuaWFMvuAOcDn/AAoAei7VHJyOOaZKwETcKcA4B5zUjkBRk4GTniog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6UARWUhdSvAYcEj0q4AAwIOfUmq8Ee2XKjAPcVPtIJOOOmRQAh6+o/lSjAXp0zwKAcE8g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kYyaAI8EA4GTjJNN3LkgcsBgDPApz5I4OSe1UZgTPz0PQDigC7uXBGeex9DTwQRlW5Bxz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QWwc859af52Bzgj3oAvRqSM45IzioLrKKQvfPsasRSYwRxx35pl6ocY3AkHORQBHZhnXn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R6gVHbYCKQCB04qR3CjkA84x3xQA63PJZgMg8HsKbI4aQgA4Az0x9aqRyknaOeSAPWpk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2oAewGc7cHHXsKco4weTnjBpu8cknIwOnNRmQj7oYfjQBJJIsYy7bQKihdZG3BskjqDz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TnpgdDUcYSIOyqAe59aANOMKFAK8HuahwuWXAB7ECiOceUAcHIxwelJ/CSOMnpigBWB6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9OhpCwzwePXNIWycYBz1zQBv+A2P9tS/3TDxjuc9a9BtGym4jnHIrzbwc+zWlH96Ign0r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jJUkc96EduH+Eg1I5uFHODgc/wBK0WwLfGDyMCsi/cteopbOCAK25F/0c84wOKZ0nPpw8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E19s+NNOU4AWdSAOc13JJ82bdgkZJNcRqahvG1gWxzKmD1oA7TU2MSM+eCehHtXI3jq8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10/iCUgeV1OTgj6VxN1Iwu1XeGO7HTpQB6L4cDWnhgGRdrDJxnr6fnXlviybN86tgg5I9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7Nt4UjQKFJjGAT3x/SvJNfk8y7aXAGSAc9v8KYmZh5AxgDsPSqz8OQOh4471Ybr0HOec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7U0SCDngDPTk10GjRZ2sei4J96x7RV83awGewAzXSaYgwFUHj14zTGjpNJG6HI5BNbMan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GhCxDjANaLsqJgH8aRS2KV7nafSsuOOTaWKkDqeO1X7mXL7VJIPU1CMtC69zkAg0AY2o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ST/SuduXAbJAJOeM/pW/qhKxOVwQRkD3rmrlmMrEc4HOOxqiWQAhRlmzk4z1/CkYgHbk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ce3YigDjHTqfSpEJ14PPGMelKBkE8nIxwcYpozjGOc8kH9KcCM4PINADlHHHb1oXvjnPSk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7bk5O4Z/iHT6UAOX1BwAe3NPXGM4Kj1Peo8AEheafH055OPXNUBIvoD+FOXg7eM4zwOQ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MZ4GOad3+YHJ4z1yKAHLnk/h3xmjr0AOepNIcYwCevT0FC88HJHb2oAcvQADBPB5oHVs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OvXqOg6cUqqSu7cT056GgAA49e2R60YOOMn1pwAyRk8ADpSkAkZ4xxgGgoj6cVIvKYHc84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DkjOcUsJw4Ujg8cUAXrJ8S7CMjHPHWu48MBi5AHXBz2rhbbJn57dDnqK7Dw5cPBOiryr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+OUJTw/pd3jJDlTj0IB5/HFeXxBT81e4fFOxTUvhfLJtzJbgTKQMnIHIH1BIrwexkzCF+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DhsWNS+XSpMZzg89hXP6Qh+2xEg7A4JHoM+ldDrq403amMOOD2FYejDOoRDGcsB7YzzQ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8VFgMEQgA46DmucaaNfEM8hJH77aCD159a2rSQ/8ACQMAcYjAJPf8a5tyz6vKSFH70kgd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vEswisdOn6/ugpNdP4F1JWtBEW4J4Pr7VxGpytd+GrWdGwu0A5HIqDwpqctjqaxhsxuw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+NoI/PWRVGXOMjsKz9CQLvAXKggj3NautOt1Y7htPAIIqn4ei3TbSCFHT3oJ6GxGQCAAF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bdfYbNV3BS5zz6CtJgDdohHcHA61y3xBmE2rJBkEIuMCqCMbs7JpBc6XbyqcgqCPbiob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KZoGZPDNoc8mPn+VPg/1mO4IqSWjgNe3W2pyoTtYuT7Hmqm5S+7aC2OoOfpUfxUvWtPFD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Hr3rBt76cWe9QwUjIIHQCueUGZSRvBx8pYckcnFSK0fJIGB1NY0N5IyjLAsRxnirEUgfj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7CJb9IZRtGBkEjtVKWyvLeFZlZWjl5UAgbewzVhpAZPKiBDg8DHH4VZ3KLZYBk5+YknkH0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tMp5jIGeSeKmjuA7YKlSDwCcEUTDa3LMquTgY9KivZ7d33mZFY4BHQcU0wsW5lBhyApJ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gYBB/Ko3ugEGHBUHAIPU1E1yA5zuJHB46mmKxcWQsSp2g46noadkbckrjgfSqUNxE5OC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KthcnOe/SgLFoY245GOTnjmpkChQSwyeCP8apruH8QyKQMQ5wxI+tKwi6XCKSW4Hv1qs1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9+BT1DMhAGVHAOaYYgOSCSPyApWAVLmTYFDtgHqTnNSC5lKcOcA5Iziq+3A4BOOcimZJG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opM0kvHX+LI78dKc10GjwMhweDWdG7Zxwvsf50+KZcYBAyeCD1qbDuXreR95Bcke9XoZ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61joy84lGB1wOlRu7Dox56dKOW4XZ0G8545A75oZhjGMg+uawY7i4U8zMB7ninfaJyMea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uqVwcAAegNNLADJyBjqOePpWE11Kq7dxGeCQOlTW99LHHtxuJA5PFPkHc1TJFnBU4wefW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OcE4rK+3M0eTgE5GOtNjuZThSysBz0o5AuWNZsdO1T91cxowKlQ2P8/mK8j8W+GbvS7uTa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P3cdvc8fqK9XV2aQuTkn14xUd7bre2xt5WGwngY/D+VVHQl6nz9NaqoDBwTkYHpSw3LRg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qPauu8Y+EJ9OD3cC/wCj5JBByRXF3EQYbgccYzW8WJ9jptC8QzW06Iu0Kw2EZ49jXX2ep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xySME9jnrxXkLS+R8zDjIxk9R7V1emarMbaM28ijAGAccUzJxPULO+ie7W6tNyzIQXiPYE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6tyA3AbI4B5A/pXlumX0l0PMRgl0h4I4Bx2Ndfo+oreLugKx3aDMiNwD649aaIsbXiXQ7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KDMbADO7HH4V4t4h0q60u5KXUW2MkgEcjGeDmvcbK+inXaPllTgqT0OOeKra/o1lrVt5F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GfT8KrYSZ8+SQQ44ySM9elZ13GxJGPmAA69RXU+J9Hn0TVJbSeNTGWzGynggk4H1wK5+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HPvRYZ0Pw7vLW51NLfVJQoAIDdM+g4r2TSY0DoLZ1MZOBg5Br520m3llvVSOUwyHncOD1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7trNIILhmEeRuzyfU/nWM49ho+g7e1jigUBVOByfTNWLa0R2LqFAxXm3gjxLeXcEcd3cg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etehw6nGY9sTqVHOR3rimp3GWyoVTn6CpLOFpWy2AucAntWc2qxrkNGzc9QAasaXqRmuH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AGKz5JgbwsUZQFfBHHHpVS4sowN7SZI4wcVMLhnSTlVAHQGs/7XEMhpl4OeT2pxUgILm1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VujLHHtJwevPerF1fQodqEOTzwMiqYZp3JlZsA8ZGK1imBC05iIZnGeoPf6Va0uRbp5Gw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dLinBLMfm4NXrawitRiMYA5OetaxTAig0VJll3SrGoHHrmiyuII7fyZEDFQRkjk1pRMn3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VSaIeaWSNSoOSoqidTNtJLeW4ETgoSTwOn0rYvLWOW1MQUEkYB759arRi2ku0IRQynp0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27EYHGO5+tAysllEm2JyoYA/NjjNQIWt7kcAspJBxwR60+yvzNMsc4VQeAw6j61av4rV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c/pQBCmoNcyiBgR6EdCe5NOhspRuUykgnI56VQsJ442LONpIwOOlXo79R0bjOOOwo5QH2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8kAnvUrwyA7owwOMAjtVcanCScgkdiByKik1iRSfKjLJnIyOtTysC0fPzzIeDk+hp8Rm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VjHVL3JYxoMnAHoKaNUuwzEBQRwPQ0+VgXry9aNyuzkdearW+pMj5ZcjOSc1n3M088hZ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/Zg1sSZz5jHOAMACnyDO60zWbV4P3jqoHqelQanrdhDlvtKEDqAcmuGjsuf9c5z19KlO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UjinYVi1qnjKztVLL5hXkDHQ1zza3Hr2oiNfkwCdpPatN/D1nMmJC23PQdalTQLO3ikk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5P41LQ0eqfDqcx+HYdMndpCmRGpJPGScEe2aueI7aS0t5LuKI/IMlMYA+lcv8NNWKwxxK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DI6A/rXbatem9g2MnlnHzDORmkyL6nNWFzZ6gvzwiKUjHzDn8KytdtZ7XMiQtJF03DGa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mJh0YcHHtVGC/ubUPDOTLGQQA3XP1qSjlYdVlhuzFdRskZzhsjit21uFKhgWYHkH1FDa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k/xLwR+NPi0U2kZSNWCgdWOeaaC5YhvV3hQCAa0Y2DrlT+Fc+pZJDnqK0bGcHqceopXA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91pxcs24j6VqxfMu5SMUpXORVbiucxJbvFkYIA9aj7eororq1V0PY1kTWjxk9xnmpsNMy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KlstTCp5U64IGAw7/WrO0dGGQainsopBkAD3FIZNHqkMfKsduauWmq2kwBJAHoTXH3qP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2rSsdOM8AZHBJHI9KTk7aAoo3ZodMuWyzKxJ4waxda8KwXMcioxGehzzViHTZ43XDYA7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VsgevWs1VktyrLoeW+I/BM8atJaKxcckHGfoK5drG8sX23UZjwc7gc4r6FYRuMlQR2IF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1SAJJGqkNkEAc/WtlWTIPN/B3i+406ULMZJLdyBnPKj1x3r1DTL601mDzLN1Dr1BGD+Ve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EyWShxgkICcAfWsPT5dZ0G6EqNLE23gZ4PrVJ32Hue5wBoiVkwpB796sLKjAqGDY64PSu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xeTqBdZAcDAyAOhP/wCquptkZPnil3RsAQQcgihMTRdnlPRQMd81NZXIGBuHuM1VMcjJk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IUkg8nqBVIk2tsVychlUgdqZ5DIcq27HOBWbGyr6jHf1qeG4EZz8xH1qrCsTz2yzpuZS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FIh5UkA8HvWs98rqVjAz6mq+4kHI7c5FGozP+f7wDcUIDtYhWIB5Jq4QOR29qrgnYVHG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GRxxUm7jg1TViCQQMjpVmFTJ8o5NWgDB5wuQOpxUTsoPHSrYleOJ4gqnJ5JqAW4dSWYg9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wx0x601pZHbLMTjg5pz2zr905HpTViIODyKVhly0heWNnDDgZIPekW4KBkKgsfUU2AtG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sT1Jp2EOjuJEOQq5PIz0q01yZhlwoPQgVQDg9f/1U5ZF6+n60aAWePapIwAcDvVQv8pwa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oSEXsgDtTXJPbioy3OccUgmCNhhkCmA7np2pwdgmCB6DNVxdRhziPPvnpR9oz0TB6cmgo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96rksARuIJ61Kl2ycFAaY07OclAv0oAqSq0ZyCTxS2t4ynGcHuCKl5JJZic1DNGvIAAJH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GQcg0+sJZZ7UkgFlIxx2q3Z6mrkRMoHQAk4NVYDTVA3JOM1ZjtLdonNw2UxgiqMkpB2oC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bkMSR3FFh3KN3pKwu09lK/qF9ait9Xkjyl2m0D+I8EVqoSy/xHnpUd7ZRXUZWWNc9CaL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Yd0bAg5OAc8fhUyAZ56Z6VzNxpl1YAy6exAAyVJPSpbDxAf8AV30exj0OcA4oEdKJxsEec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rI5BYAe9ZKTxzL5kThlNSJIynO4getUFjTuLS2lUxuqyKRjmsDUvDcQ/0jT5WglHAUVpL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UqyE9egGaAOZXVr3T38vUImYAY3e3rWxY6la3QzDIrE9ATgirU0cVxH5c0asCOhFYV/4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sgjYDIU9/xoA6JW4zUgIK4P51yNnr11Z3K2uqwmMZ2+YRwPeukt7u3ul3W8ySDqApzQBc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Ix0rzzxz8HdD12Ke405jZ3rjIJOVY+/p29uOld/NeSLFgQMTjHymo4rpsZYFT6E80CPk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GJGTVbN1hwTHMAdrY9DXL7gyF1Ix0wK+6J/s19ZyWd7Ek8EilWR1DAgjGCDXkHj/AOBt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JY7SXBYwY2ox7AADA/kfancpM+cvJbGDIQAT7H86QwF/uMAADjIz+Fb+v+FtZ0K5e01G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DtI9QaxItwBXcD83Y80DGwIyRuHIx2PWmKGjJWKUKcEY65qxIwC5YggckYxiqT7WbfGwO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HKw2lupOSOh9qybh5V3RGP2BA/zit+25BLNgDIJPUig2KyocnCnvjv61IHP2puVUhZWj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WlxcSks5kYnlj/U1fnhtoWWNHZiDyTU0U8FowM0yRxH7xHNUTcZDYPDH5aBeM84zn6VZs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AEgf/WrH1HX1dmjtI2WMcBn4JH096ypdQnlUozN1OADxT5WI3tc1eIQC3VQWlGQBzgdw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guRxkKBx9BWRACW+bdubgZ5wafIJEOGgYjIAYjnPenyolSH31/d3hIY7I8ZCrwc+5pti9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RBkAEcfXmpYGjVyjEEk46ADFWw4WDBUZII6YosK5DDf3oP7zayc53ZzmrY1mdPlESKBwyg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liCpVQcck9auwJGQRtXJ6kAA4osikyymp2zEMwCkAEE1W1PUUni8tCDk5wD1qM23mSrGq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fi8HmSNWmuo7fdjHAwB7mloO5zcUm1OF/ME1CkziTexIGcYzgV634O+E+j6zdGObxC0S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6EDFdXe/CDw/pgDyXU12GJwUxtUe47CjmSFY8AlbzCXDFmA65yOe9Q+XPcOIxG23HRRnd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zwvDKy2kkTbeH3EY9xg1J5Xg3SJvMnhihkQEoxXPPrgUc6GeHNomrpDvmsLuOMjO4xkr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oeH/AAtqGrXfk2dpJLJzwq/l9K9nstZ0q5vkM+oo+mLje+zGPfGM/pWnf/FLw7YWLLoWn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pI9eeeTS532HqeUXXw51uwtDeagtvaQZx+9OGH1HX8s1Xm0rRLSLMl89w5AIVUGAcc8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xbqutyPLf3ZMecxoqg7RngZ/SudW680kFcHOck0m2xpG9BdWDKwS1O1CMFj1xzzVm98V3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bLGuCAi459a5WW4Kr5cKlsnnHFWobaXZnCgkZJPBHoKQzUg1y5O1CqjGQB6etOXVZzcY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0rMaIxsJCwBHHAzmo5o2mZQHYEHII4IoGj1nRfF622jxrHp1ubofxy8gHnNX9N+IN6rEX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Agcc9q8guPMQKVZwB1BbnNRSJctAwjIViOSTggfXmpFyo9r1v44eIba3a3soLa3BAUbQ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xmp/FrxnPKJm8SXVmxHC2xAJHvz1/CuAht7rdmS5cqBnH/1zSyWUskhZQGC85I6j2FWtA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J7/JvPEusXIXJ3Gdhjv2xjNYlxqtxqLyC4aeZ8gF5ZSxOOgyee9MVc7Yipjz3J5P4CrEU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GM+lUmBXYt5JSM+Xg5OMZNXrGGSdMlhk88gc/hVeT7PFteSdCSxGQR1qT7ZbQyq5nVXH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srNIAdo649KcysIiVBGOcj8qhjBfacZ4qdxJjOTgDoT2rm6COgt/Fk66VHDI22aJQgbH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Z83iTWJgyPJH5bDHAIIB461kx7SD905BBB6Y9qWOQEEKBgHBz1NRyo0Uh4RpmMkjs+c5J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iI+7knGOxHvUIZhkK2ACCMDkDOelTxurklUxgnkjrmqAdluQc4Hc85qPJJ2lhtPYnGD3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AOf88VB3CsOfpxQA5ULL8oBB5x0qeKDClj16nPUio4m5JBPYHH9KnySCqsCPc470wK7MA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X6UvmAgoFAI6ZHFRzgGTaxzjJx0OAe1CAHjqAeCetADwSc7gCTySOo96RgQPlO7Azg+hp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k9AD09qhkZiWC9B2IoAMKUXBBJGB8vU+lSMwI52kjA4PQ+lQdGx0OCeO3b86RCu9gBkg5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YklDz2wOlKoAIDAYAOST0IpkZV8kpjsDn9aeysq9NwI5/wAKAB+CVBJHUnsfpUamMydRu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Rw2AD0psihTz1BPIPIpoCVdwAYAlj91Qcd++aUNxncAQCB+dRQyZHzYUdcHqak3AvluT6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CtjcemB6+po3MM4IGPXp+FMz8mORgcj1pGJ29do6EHpjFAE+Vx1z6+pOaY2MEkNngAdjUI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OTUUUrhzuIJz160wJncEY4GBnjmoJHJbPDEDhd3B96jmuDG20KcnqfWo/OV1JQBDnBOK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20nj1FOFwSCeoz1Iwapb3y2WOCAc45JpxO5FAIOOSfcU7AWmucZOxQevXr+FRNclVI4w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kIcEAg4Ofeq7OXOwRjIGOOue9FgFZ2ZCQeCQcZ4wKrm4DFi3JOcHGB7CrkOm3EowMDnIB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0mCtGOfu5HAzUgZ6JJKSVY4x16df51q6bpJaNWkyS5wxBBGfXFT2ulmJgztlc8DHFbsKxx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jsaBlWGyhjwpG4gYyO3tVpGSFPvKuf5VWnuljd1GeTgkjOazpL5WLKpBVcjGOSfSiwGr9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465z/wDWqs99GoMf8XYDpk9TWPG+52OCpPQdKjZJTN8zMD0zjt/UUWAuzXoWQqoyc9zUD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J7YpY4xnO1c4Az61NHFuLgLliPlHcmgCmsLSOxzkE9xxVu1tYwCRg7RksRzVy3sJFULt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ezVG2kA5OMUgM+CzWQZXAAGckcn2q1bWyoCpXjOQCfStBIRuwuBg4yOmKil2I5LdFPUmp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5B9KaSqqSTweTzVC8vshxEpOOme1UVnnmfyhwxIBB7A0AbTT26jcW7nOBVGa5aSXy1yMH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3TH5k2qBkk9DWtYaYQdxUEgDHtQXYy7eyunIDBgSfXoK6rRNDhLIXLFxyfSp9OtlMoBU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dDasqKQdoIGMgdRQOxZtLW2toz5aLuJ6gYOagurqWCXKDPGcg/pVpWVkzg4PTHXNUp54l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PpTsIWXUJZEDEnGcAHnFRW90Xba+QDyPaq0hGPlIIzxUa56g9OAcZ/WiwDtVZZGIHOOw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UYJGOe1D5BOeT7YzQrANknoOfSkAq5wAOe2R3qOZiOhwRmn+YBGQp4I65rPcXLsTJlY+g5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mVRhgd2MjvmsnUZGfjcwVunrj1q+sasCxxx2JySe9Y+uyNbWpnweCASD0xQBlaoRC4Ib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y0gyATxjCjH51Xe6e7cFtxxzjoalR02MowCMAjHpSUkVYktLSWeTDqqqACMjoa3LDSlUD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Kq2F1AqeYWGMYA6fnVyTUm8tUiTDkgkgjBHpSlNIai2XFjgt1LMAuACSeaifUWZ1FupG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ZC2ZSfmPQ9KlWMbQMFgD36iuSVRvY6IQQxcu2ZGYnBGQe/p9KbMAOWAGSBnvxUu0bvlB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gQRnB/HNc8nc6FoVjuKgjGOevHFJGNvRcEnB7girAQEkcA9RkU5QCSwAP07n0qbARqmPl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kjVUb3buRwfpTsMCcYJPf0pQSByygDnB6k0BcZIAY9zDaNxAyc5FRMTu3BzgDAUcY96dI4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7CoV4wWBHtngUwsOO5UJwoycEf4U3cWXG47SSCR1p+TjO0MG+6Qen0poCgYYBSOQduM5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AHv29qQ5bg9B0PYUhGz5SuAenOQPqaeCQOCMg9SP60AAXccMQCOQB39qkznIC4UgYPvRg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TUakbs9SBnFADyw3ZycjgnFLksDwTnAJJzk5qPaSpyw4wTz2oTepKseCeB2FACuAQckYP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5CGToSMYIPXPamMcbiSoAA6UCRgdwOQOOf6UANZQW2kYzznHbsKZ5YHGCSRkE8jinc7yT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+v40u3auByM9+BQBG+7YeOTjjH86qI580oMjB5Herkylo8bsEZ59R/iKrKqqdxYZPfHSq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P4A2DAOR/ntXVWpEYAPFcjZyslwhVSRkZAOT78V1EbZjV26ZGfX8K7qT0OWotS1cRROQ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/hUcUYj+VeADxntSJyM8lSc+hxUo2kkFsDvkd+1amY7fgY3A5z0qtdkmIgkY7+1NmYIxJ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i53EhjxjqaAItj+YQwIAGQfWnxIwbHABGMjgDFPhcSDJwCOg9RVjC4XA5HJ460gIx0wS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weO1PUMHyAoBzz/WgKeWGeOtAElu5HBBBJxjHXFXkiYhWBI6nms9fl+c7gRyMmtS1bMQ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gEHG3IAyc+tWrUkJs4I7f1qG8jYgsrH6Dg/nTrdMjAPAAxngj1oETsQOAOnIGeaQcuyg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ckDBP8/Sn2pz15BPX+lAhsmVB68nHNRhNwI/MgflVtgGycZznp1BpiR4XqeTgHH6VQBb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jtU8W0rwFJJJY9O3WoSAGU5K46gDOTTl+Uc885yB+dAC30R2qwxyMgnv7VV+dGI6DHB7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JxkZqqRyBtBXgnJoArtME6H26UvmqwO0cY6AYxTZkXqoyp7HrVQkx5XIAyefY9KYF62d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AEqWXByNuM9OaqW5bOSecDBHFTrgDBJOSSSeooAq3EJ3/KVBI6egptqpWMZBPPIPBx6V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25xUQACnlgOSf/10ASgMAFbngkZ6gZ4FIxZWyMAjpjpSfKDtBJYDkk8kUue+CADgc0AK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xRxgg9COablScgkjoeMUqsOcNyOCRQA8cDpxXV/DmMSawoBOQMED6jBrkPlzjOPc13fwv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hQRj8cn+VXBEydj1lMA5GcelWNwKjA+uTVePkZ/Kp1Hy4rtjscj3FHXgU5TgfrTQPejt+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qnD6U1T/wDqpe9ACrxmnr+dMU8ntTxQBKnT2qQfTIqOLmpQOemRQAtFFFACrSrgnBAP1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JS4pqnt6U9emaCRhFMOAMVLn8qhbHahAWoTgcDr+lExUDncTjgDpREQE54omLbSI1VAc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bP8AER9M0qjPamBVDbU+fHUnpUgVcncxJx0WgRPFncQPmYjlj0H0pST9SOCaau4DB9Mb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UARt606OginxrxVAOU/LnOMDqaYw57ZPVmPFSEEjpuIHGelN77QTIf7oGBUgM2knauJD3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sHEuOy8AGn7cgK+AP7q9h71LyFxgKPQUwsQ7eOTuwegPAqKQcHjj2qctgZ7D0FVpDyee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sVZFGeOlMycc9R0qV+KiJHatUyApKKWrTIG460mKeRRj2xigCMigLTwtKBQBGVI70AH1p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3FBFOHPagigBlOUUqingcUAMxx3pAOal2ilVKAIguO1KBjtUu0HtRt9qQEeBjik2+1Sb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UXAjxz60Y9qlCccUhU+lADCB6U0rzUu2jbzQBCFPpxTgBjkcVJj86MUARFFI4GTTNhBPrU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MnFAyLYCecdOoFJsBXAPUdSKf2wOB0ApucdSPSgZGwU9OTQFy2TgLnODTmyU6dOhPeg84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U549xTT93AOOOlSFeCvHTtTRwvHPvQA1lIOAOfSoWGM8VZAGe/PemMm7IxjHQ0AQpycHj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Y4I4z9agUbX79OTUqEF2BPOM4oKHFjtU4Jxg4q5a3KtfjIwACPxqqvKAjoRmgKBJkHgjH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M0nJycDPXOaq2UhF2AV7d6fG7CydBgEkYps5CPFxglckntQAqDf52CTjJ46irlndLIkFu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eoY2EdrNLgHAAzVWAusqSKQCCD7UAbV5pcMlzdSBFQIMgDiqK6IWEU8UpUSHkelXLS7ea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ggY71LaTCO2t43b5kOWA9KkDPe1vIllSIllRsnA5q7BqoEcqXEDIdoAI5q/FJG8sx+VV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WryqsioSVIPHftQMy9TminjwpXIAIPTNaHhfUPNcWkmCSMgAdcdazte0cXEcTWbBSgIK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RLG5gkkyCAQaBm54g0KDUImZFVW7jufce4rkG0++spHUQlpUBJKnIlXHJA9fau/Sbz2W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UV3bLOCQNrjkMOoPrUlKVjjNO1AxuDC7Mu0FCSQQe4NdJpevRh4xI+FJwM/wn0z71j6h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KDzwMAN/ga57UIJ4E3NuwTkgAghhRYo9L161jvrE3EDKJI8EjqT7Vx3nyW8wbnIPbtTN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kfKMRyk/p+PNbeoWttqSPPaMqzqclOz+4oBaGlompJdR7XIVx0JPWtcyMwwcHHXHevOY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cpB5GOldno2ox3UO1j83Y9M1LQF2aIMDxg1RZSjYHBHetMHNV7iIHJApAPsLjPyscEdDW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ae93bxD+0IlyuOPMA7E+vXH5VoAmN89q0rK5DDBPP86cW07oTVz508R2ElxpTPgrcWhA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uD/WuUIDxFQOo619E+PfC8E8Vxf2cJVZYyJkjAGWOfnx688n8a+eHikt5XglGGUkH8DX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pbWK8StGQFwcdOKtKSDySfT2qszEKDgZPrUiMNuRyPYfpXEzoLGQcnr6kdarzEgHoQPbp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qKQkknBIB5OcZpAC4I2nGT6GiXghk5wOhOajyQBjjHqO1RSyALzuOD25AoAcDlmHPA7jo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5wRiotwB3HGTz9aXJxjqM5yDz9KQA5UHktxkHHpVdyG7DaMgYpbmNyNuRkckgHn8agyy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QBYQZz0yMYHoPWro4j4bIrOgYJLhjyTwQMiryOoHXnqARk0AEmAMdAeTk1GDwcHGemOC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OuaaCF+8cY6E9MUAS71ySflAAwR0FOWViAMg56npg1W3k5VcYPAJpNxzwo4HYdqALayh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ed14OQOnrVMuMYBwBSeYucBs5GDzzmlYC4CSCScYPGD296aH4+UEHpzVUygHGMk+hxxS+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RYCwrFScjGDkD0pZJmKdcccADn61W8wYxk/zJpCwEZyepPQ9DSAmEpUEsG4qZWGCOoPQ4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42nHPepI33ltobI7np9aoC2ACc4HQAkUb1JyRzyM+1VPM2jBYkkce+KYWIjLLjPoaBFi9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g+lVkuRnDEnPr0qtI2443AkdNw600DA6cHnBoA0zMirwScDqTzTPtOAAAScjODjiqDSB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JkBGSMdsd6ANKR3G4DgdCB60edhBzljzxVNZXmbCcE84HQCggg4Ldse3WgC5HLu4JwPY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IOKpuwHIfGMd6fDIwGchgBkH3oAnB+XaV5PQ+/8AhVeRSZeSABjAFKSVXBOAO5PX2poZQ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UAX4WKRhcEj1z+VRXMwZyqvjoD71DJcBE4JDEDvVTzCXLHkdcUAacM7BtvAwOc9Cakkdm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RSMDhuQex7VZWQ8AHjpnpQBKcqCQQCOfrSxzHaF3ZwOCe9VZp1GUHAOeR1pI2AAOMemT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tOB6Y/WnCX5ckknoOKqmVdpKjPbj+dRtclWwBnHNAF0AjnGCahaUgsN2AO5qP7UWYnAA6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Kq/e5J4IxwaANC3myc5XPqTT2bJIDZx3rJjIAB6gcntUvntGCBwM5yOc0AX2lI5IOKDMx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JMZBzjPem+f8AUH3oA6PwjKy+IrYfwsSrflXpunSbJZYgM9DknFeS+FZiniGzkIBG48Hv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9gDjI5yM0I7MM9Bb1TLqkQGAcg89DW/NxDhmUE8fWsBXVtaBJGBjg1p3snIweBzmmdZj3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PwrjGCz+LdOYBfkfJyPauzvsmYnkkrjiuOg3f8JXCSRhX5wPagDa8Rs0O6QMoIzz7Vymk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X+be/HGOe3NdJ4lb5XJbHB5Iz9cVz/g1fM8VW5XJVcncOnTv6UAdz4zmWPTzEuF8tQFry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IAByfevRvHcyEiNjgDJI/DrXmd4xeUnPHTnviqWxJUfJh3ElsHgjrTQA/Iwcd8U/qMDty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jI7etMRe0qIGUqxwBg/Wuk0mP9+MqNuMgYrG0xE8vIByeSO9dPo8QJSRhhgMAZpFI3rM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FE6uRgZFWogEhVTtPHAHWmBSzYUZNBZneTIW5OOc4HemmIrGVOSRzgDNazRJngfN0GO1Z1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wM0EnL6yVZZEVjwO3pWBM2B6MemRyT9K3NR2p5pkYkZ9OTzXPXcgMrkMDnGD6D0qiWM4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2pgB5PQ4z+FAJ2YAxg4Jz1o6nqT7e1SIcoLLuzznIA/rS7Tn5TweSRQpGNwHOcDHSngjo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A0D8AT0PFOUYyRwARkgcZpOgJUc9jjilB57H69KADBK45HHBxT1BBByoOcAHqfahRuYDg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9OXgZ4OOMjn8KoB65C9AAOcGlbP8AF06cU1cKuDnA5GT0pxHGc8HtmgoTnGQRn1xSrjLc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VcgYJUkdgOKAHID0Hbin43HJznHr1pFx1zyDnPb605SB39s0CBR2xnPSl2nBGMEc5FG7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+lNDDOABgd+5oGJx3Oe5IPegEDjk5549KUjggE5/T/wCtSBcgnHPQHNSA/ecqQcYHc8Gt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ShCkADJGcD2rIxkZIB44NOgdlO3OMjFAj23wfeQeIPDt1pzbmjkjI3E8g45H5/wAq8CvrO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4ZneGQgsTy2T1r1L4UXBh1BoVJVcZK55JI/+vXFfFOzex+IVyCPllUSIc8nIpvVChu0Y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wAJzWXoyEanCCQqjqcdqv6/MYrdYwAWYdT2qj4fKtfw7hwxGeeg9aEKR1ok8vULkptJC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ZHzL5nY5BY9frXRrgXN6flwIyPfoOa5bTiWn+XrnPtimKB6haztJ4WEQOQjEE+1ZUMxj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/r1d8MBZ/Dk2ScknkDj8Ky4+flI7Yx60AegWtyJLdcM2MDAB6Vq6TKUt5NwZSDkEnk1y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J5xxyTW7qF2LbSlGDvYYxnBFCJZs6ZcGS981+fLGeenvXCatexXviO5dQxQyEYz1Peuj0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3d3DHJBG7rXCaZLjUyWbILZBxnJJNNjj1Z7No8Yh8OWwUYxGP15pIcE5/OrGnQ40K3Xdn5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rzX4qeOU8O2sllZMGvJAQCoyE9SfwoMXJHMfFTX47rxJOlq6NDFhNzDHI4IH61hz63aWP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chFRMHBPPFaVn4Ki1z4Zz6/JcSNerIZQAeGGRkH6g/oK4TxFoOqafoaxQt5ltOQ6kc8jn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Ukm8VWwzItw6YYAIV6g9/wAAegrqdQ1yK0sbS4t2VknUHcAeBx2rzEaTrJt41j0+SQEg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nrt5c29ja2wgYFYyJCQfl9j7k0nFMLHoen6wJlEojHljksOasHVpbmULGqKqg5A5Ncr4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FWHJzkHIOOBXRabYSf2ZJqALLukwoYYBGOo/GsZUwsS3+qmONFMDlmOME9Pesq/u4pfl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+sbpbZZ549gfG1iODj0rm7x2hmeJ0/eYztxjr3rKzAueZGowpOR0x1z7UglZeQWJ6nJ5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biCBweMe9TJKTEyjJ5yST070xFsSsDnIB7sDjFL9ql5w7gdcg9PSqm4YyW68Y9aMALwTj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8b+5L79xBxjOODUkd/cqCPNIxzj1rPDbemR2ORkdKTeqjc2cDnrilcVjRXVLqPJWViT1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vPu7gCOMgVnAoyOBIoOQRnmpYzEpJbG484zx0pXCxp/2zdHapCjIwcdKkGsPjcUXgZOe9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sP8AGnoSf4c+2KRRrf2q5Byqg4xnFQ/2g+zhAQfwIqmuOpOAPTmplAIZh1A4HrSCxag1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vVuPU3O3bECPc9RWXtGAWABHOQKnifacLgKeOR+tK7KsaqXasuWXB6EA9KnhkjkGA3IH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PNXI4wP60CRV5DYJ6Ed6pSYWNlFUtncpJ4+tOERBJBBzwBWUkh/vcdQR3FWY7zyl2sMg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ylkg5GVJOcDA6Gpo4JMH5ACTycf0qCG9iA3bWJ7VdttRByDGxYkDdjAp3DlGLA24LggD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bAA6e34VbjuoCuNvzdx1xSMBneAB7deKm47IoXUUU8DQT7WR/XqK8v8ceFW0+Vru1jdre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19Mk1602ANhB6k8CmTWEN3Ebe5UmNwdy5wMfhVKVhNHzlNaFSVbOQcjJyKZZzm3faW+Ud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ZLpkj3doDJZvkgHkofT3rgbm0VAUO8AfeIGcGt4yuQ1Y3bS42PE5bKgg8YIP5V1Om3a3W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3Ag4BHYGvNlmktVVd2VwQqgfyNa+ga0tjcZB8wPyVHU+3tVkOJ6hpmsLeOrACK9RsYz1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TU5bW7jZJBkhWGefauPjkt9QLXVk3lzxMPm9COhrWsL9NeR47hhb6jAcRtnG8Dp/n3pmR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JbO4RTORuUsuMHHUV5Hq+ntaXEkTA5QkZHQj2r0o3kk5eG7TyLtD8jj+MDj9aydUt4tY/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ACOG7DH0poZ5uxYHcOG6g57ilg1K6gDhXJOMEde9aWs6Tc2Nw9vPAxIIGQM5HYis5oA3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x0oGamg+ILmwYzIFkYsCSSc/SvRfCHj151liuIlWQEfLvJBGOucYHTpXkM48uEAMydfm4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t7e6jd2ypwCByOuKlpMD6U0XWJr6LdHCoAJzzwK1oXmbniM45K5Bryvwh4nttPWGKWZEic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T1r1aG4ieNMt94dhWTVhj4ZJI5N3myMB1GetLJcg8iDJJ7mhcFflxjsaXb78ip5UUSW2o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p65q0dQebaDEoB7+lZVwWU4ABJ5z6VUlmkIwG4HpTUUgOmOpSWx8shSQMZqFdWndWEk6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aQ/ek6HjcetKysc4bBB/SmtBG4t5Oo/15IznGccUfbboqRlgCOhPUVhYkXH7wkAg4PetC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x0ApisWS7YyCQRjnPNL5krxlC7EZzgmmo8XmY3DHHJNTtGFOMg/SgCupKnJ5PbFTxzbG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p7+RbpYtsax+UuAfWqD+bGMBckcmgCwzqzbtqjJ6GmjjhWAGOhqr5jk8jB9qXzWB2hcd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O1OYfLtByB1FQoW6lcZ4BqYdOeM/rQAzZntkjpmh0UJzkN2HYipQOccE1II93ysDk9Pe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4x+dPhG4ZwcVYliUEqwPBxSqgAyAQDSAbEoU9OPSp1GQeMDt7UxR6dPWl271K7iAepoAi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aeJABnJcc+1Z154r0mzj3G48wHtEAT+PpWXr/AIPluY5ZbKVXlI+VSSDnPrXC6hY39m72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XIBIwO+fT3pDSO2svFsH9rrd2DyxFCCQeMjvXuvhzU4Na0pLiMr5hADqDkjj+VfI1tK8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68H1r174Y6zfWmnm9VleMfKEPGQPepJkj2iXTWcchcAA1havpkSS8DIIxj3rPsviVp6gr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8irCeN/DV4WIvY1UHqxwBUWErmabee2mXy2YEcg5/nWtaao058q7jwem5RxVebxL4deIx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+YnNLYXdjLws8JLDK4YcikMl1fR5TD9qiAdSM5XnI9CKwrdv3+z3roTrlvYw7DcRhAT8p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TcyLJbgrKhGSo4I9qhjRqWdyIv3RGQDyD2q7vUjcvQ1ySatBJL8km5u4xzWrYXYJOGPI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lRnPJ9KpXmNjHHvikjnLy7cZHrROAxKnjIqgMm5X+IGolJXvxV24hKAgjIPeqjKOhFJo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wSB74rDvFvtEvDcQOrxNjKk4z9a3VJjkDA/L3q8sEdzGykKVI64zU2C5i6f4kgvUKIpSXH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WoLjUSj5lU46cdc1X1bwdeRMbnS3YnOQq+tdH4fsby4sVi1ayVWxgttxn8e9FkPYwo/FN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9BVi18XabLLsctCMDBbp9K0NX8JWNyQo3Ag8YH9a43xJ4fj08uIQzBBklutS4odrnoVrd2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2xzng0X3hrTr+Pa/lFDzgHkivKbC+KW3lROwxngHFdJ4c8RSQN5V2PlBwGHYe9Tdx2Fyk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vLp0gUHJ2kcn8fSsnS7rXvD115V1B5tueD8+QPevTLfxNpZgQvPE7EdyM006lot+7xZi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41UZ9xXsc5p/iCO+cRCVo3HIUnAP0Na9sWkOF5J65NSy+F9GbLQIsTjkMjfzzSQ6dNA+U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tFNCuTCFyeVwB37UnCEgg/SrNuZQ4RxlT3q/DbxMuGXPaqVZBYwmkcH5RgDpUqSMw+9jN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1AHbtTP7KQruVGI7YNWqqYWMQ7lbJ4BFOVAw44+la7WHyZdDgdKh+yRrkDKirjJCMe7h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o4pXhbKk5re+wIyZBGOxIqjeacrPtWU9OoFXGSAqLMS2cAk9vSrCurRKADuHf1rOuIJI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ZPmcKX4757VaJLi+468c1HKV3AfKD0wanbygxCyg+nvUMlvG7byTkd6pILkZK5x2+tRM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IMDt5I7mohby5O75sjtRygQSDa52nIoiYHI9K0raxDxkPwTSHSyHOyQ++RS5GK5UHTjr6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kirv9nvtwSQPXFQXNkynIIJ9xinyjuS+dA0ZWNmJAA5qJhk4zyKSO0mCbgDwewqVI2xyp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A6LuIBB9KbHw2QMkdsVbRGzhgQBShADuVTuHOAKfKxXKbAkk45PtTVYZwcVopZs43MrA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rEu8jINHKwuUFz1yPSp4UidCG+96npVq3tVZHcgDYM4qMbDyBjPalyhcbDbxhjuYe2Ko3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YbOSo6H6Vswxbl3AACl+zknkgCnyhcxY9SNupV4AWzjNJDOk8hYvg+g71rS6bbSqRJkn1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0Em+IZAPT2osFy1aD+I5HoT2qTeq8uc4PPvS291EAEeNlJ4zirsdrFL8xyB2xRYVzOknQ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7zS4r0lZIE3dAwHIGPaumjtUQHaAc+tP8ohSMCjlBSPOLnS9V0iTzLdZpYMjgZIx71d0/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2P0KnrXcCMkYK5HoaxdT8MwXcrXFrJ5Ex5OOhP8ASjkGmTw2ybcqM9/pTnj8tckYB71y1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iJnTzEXOCwJGPwp0HxF0A2SyaoXtSepCEr9cikkM6qBA+cdBjmrEcYUdKradfaZcWcd3Z3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HGCMf/XrXYWkVlJeSXdqIIl3SOXGFHvTSJbMPUtPtbpTHcRK6tjOa5vUfDUtqy3WgyvD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7YzSx/EjRr7UZrKBHVUyI5pMKHI64HoPU4zVPw34tuNR1SfTrieG3Vs+RcqwKOM9M9j7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N8UGKQW2rROrD5S46Ejvj/CumtmtLuLzbeVJARnggnFee6zqDafqU1l4jCNESDDcQoQAD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xeK9Gsb8nTtatjj5tqv0GPekNnrqW+D06elW4UIH14ryCP4++GdPlaKeC9dhwGWPIOOuK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i7/LtNJvpT6lABn8Tn9KfKKzPX9X8PaNq5VL61jnCqVKsOOe9eK/EL4DwGSS88NXJtydz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AOPTrWZqf7RF2JHiGki3bGUJYMR9RXB618bfHlxc+Zb3iQQHO392DgduP/r0+VlK6Oe8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9a11OJguAVcrgHjn6H61nRWAib5pFw3UEZ7elT6j4j1vWN8+rapLdknOGIAA9gBWXNcyB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P5k0WC47V5zZ2wKbmDcBhyBWP/al6SQJWCnOQOOvetDVN08McRAVVB6nOcmqsduiBBtA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P4VcYolsot5nmEoGYtw239f5U77PcFMcvznBPTnv+dXWt15CjGD19enFTR28hOFUjjkk/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YYJO0jOMHjBp8Noo3szADt7flV+S2blc4IPUdj/jRFalckliRyR6UrisVY4iQSRkdCD1x6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ay5JJ/L/APXU8cZ5UjIxjjk/WrVrCN2QM56+1K40jKaxCsoUAHBDHuTVKSwuVbKsWUc9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iMwjyAxHI9fbNKY18/YyYwO3TNHMPlOTDvFgncATyTV20vIXGXcKAfvY681sX1hAXHy4z1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pcRT92dvJxxwaOYXKamhW1lcXqSLJubIIAGRnt1rttMuzpdyJ5reO9TGCs/IHv0rzS1tJ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lQg7jyK1JL+5njAnvDtBIAA71LGkdPrfxGurtGt10u1tIQxQGIYOPWsm08bX1h53+m3B8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dPpWEDbG5WMxs5xkljk1KsY80EJgDjgH14qbF3Hf2jcXd2Lp5WLduMZJ7n3p13dXUgG5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lb28WSSAuDnHTtyafLNExaOIgkAHjuKAMRtVu1sfKigVc9Cw7U0m+mt1aSMBASc4ODW1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EYwT6ZqQzfunVozsU4AA4NAHNPbXMsg+5jHB3cYoa2uD8kk0YGcEICM5966C3tFEDqY2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60kdlJI2yOFiQc7uoIx1xQBStLBbSMSFmcjoTzVqNDI+O2OTyD+dTz2ksIxPIy4PCjrip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gAySO+KBlXCyu8BZQFPQHnFWrS2toXMmWYjkZ6D61j/21YwSnbA/mE5LMAcj61kanq9z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MFFBGfz60+RsXMb+panYNIQJFyOMDgH05qGG8tuMzRjJI5kGMfSuSbcxONwHGQOcn2pf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Tp+dWqZHMb2ranHbSpHB86gEsRyM9hmqi+JJEBYxt0+6On/6qyJA2WC4VWI4PTHcGmRD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/pT5RXZpLrk+/eYkYY4yeh+tVZb2d5TIpwWPIHIwfembRsB4BHtnFQbVQqMHA6ADjmqi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JYsVxgDPC/SmByJdoyQeevehUlYZVFwOSp6n0p/lFV2ggA85HaqSA6W2kIXcBk9MetXI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mqFmwwQp9yOtXoDsUg8Ejr6VwmxAsYilyp+XIBz3FSOkefkwM8E+lOmOTwwXJ49aRFJ4H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wKA4BYkHOKmjYrGIwOvQjpTNu4YIz6ZPPTpS4ICk8Dpx29qAF3EHJwcHr601Rk7gOpyO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+lSISoK4XGOp60AOQMfulc5zyO1FxI6J0+cHAPHT0pjtgbeevUd6ry3BWXbjJyM8UASup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0zBAx0zyMHNSbgwVvTkjnINMzycYB6FfSgAV8PtdCRjtSFiGJUrg9hQWDEkYXIwCf6UyP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wST9KCh4AZT1wfTtQoG7I6kA4I6miNCxPQgjjHXpTsKpyWHTIBHI9xQAsYwu0jAHUdee3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jAzwMdKeu1QrZJHqeKiB6ljjggAenagAjJzuywyBj0GPTFDhZGJYgHHRgSaiAIyS2QSM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fOVwcDINMB0SszsXA2gcAHpTvnTOTtAAweufamiVVBOQCBzg9/wCtKJEPzbskcjByR+FI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8AmkDfTI4JHGT6UjEsRjjP5n1qGaXamBgqc9Rg0ATscYAOcg8Yxj8arySxgHjJxgDHJ+lZ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hSMDnBFTxyJMBkkDAORxj8aoCZpY252DB4I7iopUUdAMY4JPpSE7CWUEnHB9arxl5SQB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xbcRwMDgAdTRGGA/dsTz0I/PFXLPT55ZOYm8sHuMkZ7+9b2labGkW6QEkHgEdKkDAs9O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ATxj39q3bHQ442Bmbc2MucAAenXrWmixom0gDPOR3qJrjGQGAHce3vQA5Y0iXgJlRyQO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xgDIzVK9v+dqkDI7His2a5dj6+m096BmhJJvfIGPmIweBjtUFxdbFZVbrznsDWeLpmJX5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T94G2k9B/WgBkspY7wTkHBPrTETc2FJAz17D8KtLEuzBGQcj/CpYYlbjBIz3pXAq21sqs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ev1qzHGqoVw2M8Z5Iq5HBGzAMe+DVpLZQ+FBJB6nnNAGdDHvGMYAHGe9aNtaj5WYAY6ju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7IHpjgVO6LGgUgKCD8xP5ZqdR3EjiRAGG0jGCf5Uk0iwwMScHBOc4x7VQvdSjgyIiG7YB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3StktgnpRqFywdWkZeW2k8AY5qGS4lueD0/nSx2JyrMp4IAOK0IrYocHkkYwBzRYLFKDT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OCAOhPv7VtWGkeUM7ckHOexHpV3Rbd5jsMYwo79/augt7U+VtkCgEYCimOxk2tkzHLBgB0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KNNhXDdOBxVuZAkWEjPpwelV1ik3sS2R2FIZGYmDfI2DjBIGeKmSOXG31GMnvT48hvmB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YKhU5AFUA+2ldYsZyVGM1Tuoy9wzEnBOeO9WonVkyp4PUHgVHIAQw5JB5I7fSgCqAQmB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LJhjnPGOR3qWQ7WPIPbBqmxbzCowR1x3oAazbmJYcDGCOn5VLFGzA4yQehA5xSwRnPJGMg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QoGMYyCCQeetSBBDbkYBHXue/0qS6tFEQPlgyDAUkdATV9YQihicgdxSSAkHAwD680Ac9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OcisTVo/3bIy5U9h0B9a6+5iDIzD2BBrntcVY4sDGScYH0oA8+kCrK4XhQcZFLCVGRjr0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Suh5AJJpIo/4ePY9utc73N47CMxQcDHr2Ge1X9LLKM8knkYAxmqMm1IyC+cHnNX9PVfLB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Ddy4kl9fyQROQoOBkgjGPpUmjXxuzjaQAM5J5P0pl5CskTA8DnIHes3R4/K1FYw5wD1B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pChRnAx64zimyZ6/Kc9FIwQaWN9qsAF5OAD6UxmOCSCSR8pPeuc1AcDdxnrnPFNzgLg4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swC9CQBxg8D2IpI1yS5cknPyjoPekA7zdpwcc55HXrTPmLFixwTxSEoc4LYOMY7mnMoZcn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NclecYxwQP55pmG3n0AyQO4+tSkcEqBnHfnOKVsBMkFjjPsDQgI4wPMUFiSRgAnpx2pS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ninKY1bcEycAHI5Bx1Apsp3LjBwBjI4z3pgI752rgZPA9T9KVRnkgZHf9KhlkI2kHAB4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YJ5U9RwMHpQBI7kOSrEdQcU3JHH4gkfn9aFCngggA8gU7AyeTngcelABxtIIUgjBHUfh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8DPOP8abtJOC27ngHtjoaTnGQDuJI6d6AI3BZCpbGQB9OKdbHBAJyQe4zTdpO7JZiBnJ6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3BwD0JHf1oAeDwTjILdR2HpQ3yjaWySRgY6VKpPXgcdvSoZD82cMVPTPAoATDKACuM5I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QvpwOaFJ3KzZwTgjriorveVdQQB0BI6VUSWTQsI2XyyFc9WJGOO9dXZyqYk5AGMgk9f/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rSTYDE7cBjzyB35rrtEbMXluGYjpn09a7KT6HNU7m0HTkq4wD1Jx+HNOD7Bk4IPBINZ0s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Sc569qfaqY1CuWwOmema2MgvJAqnaFJHXHBFUcZy2O/AHWrl3bknevUg5yc1WaOSNMvtU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Wyg8rgYGRnvVhcnkEAEYyfT2rOjdllDLjB4PqPpVuadUXJAAHQ+vtQBaXaeDg+meBUin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jLds/Q/l2rQguAY1J69/UUAXNgfKnLEk9OtOt3kijJUAADkEde1NswWd855A6/SrcMao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3poGLGS0QJXJ6lgOtOXJbCn5gOT06U9UEkLDJ4JBAqHZsBHP5/lmmSh0iq6ld2SeT6/Wi3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MAEcn3pVchCoAyB1x07UiyEHaOAAAc8fjQAyd2Rs/wAIJP1+tNjuNy5wxAPT1qRl8yMx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OmW8DgqM5PTA6cUwJkPVs5OQcegpMgx8kgg5wDnjPSlZAhwoJPrUOcDgnjoB3xQBJkdgP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QT1oUsW9AMH/ABFDhWYsAegwTzg0AV2yowM47Aj26VVnUZ3Y5PHB6+1XmA27gGyBjBPfN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5IGQcUwGQOEOOOT3HBq3E+0Z69eP89qoJ9/aCRgZzjirC5zwxyfegBJJODuYgAkA46nNA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PvTG4XJOdoJI7ZpmCFz3POfX60ATh8fLj5wPwz+NCkYwCcKTzUKkdQenFSQ/KcKBwc4/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JHC9vT6VKnzovPA70u1WHPIz0pNwCYxgAY9MUMQN1/z0r0v4RRh5N5boCCCOSO2D+VeY+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16d8GDuMn+6Qf51VN3kZSmrHpa4AwBipl6VCFIGR3HFTYAPTHFd8TAUdaWkFLTEOX9fWl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6XtQACnrx15HpUYqRehJ7dqAJ4uB+NSqcZqKMdPpUo4oAO2KKTNLQAq9acvX2pg547U4H8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xQDx+tGOaADPFNxmlbgdaI+vSgCVSAcjkgd6UgYy2WPUAUignpwM8ml6DOOvc1QDH4XJZ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84+QAAcbiKOM9Nx/SnkAHDEEnGAO1SIfGeOCSR1Y8Y+lKQPUmhRkgEYx0X1pcE5wOe4H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Ui9On4HpSKM9Bk9xSqNoweP51QDuowwGD2FC5Aw2EB6AEZNIBgZB2j1qW0j3ncBgZ4JH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GxgAL7nqaJhtHK47depqxgAcHFVpmOPlJ+ppAVpCQTxnjtVdiQefyqZjuBC8g8elRSeg5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yHGeuf51D6gZ9cd6lmz0ximKM5OCT1PrVXECf5FPX+vSlVAenHvT1UduT61cWSCJk8jmn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Anmn54NWmSV9gFNI7VM4xzioqAGY9qAtSKtKVHSgCLbSkcU/FGKAGL06U5RmlUDGcdKk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jpS4xT1XrxTtvy0AMC+1GCaeBzihR3oAj2nPpQFqXHPSgCgCMJjtRt6nn6VIF4zjpQR096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Iy8Z71Io59MU0jjPvQBDjGfWkqVhx71HjigBKMcGjjPI6UZoAhZSKYQcnp04JqzgEVBMn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v0FHHXOaapxx0x1pxzjHHtQMRsZyDyfamew7dqkVeTnHAo8tvL3Hk54FADB2A54pyj3A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r8p14IyPapAmI3JwWAO0H60AU7hMIhz97kAd/akgYgNwAemSOlW2ZN6K+MDk47VCZEad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QULGwKoeTnjNSpJ5bMdmM8DPX61Vb5j8oJAPapI3ffucHH8OKAJTIqQlQMMe1FxiVQV5I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2VGSR+VDQSKCzAEDqQKkCGF5UtzBgEYyRjGRT0iJjMgGQPQ1ZmhD2yyABWA4+lViWEP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JJrfPynnBPFW1w8wiPXvWXHctHsB+6CPwrRhVRfo6ncrDJ9BRYokmcxttJPBxnsadu2hc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vGt4twpO0KMg56c1WkBkuIo2BUAZz+OKALsRbO2NiDjqaPsilmzggcA5p1o0b3ksYYEI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Kx7XHztgdqAEhdoBtViABxirtvO5TLcN3xUMlsNrjdypxzT4kZU2nmosUi2rxyDa5GWG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Le6jMRZiCMEcVI8AKYQkMewNT24uCuYwzADk464qRp2OE8S+HJrK1JtS/lkYkGM89jWdp+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IJiIDDGCV9MeteorcW9yrQTlQDwQf8a5zxJ4NhuY/NtCqyA9O5HfPv6U7lXGTNYa5HmJ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3x29DVSzlksHWNwykHHPU/jXOm11DRZ1iZmUod0TDIyB/npXV2lxb6tbxJMBHOy/K3QE+l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ZASwzV7KyIdvauNtGktJjG5JAPJrotPu1OGzkEc1LQDrhOoIxUMLGN8huM1pvEsvKkEHv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dD3qQNOxuQeteMfGfwN/Zs7a5pqs9rM/71MgCJjkjr2J4HvxXp0E/ltt3YGa1rm1stX0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5kw6N3/wPcEVMo8yKjKzPkbaGJD549Kj8wKMLnjPT0rpvih4XuvCWvvaktJZSjfbTY++O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9j3wOSQn7vfpXBONnY6k7onVw3U596OCScA4FNXAHQjjGPem+YMHDY78etZsQOVX1JI7H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AOeRyTRMW69yeT6VEWJJ3ZGQMkfpSKJkbKnA5OBk9qerLnHA56dKrbiCT+HWkllVRubB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TsoXbkDHXnNUy2W4OR3IP6VBJcBVwB7AelEcgc7VAHI4HegCyjDgbiB1weKsb85IOMd6z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A55NLHIpG0tkA9ufwoAtyS5OVbGfQ1j6nqLR3PlqBwBxnOau7wi7gMkcfSud1dH+1l85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ey1EyZ3bT0wvQjmtHcQMjOCK46KR1U43ZzjOOcZrZ0i6LHaSzKOAc5Gfegk095IwMgKc/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BPpTMjIGCSDg8U0t1C559R0oAkLk4IViwOCT0xTmkBz2/GqhbkgdRjil3ALhhkdgDQBZ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cLjih27nacDBGMn61SWbB4GMHJz1NKh3DqSeo57UATbwB6kchegz9anjcjJLMvQEZ4/C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2P8ATFSKjYJ3KAMYAHagCZnYqSxzxgDqB7Cl4aM84z6DgVFkhc4685pVxnGeRn3BoAhm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p+cqDkkg5z/hVWbbIcAYIOOafHlVA+UkDnJ/lQA6dd2CpJJ4PbBqIc5zlsE4xTnYkEbcY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jnrgdDQBa06dYH3beMdBTzcqc4XA7Z/pVPaTknJwOMemKReM4IwB3oAtCTIOduTzjp+VJ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gAc5HvVbzQOc8DgjGen86jkuFDZ3KFwcH9eKALPnsU2sTgdycfTFJkMPlLD2Jzz61DE/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dMU+PKAnrg9+RQBKQN4JIJxgnr9KVEJyOh4zk/wAqrbwZSpOBnI/xqwpDHIycDg+tAEi+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80KF2tgZxweQaYWPy5Ygd/aoGfJxleDg9qAJJfvZUnHQD3qRJVIyxwcdPaqsjcFgCFAzgf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5mVBGOhA5IPtQBfaXJHOR1B6AUrlWPf61VWTcxPyqQBgE9B3NTF85HJGcA9smgBHkILqB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0hbBz1GM4xxTS2Oo5HBIHAqGSUgkq+VIwOO1AFqNlzyR3JJHFJPLg4UbiPwzVUSHHPOMD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3kZyuOp70AWo3+Xn8M96QnJyWPHOMUzAG7jnGMEY/KlBIfG9cAc9z+FAGnpEpXUbKTI4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MMhTVEYgAH/CvGLaYxTQnDcTJkke/WvZ32/bICCBnGPcUI7MMSxqH1raOwBq/fELOgPC4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3bgGruvEKYmHGRxVHWilqYKkHgEAYwetcfCjp4wjjYcFt2QeldjqhxarIey/0rlVIOvW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vWkMTxfKPPWM5CE4zVT4cx7/ABFM5DFUQn9cYqXxu4in3tgRgEg9c1a+GCkC/vWQFDhAx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vH0hFyu0Drg+o9q4u4iG1h15zkdvauj8WztLqMoJG3dhSe1c625m2gHdnn3qiCrsAYKo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sWYEgBceneprbTpJcHaeCACOtaRRY1K5IHpTQdRkKKm1SSR0IxXQ6SkaSowXJBwMnpXP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z2NdHosZkk3ZxtHTtSKRuliF45GPSnQYDZOenHY0iRkgDnj0qURSFtqgAjuecD1oKI3nh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EDkj3rm9V1VBC2EJDDAJ7H6Vo63uSMhSSSeDXGatuL8Mx2nGQf1oSJbKN5dyTO4JYbucA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hzjg84FS3BUZA5BGDg4NRZJUjkE8HJ68VRIgwOCwBPIoxxwRz696OOdpDY4yO1GcA9CB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OCOSKVDg8ntgkDk01Rxjp7UowTzx6VIDxnBGSSfWnRj5SCAATjp2qMAHrznnip0AC4Oc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w65AHAxnvTu3TkdqTaMcjqKXkHHJPQ1QxRjPf8Kco2ryG5Jzk5puOMAg8/kfUU8ALu45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8Z4pdwUZyAOmDSchSNx4HYZFIxwpLcjpQSLuxxuGQOcHt9KEPy5Ukg56jvSKmXOQoBxU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ChOmSASQcjHQmljUglW5A9R0NOwQeTyO4PQUo28nJIHryQaAHLk8nkY5HrUnlArldxOO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8pz6HoasQkiPlSTxgnvQBXaLAPX6UgVQw6k+n/16sT8HI4x2z0qHg9Og5zg8GpA6jwPM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43bieD2xzVj47aePt+na4pJUxiFvQ4yQR+ZrntLuDDcI4I6A4PSuy8f276n8ObO4VuIJA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hOzPHtdYMFHG8DkA1W8PqDdM6nhQRxTPEEiuw3N8xOBtPPv8AhU3hxh5c2QCwGNoGOPWh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u7lxkiMjknPNc1p7gSgIMknGT6VvBwnhO/mXOfM2Ddx+Vc7p2WcFWyo5OfSmET0/wGSd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9OelZoJ+0uZBgkkDHQc1r/DXbJZ3isMqEGPfrWYAGu2X1cjIoEtzf8IqzuVboDx64o8R3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2ViGMDrnvT4JItL01pmP73sfSsvQ0N3rf2hl3RhizE980C63NjxfdRWvhaK0VQGlIOAc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8NYfUbcu2QXAbOeh60/xrfx3mr4hJMcQ2D0/Cl8GJI2rQRqpLGRce+TSQbRZ65408RW/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meWEhBGTkjA4r5Z1K4lv7ya9umLSPk5J7E969Y/aPuJX1mwtlI8pIQWXoM+9eTyASRMI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8x5sptux7L8Ebg3WiT6XO2VMJUITkdweK8g8Ux+KtP1O5ivBdT2UMz4UDIyD2HpwK9A+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RdycqCAOcHgjHfnH51J8S7WbTPGk9+1xutXjE6wsMgH0A74xSOhJ2R5f4Z1m6W6mlnEw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zjIyMZ4AxUNtfXt1qyzXomEBfMhCkr17nHbpiu3fUZdav4ZGtUjijU5dI+D6knHIpdS8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LWBo8gCdOAT06Y9/XmgCNb63ula30/YFjGWIGAeOwrYOrWerC00WPzY5I1BDqAN5A6Y7D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1l7eFlMssfJKg4GcY5qlHq1tp+oQmNi0gkJcqeMHkjPaqsGx1/jHXES0sdIVl8y1wckZ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601rq+nwSWaKJ4FHnFRgZxzzXHeM9fjutUSW0G1iuN55yOePwzVn4UXd7qFvqGkLG0kq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BrKcQ3JFJAzjBU49aViVdSgBU5GBxxUs6nkA52kjOMZFM2naDySBjOM1zgPDlhwCBwAM5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EgZ7Dn8Kj2tgce2Ae1KPVevIAHXBqQAuccnPBGAOBT1kIX+E+wH6ULGGHOMjPApfsybW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XHK4I9MjvTw20ZB6jsKrsvABBJBxg9h61KoYrt6jnqakZbiliK4O4MOrf/WqDdtZgwIz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TgK2OeQKELlgSCSQe386QFmK4jGAQBgDBHrUnm5yFJHr2qmoAbAwDjOMdKHXcvzEgA5B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8OcDr607zAR06epqB41IUg7sjJ9c0RhghDDJbqD1GB2pAiUfvNxIAUAc56ineZgHaMD68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+vfnNDE7cjkY7UAyWNiGB3EZ5Iz0qwkx6kE45IxniqsRDNyMAjIxUqnac8gDoQKQy3Dd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R2rSsJmL4ZW5A4HrWVEnGWAABzgDr9a0rNxHIN33fYc0wNNHO9gAwAHX2q00qlMKQTgc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cEqTjir0P2bbtYcj2/lSEQkr1OQc8Y71ZhPBUc8dKmjWDb8gwOtTJCuM44xnAouOxVkWO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gQcjOMjtXk/xA8ISWE8l7bh3t5epPBB9/wClew7Rn9RTJ4Le7t3t7qNZInGCG9KFOwWPm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hiRyNw6fWoETYDkAlMgMR1OM/wBa7vxv4bvNFupJIAJLNySpH3lHfPtzXEzorDcFYkH6c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jNqxJZXk9uN9uWWQHoM/5xXR6aWvmiZZFjmJ+Yrxg+tckAfmHRiO3QVYsriS2nWWBiGGN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J6JBfR30v9napG0F0oGyYjGT2FW0Wa0u0jvVjBAzDOO/tnt9KxtI1Gy1qMxSL5cwBGSe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m0lTSdYjaWAnYJwM7SehzTMmjTvNPTXbYxzsqyDjK9xXm/iPR59Ju3gdWKoNysB1B9+l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Os1vOzWxwVZTwB7+1bpttO1zTBFclc45OBk496AueH3EZljwAMnoMYJP9KqBJfu9CO4HA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R55GCK9u5yrqDwOwPoa5hSNhBzjoCBj/ACaBmVdBpZI42lYmNgRkkdPX/GvTvDXxC1Bv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oLZOXUYGCT14715zLhTvZATgiprS6mtYpWhQoR1PfHcCk0B9IaXqyX8CvbSBSQMAHkHu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3LMenGRyK8Os/FR09ba6tGZWfAdc5Bx1Jr0iz8S2Fxo41F5VVMc4OCCOxrNqxSR1rXkTd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eNmwo4FZXhjUrTWBizkLA5OGGCK05YjHL5bZBzge9IYoYdSCMH14p0c0ZypOMHPHSnG2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4ULp87v+72knqO9BJIoBGQBjOKXaM5zgD0/nUSRyQymBjg9AD/OrMUbMORz7e1MCMDAO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CqxwOMU/yABjHXvU1vAqfPgYJwPrQBJvYqVzgE0pIfAIwfWkI7r69BTfqc4PpRqAjRbck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+mTj0pzNxg9DxVcyPE2R0JwT6UagXgmR6EdBTXQFemOKqxXbEnAyMU8zO/49qAKN7cXS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GOmKjXUNTIwQyH+E4wRWoDuGNqgemKUjI+bBI4FKwGbDc3gbdICxPXI61pQsxALKB34qJ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0qRbm3YFgxBGMDpQBOz5bOMDtjtQD74HsKapBbPHSpEAI5AxQA5WZRkAjPrSSJFOhSVVc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CcHOO1MEjYIAH1NAjndW8E6feB2t5Wt3Z9xCjgn09qbpHhrUrG1a1ivVEfXJJ9ewro2M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0MjDhm6daVguc1P4XuJod01wSVyTjiq2kaBaElizyE8bSTwa7WORSccdMH0rntZsJre5a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7yA8H3xT5QuOj8O3IHyQKYx0x6U2XS5lUxs20gcKCea2NC8S286eRcfuZ1OCrDgmtj91MS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1ZuNxczRyWnaPdzc8AjsTV/8Asx4ZSsxGB2Het7zrWJG/eIp9iMiqMpaZiytkE9aXs0HtG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5FVQF6knmrqxEoWBA9OetVYyYiQZcL3APWtTT0SeH5G3AdT6UONguO06cLKschAz3rRkQ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bPbCOTcrAgcn2rU1W4P2W3uLcAADDe9QO5CXUDa3X1NUtQgZlDQqOOCB3q1BeWt0u0Mq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EWQw3DPeqsSY4RA2HJDdgTitHRlYTNFuO0jjNZHiuJ3sTcW+4MCCceg96k+H9z9pRvMZ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lTZvQfS51BljjIQtg9qJNUaHCkK69ABWdqmY9Qik3EKx6DpxVueFobqKeZQYmAPSp5AU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2FiTnbjoKuX2jJfloiFU4Od2Ko7bme6MumyeXKBwPUVW1abULeGKcStNOM+aoPIqoxC5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tpG99pwDODkxoeCPYVxdle+VO1textFKOMkHr+Vew2mtzXFqN5VCQQQx5H51y/ijQdNv71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BDMhAz6Zx1pSgy4y7nJNYSyymWAsWHRQcD86ktr+4hd4pEIJGCScEf413Pw78HLrT3E1r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qQXYHPGACODg857dDzWB4itYre/ngkRY5oHMcigg5IODyO3HWspJx3EmnsZTanfwYFvPI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2n+KdQW2VbkEkdwOo7CsMvEuWzgY6CsbVby6S5P2eXAA6cY+vNVHUdj0fTvHscMpjubdgv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y8Z6RMgkDEE8gYPH1rxZfEEMUQF0mWA528ZNE2sae43RXLR55wM8e31q/Zk2PoSHxJpl+i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jHP5Vqw3iCP5GLLj8K+YIdeWKQtBdTK4P3gDn861NP8davZRtKl40inGYnOSf6ij2ckKx9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TGQe3pWfqmn3Ay0YUL6V8/yfFnxRFC32BhEf7pz09ecVkXHxW8dSu5/tZVVjnAjGQPrX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PpSGyuxCkkkqrEOoIAAFPuV05jtW4hJOPmDCvlufxl4qvbfyrrxFeuh+8ikAH8qg/tJ1i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yEn+dUogovufVUdja+eEuZVMWM5BzmsHxbBo1oVFoXRwcvknGPXJ+lfP9j4q1i1L+XqM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EDjPrXRXnjaDW/CMmn6rOy3MKlnl6FhjoAOp/w5rWDHax6Cmu6MJViOpWolOAFEgzmpbj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tWtY3IyA8gBx64Pavi3VWMF9NLZPIpduSTyBnkVas9XikYtfxSzSgAeZLJnIHQYNapCs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dLkie7tQGbJl8wc4wePX/wCvWc3jTwlCAZNZtR24YHFfGE96Hmme6SZonfIUOeMDgdao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qgIOSpYkH/A00Fj7jj8eeDEYLJrdsjEEgM4BI9QPSpo/G/hOUMLXVrW5YDJVHBI+tfDH2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exTAAByQPQVYbW5beFZdMja2lOM4bGR3zVXFZH2RB8V/CMt2bRZ5TJnGDGRz+PNaUfjXw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HJVpACPwr4kvNdurqyFuUWKUjLzK53vz3Pb61lIqkZKsuMYJJGPxoCyPvm28S+H7l/Kt9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Eg6U2Lxr4Ms72W31HWLWN0HILjIPXp9K+EbH7Vbu8kDSEuMFtxBI64PNaB8zJmkUEnHyA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um+IPB13brPBq1jOrdNsgz+Wapw+KfDU2pvYxzRQy5wgcgb+3Bzz0r4MM8cmApaCRTkYY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6vdTmh2/a52AGFw5BUg9jnIo0FyH3nrPi7w1pFyttf6paxSsThDINx+g61BfeNfCdrCkl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IUvIBnv3r4VtZnijaSWSWSRSDueQk5HucnipZ9YS6BWVnnAwAXOSPp+P9KLoOQ+0Lr4i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6ywO4kBzWFY/GHwlFrXlXiM+mggfaYvn3g9cKBnivk4XNuzKI4lIIBY8ZHpj9aW7nkiTM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BRoNRPrnxf8AGzwDYPHFpQvPPZSyJJbOBIT0AJ6En1x9K56x+N8kbmfVdGW1t1GdwkB9z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p79lF1cO5ByCT/SlnvL1VMRuHMJGMOd2cfXp+FGgcp9Vr+0N4PBw1heyf7SICP51j6r+0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0aULnJacgAj0ABNfNqhnt8Qts+n+FRKhKFZZenVm5JPpRZCSSPeX/AGgYplVrjSVgO4jC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nx9uIU22FhJKQvBcgDP4V8+rFuXzI3MmAOnQmpRLIyhSrAjqMcD8akrQ9o1D9oLxPuH2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GRjhD3J6ZGO3H1qSz+P8A4ljXfcW9ngD5ggOPr3P+eleKWwZw5nlVQGwMkAD2GajNpjLR5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4aHv6ftEazC4L6JDMpx0fBx7VA/7TOqLISvhuEDgANLj65IB/lXhUMRkODux2yajuv8A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cc01IND2DWfjlqmvXEi30kNtZbcJHbx5z16k8k49OPauC1nxXc35e3jL/Z2PBLkEge1c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nwO/PpUqhZEByIyBkfWiwF5tY1GHmK5uIlzggTnGPzpYb652mcXFwQfnK+cxUnryCcGqc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23EDBxjJNZMuoSM4SHMUfPAGCee+f6UaiOq1XX9Su9P+zELECflIGDjuf8+tUNO8TeI9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aGEnk5JYDGOD2A9vWsSK/nwd8YVlyCx54Pf8A+vU9tdKJtpUgkgFsZySKLBc228W+K00+S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HKvhiOmeTng1DoF7cPcOvmZkYZJIABHpVBpEHBZWX1wRj2/+tVWRl+07omK5GMqcYFOwG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1x5tyygtyoXJz6/SqbNMhTyGwyjO7PP0qnqGqyzyY5bbgjJ6juf0qs8tw68AlepII49ut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0suZGDNnrjvViSFmg2rheQCSOKxGmuMZUheME9xip0nuiirJIWxzye30pWJ5i8sOxfvEA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/dHPr61RjaTJErE5z2wRWnaRAKqscZGRn6UAnchWFnJHJzzk88VLHCEGXXOeQAOMe9aKA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0JpTEGQ+YCF7kcDNK47GYqB5ljjCkdDuPOfpV2RY7ePMjKMEAHGAfShLcuxkhCqFPynO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3EqiTzPLGMHPX3ouOxEu6dj5ZUgHv396a5UkxeaodcZ9TVy7hgsY1SH5mbgknisslmkL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gsW2e2ii3B9xHBwOSakhvYEUxhWBPBAHaqGQuV34PQEDke1VndhIVDMT1OeP1pgbT3NvF8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GRz3NTnUYoUyZFZRgfL1PpXLi2y5Y7ixOSc561JHAQNp6dTxRygdJ/athMm1g4ZRyCO9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wwfTHHvWfEpBUAce1PG8nYQQT1GaLAWoprbJVhznhmPArOmmAnxuDoxIBHc1Y8gsdoVc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kGCMAHGAP8KdhEKXuwEpjGMEgZJxTJdSnUjZgY5yBzV2CwjB5GWxgHHOKnFlCoORkngE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rdEEF2PXn/PWr2hXXlXeZQWDkA5756/WlfTYS+FJwOeamitViKsvIHOPX6UDOytCjrnAI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CgKM5Hf9K5+11B4YcBSwyQOaq3GpTGfO8gY4P/16ixR1SmBFzI8Sg8/eqrd6va252rJH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LXbyzDG9uOMA4z9aoNbkklvmIHfsfaixJ0d/rVkZlDSvI3XKjINULrX4WhkWFCTyOmPx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ck5PUdenb2qNbOQ8KQ2BggA5PvVpIoiQF/mY8YHAHcGlZSG+XnPTJ6U8W7cjDKTnj0oMD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/KtLmbRABtBUAjnp2zQoyehwRgAmpSGD4xk9RxS7TjhME9umPpRcRD5WTwuOxyBTNgD8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U8y7erEH0x1p0KNIDk4UDqO5ouIrkHnIA4xmoJFIweQfUDIxVvyzuIXJPp1FLNGzLwre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OhOTjjmnKxAbcFJPf1PbiligdN24E4zye1SwW7yEBgduQOO/1zVAWbZsbWVmB45HetaK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T3NY6xhDgckn1rVst2Co2gAcY7HHXFcDNCx8zLsKrwc8HJ6U63JCkncpxgY7elSQK2c8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t5pDAkA9v8PSkUiXk87gfTPrTW2kEbsc468CnI4J+U4ySOB19aZhm7ZHoR0pgNCYUrjA7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tJ7YOO/amJnBbqQBgGpFJ5A256cHp9aFcCDIZuAQw5BPTiojyzNtwQeSfTtUuOQCMk4AA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HucDP4UAR8cdP/r0yUBgSw4Ayee9SMp9OAKa4ABC9T688+lADVJPYEHqAKcRtJxgn2Ip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HuKmKjPHrjHXFBQ1OAxDHIA4x+VKNxOeMgYIHQ0EhVwx5AySOgpksqq4IyAc8DjHFAFjjZ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/SoNuCAxwTyAOx96ZG4OVVjgAEDFQSSy/vMjHTDZ6iqAkZWG8k47cH+lMB6ZwQODgdKcR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iomkwrELtGOhOM80AOYfJnIyeik9/pSKV27RgZ5ODk5qBCPMeQMD2IJ/zihiAS4bjOcY6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4J95iMcAj1qvIxI45GSeO31zVZnaUEAE4JJI5x6Gp40nPRcDAySOtAFaVFkXdgnJ/HPp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93GzYHBxxWhb6eZQFyVOc4A4Fb1parCFAXBGMDsaAOct9NvZGWMQsS3AAPIHqfStbT9Ek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h0z6GtuARpuYqWY8ZzgimSXQQFcYAODk0AJJLHbRlUYKDwSB0NVDehMKrcH8s1T1C7Em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ao78gqpIPsOlSFjVkuSVJ3A49DzWfNcF43VQQ56DuearRvNuIJBUDgdM/jTtj9yHJI5zj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AOjY5JPWkWIkHnjvz+dS+WSeGJx1x6+1SxBCeGIAODkY/CgRHZ24UZ3KwwOD6+lWRGpBy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2XLfLg+wIx9aEt5JmG3IPc9DSGNaJR93OOpB6mprG3kaTGGAHP19q1LPTlbDOAVHBGev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WHcQqgdcHrSsBTjsBGckgZOSB70Pc2tvlWZgQcYXk1XvtSDfLDgqehzWd9mluXyAcA88f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XywLcsSTyW7VSuLq4u1KuxxkYGOKuW+kHarE8dQKsRadIsmU5J6jHT6GgdjNtNM81/Mk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qW9gqDO1iCADitaz06YAAI3PU4rSj01l/1gwQeo70BYzoLILF8q8n1p1tZMJWUx5B5Xjke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Ao5I55qxbxgsx24JHf0osURW8EcUIVQFIAzjrU8bBVwGBHXB54pCQCemevPpQnPO5VA4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DuXJJOe/pStGu3IHsecZFRxuN3RuvORjjsanC5GQRj171IyvyzHHHtiq94r7l2hskYJz0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DBOQO9Nx8/zjIyOMdaAKsKPzuBAAGPSnSqQjAYyD1HFXMgqwxgjjBqmw645B56/pQBTkb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QGGTzkdQOlNddrYwQCPyqaCHcwD5AA6A0AFrGSMgADpk8AetW0wMk4A9amit0AYr39ac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dzTAElGVXII6fWpgcA8AjuTUH2TY4bcc9cdqndCBtY4wMYHIoApXZKgkEHJzWJqUSyRtl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W3dAlCCCSOh9RWTMCSTj+HBz/OmBwuvwiGVTgKSeo75qkoUjHB4wB6mtjxPGyspPKk4G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Y4rlqaM3hsNkBYfMMAcjI5FWNPdsrwOBxn/CmY+XaAfqaIwcho8ZHOewrPoWtzVIVkzj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QGcLlscEjnPtU0athSp5Iwcjgg+lLCzrkNnAGBWDZrEtAMFyeccnj6cikIztGORyCKT5i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sPypVHy8DA/H1qCxkw2ruyCxPI445pije37vgAcg96dMu10GCSATz7dqEP7zrg4HPoKA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cZBHJA9+1RtIBuQADGDkc4H1qRTldvJJ6AjtVW4DIfMAzuUjIPYGmBOpBXk5BPBH06GnbS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1vIPUcgnGcA8VOpHtnPAB6elCAGY85A4BPJ4qCT5BggHHbPOKmAIcqWGSSCM57VGy4U7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KT7XY7sZx1yfy9KepGWDAlSOe446UJEc7VPTg8EZqRolTrkkdwOg9/agBUY4OBnJ/wD1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LtHzYG4dvao1VmPAxn06CnKuwFjjg5Geh9KAHkkfKzAA85Pb2pjGRyH+baORg8A96fgn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fpTc46HjFADZEQZIyO+Qc804EgB+o6kE45pnlljgEkDnk1KgyuQwJXIA7ZoAfEBtxkZJ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0BVivGG57AURI4lYgjHU8dPpSybgxVQSCecj8uaAI9gIOQPr0pjLkgbupI54qUhsnaQDj8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ZgQoOOeTx1FAFGSMxTl88EYI9K3PDc6tc7SMADJbsc+nesSdwGYngAdD6VPp8wUq24kHk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6mFRaHcLtKc7Rg9zjpUTH52zgjqppLJxJboxBIYDkU2QgMTgnnHTtXWcw52AB/ix6d6r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BmhiSHBPsAO1QLbS79xbkZH4UAPtogJMtjaMce9WpIt8XAy/OP6Uy1U7tjMSBzkDr7Ve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HOCMYHpQBix27RysGVVAOMA9KswpgttwCOee3rT2T9+XJyOwNTwR4OcfNk5z3+tAFqx+8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m4E8ZyB1NVrdM8lsDOMYq1tHyqF3EcEg9KaBktn1OSSc5OO5pZlULg98jGetM05DGXzy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+5U4yMHGTzzz/hVEoYqEjGAD7nmoZE2E/LnHPA5NSxsyjcQQTjIPU0pHBOT7DPSkBTV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29KmVgw3AMAc4PrUN1GQ+cAEnH0/+vSRsUfA5Hv/AEpgWslmKk4OAfxpkxwuRjccADpg+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CeaccHJOCTgZB56UANwBydxOSTnmk3DjGCR+tJI4Ck4AHTj86gWUZwRgA9D3oAfI3JGR1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53lc4B6H271I7MzZJyAen9KgkbjOMEZPPb2pgR5XzM7gCB1OcACpVfCtnkkDGRxmqiv8A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BmlB2naxyeSSB+VADmlJlCndtHXHOD61M23YhUk4HJIxn/CokC7MEMWHOR2+lOdTg4PI7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DGMZGe3SpY2wCC3HcEdRVZc4DA5Hr2p2Rt3FiB1+lBLdi0XG3JI54z7VRu7tItyjBIGCB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eDYVQ5JOMjrmsyRywJIwP51jOp2OWdXWyLMFxK8qspyGbA49690+DkSmykmUNwdhJGMkZ/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AZhGR8pYEkf0r6G+E8bR6JKrLgtJn9PX3rXDXbJg7nbIRnA64zipD0qGMDPB/Gpq9JDE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uKTt2+gpQPfqOlMQ9en0o7/WhRxRQAo4qSPpnjPQD1NRjpUsagnBGe/0oAmTofpT8UxD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L1GKUClHNACKOntS/wCNKMUhNBI4cnHSndqaOvrTscUANc8f40kZ+ahvumiP8qAJ+ACSc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gDt7UiDccR5JHfFPZQGwGLsfbgVQhoU7cKAF96WMY/1YUnHLHtTgvPznJ9BTivALYUA4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Byo3Hux6AUpx26EnJ9aQjI+b5QOgHU07kDkYB6CgAUDGOg7UoGV44A6setC8nAGTU8aEn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sUO/5lBIzyW/pVn5UTBPTue9NZxGh3Et6YGKp3F1tyXXGTwoOSapK4E0s5LbVUknqf4R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B3n8gKqzXDsPmYKuPug8GoGuMrtzhTx+FPlJNBirZUncT2XoPxpAAVwzKqnjA7VnrKcZG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5MHJ5xznFOwDZYU3fuyxz3Pem7RyBnp1FXZAxGWxjtjtUUiehAHJpiIVwScU8DAzmkAGe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5QCf5UJgJ1I5xzUqjPOc0mwKT0JA/Kg/LySAapMka3NM28mpAMnOKXHHSrTJIgPajnJNS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0wIuaNvPrU6pyeKcqDrSAiVcDGB1qRRhfpT1UZ9KFQYP16UANAOT9KXHFPIHHHbBpMdaAE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XigfnilU85oAbjjpRjnNLRQAAfKV7f40jDjHYYpd3fsaQ/oKAG96O1HekNAhvemMB9al4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IGGBxUZbBxVkpkYwKryIQc4pCFUjB65I61KIg4VTnnvVOOTBIxwSRWgAcKcYBAIpjKFx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pI4zlVPQdT7VenwqHIzngCqNy6owAIBHJ+lIaH+V99s54yBipY2U2YGQSMn61FHMrnar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7GBJHQdhQMrSyyRSvPjIwAPpRpkxnDyMwIJwB3FLMmVIbIXOBxVJFa2kyo2gnOKANGSFi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Z7eQKrE4B6Yq9Yy+dBubGQcY/rU80QaANgYB60FGXFCwLYbJxwPep0UG2ZCCCOcntVuO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dqjkVUinJIyOBmgDNsLmS1uCWU+WxORjmtezu4p7WU46cFT1qhdeQ1nGAxEhPYcVDbPF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CSOlSBsSbTEmOhwcY6UzWGRpUVSNwUAgelYs2phJNqsXVRjg4FZ2p+I44XIDKGI4PXBq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OklJIKHAHYmq1rdPBKskkrbcYwTk/hXKtr1wyhV8+TJyFWPg5ou7/Ulg897d1jXnk9vW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5Mc0YZSH5yD2+tRXWs+VDbqrKZEbJ56g+tee2VzrGp3+2zhZY2Iy7DofarGo6Zrlq6iW4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2p2Q7HYHWSkc0oYCR8jIOBg9qqf8JDPE0MYmyseTgc5zXNS6dqe0BWTnAPBNMbSdZIcR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9KVl3Cx2Fv4unjgeNWRQSMEjGT9e9aNl42LSyCfyyAAflHJ+h7VwS+FfEUxaKTdHKg4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eGfE0cgM0fysDuZTke2RRZBY9ys9WstSgQQOsU5AyFPGfTPr+tULfxBPpeqLDqAb7LKd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7HNeS20Hizw7Db6j5C3Vu8hYNEclCOpI7dDz7H2r0vRdY0/xTp3lOVNwFHUYLDuCM+1RK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t0pljKksOGHeqVxPdaWo8wGSInAOcms7RludNC2+5pI04UN2HYZ9q3nMN5CYpVyp7Z71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iIrIilh1DcEGsO+8NPYym5s2Z4XAJUfwHJ5Hsaqa9Y6jo7yXtuN9qGDZHJHsR2Hv9PWr2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gUxnOQ3QcetGvQe2wsOy5h8qQbJFON3fPpTIZntJ9khIAOScZBHrWpdR2t2v2q3ZQQMH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yIoSFlHQ9s+9Owja0y4J5UgoevtVq8jDpjkkc8VzOlXMkEhgmGG6EeldDFJvi4bPFAGZ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FWLGdkYKzEDpT7hDHHk4571nuzI2Vyccj0oKLHjjw3ZeLdBfT7vCyqQ8EwHzRuOhHsQSC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Xd6NrM+nXkbpJC3VhgMOcEe3FfVOmXyt8rna+fwrmvi54NXxNopu7WGM6jbKSpC/NKo/h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c9WnfUunOx803d0qLtHVwdpAyMVTXdg/NwMnHpUl3CqSBSpUpwFJ5HtihVyM7cYGc9K4J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2cng4NPB4ODwRnnnFQzDk8ZPT2FKmACowemQOwpFBJMFcrwox3HU+lQGQMpDKTk59qJgSj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51AODuGO/U9aAFC8cjCnPHce9OjJUFQCuOcjrTeAOCD7entTWYBcE4J5z60WAV2LfePQA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nBJAPQ96rO+Gx1J7dCatQsoXa2QD74/CiwD26Yxkj0qncw7slV3DIGD296sSSHdtHPTg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GAAfXk0EmI+3zWTbnBIODwPapdOZopCq/KpGCc5zS6mgDNJEuC4BOOfwptkCMkjhRyego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tIPOevSnrkjGRg/zxVO1fqWGCRyR0qdGGMkA+g96AEZ8MQQM4BGR/Wo5XbuQo9z/ACpjy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qKaFDhTgnGDnPAP0oAU7euMZ5wOwpY5GU53LgdMdfzqO5JVS4DEAZ56gVTW8L/dA257i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qCR1wak3HowyemQcA1m2rEhiu0YOfwq6kmQTgDjp0AoAlLErgDB4IGaY5/vZB5IOPegAY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40nTtnPtQAYHvknjmlUZbIJGDjgc0bc84Oew9aD0yeTz1HSgAxuJGGOBzimK20ZJAIPI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GMd8elRFgPujBB6HvQBaX50IVgHxwOv4VFxncOoOCPYd6jjuQp3FckDHHFV5JHLkqT7Y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MRk9wMEVD5eGKsMkjg56VEHkKn5jzz1p8Z2lecgDnI596ALiBVVVDYIOcnv6VWuHZWK4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arEJDDqM9gelSPEjsS6hiB09BQBSgyRndkknnpipQ0itldoUdADyaApTI4J9+lGFPXBA54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jYA4BIznvTMY3YUcjoOnHelHXAGMepzSDAUksMDpngn1oAXB8o/Ng4ySetUoyFJOOTkA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0MM4zgjJxVfAIySQMEDNAEkZJYOBgdMHpU8fzEAH8B3qmcYxjtnGMH2zTopCDhwRjkAj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BTYrYJB5zxUKAEEAjpjHY0MS25fmU9QT0P0pYeAdzZPrjGKAHqn8RGcd84FSLESSehHJ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SCTwSf1NWYyOQCST3/qaAGKDgd8jvTRkAsFBGMYI4FSvjOMNgc5A4FV5mCnBPSgBZnUR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evZLedZdJsboqVZ4UJXr2rxSdVMTA4z2BPSvWtAlaXwdYSlgzeVgn0AOBVI6sM9TS1SY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+ma1dbcvZRt0yBgjqOK53XZCLJJFGQCOe+AK1o3+0+H4pA2VCAgHsRSOy5au1Mulo23LY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jbANqagFlIkBI6ACuoinBtUUsDxgjoOa5iZTFqhB5IlBOPQdqBlDx+Va3JHATPBPatvwO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AJLHGPesDx6MmSI4w+Np9j1rqbBDD4VsYYwA3lKePcZNA3scdqcH2i5ZRuBzwW606Cwj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RkmtxLNZJ2yDwcEnnFOntRB8uRtPI4qiTMhiWMcjAA5rFvbj945PIBwMVo6tfIn7pTgDg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SzFcAnj1NNC6mhYN86naD0wK7XSwghVY8A4BPHWuY8O2aeSsshwScKDXZ6bCkcKk8tzz2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BkcZGOajErDLEngZ4pTtZyMggccU25IiiJPIxQUzl9bvTJM52sAeBjoffFc9eZILc4Hb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87kAqN3BPcVj34AJVeQe/wD9amjNmTMpd8gYIOQQOD7CkMLbM7CVzjJ9attFvZQpOR1A4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XHHUHkY9vemBm7ASR0I5B70zGedxPp24q1JGpi+9tIOQB0z6VXcHOWBGB0oAQjK80LkD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poAJyQxx+FOx15Jx6d6kCTGBgrjHOOlTQBSc5zk8AjGKijRmOcEnHpVgAAZwCvp2oGgU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5H1FJggYyT9acD25J+lJztPHHuMD6VQxOCTjP59KOM+ufXil6g9iD6dab3PHUcg81IC9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pVHPBAB4BJ44pmDjBUAZ4oXJOcDnn1xVAPXjGVyx5OBUg444JPPWouc4I9+O1O3HquBk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HHyknjFOUHOQwyOOf5VBuAONy49qeJCgG0AHryP1NAE6kAH16n0qVWKkjknA4JqurKyc5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aMGZcBcnseaBCSMWLKrE46YP6UsSMT/ERnkVJ5JXkqRycZ4z61oWsHyqojBIAJOeopAVL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ke1eh6BAl74G1DTJuSULA9cZ6GuOtrf995RTA3dx29a7XwdCyvKrBgpjKA44IxxQiGfN2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5ZGII9DmtbRiVtH4IyoGTWPrkbw61qULg71uWBX1wa2kcLYxEALlQSuaAkaGvyGLwzDa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B4rH0bk4OQQc4HpWl4ziWG005dxRSu7De461Q0EFnwMEEkE+tMa2PRfCF2LXTJXPDSDA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6yGKjJJyeAaydIdvs4iORjgCtdZ1sbF5pCBI+NoHU0ElfxJceddG3UKVTuTnFSQztpum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BAzjisqKVprkyPg56kVT17UWlKW6ErHGDweDQMgQyXEvmMoUkZbNdj8OwkWorcygCNCGJJ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58V2No+IwZSnBwMA/jWdd+NtQvLaS3sm+yoQQVQ4P5/SjU56teNrJnoXxZ1ODXfEc5tXV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OQP61y2mWgiThcle561R8N3UV3aQqCWIYK5PP611DRImQAqqMZPfjpWMpajweG9o3IfY3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gWQc4HJ9Rz+NW/jnqM1/8O9H8SWowHkMUy44GeM/TIx+NZtm8ThyAcZI6cAjjNdDpdmfEf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aa0diiY6gHOPx5/OtYbG9aFmcB4V8XmewTRbqBfMeMxiQMQMEYA+uKxb+IaVdyWHmb9hy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XuLDT9Ps/tNuF+1oADjojentXK+MtX8i8hkYb5HGWbqDz1P4GtDke+hV1DVZlnEquxfJD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8c7KQsW5vNyTjnJPGK2fCnh6DWpkvdRmhSzJIMTSbXb/PpXoNn4f0UwJaJZRqVGI3ByfbJ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mmrhYJLX7TIsQwBtbhgO9bHw28RJ4c8XeWm1oL9fIMkg5BPIII9+KXxz4L1mSE3cVvNcG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PXj1rnvDkDRavpsmowSSRRTLvBBAznjn61T1QbHrniPSZLIJcSFQJMlgDnGelZEUTTFh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M44471291DHqjLJcMwiABA7GljttGglJi2RykYGPT0rhqX6DOVtNHnmtRJMfKJYDBGel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yvAyWY8g+ldcLGOVC4bjHGCMD6UxNHOCWnYL0IAx+Jrm55FcqOF8qSP5GHAPYU0qQQWU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250S2nkYOAo4+YHk/WszVdFENv5qSBwrjcuMYHrVxlcnlOXCF1xwQRyCf5elNYYyRgHj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JXPcjik8gnIGBg4Jx1rSxLK2AR0BBHBoyATtAHHI70+VQitxnJ644pmc5YlfqBjFTYSE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7/jSYAXb+Xv7U/bkAnv6UoUeWFAGCORjvSuMRcAnrx6jv7U5CchskgcZFIAcc4xjBwM4pr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cdqQ0SI4MnG4AdO1OY456DPAz+tOgjTG4dTzk1p2lgkoDHaQB3/woAywRksQQAeMCpoS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JpQZ8BgAe23IxVqHSo4ehVz6460WAx4YmcfISoxncR1rQjs5NqfOMAd+avR20e0gKuAe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8tOCRxzjFOwENrhF2nk/yNXNx2/LwTjpUttpoTJZssTkkntVg2kbDaSR9O9K6CxUWcxD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1HDYIJB9aGscHAIAHp/WmCyAAI5A6gelLQdy0btC+0owB6EU7IbkYx/Kq/lMMDBBPQGpo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qbDuQX1pFeW7wTxq6upU8YODXkfjPwXc6S7TWYaSAruaQrnHPf36fWvYmYDjnHb603bHJ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EFWGR+NaQk4ktHzPNCYnVQwII4BHFRKjB+qkkHAI/Gu38beFp9Iv3mB8y2Ykpx0JOT+F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kHaQRj6YrqjK6MyvbzlHWRWZSnB28E/lXbaPqVrq0Itb7JlcbAccEH+VcKyCNNyphicH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pDHKJA2wg/LknPHfiqRm1c7+O7utCuGiuN82nvgKcAlOTwa1WhjMa3Fk26B/m2qefr/9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eQvbajMqxg4UbcZ69TWPbeJJbLXDBY3DG1Ew3DORtzyBmmTys9bt57W9tnt9RljaNhh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D+NvAZsbN7/SZtyg5dCeQSew/WtC3ubK8WSe1mW4iUgyqrg7Ce/t61p6jr5hijhsPJvb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A5GPXHeqJPGCkwPlMMgkkL65/wAKe0Eht3VAx45A6j2zXoHjrR7W5trfU9PAMLgAqigF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asYJVeMdgcjNIpFKO2aVUhVs7eCAeRWjFfaqtuunwMPsrSBpPUKOoPbFZ8ytFIZB6ZG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UJTGkMSqrEglyclvwpWuWj1OWDUNL0221Pw84kEYJdY8AYPXp159K6bwj4mbU7by7sAX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X8a8d0XWtXsJoYrS5ZIHbMsWMg56nB7d66TRr6KHUfMkdY2c4ABwCazaCx67DdOGDKxI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1vfrG5cEFh/D3rlbeYRMpBycDKiri3A91J5OT2rO4HQT3kFxKGClZBxSrdBRjIDe1c95o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q7HKJVK4BYDJxTTEbEdwz8bTkVK0hCcfKT3POKyLWdovlcAY6ADOauNdRAYJ3D2FUIvQTK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kZSOnzcVmqQfmGQOvA5zUyyNtODgjH407CuTykDIx1z07VHhXXYx44B9qYzFhyefbvTc4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guRPHJE+/GVPTA7VYiO5Nyt9RmnJMqggqSnYE8Cq9xMifPERgngY4zSAtqe/TnoKkUFh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20KygMfyp/wBpkOfmwf0oGaJRS3ODx+VQ+VGGwBjB71HDO38QyCOoqQSKUBJxnsRSAmjC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uLtY8jr6EGq99LNFEot4w7dyTwKpo80yjzY1UjsKALa6sdxUqcAdTxUsOoBoycKCOlUvL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o5EigUs8qqgPUkCqsFy82oEchV+gpF1Bs5KjA4xVRns4hmW6iXpkEjIB6cVPpy2l+5jt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QRn0BoUWxXLkF3v6/L7VIZgflHOarG3jS5e3eVVkQ4K9/riq946xXkUX9oW0QkyoRmG5i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N1yyWaYyREJKDkFTjOOxq9oHiG+svNW6tVnBACkHBz69Oaoatq2k6fqQtbu8WNnXcCT1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fsEWafUIVDEbcsAT9OaXKwZc1G7nmLmMrBuPJUnI+lYsw15ZCYdbuAg6ZOTntVbWvG3h+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si5yseQpHTP1rntU8XSNoqwWrNHfFwCxUYC98Z70cjEelaZ/aA09DeXUk0gHLEYz6f0q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OTDO2BjcpHy59K8q1bxPbahodjYDWPs+ooQG+bZkHsccelU7zUJ7fRZrefWXFw7bEUycj1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2bC57cPEt9ct+6ktyxHzLjJz60Lr+qlNgRJCeCAP0r55sPEF7oA+SUz7iBIQQWI78549j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1rqt3JA/2pEIYpcHcAD059etNUUO57RFe6tHcxSSae6kngbcGtW6vLopva1dV7ntnviuA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sy/8AEs02SRRhOowfUj/P1rHuvi54k1DTZtOmg0633kFZEjIKHOeMnH+TVeyRN2ez6X5U1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YCtwTmtTwb4XbS9RmkkCiKfmNQ2cD3HY/wCFfMEniHXJ0KtqdyDuyGUkY+mKJPGniu1l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cEBSJicfgc0KkrktSPq/xNoU6op2hVdvkzz+FXNTtinhJZxhxbx7pSoycAc4Hevnm7+K/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ryAqkagSiPbICoxktkkkiuc8LfEjxRY3Vwj6hdSRlCrlpMjJOCMdDwOuM9aHRiKzR9Ka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C9Fukoz5mcYHoR2PXrXL+KfEg8L+KGtL5Vu4ZEDLMhzvB6c9M14b4l8W6he232e3vZkBO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5rOWfUL1oYry/mlg3D5pWJ25GO/Ix7VCpcpaTPZlfQ/E7zf2dq0lndYOImbAyemD0P05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PLAyNbtc6hCOd0B3nBPOAOSfYCsK+tNKtrb/Rb1nIAyVOBkd63/A3xI1zR7xLaC5a+t0O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j1/nSt5DPPbjxLrmhXpubSe8s72JgrOk7xHAOdrYwSMgZB4OORVnRvG99q2oSz3gb7TIw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Sc9T3/GvU/itaWXjbQp5xoy2moja3nxqCZB3zjGTivG7LwzcaZf7rsFCmdg2kZ9DzUTip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Fjh1K3aSSZUCHDZPJNZur3ulWRcCRZJORtJz9KxhczpD5EB2qw5AGOcVXaxjhie6unRQ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MbD5hm6Kd8bWVjyfQVGgjedUXGTnvk/lWHNqqQl2DDaASAOe1cvfa5cF/OecoAwK44Ir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RRxIXZQTgdRXP3eqvGzrHb4IOAc5/GuDvvF96VkWOPzQTj5iTk+tZ7eIr54ipiIJwPl6E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p1rfGUYkmAB4IJzVtZLV38pZUBUYwSM/XFeODUr4qd84BJ4wDkfjSxajqAG8zHg84OMY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cx7RHLFGu4MrNjAGRk+pHNUrrUBA+AAFABySAD+H+FeSHVdWyNt264Ocjnr79/xqJ7+/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cA9z/ACoVJhc9YOuxAfOYxnsB6noKr3WsxzwukDDzCMZxjjv9fr715Qbi4KjZcM2D/Fzj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q8XcxVsDGeB9KtUgudHdxFixdiOpJPeqgdQCwOf8AaHGRWJ5l4TtNxKyg4Gc8ZoYXBjI8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VcliWzXjvHPCsWxxhjx1rQkg3RblwpwCAOfwrmws2PlUqMDPGeaasd8TgGfg9STj/wDV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ebGGmIAGRjGCaryW8e941KhVHGD3/CsOFdTWMoxmJYkcngd+KWOK9U5Blz2AU0WFc2lt4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BB9KafJm/eEgbSCATx71lRR3hcoTIwIGS1OFnIXKtuAHXHQ07Bc6C01OyhjMTpKCDjIA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SvbeS2CwTKXboM4NYH2WTeIwxJAHB5I609tPnU72JKDBAGePcUrDuWgQxVpHYKg4Oea04Z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46bupH4VhLZSu/wDrDnPJPOfYVIthIGysgUYwcgkUWGmXry7sRGVimUkckZ5NZa3ZDkKA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bSwxJ2knOCe+Kng0tUycAZxjHOPrRYTZHZXTIfMYk88gjqM1NNqcLNjyAq9zg5609LKES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+dNkto2bAbA6EgdD7UWFcjk1K1VSqxDBOMhsZzUD3xfasSsQCec8j8Kt/YUbAJUADIJHF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pwcjjriixVxlvqRX5ZIyy44IH+eabJeyynaEwMnjGT+NXEtbdXDhMYycHpj0py28AP8A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AiiNUuIlwkCkAAYx1H9KZNqVw4x9nVec4Jx17VrpFCmR8pz1OeBUMkcDkhVUMfbJIoAyJ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oU52jPPFEcuoCHZICFAwAeowfzrUuIQBuQMcdgMnGMUyOUchwAByQfSgZXR7iRctITjP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fOQckgHJ5NXXSJoyVABPYdvrUflsg3nBK9MfypkkS28nlBASQDxg5waUW0oTCKQAfmPT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YbjkgnrUwnGMKvsfr70aFXKK6XISfMfBBB57cdeKlWzQLjAxkfyrRi3FOecngjpxTfL2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9FwsUGtAwAIOOwxT40CZCqCcYOa0UV8ZI64OBTvs4Y7iMA5JOOpFFwM8w716AY445oWy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MCrcagsfXoMjH1qRpFgXewyB2HINTcCp9hQAlocqRgkDPHv3qN7CJAXVWzjGMfzq8NUGwq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/tStw2CT0A5pgUBaLtwwqNoSMEjJ6D3rQ8wSo2Bj0qs8bByTk5APHekKxVBJfecAAYJHNX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OQRyOcVU2KwIQDk5x6VagQgKoBPBz7n0pWKWhaeWUrsjOCc802GSRIiJZGI64z39hTMAf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1p2FYg/NkjIyc8dqVhlqC5CKSMD3FWzqypERsG4jAAHSszysKS7HnnGPaoLcgSHKsSeMn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7mW4O47QAew5qtJE45P1zwMVMNu8lB09aXa2MkY55yCPrVqIyFLYsc9AecD+dSNZKw5Yg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hOMLyccgcUAO24YU56/Si1hWGtbBFzjdg8jHP5037PkHGAcfex2qyIWZSVzwMcU+1tpJH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qfSi4FJISDkg5HB7CnLEN5HTHvnFaRtiVPP1HoPSqwtyWyARg9PWmIgXCt9059u1PX27n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kZMeWcAnJzT0tnJ2lACc4BPagCBcqSWHGeoGaa8hB29c+narbWcnIdgCRgKD1oTTvLY+aw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WKK0a96dkg5AAAFatvpNxOqmCyvpQRx5UJII/AVZXwtrhiLLpF8FwTloSDjvnuKOURgyf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/9eolQE8j862P7GvbUFrixulHJBaMgfjmo/KiyV2EN3pcoGYIyz7R8q08269D0B/Cp5kZ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bxybSB8xzyO9FihY4VXIIyOo9qfsXcR5Y5HPHWp4reVwQo9jmpRYSAkN16GmBnPDFj7uD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JWUbcKcdMcVpJZkk7mxgcAc1KlmzPsjGR3Y9qAMQaakilQiggdQOlO/sRFwxuGPHQjvXp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Eluk2naXciB0LfaLjEcRHsT1/AGu30j9nXXfPDanrljbxYJIjBJHp7GqVmQ0fPTaJBIM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0ZI8qF4I7nivpX/hn2wjIB8aWKtgEKbbJHrghh+WKW4/Z9ke3YWXiGOVscFo8KT/ADp8q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kLF88aDnOTk+vFJb2amVFk2qmSGPXIx0Fe/6l+z74tjgyk9jdjv5chBx9DXC658LPFWk/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QAUgLhfUnHIHB60kh8p5pd6dGwdBKqqh5cLyQB6VVhKlNuDnkHA/pXR6tpk1rNIiqzhT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81krAEIIXCsMliDgEHpmqsEotdDBjkZyUyoI5JJrX09hjapBI9eBWNDgDA+Zs4PPFa1sUU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auKwGmpKhQxBPqDmqtwcT5PGByAKmRwQo6gDjA60y6CiPLAZ5wKRSGxsI4zIcYJ4A7mp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xnJxVVZwFyQWzyCO/tU0QZ1yRjAGOuKAHg87TgnByM4JI9PapI3VkyMjAySen/66bHEDt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ZqUQEcjoDjBxzjvQBDJKhbHJJwAfXFSQKGGTlQO38qjuoGMWV5J5BA6e1PiDRxAMCW6E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2JUdMdRkEf0qojbpCDwD+pqaQkdyAO3Ymq/uByTwcc0AIjbxz19vpT1YgHnAHYnvUONj5I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9T8/8IJPOD2PSgoc8g/iBHYnPWo5FD4BIBHQ9qeRkHAyO27+lRFlQcjI5zTSAWNNqEsx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wAcMOOMA1Va7jY7QAVBIBHUegqF5yCGAwoJ47n60xGgjow4Ge2CaG8sAliCcHBJz06Yr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VwACBx14FaFlbC5CxrxkEAHJH50AV5ZF64OPY0lpDNdTCONTg5wSOK210dURSRkngg9q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VK4zkHp+FSMisNKW2gYyhWPcetXFtVwuFK5GeBx+FTSBSmWOOxA5/KmvJHEmGA9AM/lQA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sSOpOOastfQeWB5m0L0J6n2rD1bVfLhKrl39KwmluLgkkn1wDjFUKx011eghgJMe46fSs6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MCOpPQVTtoCqkkuxJycnpVhYT0wSTwDilYLEeHL56ZH6VPEisoJzjtnjNTQwS4IUZAOD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GWAAIzjHOKQFKKBc7gMZ6+4q4tujYO3AA45qzDCoO1RwBzmpGQp8qqAegHb60h6lZbeN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8hCCgGQSDwOauw24U7iAcZ6DH1xVDUdQhtZWjViXGAcdh3oQGhaW0aRgSDJ7ADmi5uYrT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4xWRNqNxsBQnkcEDt61RhjubiUl5GkBPRj/KgZpNqs6yExsxXHTHFNZridsuWKn26Vdt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DPHetO1sVuJNoAUEdcdBQCMW2tlDrnHGOCOBWxawZkACt83oK1rbRY1Xgg54yelaNhZNC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A0ivbWirFgrwB+dWYrFfL3qgU56etXoosqQB+nSntENhQEn8elAytHIinA7elTtIHXOQ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h2U4ODjA61Mm4R8FifSgCUDLEHp2I9aFyQCMkg8dqRZFjYqx5x0pRdRg4AJOcYoAr3TFP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TMzNyOT2qzeAyHgcgkg+pqARHOMemT71IxY5HJ+YrwOfatTTj+6Utk5HNU0jVcgA4J/E/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CvHQ85oAuMOwGM8g49aYUXJKsw9CRxQkyvgE4OMc1IpwCoJ+poAq7WUbSOQcEmq8yPnKn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wdoAI65OahuIlIyeOvWgCgqKWJY5AHQHilKqVwOgORg0MwBwBgg0qhmJwOP0oAmhZlGMs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q9D8yfKc+wqjFGSAxyM9CRV+3G1CQccYx60ALnkk4yBwfSmNgoTz6j/Gms5AJGMnoT0+lM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9MjGaAIZ0VoypJG4YIHWs28hZQduSOvNajNwcjIyAff86p3fMBPQA5qhM4nxErMmdmSh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bhkfMBx15zXUeJZF85VDAA5Brk8lFychRn3zWFXc1pPQfGTs53KQecjtQT8mRuwTnj/God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5AFPYAxEKygYGMdTWBsbVpL5luAdxAHBJwakjGXILA85GOCfqT1qrpDkxKpAyOAR3q+i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85NYPc1jsTRqxGScY6kdqkyBywAAGRx196j37lYYyQMEelGSDklSoB4J5BqCxlwTkgZ5P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HIAPPABAwO9TvzkqpOOKhCqx6DIOeBQBPGPlDKxAHYHrUdwrY3KVIxjBHAH0qRcKOCOB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ELwT0FMCsMb0zwBzkDANTK5BJG0kDkdCRULEYJHKkdPalJ/iyQvTj0oARixZQW6kHI6i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4x3JHGagYgLtyMjuBj/JoznJJ3c5xjOPagCcMCdgxnPJIGaBG27OQT7jt71GpKrtyc8c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3G3PBIP1oAkUrhgVL5HKj+lOb5k7gHjA4xiokZT0Y5ycHOOamjQdCx2k8Dnn3pAOMXGc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M8pVY4UKAMkZz9MVIHXYo+bGRyf60AK7YBU4JwT60AIULxlAM54zjGPrTduxdoAwOTgd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57nNC7Sp+dTjuORQBDHjk4Oc9+aczME2jkk/d6ZpVQklhtPAwB1pAoUMVHK8EnkD1oAY2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rUJ3Eu204GCcmp9iBhtwAAAPWkYM25ioLE8j0HqKEBXmgUxlxtIODx3zVYYWRVPft1I56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EMByR3+lVXQeYSoxjoTWsZWJcTpNFuD5KrljtOAT65/pWjtLDIUdc5rm9Bcrc4ZsjgYJ7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xASMAc4x0rthLmRxyjZmXtC5YkZJySadGrBCDggnPHcValh3E7VH9Caj8t4+SeAe3bmrJ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g5x+tWnfERPUA4OPSobaMy7lGcqO4wM1Zt7VkP7wKUPUZ/SmBnAAZOQCTkk9eamiTC8E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moQqswZQcDj6U6EYGQRkYGR9KAJrZScgkkDpV1YCY8q2Dnn3qvAhJwDtGM4HPNaEW4Hn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CYyAFDtABz3B4qOaQBsYU7Rg8cjNSuNoAHOT+VR3EZKlQuT3z3FUIZGQwxxxzg9PSmZV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844oXBbkkdc57j0qN2IOQvGMcntQAswBQnkgegzUTLyflPAwOeh78VIQAoB5APTucVGxI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UAQ+YyjaVyenFSqx5fCjHX8KcAG6kA5znuTTthV+QCGHpihARsrOGYgYI7d/SqaE5Ibrk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cyrCrAkAjAHes2dweRyfU8imBIzoCQGO4njB4JqCYHy/lG7OMgH+VV5GIPbIwAAOKfHch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9AitcSkELyTjkjjj0oSQ7gxZc4GfpROm8k4PU4A/WooyVYAAYAyR3P1oJNKEjZk/d9TT9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iorXCxjHAIyfQVLu2rkggHBB7UWLTJobYuPlPOOAD2qC4sbrBVVUgjGD/AFq3pUwSUFhn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hfjAAPHIotdESVzg7jT7qJjmPk9x0NVZY5UXDI3pgivSsWzdEQkd/SoZLS1mU8ABec4G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YdTg9LMn2hDjIDA5/QYFfSvw8VYPDsSkYfbkgdq8kstDtZZAAACGBXHbv0r2nwzEItHij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a6qFPlFyWNm3x0P1/Opse9RwD/JqU9TXYiRp9KFHOD3pp/lSx/wB4UwJV6UZ9qQfSlXnv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eO9RL0+lSKcdB0oAnUcccetOGcGolfsOPrT1JPXFADxSrz1ptAOKAHGhaPrS0Ejh3pT/S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yMH/APVSwDLH096Ru9PgPJHc8/SgC0OF2sQo68U1TkfKNqjofWhfvY6kDNLjueSOgFAh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Pang8YDbiTgnsKZ264GORT0DEYACp3J60AKeuBhj+lJgZxzx3pOiEDKr3oVj6dOmKAHo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iuOcAfwgVCpwCeh96hkmO1trEDuT/SgB11cckKcn1HQVnzzBQeS8hGMnoKRnZ8iMMqjq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5zHH1HUg8VUSR8knOT8zngdqjkB5LEsQBwKTAHHBJPB9KcMLwT82O1WIcoB5OTxwKkRio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leSckjnIqRf9rqecUgLsBXhSMk96nKBTgjGeCDVSIP13YB4z6VaDAHHJz1+lSwI3UgYGC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XO7b5hQdwO9SEAdc46DmmFeD0I6YNIY5FXOI0+XP3gOtOBG4gfMR3pAucKc5B+6KXJKnjy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5Nh3H32wcggKPWjGAO3qOtIhyMKpPufT1p2CAe5FVcQ3B/Ojbg0/afyo21SJEQc8DGfW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2p3secUvqB0xVANx37ZowM9KP4T7UcnGRzipAG9u1JRSGqAOOlJRz1p1ADetFKelN4FAB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NABTT1+lOU8GmmmAmfagnjpTd3J9qUHNADuopdit1HWgY5y2KguHdQShPAoAidER2DDnO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1i3EhTnNIxLLliTn061RulIbeuckUAbcjGX5s5yKzry2ZnLDjIpLCcsACevpWjF8+VHcd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ShwTwMHnrWjpUrStKrgYByvuKkmt43g24IIbIIpl5CLcwzQjkjBI6ZoKLgt0khkyORziq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Ocnp3FLa3qjzY5WwTnHGKx9Q1eKGTaHyV5B7CgC9HGbbUfKUcEE8Grss8f8AZb7SAcgA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m3bmZsYyvOap6jql6tqTHCyjIABBH40WA6NtTEV4shkKkLgYrN1nWl2yN5hVcZIz19qy9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WdpFgx0z3+lXLXw3Cku++lkmdDnrxSKMdtfupXSGKFpGY5GAefTJq7cW2vtE0gjVG8sso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iGGMxmG3ijIxgKoyK19GlSTT7qRgSVBGG9cdBRzIqx5lDput36xQyyCFJSASOMEnsO/Fd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tlfzG4Zp2QBAHOck8nj8q0IwYpopWQgEkgDGP/rd6itJlfUEcO2XlA4780ucLG7d6Xbw3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x0qvf2KvYTrgBgvB7ewrfkC7pJD1Ixk9hiq09uv2FYwCWcgk0rko4rw/NFYXZt3jKgjAx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5ax3FmXbGXHGa5vxZbCG+eZOkeCCD3FdFpkqXcNvCucYB5+mc0iivDoo2uVlbIG7n+dP09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mYcnvWpauUnnjJBAGAPb0qpND9m1dXAAjSAuAOcH/JpIRZhuFT7W0hyHkHIJJyaxvFup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ZgAT/SnLdFrVJMZMhJODgjHTiuX8e3YdYIwflC5x3Puacdyoq7Ot8K6it7E4xuiMYDAjI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Q8a7vDOvrPpcTRW0sasqqTgNzuAOc+h/GrHw81F2tktE2n94SQPT3ra8bWUepeFbl2jJk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PB5HHOCP5VcXZlL3WP0H4iWdy1tHcNiSQhH3cYPc9MZrvbK5t53ZbeZGKjOQccHpgGvl7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JKjoQa6bw94h1PTJ/tAaVlACuWyQPb0zQ0Ox9GwsjxNHIqyKwIdWGQQexHpXn/jTR30m5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YltuOIjnpn8eKm8JeObTUjsmxGwABI9a6y+ht9Qs3hch0cYyO3vWdmiTgNI1lrdsFRgj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kJFEkZUEdR3FcvrGlz6ZdOjgmMn5T7dqfaTGOMKvYcnvmrRR1hZb1DKMeYo6A8n8K1NKv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OCT1rjdMvzBOpJGM55/rW5v3bLqBhnIJIPFSB12FeIqwzWXdwGJuBkGrOlXi3duGA2uD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4ypA9qQGH5gV+mCPat3Trkuu0tk1i3kDqSw3DnHTim2VyUZVbII70NEnmfx+8BNAT4o0aD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Nf8AVsc5fA7E9fQnNeLmQgEZyOOa+0rWaOe3aGULJG4KujDIIIwQfY18y/G7wS/hLXhNZ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CxAAjYZJiJHGQOR6j6GuKrS6m9OfRnDbgSOevtTS4ByMgEZzjBIqpHNkdB+NKSxzg5OMY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MCpyBgjOapzOUXhcqRkADoKmjTPIYEdACKDHzgjIPTHoKkCGAyGMlgfTnr7UrKcnHBwR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jwBye4NV5hsYlueTnn9OKAIMElec4J7c4qQYMS9fbJz+FN3HG3aRxg4OCD/WjO7p06kU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AYAI71CxlAOMbQMEg44qwAWGegIzk9PpSTIpUkDpj6CgDNmkIXLAlgcn6euaW1aN/kJC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Kbd5y+1TyNvPSobFVW5JC88DOc44oA10UAZyO2CDxn0qwANoBUDngg9DVZSBkoMY754NT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daAInQjJxnHvUagYwRjtkdqsOM5VRz1yT0qABhjO3HTA60AJcY8hyQcEYOOx96yLdczb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7VrsRjbjAIxnOaiWGNGLKo3NwenWgCS2RQFKkjaCfrU0YOcY69ST096aqgDac44OQOvt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/DGOlAEpkjXdlgvQHHOfpQkgPI5AI59aqSyfIQDg8cY70IyggnkDk/X6UAXRnJY8noeO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kccVXeR42JUA4I5PBoeQ8hic9iOhoAmwu0kbQfyzVS4kVAVwAT27mpFkTBHmdxwRniop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PXFADrZTOnyhdxOOeKbOBGCpOHz0BxU1qqqCNo254Pp71BegNK/cDHUelACZTOCwUjj15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jaAM8VRCnPX3H1qxGxiQjKjJ+uf8KSAtxnO1iMEEAgcYp8kzKuBgAjJ/GqscxKkyEcjG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uxwDzTAeOTncD2GO/wBad2wQQQT+frUUfGACBnvUgIxhSTgc89KAHc4+7jA5JOeaY4XO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mjjpgtk4GeAKVdpK5LHH1wcUARNGQcZHIAwOKagI3Fmwc/KCOKmfABAGDjI460wkFugI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I5Ock5Iz6/4VH5ZC5DA8YOB09zVlUUnJYHgcD0/CgqCmEGTnJ9zQA1MbcHIIHUfzpjkh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5pxYh3GQAB3HT2oBOAR0HbGc0ACOdy8Akj1zVneSdwyVPGB2qsq9CecHt1H41Kvyjv0xg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O7IHGB2qvIAM5LEnnrinLgKRlf8A61O27hg8g9gOn1oQEbASJjI3EHOBxXpngJ/M8HbS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9K80YlTgk4BwfavRvhW3meGLtCQSty3f2FM6cPuauugNoeQQSrAE+1P8ABl2txpM9m3LR5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PO0e6jUHKZOBXPeFLxrXxAiOB5bgqCOuTVHYjqIW22pHIaM5I649qztUULfCcbcSY5960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4WXJz0ArLuh5sLxkZZDlfqKBozPGUTubeQDIBUEevTiu6kjAsoEClQEAAHGOOlcbqcjX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Dnpg13sw/c7SATtA57cUFGP5eJdoHOc8Vz+uXRaQqrkBeCPeujucLJwcnGSa43WN/wDa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PSgRmXo3ndnPYmoYYt7hBznOB7VbmtnuBtQEH24qxp9i6yrujIIHp0p3JRu+HrNWhTzDw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iKm1OQMAVk2jCCMALgEdR0zV23y5B6DHWi5aLEAEZyxyScmob+QTbgvC9B71IzHnsf51A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MTUkit7R5SRuzjnvXM3FyjkqGLEHrWr4qu4TthXcXYZz2HtWEqOF2hOScZ9PamiGOjcMM5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JBUDJIwB6n+lPhsyEzhsg4Izx+FJNAUBxwxPJ+lMDPZ2Pygj39h/WopCOoBBzwT0JFSz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9Kj+XOARnHH0qQEUE57j+dPjUdcEUxR2wRgetTQjPBJJHbPQUDJlyBnJJHBUUE8ZweBy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9DzSICThSemCc9aaGO6HpkEZBH9aTqeAaATnnPXgA0vHIbHGPemAnbkYz0OcZpcYOSx5A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YwR154FNwNvyjGBjAFAC47nge9HA3fMSc8c9BSDGcrnn3zSg89FOOB+NSAv8ASgYBzjIHQ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wad3wc5pgN2fKCWAIJ5A6UbeecDPfFOwQOnTtjkfWlAGQSW4zwBTAlt1XO4HjOAB3/wrv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McjIshA5J45+lcD93kBsY4ANaFle3UEe2ORgAc9eKCWj1FdCsCiFo1DAZBxkDNW00TT1V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mTXD2Piu6FuiO+4rwR3PvmtSz8SE5DPnccA9xQibM6qLS7JZlZYUDA5+taukwW0WYwF3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bsm0lCpxxtx196mtdauHvYe/zDkDnHpTJszxD4taaNO+Jd9CQAWkMowMAhjkVXgWN7u2j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GRmuq/aCj2+PILjAzLbJknqcf4CuS0dlOqxs2Sq4P155pDL/AMTLoXWtQoka4iQAN3yaj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yAMk8kmsu5dr3V5pSwy75w3YDtW/p8RTakYGRg4HIoL6G3pqh5wSCVHcHge9N1a881/I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k+tN+0x29o8fWU9lqhuUgMyjJHIB5oESNKYoXb6Y47VjXGZpyp6EY5PI9Kt3EzMCuNqg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9zSZGGJxnHbmgTieda3ZtYahJbPypJKsR1B5xUFrlIsLjOcce/aun8dabLPdW9ym5gVwT7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MVsG3YkYkEHHTiplUSOWOBnUlpsaHguPyXxKAEPIXFddO2F4Ofp6VydpNsdSudw4HFbd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9c6ldnvUKKo07DLawvY3lVbhjGSMEnJGTzXovwlIsdXNnndFNGRz2auPUERZIwRySPpW3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beSJdzGQHOe/QV0xZwVle55T8WobrSfGmoaYq7A0pmHPBUnj+X6VyVjqNjcyi0v9sZfA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XP2pPD17P4l06+01PMku4MMFGCSD0B79Qce9eUz+A9WaOP7ZA8b4OxFGWI7nP9K0WpwN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fWMVzp92GgBy5Dck9vpXd6Xqum21ilhLAJr1QAAw4Yjgc9+9eOeFbTxlp8xjtvOFkxOV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offpXW63qsFjCiuJhdOh2Sjqr465+velYSO8k8SXQUhrdEJBXAGR9Kh02y0mXfqMyxW0oJ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8e9ecaR4gutKnjGrytcpKAULHAGT1B71leLdburq8Wbc8MKHEe3IB+pHWiwz1y18T2ovj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GPOR06everGtppz3i/Zp0aQKDhWHI65OfyrxrStfudQkWyikYsFzuIGSff2r0TQtPa3s4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rgbeg9OO+KxnERrpNPE2Y5WXHGc4x9KuJqN6zKxnyAMEcfrVCFd6lzwBwM9DTg6LwZQA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odzTGoStHkkkjHTgVWmnknfDscE/hVLz2WUqQUzwMjGamVuhAIYE9uKVguLNboPugE5xg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c4BHGPoPWrEbsCeCpU5BJqbLMSCCxPoP8iqJMCTS72XKqoK8jJOOPX61XOmzHcoAUgZI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csoIXHQnkn1qSKEE5Me0jIyBQFzll024VAAjepyelO/s2cA5XkdO9dKLScyYC4BPU+lS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xg+5qGgOdXRjJGAsgDdwen4VZi0FckyybhtwCOCK2Y7ZNmPmPU+oqSOPhSxyfQjipKRm2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zDqFYcD3q6IFV849s/0qyqnOAOAO4pwjY84LAnnHekMiVcDGfypdrZwMnPTipVRw+Arc9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cjDuKBWRFHbyMfukZ45FXLdDHFtOMnrxTw2epx+NWIIvMGcDA96AsiJfpxT8fLnGD61Y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E1vJ5mfNwo9KkY1YZCc4ODzweacLRgMsWAHQ4FTwMEOCcDGOBTpnZkOO/epAr/ZVODuH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m73HtSAMrksSQfXjFPXcegJH1qgIWtdv8QIBzzTEgdidoyR1zxVkI4JJ5B7elPUDbwMY7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JewGCfaARjJAOK8h8XeDL7TJJmEYktwxYsuSACemO9e178cfypJFjubdre4VXQjHParh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1jYkKOg4/xqjIpULtUnI/M5z1x7V6h488IXGl3ZurO1EttNkNsGQp68+n/wBauIa0hPBD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zuiHE52c3JSU7d7FeAB255qvdTwjTEjt4WW6kG0kDBB9D7V0MkCRg7QVIOBkcfWiO3ge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HIxgn+lUQzU+G3ggtGxurqSATpuLo2AXB6EdO9dn4dt9B083GmX0axsGwJhkbz6k9q421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+Xcs7WshypAyhPsT06dK6LRGTVi63Q2mUEk44GD6/wBKdyGjf0+3t9Bu3YRi4tC+RKMHb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Fvhyx8RWsZsTHFKpJ8xQOR6f1qr59voKtCJ/tVpJwUAHyn1Of6VpxBVtRc2UytbsCflB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Hkvibw7qOi7ftsCtG4O1hyPoT2Nc1NaSJeNNCMq4GFPQV7zqVjHrWnmC6cFXUgNjpnvXn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D5kDLdRBScAYIqrlI56xEYhQmRRKDyQMfgKsXbRlcEndnIwOnqc+tUbm2YFzGWSZARsI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/ubaBhdASsPu5PT60WKueqafqt+ywyyRRiDAAbf19/59a3YtSieGR98IVASSXH4ZrynT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rgIHGQCMgD0H/wBaueivIZJy8t2wUnAwSQOfSp5BHuuneI9Ie6S2e9hWdyeCCFGPVun6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MuFV5HlJJyYRkfnXjaana2dt5hlWQA8sRxVqDXWvsKqKw6YBxRyAe3WGvadd6OdQt0lKo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Peo9G8XaPeO26Xy8H5hIMEE9B6V4X4g1y9tNTiFgyiONB8oJwT1+lZesatqOq3HmSBYi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j3o5RaH0H/wsjw/Hdm0xcBgTlinygDqc1DP8VfDsd2tqiySSHHIUlfpmvBZtSvZbfZGQ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/yapaffXOnzOJgpRzksw5X6VXITY+ib34naRBbCcQSMCSMRncc9hjHFWrX4g+HbnTnnlu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4JHfgd6+bpNVvA0hhnR4nPULk89s1Dp014LqIBlOARz29c/kKOQZ9D2/xL0ARuZGuynQDy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lJH8VvCgbCSykZwQYzxXi15qawW4WRAWIwNoyD6j2qtbRRyOJpCTGR91cE+1TyAez638Q7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Usu0/vABwP05/Cs0/EHU7vcLBIAqMM7x2x2/HNeXxeIb5p3tgPLQfKBjJPYHPeo5bfUJ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LAYBPcE01BAelH4kazNI9tHPDHJkgFU457D/AOvT0+Imv2SMstusxGRuyABnua820yzk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CcHoT6k1FNNPLdGe6kYM5ztVuAPamooD0VPE/jdYTqC30TAEkxMBhv0qDUfjFrk2lokd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6HIIx+lcHPdzoVkiuXPOBzwAevHSqcyReSylgWY5IPc+/pTSQjrB8T/GOowvBJdxwxjBYx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7fzrO1XV9Q1SMT3d1KzIMAhyMgDv6n3rndKRkJLKQpOSTx34qzdIxBCsChALAenpirSsS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GPUrq5VouFUMSCM44qhba9qNjeiXSNTuoDE+6Jlc4HvjPWqkpPlnamSCDg5OajgYBMFG6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jooPGWrtfrPcapeyyOAJZGclz9T3xUN5fpqF85N/PlSDvaQ8k+lZFhC07PkkYOR2PHao9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tGRuIPP4imBt6hem3QsHkuJVwuXckgdevaqbXj3kIS6CMAMYGflzzwe1ZqB0/dD5h3ye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NsmAOTtHA/GgZo2t/dWUo8mVkUfKVzkH8aiN3dxs0wvZN7NkgnI9h/8AqqHZbszq0zZxn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yJgQ7HaPU8cH/AD0oAvzSR3J3vNlgOoPI/GqrqEw5d3AzgE/rTFeNBtU7lByT1IqQTIpI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9aLhceLsOF2M3HABGME13Xw50y5m0O8vU4xLgjPLY9K4CSZWLELjnjgdq1NO8TXOnRLF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gkjqRQI7i7BaR0BO9SA2Tkn61A6cfvAVHYHoa46TxNqkshZfLXdzkL19+etMbxDq7kks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w6UhHoFrqUeFiZlCg43EdP8AGoZzGboyBiSjAqQcAgf56Vwf9u3zLloYmJb5SOQBjtQv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pBOAe3FFmB6TdapJcxgMuD0x3NZFxO5kKoMk84BrkP7a1QqSH3ew4pv9q3yEO4wT1B6C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bwTJ1z696uajcy2Ua7oVkjYZySc57dq4C31rUUVWW4Ck85x/9aorjWNVmBWW7kKAj+HgZ6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8RQNblZN9u2Oe4/Os3TvEMVhfm6sbuSOYEYcDt361yMk11cblaYyE55xUGySNuA3A5z2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7T4r61ptmrGSFwEyCU5PpkA/yrm9X+KZ1OZptRmUYAwoXPJ64I7fWuM8O3LNC1tey5XG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cfzrM1rSk83bG4EbkkEdj3FL2aEdtH8QdJTLRyISBkqQTkZ/n7c1na/8AESO9Rbe3tXeI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8ivOHsnj3jaC3VjnAx7VZsVRcZDEZ5LZJz6/Sj2cRXNi81mS5ZwqlYwO3XP1qgTLNgSOW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cuVXjnIPJ/ClA4yMcc4PH600kthasgW3VX284zkYP6VIqIwztbA7d8/XvT2hnOHVSR3G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dKpkdQB6Z5HGc+1VoVYFgjYY2nPYHimCFVXJXI9Dzn0pyxuQSGYquDwc8+9Ojy52ZDDJ49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YYY9m3b2xgjFOFvGVyUyTxgdh9alkiKr8ynaTgHpz3xSeWwjKhjnOASev0JouKzHw29q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3GcGpfs8DIUEajJPQ4496rwxYZRli2cfT/CrMaTICcMBnB47UFEbW8SZQBVA4IAFN8qND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rKq3cYyOMHNV5VLrgSLkdfr0oAR3jVCpGCvfGDio47yNiR5eHHBHYj1o2zFsEYyOAcEU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3xgZpkllbuMKcgcDIHoKfHdBj6Y5B5PeoI9NIxIw2gDgEdfaltYTghQBglSCT19vWgCS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JIye1TCWJkJwGzx9B6023tMkoCQQCQD0A74p8dqUypJO4gKMdPYUAJCBhiBkZzgjoPrS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BVya3a3dY5ATgcYGR+NRSAcBlbccHAGKVyrFYOoPHTHUdPrUkZYAkgNkfgatLagLv8vB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nKA+WQAe9FwsRxFgORjsDmkbqeSG46npk9an+yy9JHCHqaX7EwY4kzg598e9FwsU54JSML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qusinDDHoAeAK27LT5GnJMnGcgA9sdqZdJEJApYBj0z0A9/xouFjG/fkFckEDOQf0qRU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8YraESW8Hz7WkboMfy9qgtyskvzDC4wcdqdybFGxhmycjHOBk9ql8qQOF2sSfQ54zyKuB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/nSPJG06g4GRk9uRRcCKGBlODjGMgEe2KRrfkjgHJOR+lTO4AZiwwGzk9qgS5UsBuZu5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rlCRw87gSw+uaeLOCRSGC7j6cGjzITn5mzjGf8Ket3bphCAMDBYn+dFwsVH01lk3REDHQ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VlkCsGK5wSen0q+kwcOFcFeoI9KcHKxYbBPbjgUXCxXSwD5bOAeRgUXFmF+6cEkcYq3BI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6nBHC5INK7HGKLI04NZCPOGK5DD3qgLaSI+W2TnAJxjj2qxa3MuCnLdgByR71fhjMgCG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5+g70veKsigmYjywBPYjrSeazbhGob1JAx19M10Fv4W1i+Tfa6dezkjOEtmYj8AKuw+C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BqytjBB0+UE/kM1pyMVjipLe8ZsqnJHHHU1KNMnkVlnPl44wBXX3Ph7V7SQPPpOpRLwAZ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IqlqQaENFOyQzKARG/BI9OaPZsLHONo3lp8rEnOCcUJpsMSmSZm46BeBj0NajFp5DFE25s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mqM0VzvbFvMyrwSASAfSpsw5SlI6tJ8oYgYI5pkzKyYIwQAOO1PaF43feQpAzg9aUQlsM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mIZaxRbOoB7571IsMascZPqSab9nmd8RgEZw2OoPvT44pVl2HcecDiq5Xa4aE62qEZD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x5BRUI6HOc1YkDQwM5UMEwOuBk9Km0axvdZv1tbSMSMTghTkk+i46nOBx61ArlBkjXJn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7w74C8V+JmhGgaLfXaykCOQQnyzzgkvjAAPUngV9Q/Cb4HaB4W05dV8aRxajfzgMtm43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8xAPOeAexODXqyau8cawWMMVrbooWONFAAA6YAGB9BVJBzdj5W0X9mP4iXG5tQbRbEk5B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wFx365rTf9lfXiFafxLpC4GSBvHPHAPcfl0r6F1CNdQ/4+pJXAGPvnkVUh0mwhYPGjbh0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2EpHz7P8AszeKI2JttW0Wdf4S0rpn0yMHH61Qvv2ffHNvC27T9OuwoJxa3vLegwwH55FfT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OBjpUizEL95vzpt3DnZ8Y6v4A8QaAA2qaDfWMZGRI0fmJ17sCQPxNc3K0NpO7EocEmTBG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hLtipVjlT1U8g1ia34N8Ga/HMup+HrFpJslp4oxHJkjBbcBnOO5pJIamup8QsyuuUGFO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YD7vOD2r6W8Vfs36bc28j+DdYe2uiMiPUHMgJHQAgcZHc9P5eLeJ/AXiDw7fGw1mwe1uA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DPKkEgj6E470Ndh3TOTV3PGOvr1x61LYW895di3gRpJGO1EAyST0GBzknAH1qsJDHGpcM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lerfsmWNhqnxPlnulSU6fbGeNSeA5JAbHcjt6E5qEnca0Op+Hf7Pd/cWyar431I6VG65S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6bnPCHHYAkd8GvZNC8E+AtEhRdL8L2Kug2iaVfMc8dSzZOT35rTvLh7hvmYkdhTA5VcV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kIC6XYWMa4wQYwAPTAAplvPqpkUXEFiY++yMZ/lTlcYp6uaAH3Fpplwu2602zmHo8QP8AS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i+V92g29sX++1uNhb64raDDJ96nXAWhAeS+J/gDoV8Gk0TU5bOYgBY5V3oT79+fXP4ev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jw5C92NNe/UkBprRSwAHHI6+nQHpX1mp7jip47h0GM5HpTTsVGVj4HuLaW1k2yoykjI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rotcPGQcA49MV9w+KfBXh3xIZ5bm3W0vJUKm5iQZBxgEjoT714brv7P2vxam0ejzQ3Fl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1AA4Ht/SkxqaZ4q0ucbQckkAEYzXvn7PXw7spdPfxJ4giiuVDFLe2PzIeAdx9TyRjH55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WQG/1m2jUMMBIyxZeM5yQAevTIr2nw5o1to2iw6ZayEwwfd45AwBgnv0pWE2uhpyXLuc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OwFMZ96FH+ZT1BpjEYwO1InsKEhEi2liw+a1iYe4zVgMqjA4UdAKrqce1PzxTAmjkIb5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nIIxgjINVYdoGcZqSMjOTyBRYVzF13wV4P153l1HQ7VrggjzVXYc4xzjGfx6dq8f8Zfs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YV4cEyRXAIbOei4HQDHUkk+le9R4Zye1SoecJz9KauPnkj8wsrHMrruJxj5RnFXDJhcn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IQ+aSQ3HTFXYVDMPm7Ywa5GhmxpRG1mbnngY61PcBWjOAcg9AOtVbQhUwAQOgNWN4IPQE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Ywo4KKqlsZyByMdMZq60AQYHJ79OKo2pMN2SvyhuenP4VoSSkjg5IzkdzgdKYyGUYHBw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DYwxXIJznvxTCdykk8HHB7dqRTnBUE8HkcDg4oAmY5yMKAeCMUyThgCvB745/GkWYhME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Mysyb8qEx1xzQArBSM4yT+NQzwlUyAck84OQKRpVXPBJJIBzgYqN7vIICnGAQSOn1oKIp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nqcUgG0DccjAO4elQS3RRtqkHPPHSqpmZiSdxPRQB78U0gLkjknavQenf3qrcSMEOASD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O5eRnpz6UiOZJ9oIAGcZ7expgNjiaZ8QjcwOeOMitexs9i7pAwbPQ8j8Kdp8Aj+fI2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ahSNxkDGMAgdB7UhFW2s7cDMkSsSclcjj3xV6xto4gVVCMHJPr6VBLLDAdnHocf40ybVIo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85NAGru2Rlm5A45rMk1FPPKoBgetZd5qbyDYdwwc9e1Vs718zeTg8A9cUhm1/aB2naFP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3bylhkDjAGOAariOTk5A9/SiNMD5jgetADWj3+4B5A7CpIbZoxk5BboKs2tsznEa9Oua0o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9RnpRcLGckI4OduOCcdRV6z09p8lmCKTwdvIFWHRVXIj5A6dzVqz3FdoXGBnJ60gsKsM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wxPpT9hcAFSQOAMUx2WIl5W4HGcdaq3OsxQR/IwY9AcYJNIZoGCONdzcADNZurahBbRKV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Zdane3LbVk2g8EYqs1rO8mZNzAcjIpoY4atc3DlQzBTgAL1FPj0x5ZxPNy2cgE1dtYo4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HQ1q2dtJMMooIB5yKESVIbOLG6QDaBzgcHjitjSLBZ/3ZhXAGSSBg+lLHpkhJLHKnqvY1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twMYP0oGC6RCoBcAEccDipYLRLcgx85PpyKuSyIIgFOSTk1XV8HqOe+aBpF60g3ncSMd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44J6471nRX6xIsRPA4xxipkvo2T+IHqQKBomcruJAwDk/hTGYAcclsgflTIpFdydxIHHJ6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cDGSCetAFKSNTuYZGOcgc02JSOA2AeTgdu1WEJcEbc49Dzj1qzFbMwZsAg/dx1x70AZ1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cdaq28L+bu+Y8cnvWu8TZ2lRxS29uqoxcYbPAB7UARJb/AC9M5/Ol8hduSAPYVZ4xgdaa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70AUJo2UnByB37URIC3Az2Pt71Ldq+75QCScHA7VPb4VNoA5GOT1qRjI4trbtwPHIAqOR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tVlVxnaSBjjPWiSLzGzgZOBkCgBIDkc/nTJ/njI49M+lWVjZEOSAcfWqV8/lRZUsTnGD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7mJIB4HSrACZ4Gc/pVZcvtJ4BPA9DV+JAVwTjHU470AQK4z9OAM54FTBywVlbGcHGOgq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Occ0W8cnm4LcDp34oAlYE8kAHvimwMG5JBIPAHrVmWHEZJz9M1mo5jds4AJ4BoAvuqkAj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TJBGxbGA3A6554q3PcqITvbkA9TgE1yupXUl1IVRjgY4+nWnsgsYWvO0tw3LAZBBB6Dv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k5xkdq3r6DbyeCR0P6Vg3RUOYyCCSTn1rKpqaQRFtbkkYXHSnSDg5yvbP4dqaX6YyCepz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5hgY45yfrXOjYuaXIQu0kgqeOME/WthSzDOMnucVz1hMVnyoA59etdDG3yA8AevXJ9xWN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zbCCRyR0/Gm4AycZBHQcYp3+sGCTkYJxxQ+7ltoAGevesyyNuPvcnAPFQtnJUsxx0xxU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eCKgfg4UEn6YxQBKpwnIIx6DJpsmBFhgeuQT/n60ikgEhvmAIJpkithRktnPU+tMCFSy8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p8ykHhcYBPc+xpY48/KVBxxk88/WlYY4JG0DGBxQAkEUYAQA4ySBnPPrmopAeWVuepGKlj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Qc56g/Wmuse0nccAYPPX8aAIlyy5VWyBj5hzipYIjsAY7gPxGeualQAJtAIyODjnFPjAJK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5HSgCLyDuywOSeQPX/CpMKoPJLZA5OcY7UrSAd+QOhHJH+FRyOAC3tjB/pSAXzQDj06Ej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KQMjgA9DSx5cKSNpJxwc4qXaoDZbOAc4HOPpQBCzlQoZiQDjjoOM02KU5ZNuOckDoferP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h6n0qNoVhAYHk+1AEqNjA3fKeeTgA0smORgFSOOTxUDy7SVKg4A5BFTqd0YYY+uf5UAQ4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Bz9KczbQNoIzkAk9RQ8IzkKRk9B1x6UxwVIGSCBwDQCQgznCgrkdT0FCpuBxnGcEDnJHf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7dCc0x5TyFABHf8ACmgZJassJlJYg8EEdQRXd2hJto3Y8yDqTnBrgLcnzo2UfMSDjr+dd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5cBeuBzmuyg9Dlqouqd0SghSRwSBwajkXB27RnqST+nvSpkjcRgHGMdzj0pN2RgspOcHH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jYflfC9j9Kt5BXkYIPr1qvajDkHA+vSrkcTNxg49SKaBlKaJXyCeT2PWqzQyRkYGVI4x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525HAJHelCqFOBkZ449aYCWShGVic9e1WyBt4ABJptvhQCQMDJPqT6CkdtrFegwQCeQM9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kDjPY1WByD1Ocfh7VZyrL1BAAJ9zUUkYz8uM9R2xQBDIFIJPy4yelVZyMYIOM4HHU1c3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1XnyzsBzgnBHGcmgCGNs8kcjJxjrTxxHjABGQDgHIoUbO5GOATyKdgDOMDn86AFTIAJ5I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kZDgKBxnn+dKgC4GQM9STxio2wwJH3sEZJ6ihAUboqXJUjJHPrVBQQGTJGSQOKtXZKR/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jI5HIwKYFGSMg5OT6En+dMIKruHFWLgKi5IbI4I71R85j8wAOOCM9KCR8khUYGAT19qjU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jrRncCDkAHHA5/OlUDOeT/PigRPAxVsY4Jyp9B6GrG8mPsRjAGearLhW25J9jVn+D7o5P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ExDggEkkZxWjjMWUZhjng1lKw37Q3UYx61fsrpUXDDIA6evtSTGSw7mXGWz+v41atQ4U43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ikS+t8EspUnHQZ6etTG6txH94pg5ODz9K0RJa0+WaK8jYFgu4Zz2r2bQ1EemwrzkoDmvId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kVwckYxya9jsG3QqegwAD9K6KaM5mtAeA3tTyahtz8uRUp61sYDe9PTp7ZqPvmnp0oAko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HGRwccZqYDnOOccgdM1Cmc8dc9ParC4x070ANAyf61Io/SkUdcd6d/nFADhxRTVJJpfxo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N9qUcd6AH9aMUDilFUA1gM+veltAC5z2PJpCAeKfbDa5PXIxigCcb8YjAUZ5Yjk04Bd2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QWGA8hbBzhR1oyeScgdvWgQhwCcEs3sKdtI++RkfwjtSKM/d+Ve7EcmhcDIjyw6bjQAE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KTGDg8HHQU7OSQCMDuajOOg/Xv70AEj/ALvcxO0enU1SmkJG5wSnZRxUs7hRk8n0FUZ5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JEkdy5dCDuVf7uf51Wjwc7WAHqKZM5cZbOPQdqIicYYAAe3b1qhFlCT8qLxjAbtUwHyl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Rwgk4UYXsRVmMAjCjGOp9TQAxcAYHJ6CljyORjPQk+lP2hU2gAY5LHrTI8FuOAOx70gL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zmrSsdnlopAxyQOf/AK1VoduOMntz0FSqDjJZSDxjPPHqKTAXIHIXJ9M4zQvXpgZ9RQo4y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zyTnueKQx0RC5KAkjqzdDTdq/wAbBjnhQOTTgxAyeB6D3pyg52qMYHUnpSCxHtKrukO0e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UGMYGOpByaeuxAflaRz3PQUE5ILuAB2BOBTRIi7RuwQScZJ9afgYwByOSSaRGkbKquFwf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u1ckgZ56mrTFYX1xR9etO6deKT6dq0JEVRkg55HFIF+Xk8g1J6HByPSlC8kEDHtQBCVx6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+5jn6VCeOOM0AJ6jNAxkelJxk03PegB5PBpG/SjPFNJ4oAbnBNNJwKGBzTeuRTECvgmn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BmljYjJ6gdKAFIAJzQrYzgA4qCXLHcMjvUak7yNxxQBb3E84FIcZPcGokY4wSDUyAkcDI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eBjnt3pv2EyCRgAQo5FWtpXYzA4z3qvPqa2zzRAgBuppDKws1iiEikqM4wegq9bqsUql2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Fc7qmvW8UQTzOM5APc+1U21XVLr57a1kMZHDN3/Cgo6C/voowx3DrgHNc/qfiOGGXy5G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9qba6Ld3qyPf3LID8wRTjr60mlaPZRa75ZUNsXILc8ijQopjV7q43yRWU5AHJxgCqtnpO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MTt2OSRnnpXb3sccelXJjCrvG1SBjP8AjTvDkZt54oGCkiPIOOnqanmAj07QrKwkMKqG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datY3h3lQNvGCK6XykaCSf8Aiz16k1Sv7dmjWNlJxzjsajmYjN0CSN4/LK8RjGQc5p15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etZiySWtzIVDIOpArWhlE8MUZOGJBPHUelFykUJhmcrggBM5p+nyBbEx5x5kh4HfNQ624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Qcgdx0xUemSbruzg5zjcQewBBNSWP11Ss6RqMGKPnHrWR4fy2sQLuyqMXIPtWnqcvmPPP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/KsvS82935jjJMZGRxgmi4HeJJ5tqz8klhg+1W1Cm545VFP48VR0pf8AiXWwI5c5IPoT1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8APWmmZs5PXrHfp08jj947gKcdR3qn4ZlMN0Q7EbVwM/yrqdWjLxwxAZDHNcoYlhv51H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35mHkSOBnPvUl1Gt3G6AdYSue/TpVOCUNpygjJJwc9c1eiYCVlHQLg+xxQgMAR7EgjZi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PHUzG/igICiPJUjnINegalaMAJYh8qR4xjnrXnXjcl9Sc7vmAAGRgdKcdzSG5e+HLIl7M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Oev/ANeu80tHbzt+5RIcAE9OMcV5l4IlWHX4VIByCTngHPT8a9P5jnVjuGGGBnoBzT6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11qe0aN0MbEOCMY5OMV2fgi6tF0m5tLqPfHPMCxIyOMYz9OtL8WNNMd62spH+7mCAkDpg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JcPDf27FyYRIGdOOcdqPiRXQ9H8Y+CRqDzar4aRVuUwZoA+FcAdQOgPT0B571neDvGlz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CjaUZdpGDj8/511nhTVB5Ls6siOygZIyR/h/hR8Q/AVprlpLf2Kpa6kCoEoBwRnoQOO45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zV1G2h1rTN0XLY4PpXD3FtNaTmKZCrDjFJ4P1q78N339k6upG1yNxOR6ZB7jiuz8T6ZFf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zgEgqc5HemM4e5I8vJx0q74c1AQsYJnypIxk9M1SmQiNgwww65rMd9kpXceCOR2oA9GtLl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bHJGK6lHWSPzFIII7GvO/D2oLf2RtZD+8jyVLdWFdJod+0Di2lJIJ7jNQwNe9jJhOCev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8K6FSHj3Lg57YrOv4O6jg9fY0EkGm3BDYBI9iOat+ItF0/xR4fuNG1Jf3c64DgAvE3Z1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Vt0TbgxBB6Dr+FbGlXyyOEZgGA/Wk1cadj5J8Y+Gbvwz4gudKvM+ZAxAYKQsin7rDPYjn2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tt55r6y+L3guHxh4dk8mBG1KAboW4Bcd1z64HHvXydeRyW17PaTo8c0MhV1YYIIJGP0r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ldE8YyAc4IPWmO53Hg8E8+oqBJiF4BIJySeCO1ODblKqRgnAI6/lWBZMrgDAUg/melRT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ff0pVDb8huMdc96k24JzyMZwev0oArAgjaqgYAGSMA0vBI5xz+dStHydx6kEgUxlI+XPB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AxkZ4HH40yQbVLdupAHQU4KykgjoMEZpsoyqjsDgcfzoAz5lbJCkZI644z9KiijAd2Ax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WtAopG4nOO/rUDRD+FjknsMY9qAJLX5kI4XGDnPBqR+STk5HAAOM/Soo2K4A6DOR2NS7i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yKAFVmBJVsnABOOTSFjt49eDQAeQucgZ4pGJA+ZRn064FADFPQE5A6EGkxt64+pp3qBj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Tz2GKAER9uFBY9wCec1NLn0GCATn1+lQbWMu5gowMDHb2qd8CMtkgnAI65AoArSYL5xj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5cqRg4BHqTUZkRnYCQnbzj1qSP548qVBxgkHkCgCSMlkDbcDtio5CNgUghjxnHWpI1MY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c0wnnnoOfwoAgZ1C5BYYJBx3qa2HmxZypzxkVXn55yCTwRVnR/nBVSpIOBngUAWLdFWNQ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IU5JfAJxwM5q7IBzgNzxjPAqjdMN2FOMDGcd/pQBWB7MOR17VKFGMqMD9DUbDYWZs5xkE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3JBzwflFJAQx8Ov1yQemKtsuAGLc57VUC72JHHJGO4q9CWYYUbiBgg9qYESKVBwGPIOS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EdATjrnNSwxhFw2MgZzn9KGxjOCCex5xQBBk5wzc5zgelODDaCcgZOfypoGDuPOT2FLj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7UAF2S6AlTuxkYPX61Go54yBjv0//AF09lYngjHp3FCRgnOGIAxgjpQA/lVyQVwMkkdaR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vao3HJyR14APA96WPOCpJOTkEHHFAAV/iJOTwWPcUq8JkHGRzj/Clx83T8c0YOCMDHt2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UY4yM0m4ZBxgc8envSZIxx19O1GB3GRnoRmgBoIOCNxzTmfjJOCOg7Uxi3AyB6EdaXG70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GUzwcEE+9el/CdA3ha5fPzG4cnjnpXmpwQAwGOmO30r1P4RKG8KXKksT574GPbtTOnD/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uDJAcHr2rz3VN1prT7WKtbyjG09K7+1ymstGp3Fl5J4FcX42g8nVZHCbQ5OSO/pmqOyx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b30EjMGAGcY+tV7t1FyjDo4x7ZrE8I3/AJ9q2nSSLhc+WmOfrV6R1kieElg0ZyCD+lAr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UoBHmBiCciu0cEknPBxXBWF4YNQtgnKyOqnI75r0XyF2Ft3Pv0qS4mJcwnzDnjI4rKvrd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1rZ1Anf8pBx1FZkudpYrnFUMzrhIrcgAYJ7dahM4YjnBPbpTbss5LEkA8AVWKEuuGwBx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MVRCcgHOMda07e4Cx4C4GcA1iWXzHHJ5xg1rxQ/uwu4jHUCi4FhmJ6DNVr12S1dwMZGAT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2pIJLbywep7elMDl9SikeRAwGDyMc/lT7e1CJhhknn61rvBGVRmBLIO/amSxKDgdO4POK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B2Hes6/m/dMAQCOB8uTWnO6DIyOeR6j2rBv5V5C9vfrVRJK7EdSxz6+pqE5wQAcClZm2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cjgcGgAUgHr0qQcLwvJGCfUVFk57Y79qfHwc7jkHjuKkZMMc7do6YGPzp6qM9DgDBAPU+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x0+h96k6k9uKaGCAAHBU/SkYAE5IAHYjHFLyByR06U0kfNllyOCB2pgA5yQMnHTFI3PABA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sWyzMMHIIPA+tGeoIPPGMZ+lAAAc5wMjjgYo2nHofXGfrTtoxnj1xRjtnIHQUAGOozgZ7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LjDMAB6inDHIHOOwNACDIyMH1zTlGOfxxTQARn7vPI9aF64Hbg80APXodpzgZx7U6PIG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SSASehI706A8klSMjvxQBqabAXcMMbSOeORXR6XpJkZVJJBI6YrC0ho0wuBuIzjFdTpl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QCAeB70Ilm9p/huOSRWJ+Q9ATzWta+F1t381DvZDkADn2qrpt6zBGVhgAArnp711WmXJ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DmmZts8N/aKtG+06RftGQFBjZvQ9v5157pMRjtp7hwBuBVAeoP8AnFe0/tKWqnwra3Kj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xnn14B/WvHSNunoick84pMIu5VsbWTzd+4qAecjOR61v2wMa5PXt6mqOmxkpljhQcEZ5z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IORzig0Gu5Zi2MAcYFMDFcgDoOM+9M3YHK4PoD0NNYk4AyT6DrUjQxmDOAhO0AcEd6mi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COopixkvgAk+mMEVKuFAJwcck4x/+uhjKPi3b/ZqNnad2AB24rmjgnGC/cDGMe9dF4mO7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O+a51GRpMsdgHQg9fQVhKNztpTUYXZNCq+XhlZSTwB0NW7CWKa9SJN6nIyegGKzLq5jU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mD7VZ8MDfq/JckAsR2q407HLUxyb5YnXAqRuXLDHAzVi1LIcI7A5BAH8qhiXauFbBHc9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rKcY7BetaIT1R3HjqCS+8E2mpx7WubWMYYjJUkYJ+uMV5TJf6nHIFGLhUGcseB7/AF4r1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8Balph3CQowGTg5I4A+nH518167r+p6TO+lwyM6pxIz4J5Pb0rSJxSVmb2r+OtRi/dRQL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wFVb/Uo9S8OSX12PMuIj8qHqcEZOBzg5rDkY3GlvcrtaU/eAGQP8TWLaamkEzG+JdDjC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1VYixDd3l7fR75ZXTZkIhPIHoPT6Vu6FNFrVv9l1BHtwgAIIxnHQ/lXb6V8PNJ8Q+F18Q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PbsMYI6D34INcB4tnFvILPAguDgYU7SVA6H8RQkStDorW1gth5enqNwJy2M5JHY10/hRL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ncW8pGd/BwP8APSvNPCt/eaBcm5uC80bYbYx9vfj8a9S0me38VabbzhxBIASI88n3A71E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fFN9is2kYBchscEE9vWrtnpcUkqtLK20EMBnAPtVPw+IkLWL24ZgAPNYHOfSt6SCW3VS0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h/8AWrncSbl29hsdSbzJFjUqoBxjIA71yOp3+mWuqfZfNOAQOeQa6Q2L71YSgIeuKamh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OWQnO5gDzUAVILFbtPMhmBB6EjgexrTstKWNP3jBjngjgAVLHE8YCqAuT0XgD6UkhlB5c5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yzPbWhjIZQMYIA4qPCBMRqAMd6YgZiM8k8mpFjLchuvbFTqBUkG1mHOM5x2FRMm88KDwQ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4QgKSR0HtTYI3JO4AKO3epsyikbeUgAYX3Hepo7eZiFUAjpxWgsYAwoBxT0ARcAdO/qaGm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gyEk/3aeto6cBRgfrVyM8HLAY55HWleVQPvD6UBcrxRMHyTwO1PdQ/JA9vaguM4Bxn0oJ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gRGLZWBxwegJqRIZIs4IAx0pFfAx+h71NG28HBGRweaAsNwSOetJtYdVODT8H6VFI0o4G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EOEYJOe3pUsYCjBwfw4qopYZJbg+1Ks2XKqckflU2GXtqsOVUjHcVKojA2+WD6Y7VSt7j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6VOtwp3ZXkdMUWYE6lASBGpHr3qPZHyTkfWojIW6Zx1BHYUqyMFwxOPUipswFaJDyMk+o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/PNO8yIAA9R3pGlHOMjPYUWYBLDBNEY5IldSCCD0wawbvwX4duy5eDaWO75Rjmt1Wyae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pptAeOfEbwNHpm260wMY3yCnJAPXOe3pXnOGUYA+63r0PevqScxyRmOaNZI3BBVhkEe4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gzqmkxHyicuiDAU/T0xXTTn3IaMPQ9SivNLfS9WVpoOiSjrFgcEn2rPtb6bSbtAbjNqz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xXOxXEttcdGYKTuQNtBOOKvy3U95PFbxRxvnA3Zxye3NbmbR18mraTcPCocSRyna2Tgq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tudMjW4sJTdWTjmPPH4VwGreGL6xsTcOFdSVJK5/X6VL4d1y6tWSG5uWW2AOAB97256U7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xO1oolgJyQeo9gKW2vVldwsEzKBg4HX2rm7fXrlGd7FI2jY9SMj2BrtNCuodZs12Mtpdg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sB5T4zudOuNQmSztXiuoziRmJHTjGO/4e1crcQLdKylQJwefcfXpXteuaNb3DmK9t44r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e1cZf+Flt5Ha4QbpV2xyAnYp9Tjvj19KpSHY8vvopGg8lW2bT16g1W2mFHJhJcjAIHX3r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fZpJIlY/dZ8gEdqlm+H+px7TEiTeoUj+VXdE2POLQSHLTtgHoOw55yKuQt5MmLGbywRkk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wJrMaMxstyocknk+/SsibRLiDKtbTAjlhtwcUXQHNSlxcAGZCwORz3/wp0l5Iu4Hy8Du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hM6+b5EgXIGcYJpj+HwW2j7SncALkE/WgCrb3KLEZPNDP2X0+vpVe4f7RtdxjHAxytaR8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DDgYXHJPcE9/rR/YFx5OAjoFIGSOMfTvQBnLfQWsGyNA7Z4GOM1UjkkNz5vmYLMCMHv/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ZNs27LE8jI4FTW3hsxpkMCvJyxIPtj3p3RJkC8lM4juCpA+6SBhfapvtDkrFE+QOpHGP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KgFc9N3GMdTUkPhe6ckByAORgZGabsUZ2zYdxkyxGDkdqI5bh1kj+1SNzggE9PWtweEd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CEOCaRPCGto522sxDdcDmo0EYsdzIFEUc7BVIHJ4PvzUd1dRRSNsG6Q4JHUZ9q318Ga3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E4cMvJqxH8NPEk0mF0xmQkAOHAI9eM809BnGrfMiSZUENk4IPA+tPhuAQXbAO3gDr+Nei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HaSYByARwf1/nUsfwl18viSy2hjhWyAPxp3iI86W4PKEEFcMfT2xzSLcsG2kFc9DXrlr8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1UkYyGJ5qzF8FpwP9baMSAWBcjB9vX9KOZIk8ZR5TKRIrBCMZIxUqsU8xdhPcA8fXmvbo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NbKDySxyB/WtbS/g5pERJ1G/aZiMbUGB+fWnzIR89qzIxZT5b4464OexqPMvmGUsDknc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/hUXhfb8klwvfKkf1FIfhH4X3czzKpJO1eATT5kGh81IjMu0kk5zxnB96YEcP5TBlDc46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4/hX4Xh5Vp2B6cjinD4e+FYVylo0jgYDNgnHpRzILo+YGhbO0ROzYByQenrUsVoxPywMc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Y/sDw0kuJNMgVh8uGGePT0q1/Zfhu1+VbKCM4B4UEkDsOOlFwufM0emXJRhFZSE9iFJGD+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JKpDtJ4OUII9Aa+prdbJEHk2FuVJ3DCAfQ9Kbe21okf2iLT7YMR8+EAwKVx3R8ty6Jd4x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GCf0quulTrKI2gkLOMD5c5PpX1JBFpcjqzWkHB5Gwc+3Sr8Z8MXI8grZ28yDg4AIFFwu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2XFlIVOCjBSc89q1B8P/ABMx+axYZGTlcEj2HrXvOnXdvLrkml2dxazlFyoDDJH0FRR+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1myexL42OeUPvn0pOQtTxO3+GOvtyQsQzyT1x7Ctew+EmoXLnGo2qoB8yuCD+BA/pXqfj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re7ksHlsZyMzoMqBgdT689+tYHibVNV0+KPU9Ptxd6fOoAeF+Vb3ABP4UczA5P/hT14g2z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YpyQe4Jrd0v4OadsLXN+2ScLjk4rRt9X1y48Prqqxi4jUgzBDmRBnnj+tdZ4c1Sw1CxS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Y4K4PIINLnYHHRfCbQrdgWluJQvHB6/Wp4/hh4akjbcLnBGMu2cV6VZvGT5TKp3c5o1H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8ZIBpXYrnlZ+EmmTMIrSZlcA7SvBHoPUj1qBPgjfu2ftELgE8bsA59q9A+0SBDJBwy9/5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06e7HmM0IJkVDyCPQZ5ouwueXT/AbXwjNDcWoccj94SB7dq898X+HNe8NXcdlrOntG5BI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0Ne+XfjC6tPD51pFup7bkHyiSVIOMEdse9TXGvt4p+H1zfzaGt4Iy4EZYFioUHdjHXnoP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eAl2KxkAHnjP61WniIQ4UDb74rt5tHur+1uL3S7dR5bHfCSBgdcD/APUOlc7b20t7a+Z5Z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9Kd0NRMm3+ZQGjVRk898Z71rQRRJF5hjJyc5wOPrS6faQLKsc4GcEgscdKnvAIY1NsVZ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CsOtrYGUsSNuDgY5H0q0bq1KvbGNtuMEnnNc6r6lEzSecBGc8Djj0+tQEyF2LvIDjBGeB7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5rG0kmkMZYbcKFAO8ehqlCsFxKzxRshBOAFAODWHFLKwCAjAI5Gcj3q0skkcqkM2Rxzxm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LIoULwfcfWqkhjVOcNg5xnoPWomlKoy7upJBJ5JFVpJAQSBucgAgng0WA0FuYgqqIlBA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46kkURUqd56YP9azljkOD5ir6AkHHsKa0T7WJOACcDPWmIfe3hkRViR1JOcgYwKbaKXwMD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UKxMpyB0xwec0+IlAXVipz949Dz0AoAszWVxFH5pjZ1HOVycfWokkJQvnpzkjFXI9S1F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yoHGOgqWG2aV/wB6FKEdcY/OmBBb3O4eVdcqehHBHtU8ksMNqVh5weoOCf8A69V7xbYO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T1NQqsaHkAg9s5FAD47yQ7T5e1sY5PXPc1atdR2FRKjNnowHINV4hARloypPBOeMdKkaK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u2c0gL66krEsA0g65bjH0qKfUFkkJaJlwCASeD7+lVh5YXaI+g6H+dL8uwqByenpQFi5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IyMYpqXruVBwB0JPQ1TVgibnAOeMjjt1qnLcq8rrGMbcc5wDTEbb3MMvys2CpwSOh+lT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Ny2M4Pc1zBll2ZzyO1Mjed1LAYIOMgf0oA6Zb6KGQjcQx6EDp+NU5I7c9WZjnJJOTz/Lr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yCRgH1PSppo54ZQuQM4GAcgGjlC5o3NwpAAJJAAHNAz9j/dKPMJH3m4Ixg/SrPhbwd4r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3V62R80cZ2AE4yW6da9d8NfszePL2yMmpT6bpzE/LHLKxwPfAzmnylWPEcvENsnAODg1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knjnrX0/F+zBoCBf7c8bMZdoDJCoABHXGcnGema0Yf2bfBkh3Ra7eGPGAEClfzIJ/XHtT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dIc79oHT0pbeJg3JUqeuD1FfVsv7MvhA/wCr1zUkI/iDDOex6Yqne/su6S0P/Ev8YXcU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z2zjH9KLIND5eu3gUYBOfQGoYXVuA2cdyK971X9lzxajubHUNJ1CHbuGZGQ7hz6dzkcVw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fI8B8JXsjKclocMgHoGJweMdM0+VdwVjiIbgRvtIB54xxT3kbzMDvwc9q6gfCzxxhXk0K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3deDnJA/M1IvgHxNbxtJcaDeReWcMSox9cjt70uUDlTdNl448YGO3I+ldx8OfhN408cv5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hf8Aj/uhtiYjqF5y31AxXbfAb4S2/irXmutesiulacQ8gBAMsueEzzwOp+tfVLyC3t0s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IiIoGAOB0oSQmzx3wT+zp4T0ezV/Emo3GqXxTDCE7EBPUDrn0r0Gx8O+DfDEcZ8O+AdM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A5GMHLkEk+uTzWypzksScGpA4xgCncl6lWLXvFQXNtoulWqgAYLnOPwP9K2l1rUNvzGA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Os4txjpRHjd0pczFZGomtXf8AGsJHoVP+NQXNxZXmRqGkWF4pHIkiBz9cg1UYCkGM9Kak0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n4d6wGF74XsbZ2yTJBGIyTnJyUAJ/EVzmt/s/wDg7U7cvpF/f2L5yCJBIo9iDg4+pzXZ7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5GIPUEGqUmgu+h4Zrf7OuvlHjS4066j4UGNShIz6Hp9KxIv2ePFkYIS4sEzkYYnjj0/8A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QnE2ZkP0BH49/wAa12jgvrdZoiDkZVhx+BpWUhqdtz5JX9m7xazhhqGmRgj5ioPzcdT07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3OYdX03I5wwIOfqD9a+nLvMU7I3BHWqMmoxo5Uk5HfNZpsTk2fMN7+zz46tRuWTTZ8gh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yK2v2cPhlrPh74n2t1rGjvZ2tnC7KWXKFyOAp6E5OeCcYr32fUEYEA8epqCHUhFMrA9D3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3WJWk1GbzCWwxC+gHaqW/HSruphZmF1HysgGSOx/z/KqO2qsA9WzS5pqrxT8AUwAe9OAG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+WoXr3oAiBAqRWAHpTQnzYWnFcEg0CJYpSDkH8RT7+Ox1exew1azhvLd1KkSoCQD1weoPA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pTgRQM8N+IXwHeS7Wbwu5uLQo26KWQB1PoCeuffjj3qz8DvhdqngXxRPq14YUjktvJESy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jjHYnr7V7L5zwy5Bypqpq2SN8bkA9cUmO5Zu4Ajhl+6wBGP1qtUdhqAeL7PKQcdCeoq1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yNFxUm3ApVH4UdKAFQfNUzEdKhjcZp6kEZpgPDY4pc+nWmYGMnpToiM5PSgCYEAcnJPak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tRgY3HAHYUhUEEsMD0oApXKiUkqwB64qnBMUlIJODwc1dkjKtuUcHsKzNddraLzEADH0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R3oVCB6H0rE0zWGC7ZBn1PrW7Zz29wvysM+negBUHPNOyBT3TaKrPKAcUAWVOM1ISQuPX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A7VIkykl2P0FAFgHC4AxmpIm2HPU1SW43HB45qxGykZPSmhH5oyqEOFUkZyOvB7ilZ1D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XFPbhclhzk5H5VHnByeVzjg9RiuXobGpaXMZIjU/MwBOecCrkZVjtHPHB6859KyIUj/1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9K1NPYoNxAyMnnnFZgI27zMMwBBHXnHPAqbzDnB5BOCcYB+lRTqxXJwQTyTxx60LIGXC8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LHoCAp5PrSb1IyPu59O9V2m2jLLgnjA6/hUL3EBXmQBsdOgJoAueYpJYuM+hpjyKq7VII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rzj7mGJ67icCqzXFxt3RDeAdpUDJp3A1JHOewPXk8CqN5c7SqhWwR1FXNNsJLnm4PB5w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bpGqtHngYB6UXA5aFZJZAFXIPU4rXSxj8vDrknvjoa1Vt7eM4WPGOgx3qVFUkgjIH6UXA5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6MZBPAA5NWrDS47YBbiNmJGSSOAPTNbkl7DGeVPHAJPAqjPqNtIXQZIHODxz9KBkd4Yow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Fw0IITgnnHTIplxMrdhjkY61Vyd/Bye1IBZbiSYuWYjHp2qOOMsSWPXqSOh7VOqKylyd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Z79uO4p2AqR25wWcBj0PtVlYhgAD6AVctrGSYlQoK/pV2PT3jPzIMcEA9xRdBYo29lJI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T9avWelYGZDwDkCtCAIAqrnAGMDtRMxiG6RioxkYIJPpipvcdyeCKOJMqoAHfFPVgTsw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XVLSNCAxIxnB5IrOn1tWBaAYbJCnNKwzcnMSD5iAecnpmsf+2rckpHuyCR6AYrJa7vpG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9amttPkkH7wbCTwD1NMCW6vJLheeMHnI5qNYHZc4Gc5wRya15rBdmRjAA/H8at2lihG8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mWWnqrbtrE46HtWrb2ZZNzKcYx0yKv2dtl/LG0HOVzySK6Gz09SOVCgDkjpn6UDscvZ6M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MDGBXVabp0drBtcLk8496vPbKsOIgOMZNQk7lwwwCPXmgqxJNDG1scDBUcYFZ0oc5DYz0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RCFOARjB69O9VWwBkHGAMg9qQFJlckjJGDjOM5qXyz5eTjHUA9amCqecbiT2NLhUJU4UH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rOSCrDHOT0xV+0iIjyRkgAc96hkZTyqnHYg5q5aklNuSTjjI6UBcLX5Zio69en9KuPbS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PJxRDAvXAJ9cc4q6AccDHGDjvVAUreJYgQxwMZyefwq9CVaJcAHnjNULxGVGYZOOaZpl5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SgCxcYViSDnr71EpySoJPGef5U+6kwrynnsF6A1XhLNzjAxzg9O+KBjiSD/d9KcnK8jA7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BPQn1pVBH4etAgdRkY78ZPGaVenYdsmoZnAVmxyDnntWXcaqglXDLgYBB4BJoA1Z5UiAD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prVxISAeT0JHSs+RmliSVQQCPyqzYrsAIPU9akZf2kHB6jjGarXluJAQwx0x9asnKjII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KcnGTyKAKKwCE4BJPb0FSxxkH75weMCi4GSAGAIxj61Mg5wSBnqTQA5goixkE+vrUbFB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qdY1I3D5R1rGmv1xhXBJOcHrn3oA2XuvLOQVY8jk9K5TxDekT7I2AUjJIPf+lWGuGkBB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imG5jgk446gUAc/JdzzyqrbiowOevFXbRMDIBx7CrN7apbgqAM44JHaqcDPnaxULng57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khSSBgE1yt7ITOwA4PB9wBXV6h81vNIuV44BPP5Vy03L5KjAGMmplsVEgztTGAAW7Ht6U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kAcNknNNb5VyRtwecDOff8KerIIxgLzwfUDPp2rnNuhFsYSfK2GGCMDgfjXSQEGAHPGOf/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kbevHQ+1atgxNvuBwD0HoKzqLQ0gX0kYfKxznoTwTTkclQS2COgHOaqRybW5BJJ4z6Vc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BnOev/wBauc1DO4blUkknOecn1qGRG3AliAcDjtjtVkgHOM5zwM8VHIi4JAwMYwOB9aAG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56gnFNIJBPGSDxjPNCBlU7SBkdPSnfKOckgdABQgGDCgLnng55pHTdnK5J4GKkxgscZG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lPl8SFgRzkYIHvTsAkPlBduQACOPT60rKSuWXaOCP8aiZG3kjBbpz0NTLvOQwGQBglel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nB5GSf5CkeR403AqSRggev0qUrndjJIGCMfypGijKhQACecHrnvQBEzseSpJx6/zqJnP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KsGEAdycHkHPJoWBSSSBuyCCARg+lIB0Q28gfgB0GKf65UkMMHnBNPwQOByeMYzn1qMq2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ocUAOY4GQQeMA9cUw/MCvJ4BBHr3pBlc8qcY3DOOKTOTtHUjPpQAjKpycHcRkgnk1NEo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UCtlPmJGAM4GMj1p8L7VVhkZOwAHIPpmgB7nCkt8uOhB5z9KqMzM5B3AHnB7elTXETMd2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aZbKQzhgC2ARjsKAHxrg4zlgBkUpjCAsANwOR6dalyOrAgk8kcdqSQDy8ngZOcUAVFQrN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2e30rrPDU7TQuCucdyeSa5WRucYxg4IPQjsK3/CJXKxLy0hySD0x6+1dOHlrY56q0OmVSE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nFNwwUlQACeTjjNT4+XK8Dtx1pmey/ORzwfau5HMOjVTkkgAY5HrVqPOBnoenqKonIyA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Zhi+xmzxnOKYid+Ac856cU0EEZBH1p8iAJ1JBPXHSoNwwVAHTIA7j1oAuQngYbgc+vPe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HkkdqqG4XlQcckDBxjtVjftXnk4wSaAFjxuKtjnoPanNkZOMkjAPUVEgJlLckkdu1TKCO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8sKwUg88AGopkCgsFOD+X5VabaQSMDBycnkVXmK42jcDgjJ5GaAKm4E7eeAMegoViBtO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/MCMAcDJApmRkop6jp3+tNAKSTyeSODjp+dNLnzMA7h3GM4pXJJxkYIIIqKUhRuwMDjI6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0Zzk5JxkcVDzHEQG5HT6/SpGlboevoTyKqzyYhYAtycnPYetUhEF25LlSQM9SecVnN95m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pGbJGeCM5GOaqOV3EZGSMDHFBJLGcr8gIJ4APAHvU6thPlK4z6d/rVMOFGAc4608TKpJA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0AT4YHOenOT1q1FlkI985qgGO8KOpOOT+Jq7C3yZ5Jwen8qVgGtluADtHIx/nvUtscNuJ4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XCsMYwATyMUjSbWUL1dgOnaiwF0W4YcbsGnfZW2lVZhnuTkVa0+SN7eRQoyowCec063J+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M9TVIDV8A2+zXYt4J2HJHt0/r/nFe426qoCgAAAYA7GvKvBVih1GOV22kMFKnncCRz7Y5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611UzKTLsIITnrT+3vmo4cmPP5U4nGQenatjEdnilTk/pTT0NOj6fpSAcM09c/jTB3p4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e9TAe/eoouvTNSDrmgBwPNGfak6dKKBXFXrTwaYOPfinLQIdSjvSUo71QDqVaaDSigAPS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CT7cUypIO/OPxx+VAFxTtwIwZGPGSBgGo22q3zPub0HAFOiJK4UbY/U96QH5SIUBXux4F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4HQdc05gGA3gLGBwB3pseN3CiR+w9DUgADfMNznoR0FAEUjNt5UKuMAVFIdpxkE46f0oZ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T0FV5mYIwUAueaaAq3UuwHo0nQD0qjK38TMCc8AdqnuEMQIPMh5JznBqqybB8+C7DgYq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0HrUkSnG49OwHakVCpBY5Y9eOKsxKAPmAYg8e1Ax8EZ25bhT0B5yasIM8EAADOfWmKvO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QAOg9aQEbEMOBx3FLCFJIABPtSOT3/8A1U+3V8k8Ffcc0AWY1bGQQMCpAF6Kc47470+ON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A8inLljgKMZxnFQIYqMOT0HOPWnKhIwFAHqe1O2gdsE8etKoyMk8emaBiKqryTuIGKdj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k0ozyAMAd+n5etNU4P7sFiOcnpQIdk4xt2jvxik4BBxnHrzRjHJ60uCRjGMdcDmgYw4I3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aA+QVVMKeA2aXOOg3exobIP70gDGAAKZLEGxOArEngZOf1p4YKcE89cCo1YnOI8gd84Ap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QH1rRMmw9TwacW4B70hGDjvTT6d6sQO49DUWf1pWA9AT9M0lACY64pnapelNKcE0ANGM/0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93nFLkdScA0xCbcioyVTr1FK8oBZV6etV3JIOcmgBxmBHH6U1WzyDxUKrgegpwzxgZoA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0JIJAz+FPtlLHnjPGDUsj+WhVjwOlAEVvB+9UP8oI/KpJnjti68McZ45rK1LXrWAJHG/mS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rOlj1S83GRvIjc42nlgKAL+qaysNvncGIJAAOefauXln1PUbtYrSHYpPLt05rptP0m1t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5LNyaVwyXIdQoCjjA6mlcozrHwzZW8ySTyNPMTklumfpXTxwrJasVGNvAwOtUYZ9waRwAR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c6i3RGbLM2eO9Q2VYpm12OqsCSTyPSuY1Jnt9SuJAMHIBPqK7woplmncfLEpOPX2rjtZs5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peTGPapKNKcrPDZQocjAcgepqxpxA1KWQ/dRSozWVoD5vFJB/doeT7VoxsF8xsgZJ5oA3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SZ60+RQXY4HAxzVO0k/dRLkEcH6Zq6xUtIvHH61Ijnru22J5mO+D9KdbLsuk54AzkDpW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gmqYG24mfoI1JPpQUjE1plNjcTFmAMoBIXP6VSsZwt3KQSDHEMHHQmrWqEfY4I2ZstKS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ZP37Jn5i4A9gKVzRI2bpMabBExIMjbzgZOO1Z7A/aGXBIJwBWjNta5CAkiNMAHpwOlQWM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cvJngY4B5oBna2KhZ4IVHyogH5CrzkGFgOrEVT08hrmRs8KCPoauKMImV6nihGbIGA+2s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52e2zDNORgljgj0FdJKu1ZpBwQMAeprLvo3S0REAO9s4HaqEtDNhBDQxkY+cMDViFybu5Y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TqEvY9o5Az9KdbnAlJwAzZzQM0UPybeDnpmvIfFu4avOGOfnIA9hXrVuQSFPtXlPjhSu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nIByapGkNzL0mUpfwMdmfNXGeMAHJ5r18Si7tf3RUMRhifUen0rxiMlXJUA4GQMc5r0X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Vq74beVct1x60MbOo1O0XV/DF1aEK0iEEZPBwemfwrxqeGW01R7eRdhRyvHTIr2vQbmFJ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IzznBrgPiPoctvrM92hBR5Bhccgnqc0oiRu6AxTTLE8jIyQexB//AFV6Rot8t3ayqwwd+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dHBWwt0bBI710ugXkkZaPPLyggHtUsRp65oVjqlr9ivYVdTIWjYDBVuzAjuMn69Olcx4c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+xtUQkA/IynIIzgYPfpXfsVngYqRnPGORkVm6xoVvq9mysQsqf6twMlSfT8quLEjJ8U6G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RlwOxrzbUYzHLnp3Ix15r1Pwdf3DQS6XqLKbiElQCPvAcZ9+K474iaS1hciSIDyXJK46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0u/ksrtZFbjIBz3ya7uO48+3W5hYZH3iOxrzhWyRu4OQOB0NdH4Z1PycW8m0B3wST2pt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CscjDPAJzWvdREw8EHj0rhgWgk3IcqSDnt9K7PRL+O8tFJI3AYYA1mIybiE8gAZ9azYQ0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en+NdFfQbXI2jHt6f41kyqozxg56+1MRuafeb0wQCR0I6GvFv2mfBOyOPxnpVs5TITUE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75wT9D3Jr0q1n+yylicKx55xzXQRfZdSsZbS7ijuLaZCkkTgEEHggg1nUpqSLhLlZ8Rq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1SBcMduOMH1J/wAK7D4teDZfCfiqa1ijf7HOPMt3CkKQcnGemR0IrjlJVsP3ABB7flXn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hBDdM5H51O7K3zHAI44HaoVwpyOMeo6ilydj7eWAOP8ACshhM23lSMjuBmoSCcAAkYxg9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WdMkEAA/X0qXBwASMdAQOfxoAnUDld23gDn+dNlQ7CMgnr0x17/Slj+XJyMYwTSkfKT1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SsZGznGcdsVW+6pUIQfc9qvsVLkZHGM+uKrygFjhh0xgHkCgCAAfLkZI9O1P+bA6gH1F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uehpxYAlmPTsepNADTheTnnnHqKZ5jbSRtHPfkCmS88HaDnIA9qjDEtt5O4nAA6D3/Gg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ZxSrxySCcbQPU+tNiICruXOMg44pXUOhxyByR1oARsqu1jk8gk9faop3bysbiT2x2P1p2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n8KRB8/K8ryAaAII0YLkD5icYxViP7pBA3HqMdPwqTA5KkEA8HPQ1GSN5znIBPSgCTIxk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3JJJ7E/ripVbeF6k9cd6a4A24GAe/YUARyhih3AZA4x1FTaagQZB56njvUDkbW+6M47V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jpmgCRiSvJIyOg7VSmYNL8uRgYYelWZWyMFlyCMDsKiCsXycL6Z649aAK8iseQACegq3p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ggDA/CkbaY8YLY4OBwBRAFV8HJUnPTp7UAOEQGccEnAHepoWEaEcHI5BPH0pj7hkDAGe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Y7SCAOgHGaANDK7QAPkPII9aa+4l1JXIAO4H/PSq0E/mAnaAwPp196HcnIIUAHOe5z2o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GD+fFOB7EgHggkZ4+lRIMjnoAQfXnpUsR4BzgEYOeenbNAD1HIPHPp0HvQXzuBIzj2xR9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1Hb2pGUquBk8YJPX60AI6jBCjIxwcUifeyoUHjgDg08g7dzKRnt3Ip0aKoIBP1PagCIjB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oAxP93OAaewAH8PpzUIc5xkEjv1/GgBzEBTyQMDhqYZNsnTA9fwqu0hbknJ5wc8/lTiOH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QA8Pljy3Qk55zTs4HIbPGTUGOMLgE4BBpWJKkhcEd88UAWM5XduGM5H+Fer/AAgbPhOV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khGE2E9Ojetet/CD/kTmbByZnySO3rQjow/xEt6/ka3Gy5Us20cdsVl/Ee3RYkuVyDjb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QGjv4pDuAByD6VP4sj+16CqkgggEnHI4qkdp5NYXrWd6lxGSAjZJz19RXbzSpJFHqNqcxy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fhXnd35cUskYLMUYg54NdD4Q1VDEdLuW+WQ5jJ5wfQUwZ0Eco+0WbphlEy9O3NeoXDlVx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qph1C2t3PytMhBP1r1DeHLA9jgE+napZUDLvSWuDj7uMnHrVG+x5ZUAk47dq05QDIQcA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IIzz2PWqGYk6eXDtJbg9+lVWfaT0BAzz3q1r0sUG0Biz9+c4rl5JJJXL+YSScHI5xQB0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E7s5x7V0VvGx5wQT0zWH4Z0/cVlY8gcY9K6hUIOQOB6UAQtbkbScA+oNMFtu3Fm3H9Klf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nIXAJGc5x6ChDRm3vyQH+9kDjisS+n2IVEhPOBgdBVrVJnMxycAcgDrWNdS7CDnco5ye3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C6MSSQSBms+5G5ju2k9BjtQZGeVxtOGJwCc0/wApiMkAHpgnpVCKBQqDk8DsQTRtI6cj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IIyBgYBP61XyvUDtgkmgBuBkEEY9qdGOSRwB1HrTcHPUYHHFPjCkkDqMHIPNSUWIG5AI9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17DuO1QQggjaxAz1IzUw2/MBgEdQRTQCfxcZ5PTsKNpIxyCKUAcnGM9c8GpB0yPXB9aYE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cY4zTwGC4Ixnv2pT1JIGenJ5pOAcgEg4IAHfvQA3aRwTwB1PUn3pOecEDj8aVsYb5gwI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QHjPf2oAazYCjpx1PPH0pgJAO3LdcEinOMnkEEDOR2qMDGO2OeDQA5mPOcDJyfc0qYy20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A2kgdO3anspCsvQAA+9AD4gSQx3KeQB0JFW4goUZBAHGM1XhAD5BHpzzUoYbOQcE8j+V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wR0xVmC4IK7BwcADPWswNy/OemQe1aFiiuVVVySRg/yoEdPptyyKFBJBBBGeSa7Hwrc3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yewrB8PaYX2NLGADyFP6V3WixW1qm1GC4HHHU96ZlJmN8atLfUPh7NthklaJ0fCDJHOM4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6kUbhGGyFGCa+uZPLutPltW+ZZEKkeoIr5c1aya016/tXVQYpmAAGMjPFDJpkEIW3hPGc9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zdSG5PJJpLyYFgikkAZyO1QRP3xgjuTnipNiZc+nUdfSndsEnAPGDjFNBJ55OTgYOM0o3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/KkA6NQq5JbBPBPahmBYKFyAMkg9PakXgkE4J4yMkfjUDPnkDBzgDPUUBcyvHN0bWwhM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j09q4g3spkDBsLkYGcnFb3xLmj8y0iZiAqZA6gn6VydkkkzhI9zF+FUZOPf2qoxPLxFW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DO0gAdP513vw40WT+ztR164jJhRAkec4LHvnuayfAfgy6v7oPeyqsWQApTPrnINe3eNo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NpEkakqFC46jkn8eTVSWhphqcua7POo+Tyc4HT1qaN8H7wyBwaiUcscZH8qfGDnisT1O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8RAYBBz6Hjv8ApXz98a9FGl+PdQt0ZsTnz8k5ABzgdODnI+gHrXtnhW6FvcKFOCCCMng+1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ltquna3bhWS6QRkKMkMB34xgjgfQ1qmctRanjml6qLGGS2mjJBIKsoBP457VabT7WZDqE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QTVGN4JEcygbwCFAxgEdaqR6hdMEjiXcudhUDOOe+O1UY3Ol8MeItT0XXIZ7UbI3wkiH7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Nb/xCs7DWXGoWsaLcEZCkZy39AevHvWV9hjs9KS6utqsCM5PBB7e1dFpeq6BPp0j27M19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dB9aB2TRznh3wV4j1Oze7upYUUgiNHfBIH8u1a2j2UOj3bwXs0n22PmMDJUHPYfWqFx4j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pWjXeOO2M88dOlVvG+tKl6k6SqXIALDjI7fiKL3FyWPV7Dx4moaXJbmNRe2SkM+eCR049M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61SzzdSMBEcKVOASPSvP/AAX4f1nXjd3dkFjVjjczlcAc8iug07w5M1y8d3qCx4ONsQyD2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wJrX263PmhgABtdjgE+n4V1TMMH95jHHB4wa4TRNJghiWOCWYgABQx/XFdFppS0IE9yJA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KwnDsSa4bPAYYPX6U7C7ducjqRxx7U5Z9NMJeVChYkZBzg0sOkSOPPikPlEZXd0PtWDY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GabdRyW8eVRpGzjBGAPcGrcVkzwJIxCl+3pU3AqFxu2sT0/KozIM8bs1onSg/wDy2yRx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M4ZiwA6ZpXAyVuELYPBHBParBYYwvI6gjpU97ptiYHY/KwGRz19Kg05o57VkZSsiHBoQ7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mQck/jVqSzJ4VhzjjPeqz2c44IA9SD3osFxY2UjH3frT+B3FQNA6/wARJ7VEiGPcW3ZI4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I698GlVmGQpwap7pcbhGxOe57VBJPOWJEbYHXA4osFzWiJLhS2AT1NSTFEypkBGcZzWC8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t7nJwxycY96LBc1gAR6g/iKZtCk4XBOORVWO7VEJGMEEnnAApWvoYTtkYIxGcZzxQotg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yHAG6o11CzxlplAxnPXFPFzaMhYXEOB1JcDH61SgyeYPMnbjeqjjtmk3SZyWbA7U157VME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HNKt9YIh8y6hUEEgMwBOKfITclSVcZLDI5walE0eM8gntWQb+1Zci8t8HuGGae2q6fF96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o5GFzV+0DsBQtwxHNYcuvaSvL6har1xlwAfWof8AhJtDjAaTVrVQxABLgDJ6Cl7Nj5jo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zNC0ZVxvUnlSOtc3ceJdCjnWE6tZiRxuAEgPGcckcDOeB1ODjoahk8S6QjndqdsmTjBPz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VNoVzlfHvw7kvLmW90UYbBkdAuSe55z+VeVXEd1bb1kikgmH8DAqQff0r6Dh8W6NbT7v7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Agj0xXH+NYfDWt27SwanarcknBUgkggkAj9K2jcR5Xa+JNWile3vLpjAwGVbkA+1afkrd2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Sxzke1Yl+I42PmOpAOCRgjiq6alt+RW2oowAOSa0JNOO+1DT0K27N5RYEqB29j2rfsPG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HI8+AWVx69SD2FcVLqhDLukGxRypHWqrajHG29cgkjAUdB70MD163+IltNbMdUVGJbIAyC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fGWnXFrm3uGnHA8pD0I7nPtXB3GoQTQ4J2lh0PUH6VTZoI03AONwwTj9RSSBs62HxIL+W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DLYyBnGT7gVtX/iWXQbcSQ3X2iTJCqzZA9a8utZlgmMkYIkAyMnk89MVZWZrv/WqysCeO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no1h8UNfmGFW0WMEDaRnjvn0Oa0Lf4hJe3cyPY2ryRLyQck+2frXlLBoMmB8sTtxj+dQy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NzkkIMZPqafKhaHvHh3xjpVum2+0aFmlPByD9TjHNbWkeONCvtYl06DQ7aORBwTgkj06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m7EXkmVs4+ZiTk564Navh65twEMF6wuW5LE4IP1707MND2rUPGvg+K6ZLrQ5YpopCGzEC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+8W6Tfoi6XpEbAH+MAOTjjA7V43qkN7LK2+7ZlHJJJJOfU+tR2CtayRzQXmJouQM88elI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td7odZ0eO1nUkA54+uR3qWXxN4QtUaS2toTsGcAZH0GeCa8r1C9iuJWvbqVCWOWI6E/SqF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gVPLHTuAfXAosmFj2Oz+JHhO5Km78OSqQCvnJGM89gP61fj8X+D7BEeGMRvKQFRlJIz6n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YZvPEgYHJ2Y4574pG1CW5d0IYxk5OP8/pRYND3DUPiMIBjSdMS+H95D8o7Y46VRu/ipqll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g5BC5yD7Z5x196860TXLLS9OkMSbp+u0nIY5yM+3+NTHxVqdwhJgtogT8oIzj6Z70noO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Pq2nbns1068ADPDIQOcdBnrVOy8ZtNqv2W4tjbQk4WRgDk+1eJNrd9PO/n7SFBEZUAED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hT/TA0Q5wRubPqO9KwrHrHi3xj4i0vV1t7Czjmt3AYSYJJHfPHFWb/wCJTxWkTxWqTuUz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r9a8vXxlqcn+ukLAAhcqBx6EjrWImu3sF0ZGdZUkXGwjgGiwcqPZpPHepqsUkemiUS4J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0rx5JfT/Ym0vyLvByGbC49a8cj8QahCCRdCOMElUwOP8AGqOoa1e3ZDmVlwACQcMQOaEh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PY6zaWctrA8dyvLiQYjPoT6dq0de8ZWWi3VvDdWxk89SQ0T5AwOc+ntXzLb6xdxE26O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FXbO/aG7+0edJKDwVck4qxcp9AxfFXw1EfKuY5kcnHyfOB+IFR/8AC1vD0cRdlYruJxgk4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3CtvJChfUd6yru5E4CK/lKByh5z78evegORI9+uvjD4YjJIjnKhgOEIOPU1na78a/DMu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UMA+YwowRknJOevt3rwK6cvN5QPIOSe+ewq3Bhe3IHBxzTQcqPXNW+Kllfae8Y0e4jnC5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jFYUXj/WDHiK1ikBAIyMEEHnr61xMTyRMSzfK3I9vb0qrJeySTbY3ZQO44496AsepWXxCu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oZ/d7Ny47Zzgjn0rR8LePJ83Fpr7SAPjy54YwQnHcfl0FePm+ktz5w3M3TO7HFOTV7hZd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nGR60BY9X0Pxg2kvLda2GuoZQVAUAFckHJ4/D8awdMu7Ky8UXOs2Nx9ssjJzBPIXKg8gE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rtdAwugwTwpHakW5uIQ8Me7aw6hcfr1OKBpHperQaRqEp8S6VONPvVIfaswOTzk8YwTWt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kppPiJbZSjYjnyN2egznp/WvDpZJ4VcD7jEBhjr+NV3m82MtKjSZODjseaAse6r8SJdF0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2wBKxyP8zICcY7jjjA9/xrO0/wAe6ZpHmHTLhLuKQYltmyNh6kDjk8jp+teRRtsCxkYj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rcTIpLAIuc4I5z/hRZCPULfxxb6YJNQ0loommBLWrZKYPOCMcEZNc0vi/wA24nmj3W8U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k7kEdB+Rrk0eVpwHj3KSDwMdulTyI527YGOPXiiwF2XxNrYn8y21i8QZyF3kg+n0I9a0Y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/AAkN0CB0bHPt0xWDHFK8mBGVIGeTxVSa1v4X/dqwXk5HIqlYGjo4/Fetmcyy6jdMX/1h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8Ks6b4u1WxuXNjqEwMuVlDEnIPUYP865OOS5VjHglj3A61NHa3YTzCrAA85H+cUaCPRdA8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TcJcA/aIZeQ5JJJHvz+taugfEBdOuZrjTFS1UkCS1kIIYAdvqc9OleXRm4QgiMkMepHB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jd5eR1OBmpdilFM9Ht9f0+SeS+so0t5S2ZrZiCGyex7jk1S8c3Xhy6MN9o7+VcEkXduIy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Mg5B9evGOeKhtQBkDaD7nmrKWpZCrSEZGM/yArNspQMLV13z5h5UA8j39qopBMpLiRsg4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08nlyVI4ANT/YYVByD05I7mq5h8jOXktZz8xkyCchWGMe1PFhOYwwkQZOCMHA+hxzXVRa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T1CnAHvzVmPR7aOHMbOWwCC2Dj6jFHOHs2cnHbyRx5SRcEDJK9qhSBzKX80kICABzmuo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PGSCSM8kdPwpq2ECOSBln5UAYHHXFP2gezZzRsJmO9nIB6A80PpTOMlioHIxwa6pbWJy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LWNQCVyScAe9PnD2bOSGlzdSzFQSOvWpI9JuWXhhg8nmunMEOdpAAxnrzTm2bcR/dHA44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zps8b7cM2cgbQTz61H9gn25CsACcA5GDXWxlDuEeSR1P+FSr5IUjYCM847cdMUc4ezOO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kkHOM9D3p4tLiOJJCzlCMDGeB7+ldWI7cMJTGCXwQfUduKsLFHK2EgLk8FVHX2ApKYezO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sX7hQTnNPktJ4wDISu4gDPXP09K9y8C/CvxH4j2XFvp50+2JOZrhdufoOp54r1bQPgN4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XkoJLJGu1Oe2Ov41ondENRS3Pjw2ckchVwcjHvn8a0IdLuGRWRZCCM4VCRg19rWfhTwpp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NxtwMyIG/U54roNJsrQNh/D9jbDjAEYP58U0Zs+FJPDWoqW8q2uZGAGFEZzz3/z6VB/ZL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jGWIHHp1zX6DG3sg3/Hla4/65D/Cmmx0mQES6VYvnk5gXk+p45p3QXPz3n0+ZEYMjBRjBY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CLCZGhVkA/gOSCfYex6196al4E8E6izyXHhyyVnGC0SbM8Y5A4P4islfg98PfNEsWjxR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6DilcLo+HobRZGAEYZjwoBxk+hq1Y6YJgesRPOFIwa+0bz4V+FIhuPh6zlAJKsq5PsTgZ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8O9E/sSY6XoETXYGIwoOQc88Z54zS57FxSZ8vxWFwkphhjmnkZwoVI8kknAAAyc/SvqT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hi1rxXIL2/dT/o2cxFTggEHjoBk9eDz3MHwQ8BtF4nhvr3T5IJY4mIjcAqHBABB9cc469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uIJF+0srbv7vYVa1JlZOyK9nLa6dbrZ6VZQWkAGNsaAfypJZJLpDHPIxB6gHFQ5AfgYAq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NkFSPSNMjJItVYk5yxJIP51bhjhhUrHGFU9h0ozik3jOPWkBKpXPGKdv+lMUU7HPamImi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+mjPyyHHoeRVQcU1j7UrCLcyaXfsReQlXYg7lOBn1x0rn9e8PX1vbTT2yxXCbSYypwM44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PpVjSr5rW4aOeQG2cYKtz+Q/p3zVRDbY434EWFzod7e2mqxRwy38jyRRKQQCDnBI4yRn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hgMN8XA+VwMYrnPEmiRxayk9vePHGpEgxklBnOBz2I61sQ6/a3kItdQILLwsyjr6Ejt+F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RmnjpUs1iyr9oiZZIzyCvPFVpJAi5I59AahgPYgdetOtZAZlHqaznnLZOafbS7JlYngG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1p6LnJI6VRiuVycnFXIZA6nac5qhilRSEU8AmgrxUiIStaGgTvDfrED+7lOCO2ccH+lV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DrW7odi1srTzY3sMBSOQP8auEQGeJ1WO3ScqMIfnbHQVwt1Msk7uhO0tkAjmr/jzX2uH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SFTkE+nvXER30mP3shDdwDj8KqcbMa0R0OR+tPBwOMVjwXuepq7HcqV7VkK5p2Wom1Ji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+orSKqRviO9D3HauWuG3cilsdQubV8qxZO6mncLnUqAO2fpUcrqtVINVgnG0jy296bcRz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cUwLUcoJwO1Tq+e4GKxRDeocquB9aetxcQ/fB/KgDZWTZk5FLG4c4Bzmsdr7zDjBFXtP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v4weOaaQP/rUoPy4oXk4HXsKAGNGXIUDknArN1tmtbF2IwwYACuht7cQxm4uGEYHQt3N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tlNrcJHySAR8r8YGSP8ACgSZwX2yRZSyOQc59RW1pOsSqAsx3L9KydR0LVbAyGezl2qf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VS2nKNtJ5FMrc9Bt7iOdN0Z57g1FdPJGOBx61zFnqMkByjEH07Gum0u5N7b72XA7n1oS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po7wEbd2BUuoQ28KAvGoz3xVBUgbmJ/zoAuyXZY4XgVJbTDPJ+gqikbZwDVuGIk8DJ9a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wzjoM96a0hY5zwKhWOQDkD8xT08uPLSyKqjqSadgL1hatOuSuVHU1y3j2SK2ZYcjeAePr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x5YaYn2e1j86QqTlGGAe31z/SvONQ1O81C9e7uHLM5yATwB6UhpM0becqeTkH9K0be5ZOV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ZWk7cirSuyjg0Adda62GQRzsxI4yehq6v70bo/mB9K4y3Yu6rn7xA/OvQtNgWK1RVGABQ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U8gim5f1qPWr7yb5oQQSAOh6cVXivyfvLQCNCFueetXIJMDnqKoQ3ETLngVN9phH3jQgP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/dyCajjkG4/MCARkEZx7e1Tsw3Z2k84AXr/8AqxUXlxopJOAT3GOa5DUsRnaAB0PQjsM1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YE5ye/rWNbgK+0tkEY55rTtiZCVJwcHGP5UrAW5NhVgykKc9c81VkbbgKFAxjGMc1cwCuC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pdKzSALwSM5HYUgKc8w3EE5IHI78elCxTvGGCnJIAGOQK1bfw+8g3SNjIzuHHFdJo+lW9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ZbnHpzQBxllpsryYlLAE5BPQn0ro7LTra3hXEYDk84HFaa2cQkLuBgE4XuD70+TygoBK4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RXZHlQAecntioJrkISpckDnHYUl06qfkYEFiazLuVSNueScAHjJoAfPqEKXIjLZJ5yKlM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jvWI8as5Y8t7dRUxZwu0cL13DqKAFuJ2M5ILHBIIwOlQxpI65YAnPGcU5QWyxIJzkZHU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xnJwOlAFeRMMxAwQPwNSWcJkOAcnjnritK209pUI8thkckjpV+z04QKVbAHBJFFyrGbD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cgjrWpa6fGpG4AjH41ct4lByAABnkDvTzJGknLAk9ABS1CxNAkccREa7RjoPWmzMvlDc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vNTt4kwB82cEE/rWNd6ncShthCjAxxn86XL3GXbu9gt9xUq2TkAHmsi8vLiYfLjkZyD0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MAS4JGSOvvWhb2cap8w3Me+MZHcUwsZdtazzk5YKCT1PWtO209VHCAMOQSOPwrQh0/cmU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nZWBDKqhWYkbj2xSAzLfS1ZlLR5A5GRitpNOVgCqkn09MVeNoVKrGQcH07Vt2ECRw8r+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pskp+VCAD64BrUs9ICgAx5DcEgjIFa/lKBu4AB69qUsqnaCAT78YoHcrfY40+VY+AAQQ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9W9Txin7lUZY8D17U5HiIyvJAxk9DQMX5fLwQCx6kVSugucggMMcntU8sgAIAAI71TmcE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0AQySDJfI9D6GommjwQVBHY+tJMTgjkY6A96z7iZkJBBBxx/9akBa8/tt4PcDgVBLOznbv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3gYFQcYHIH9aSGT5sscj1pAX7XaF2buAeDnH5VqWsig4J5JA57msZSDyCOADnvn0q/Ysr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zQBvW7YP48mrGcjP8+OKhtlBXceCegp7Z5BJGPSqAbcKHUqRkEc1lyRLHNtUcDse9aLy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2u4iCGX5ume1AETTKF2y5PPBHSpYmRzuQDg9zVGdd7A5zg56cVatAAPmBBPIzjGKALKY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5pwQ8jcemBzjHtSwg9DwQe3NO/jIyTjk55xQBSvomaHajHOeSe/tXPwaK91fSLIzRKuSW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EU1SiEsu0E98UARWNn9nthE2SBzkmpQoB+UY579PyqCW9RSVLYbHQjr9KqHV0VsNhccAk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o68flVaeXggAEY7VjyeIF2suw5Oec/0plrqW8/NtB6khv6UATX+pRWvMivxxkDgVjTeJ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23DpV3WwLq22RYBJySDzWTDpSrlmDF+xzQBYk1iS9HyhUwcU2NMhi3HfIHX0py2oiJOA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APTjrjjtQBGiCLgd+OOfx9qtWow+WA46Y7/WoQM8dTST3BgKhULEnsQMe9AEWuEPyvJHp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gcjrgjHNal825M5yCOfaqErkxhO3060DIrhlMJUMpYcHA5+lc3qEQSV2B4I6H0roZyUT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OKw9Q278E4BJGe2KUikZzMJBgZAIwQD0PvQuduSQoPBzjBOah3BEZQRknP4n+dSq2WII5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tY2QhUhumCenqa1NKOYjuIAUDnP51lZIG4kEk4GTyav6O/78QkNg5PzEflUyWhUWXVYCQ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uB0q5HKW6c4PHvVW7XaxVSQDyMdvWo7BJSTkkoOPxrnlHQ0izT3ZIyuAecAj9KVSCrBm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owv3cfMByMmpFBPIA/wrNGpADjILAAjjPb1FSqSVwOGIwPUGkCK33VzggHJ/T2oCgDAB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TKx/MM88k9gPQUHEjEBjnkegPfmh0LgrnOegJp8YKJtwox3H5U0xETIAMgEAHkZoCkIS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60l1IqJtxnAzknpVaOTfH5rEnacjB6imIurgnGQOwxzTVYjBIHTJOO/eobebzQQQAM5/z6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G4HGOwpANDHjGB7jqfxpyuzNgHjIJ5qLDeYxBAGAcY6D0p6xBnVWYFTySOc47Z7UAWQST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90pQZYkAjgjpmpkBA6Ekdx0HpUU7sV+Y5XgEYoAqjBUZOcDJwP1NTQuqttyScknNN2sFc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3zTo4xtzg54HPegBzLvfCkAgcAmlhjwu1Rzk4I6ZpqjPJBOTgAjv/gKn+XbyeQcgA9aA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Mke1IqqjkhcnGcA4OKVvlJBB3AZwec+1MwSuSVJwSD0x7UAJgq3DAAgZzyePSnbHZSOV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Sj7lBzg9sDrVjzsgBRx1JPrzyKAKzW8igbhgHIJxxV7QmNvcow3EEkdeMdMn2FRybslg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HbpKiNI25cAk45JHpW1HRmc1oehWzBoYm9QP0psg+8SMgZ4HeoNJLNZxE5OEBGfpVxhuh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pXoo4mQxrz97nHXtUsBCnIIyRwajGAc9QeM45pUyj7yVHQAZ4piLRcFDkYOc4PNQbS3GF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4JPf8MfWlt5Fkk2gjJxyelAES22JM8kAgkelWBnoeQTg9sirqKFHynOe54yKjkgjI5xjn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TLt6DoBnpVllwmQOvY0xYlVtygAZA59qmlwIim4ZA4oAymYq5BOeefYUAEKdxPqB2pJt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2aiAbOMEr0AznAoAehzvwFH+zTFXgNg53HJA6Z7VE6v5jHdgEg8dx9adu5wehPA5wfU00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ySKrzBUYhQACAc+564qZwWBG4Enngd6q3BwFABUeh6UAQSEk8BmLcA1Wnx5bDggjGB6+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RzwKrSAeVkDOck4qkIoyKcOBuAAAGRVdldCN3cc/41dcA5ByCR0FQyqCCM9BgDODQSUW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DFV8yLvwGJyFU9j3zVqUKDgjk9MjgjHeo/mB+RSQeAueB7igCW1BADZVhng9Mmr8DEfe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VaBQAQCo9mGTmpcsQcIxHUnt9PpQBZVgyFlOQCQeOc+lBwHOzBGcdP8APFRRSnnLFT1I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YkZHQigC3pUpDNk8Z5xzVuXpwTzzx61lxMAMbjz0xx0q9JKHjG0gE8fjTQHf/DB2u7/c7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DnH5nivU4yN5B4A5Jryb4OEnUnKjIC4bHrn+VetRLlmz3GK66a0MJlyEbUxS5zQnpR2+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dKep4yKjz+lPT/wCtUgSCnpTE5qaMc0ASRgjqMH0qSmL93GOlOBoACKWmnGetOH0qiR1A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UAOXkcn8KBSKRnFP24HP1oAQClp2PajHtQA2p7bbu3Ou7HQds1CRUtvkEjHPbNAMuFSRu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gWU7gFTsO/1p8eFxtJkkI4AFDnkmT5m7KP5UCEVTg+XwoGSe5FJnCHb8oPU4p7Ahg0xy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C7mOAfuqKAKzAEcZwOTUTYAKp989MVISBxyCRUE8u3EcS7mJwSOxpoCo4MRIA8yY8ew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POeSR0U/SpifKykZ8ycnBaoVIj3xx7XkYfMx6D/9VWSCoUbaCXc9/wClTwptOApLEDNJ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UyGrES4O1TknGSOwpAORNpyevpQwyQSckdPapAu3vknqTTJsqMgDHegCIlSfmGcc8VZt1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VycHBxnuKt22NvHP9akC0u08Lu4HOafgYwzHA5AAzz9O1LCj43HKqeMDjNO7evUZ6ZpC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EAnAGcYyRQSASScnsBQSNvPSgYmMdeT6Uc4w3yjtS5H8PTHUjp+FJtxz8xPuaBABgYFN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4PcY/GkyB1NAAgIA2jAPOTSMqh2dvmYjgHv8ASjJxknGeuKFIIyoY+me9CCxG24j94Qnb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njBPTNSYQHLgseoANIwcjLBUx2FUiRMgKMlpG9elJ05IPPbvQMFtqKxP8RFNfg5z83GB1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3NKpzTaVaoQ6kZlRSScAUszrHHkkEngAVTlnMibAOO9CAdczpsGw9Op7VUF4znDLwOAa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qMwNkEDAFMCYMG6U9UBFQwofSr0KfKSe1ADI7dGYKTtJ6E0giVVJOPQU291KK3VpGKqAMZ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rX8qxWqrFC5+eQ9VHsO9AGtdavaWfErcj0rIn1HUNXkK2UOyLoZGOAKs2umQW65ci5mPJd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aqhe5CjFAytomlWdnKZQge4I+Zz1HsPStCRTmorXJmY4wD3J61aYCpbuNIiQDIB9cYFO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eufSjHO0detRSystpczjkAYAP5VBZm3N55cTnbgmQBc8/hWnozSfafLJyY4ycY4waw71Mi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3HGK1tEYFrmTIOVABPc+lA+hsujfZDtON5z161Q1qPcILZVztGSOtbUShorePuoyeKqPE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KqQhx60gOUtgI5ZpFBUMccelaEW17RVJySaqyQMsSsQRk4HvVqFMBFYcUAXLR9s3OcYAx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SB64rKXO8ngdxmrVpICQpOOR071IuhoOivKhI+6KxJXCw3cj4G4FR6ZrdjI3OzdkJFc9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y8/T2oHExtWDMtuoIGxSWBPX2rn4+L9ZGJwrEkdx+NdDqKj7VJHgnyogxOOOSeK5ks3DL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oidBZOXy+clzgE9609JjKaunGDFGSfasjRRua3iAyvBOe/eujtAAbmcD5h8oJoJZr6eB9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ZrQznZnjC5wao2g8qxijxkk5OPerwwZPTAI5pIyZHMCbc+hJFV7qMO8MYHygAk4q0Pmj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f3meAqjGPwpiMGYf6XM3ZAefSq8ShoV3AkFhgfnzVy4A8q4Y4JdiQR2H+RVdSyeSvTuc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bt5LnkngeleafEWJ4vEV0h43EOpB5wRXpcJIfHcV598UYyniIT5JWWFcc9CCQR/L86aL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gE5OOOK3vC1+9tdoqoGUnBxwcE1hPyhBHPYmrdnIEdGDFSuDx9asbPVvNeOZZ8bgpDHHU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1OyZXQMzYOccgjpisSyuBcWaNE5ZQACAepA/lWnbTjy9vTHapEZsUbWxWHYQEAxk9B6V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UZJ4NWL9cnIAJIwSBVCTCoH3Y25BPYe9AHR6FrCRziGRiIznn1NdJDOAd0TAhlyD756V5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kAKcgEdsVN/bXlfK9x1HY9B6UCsd14h0j7Yi6hYhY723BYBRxKMdCfX0PuR3rnNbuhrug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xqeMYIIHuOhq/wCGdfUSpaF2aPjgjPboPapPFGmk3I1ax+ZdmJ4gCD9R+gIoWjEtDxxl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04LD1FSJKyOGDEFTkY6j3rR8UWghuWZAQspDAjpnuKysqy4znGOnatxnbaBqP22x8pzmYM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o+oNa3ZXcMA8j1zXnul3Rt5wykrtOc+tdc+buzju0wrsMkDngf44qGgR6RE8d9aAq2T3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yfMMDJx9KzvDGqyNLsI2gEAj1FdPexCa3JGGHUH0rPYDmJyCnv6VZ0a9aBiuNyjr649a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/UVUUMjhh25A96Yi78SvC0XjHwpJbwlRfQ/vLZ2JAJHVDjsRkexwa+Ubm3WOd45VZJFY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IPQggjFfYOiXgwFz/wDW9q8h/aQ8KMs8fiXT0IiuBi8CcDeOhwPUdfpnvXNWptq6NqU+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QOgPenxqSSVxxxg9frS5KtjnOMEClBIJ3YAx3GMVwtG5zmoxPZXslxCTgnJAHBHcmtew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6npinzxJcDBIORwDTrWIJhAcA9jUgPHy8cDHTApScDPTHJOOPypByQecA4we9GMZx3/W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JHG2oyOAoye2COamYDouAM5IFNPPQkdjzzQBDg59Ce3XH0NMwcbgMDODkZzVjAJxjtwB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GAfx+lAFdgfvAADkdck/SmwRAL1YZ46dqlVcjBHzZ4A7CnFFP3lGPc4x9KAGZAzxzgZ7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BYbgcYBx+FTEKuVC5HQnPQ+hrMkiVZgAxABBHHSgDSYBRzyWPrikDqJdoOc8AnnpUUjZ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1qJCQeOBz160AaLBXTptyOwxVGQOGODhT1weoq1G2UzggH8cVHMDkhQDgEn6UAVslFXJ28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OYySpdhjhR1P1p/yg7Qu3jOe1V7hi0hIBwDzkYz/APWoAvWwEoIcAEDOBzirighBn+EY9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AVA9asE4fawBzkk+9AEjZbK4A9s5qOJSZirKeOhPP4U+P5eqjAwSevFSOgKu4ViVGR6m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CeecfSnQ5IzhRnqB1FVYpmdzkYPBGD3q1Cx53EhlwT6896AJV9QCeM/hVG4BD5AY9QMd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WAOMnofeq+oMsaEMVx1yOlAFSADcq45xjB4q3GoxjHJPAHGais4yZi2ByORVwoVjzjoc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jJO4EnHTt70zPJG0jHQeo9KlY57Y4Oe+aiPLdG59T0oAkgcAkDt/Dng1OxBzhgecYOcV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eh6VJknJDcYAwetAEjH5cnJwQBzTlIHdRjnNQKrYUMSMHjP86JGxGTggk4yTQBHcNmZs4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SSPbj86SWTkHHB6Y6D2qJWYh87SM8EUAPVicKGUAcnA6fiaEIDbgflJ6dPxpCT09elEf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+VAE6JvIJOMEnOMj6U7YduSCM8kDkfSi2zgqQSewz0qd+F5yQe/TFAFdxiIqRzjpXrvwlO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EzcY7ivIyOSpHY857V638Jz/xSG0nkSv/ADoR0Yf4ifxPHvVWJbGCPXHvRYH7V4YdCGkK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xq1ryN5BCqrAqevP41U8Eyebp88Z2kbjkY5FM7TybX4DFezF1YgtkHGOKz/Na3ZJQSSh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j+zMGpkeYcHB2gZ47VzNzF+7wWBOAMn9KoDr9P1JbqGG4J2vEQcsefY16/YPv09Zhy0gB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LIIiI2KgDsa+gPCpM/huwfplAGJ5xj+dJlRHi2UKzFCSecE1mX7GGKSQqAQODXQXSLFb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9K4TxHf7oZB5xABwR/8AWoQzmNUkNzePJuJwTyeBmn6faGZ1U8gEE96it4zJJnnfnp1r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aMDOCCRyaoDS0yFIYERcZxnirpeNOCwzjOarR7R9KikXceORnpUlGhFGHO5XDHsBVfUc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xzmoTJ5S5GATwDmqt/dEx7GbI65poSMvUYnd2YdOoB6CsjUkAjAAAOc1uXEodCo5IOTj0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VXcQMgMOo9OKEQylY2uCS7cs3UHpS3MojbaMHOQCP61GJJQNu4enoT71TfLsS24kjGSeD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7MSMNx2qNRxt9+OKCeMYIGPc9KRxxn5senSpKHABmwRkZxU6qArAAD6DpVdTtYYIB68j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eec9RQBIgGWxnI6YHTNO2nBxkgjnPpUSMSxJ44zg9vwqZeUGOVOQeelNAA659cYwOfzo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G3vx9OOadg5IY547dBTAaeR1H4jJ/A0nXOM8dhUmPY8DP1pNg2g4wM8Ejg0AN68fLyMHi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ApzKOe2f0ph5B5x06fzoADjByrcDnGOajAAJBBA6jIp7dMjOR6d6b8vIBPI57j8KAHqD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XkD1J6CoxwMHGO2acAASByPWgCaJgHZWIK98dvrTlYAEEgLngColUdAMYOc+tKBnvgDqM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24wD1PoK6XRLiGzuY2mIEeBkkc1zEchjHGD7HoKviRZRyDjGMA80AelWmowBQA6gHoc9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EbAxt4GfSvKba7k2eXBuBHGBXV+G01O8IZQSoHLdBmmjKUT0nTLpRHknJ6jHavA/iS8Y8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IA65xk/rmvfvDmnrDb5uG3seSB0ryX4weBr7T7qfX7ORrq1kYkrjLoTk4x3AA4oZEGr2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GcnpT4wcjjketJtymemTyc1OgwAfvZHOR0rM2QpGBjDHPuKBgcZPqBQSQST2I49aBxndT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kZ70m0DnOQSTgdqemDjHfPBp4hLD5ScnoQOlAWMPUPDcWq3HmXE/7skELjJBHYH0rb0f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laUAgMRyB7e1TRRGFNqjP19alBZmGcE9iOw7iriR7KN72Nnw80kmoxwRMqsWGD057D3re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1tNmQke7cR0J7f41meBLdRqH2ucnEJDqDjHHT8f8ACup+J1ql/oNtq9uqloziQj0PGPzo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HOCM9QP60sPBycEnOcdTSunJwTg84FKg+UDA6/rWZuaGmnbcIWTKowbJP6Vt/Gyw/tb4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t2DhfTjBH8q5/TzslO8jkDIHrmu/s0N/4O1K0KqQsJKZPGcf44q4mFRHyMfDs77mvpWgU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3FdHo95pOxbS1sgkoBAkMY+bHYmnaixls5IrgfvFJUgc9Dzg9jXO2+ptZysYFJBIGCM5q0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mug9tduwQHcqEjPt75rH068NjO3lFcvkEY/LNLrME7b7t5juGCUzxz6e9U7DTb/UZd9lE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nTM2yW5imkufMnuGYMcKCcYH9a6mPwnpl9pkE8tyfOZfly+Bx1HuRWPa6fPb3Oy8DSMmf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9rpClY7pp2gAOdo6AenWnewczNGxudS0qZIrLaqhQCRwCP5Gr+uajFY2y31kVkuiDkE8A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izkH2VXViON2Mkj0/wDr1Hc6E8+bhVxGxzyOPz71NrgO0jxjqNzdxwMqx3IXKhT8oGOh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oxl7iZUu1ABXIGR7DvXkd3YyWcnnaYS8ydDwCR361uaNdyIqXVxLGlzEclVPX8+9TYd7H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9FEgdi20nHAI6iq3jPxzf+GdRtB9lhfTiDuOSS5xwB2GOvvWV4Y1XSdXV2tUZZwMNG67S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HRG1XSXs5WQQk7lYDJQ9Mj86xlTTBMqj4x6bcWM7NphWVP9WpYHcfy49q4DX/AIheK9Uvd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I5jCkMWB9SfT0GKpa34U1LRX3yRrPDklJIs4Iz1ORwfb8jWSy5fI+961jyJGsbdDW/wCE3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oxIGAQoAJHcimf8Jf4veYynWJVPopwD+Hf8aoLESNrMBnuB3pRGE4bvSsgZabxZ4tE6yP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9fqRUMvijxMrOItVkQk8uOp+vb9KrybdpU9OxAqpjK+uTwKBGmvirxYASur3ABGAwwQPX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8RSIwOuXozzgyEg+9Mh3GIrt46Z7CopVEaKTt4PHPB9aLFWLyeLfFkeZF1uZtpACsAQaZ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/a8ysTwR2/CsppN25cA8nkc9PWm7Dj5VAOM54xTsSX5fEvio4VfEF1lSMjAH/wCumR+If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Q3pJzwWzx3rPUBsEDdvPJ9KQqUUljlSehFNBY1D4k8RuoP9uXQA6YAB/Gmrr/iJHz/bF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Ht6fhWesgOWyDxxkc/5+tPjfK5BB2gggmnoI0X1rXJjltTmB6Ak5OPT6VDJdam7Eyand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r09qhRto3FSSeBgdKkdRsB34waL22AQy35jI+3z4xgncQP503y71kVhfzrxwSTz+tOZ12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IFHLDheCD0ouxcpEiX2GY6hcs4bI+bHPqKRhes3z314TznMhzg9aerFkBIIA5GM0NI2c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HKioLS5DkJeTqCScBjg59fQ0CxuGUpLdTNgjALkj6c960beWMbwWAJ5GR6UzeuGLNn26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nHZgffLjHTcalSzXbhpGJAx+FXH2t0OcDOG600bckbgBwBn1o52HKimunxkk5OPUCnCyC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12r93g+gOaAQWwQce45o5mOyKJtY1O3POBkZOfami0UyE8qc43dKvPGhHJ5JGSByKZI8S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dTSuwsihNpMcisMngg46ZpkOlQI/XkZAJ/wrS8+Mc5xk5znOPanI4LYxg4wBjr+NVdk2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gJngKvenLYWpfcUUgHnAxzWt5SlSGJ+pNQSQxDLBlweOc80XYrIx/sUSqwABGSB3NKLS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xmrckUYTK9ycDPpTGZVQk9CemOad2FkQPpsICvhSxOQB7USWsZbcMncRkgd/erSkhMHo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Z2F9uTk8j0GKq7Jsis1hHsOCOfU96rnS/3u1XYjb0JzzWku0LnHcdTUgchyV5JPQnAouw5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K3y/M2eec5+lMfS5VViMKRj8K32YEE4UEAnAOcUzzFbqq/X1p8zJ5Uc1LZ3nmoY5GAHXBq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ubcBjcMk1tMYsElFDHjIqESqp4HzEjkDJp3uTy2Mt7K6Y7WAIA6Y4z71E1nLEcRx7jjAI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jgE5ByR3x60isRwqqMHknkY9qdxWMQWNyuwzAkkHGDmtO2hIjBO5cZ4HerjySDGMYPoK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wpNgolaOCJSXcEuckEfypTIrS7VBC8hiex7VMsbdSDx3Pb6VE2VYkgc8A4/nQBMYQFUAj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yBvwGQ+n6VCrg8E4A5POKerAbjuCnGefSgCvK8rzOpk2qgJ4HFIJJI4/lYAnoSP5GlIy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8+9OaTaRkAE9Se1UAiETRhyGyBz257io5I5JpsLkIeoPp61ZWU8gjH0HtTllbeFcHBHX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KJFKysCpJ3dSw7c1YdJAWKYBI4zyCfX61IodnUYYA8A0jQyDJGcDhc1JVhLWaRW2sN6g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WVHXBIIAAH86vR2zKMhcknkCpltwScjHGevBNAWMtbMNOJAuC/Jwas/ZhbSCTOVIwR3F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/rTHtGcZZyNo4INFw5CqVUkKeAenenRopztjAXIPHX61L5Ehk2KCMAkEjPFSw20uVBHP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rDTVJy3Q5IHPH0o/suJxjkNnOT0NajRuFwoyQO3SmJBMTjkk5PXpRcLGdDZxwuAPTAJF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wc1ekgUQjH+sz1NRrak4DEjjp60XCxTAjmLAqNo4IPf0qWKGGMZSFV4APA5x3qwLMKSV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52kbguDjJHWi4+Uh+zWkke4wqSAcHtQ9tbhVHlKQAAMjGMVajhKR8HgnjPpQqsT0JJ60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/KgU+wxSRsTj5eccnFWVt/OlWONWkduAqDJP0HevSPCHwV8UazDbyToNOt3IZmkOCFyOc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pNidkeYMmV3MVp9spYNn5gMYAGf17V9O6L8BvC9oyyahe3N4QclAcKfYj0rbbwR4KsMRQ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SUzgD69adiOdHycoO7BjwccDA4AqWAymTcImAxgEDA496+xdF0fwsSYX8GWsRfG53hBz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tO58I+CLkIZfC1gSmNpCYIx6dhTUbi9oj4rn83akskfyvkKx5B9R9arLcMcgArjqDX2H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qynTZrNSuFS3k2op9cetcV4i/Z40+cSSeHfEksUzgYS7jBUEdeRzz+nv0oVMaqI+bnmKt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R7t3GeK9G8R/BHxNZSp9nsbq7b+N1YGMD1GOST6DNZkXwk8YAALp6IMgsHkxx7e/5VEoM0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3bScZ6Zqdj8mw8V17/CjxZFC8x0qOdQMkCZCQPUAkE0vwv8DX3izxDLYuskEFsSt25GRG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1JQY+ZWuYGg6XqWsOINLtZrqQ84iGcD39Pxr1Tw38EPEt5HFPqV9b6ehXJQAuyj0I6Z9a9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G8M2S2Gi6fDbRDkkAlmPcknkn8a20JK5ZvyrRQSM3W7Hk8HwR8K2VvFNq+s3twwJ8zy1C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HsRVuL4dfDhR5K2+pMMYBwQPzxxXpvAoyDT5UQ6jOLs/hR8PRBGP7NujgZy0xyc+vNVb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cujatbsehFxu2D0GQePrk+9d8o/Kl4WrsZ88u547qX7PVhJe+dp3iORYMY8qdMkntgioR+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48gBPEUYH9TzXtSt6flTlZgeOPpS5ENVJI8QPwU8OwSAXN/fEoNu1cIfxwP51Ivwn8Ix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AH8y/ePr06+9e2N9nmVkuYVkVhgkjB/Os298OsLd7mwJnjHOwD5gPp3pchSqyPn2++GLX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aVrUxoxldPuZOCWI6/l3r1nwj8MvC/h9vtJgW9nCjDTAEKQOSB6k5/StTTrtFcRttVdwB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8cVh54ZskZGewpxiKVVmUZWf5Y8IgGAAMY+lPXaSMknHcmoVbA6YqRMZp2IJt4HCgYo30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LEj8gmlXFMUA1IqinYBcilVwD1oK8dKaBz0osUSiYr0PaoJIILpioVUlI4I4BPvT8D2q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EHIIoQGbb3kuk6yruCTFIBIoOAQK67xBLDd2UF7bvuU8cd8jj+tecfEHWYNMmilmlUPI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Ye/qK7Twvpf2rw3HqEWoLOJY96oo+VcDlc56gggmrSuGhSZjnJ4HvU0bAp14FRR3NnPK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EE4GenXpRNBKiblYEMOCpyCKTQ7g865wDmmLJluKq4K9aCx6g81JJsA4Kg9SAaep4rN+2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lVq3lD8dzzVAWOtG2nolO24oAgZcU6CyW6bazYCEGpAq4y7qgHcmoYtf0O2lMFxKYwTj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P5UAZPi+6EDOwZSEABAYfgK5i3v1lXPQ4zjNd/d+E/DurQG4gnmAl5DxzEjnuAcj9K5XU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l+s4H3FcYP0JHFWlcE0QafrE9u6tb3Dbc5AySp/DpW5BrwuXVLixhdmGC44P1ri00nXtK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Rg8OBuXH1GQK7b4faa9xONQuoGWCPO0sOp7cfr+VHJqF1Y238ORtD5odombnaTkAVQl0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EdmGK6LV9TS3geQRs6jgEf4V5q19LLK8jStliTgnJ60Tp2VxRbZ0v9mSYyJ4SPY1atLdoD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mba6dWwzEg1pQ3A6ryPeoKOpW1t9uWvoFzyeQT/Oo5H0ZCfMvydvUKOP5VzN1fKnJCjj1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OQuD39aAsdfL4j0y2iJsIVZ8cO3GD71594w8bahdxvHHO6xg8Kvygnpjjkis3V9ajcmGD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k/etk898GtoSsh2sQC41A75DdzBn5JVyM/rTrWe4L/vZWcjqWOSadIpUAN8mTgZ4zWDqW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Cxb2GRUMk7K0uecHtWpDLleDXnOh+LbW7naKQCGQYwGYfNk9v8969A0OGa80+e8gXfDA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+lS0KxdWUnjNIXAPJqKMEtgCpWhJTmoAkjkXswBrV02V1GQ5x7mudkjYdCals9RNqNrDI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cZHP1p4ljZMNGoH55rnU1tDFlSufSprbUjJyWGPSmBpy2tqX3DcPpjFS2zWUIw0kpHoq1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ufrVa71GCGMkyKPbNLUDpUvtNA2kTcDBJ4qtqPiS109VNukAGOWYZJ/KuGvddbBEIByP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qsqRb2UuwOACcDmqjcqMLs0vEPinUdRuphJdTGEnCxqxCAewqXwZ4sudKuDFcSSS25OSrM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Q8O6Rrmr3fmWcE88LkjcsZK4yeM9Ae3NdPc+EPEFlEZpdNumUHBIiwAPUnPArZUZONzT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NqcDwXUqgkZVSMjB7ZHftVLW9A0u/XdaFYG6hkGB9MdvwrzjTtPk09mmuv8AR35DLkEg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3ha7hurNWgmEoIOCDnpwaxMnDlWhzeraLf2QJRGmToGUE/mK6vQIGgskWRQrYGR3zWi0b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vPnIAHvmnYSOf8Z3rpdwwLG3lhckjnJP+RWbbylhwGH1Fd7Jpsaorm4ilJyMBc49s5pos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QBRYaaOOUykcJIR9DVlLq5VcCCUgf7JrqPsUXQXUSg+pA/rVa5+xwOYzdxsw6hTkU0Bjw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8sE4y5wK5Hxv4c8eX6vDp88CwPwSJMHGOnSvQlmtB1lUD1zV6A2JXInQg992KE7AnY8K0n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JZ1KRjIYG4DKw9cD0NdTH4K1kv8A8u+CehY8D8q9FuL7T4HKidCe4Byajt762nYiBmkYH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+FVfm0K5m+hy9v4UmjhAYwBumQTn+VNfwnM5Yi5jQeiqT/hXetpV00XmwtGwIBAJxnP4V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QqFznLjnHpzVumu5Ohxtr4TaK4SRrw4QglduM108TBAATyOKbcTyxcNaumckbhiqZ1Fld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cnIrKwWuV9T8Oy3N6bl5JIQ/QMhAP0/Oo18PBPvXTH2C10v9pLqKI0kinbnGBgjOM/yp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BZB6d6pINUYa6KoXCzSZ9QKX+xBgnzpOPpW3o8F1e3DwzRm3CAFty4JBz0/KrmoaY1paN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MZycdc1SghH5gBDGcrkc9T1JoCB/mx1ycDtjmpLvonHA68dKjVjgMTkjOB2IrzzYeowx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/CrULFCS3U9utU423KQgIBGT6fSp4PnGMHA59c0gNSGaI4CnJIGAAeKLlhHIrJ84BHBB7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pAOMiptXaM2LbDk5BzjpUgjfgvIpQuSEyACCQOfapXuyhIBBx2HWvP4tXaFykvAXvjqK1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Ge+CRxmmB0J1CKTPzBeM5JxmqN1qCrCdo3Z9TxisIySddxPOeRmnAbkLMTknrzyKkaJpL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HC460xpSwwVIyMlgOBRDlgwGOuQcfpT4LKRwVALbj0A4+hoQFdVJHLdT6YFWLeBpvk6A9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VILBgcc1btYVQlSBgjrj8hTBIrWmlbjkyZOe44rYht40Iwo/LHaoleO2Ub2UZOATxUU2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ZBIPP1FIaSNLYoHLKBjAFR3Dxx/MzqoAAGT39K5671OWZ8RyMqAcYqF7mWZWSRiwAJJB5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s+WjeSMckEkZwfasltTu2c7j87AgYXHFPhtGdclWAIzjPPNaIsdkQLQjIGQT2pgZNsl0w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HQE1qx2TBSdvQZwelXbGDcgIAAzxjrituPTDNFuOVb+HI7UAYUMQU5Ixgdh0GKv6ZYS3c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1t2OigfNIFK/XqMVqWWmNE26PIGPTpQBnW+kTJFtwA+OSRxV+2sWU8JyPwzWpCG8sJgE9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Qdj0oArPZqoG8ZHUVKhAwUGABjnoTT5pGdcnPPf2qq6vwQSB6ZoAuRglCM5wO46U3yz1A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buCmAQTjn2+tKwGHUkkDPNBQwcqRgAH15zSPIsCbSQDj6CmM+DtBG7Heqs6yE/M2fQigB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J4J7VBIzbSwlUEcYA5NIAQTznOBTWBC5wSMHGBzQBUlkfGSSSRz2xVRwXORg/rVq4jUh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yztt67VJAHUkcj3qQKD2rA5C4PUkDikVJFXJBBHIrfe1VQoySM9SKeLKJgQcEkdCKAMO2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OSe5rqNKtASu8EgYJYd6ba2ManhRwOfeteBFRABgKBwBTAkUIBtCjGcZPGKhlAKkhmJA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B6DvUDzAEqBnAznNUBnzmQyFSMAfrVXZnJOCcjABya02AkJwMYH51Slh3OwUYz61IBsCL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4VRk4Pr2qNoyBtIyAcgmmOrRgknKkHr60h2NGzl3KeAD/KpyRjdgEg85rAXUo4BjPz9h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PL5cRIOMn6+1PmGjoPtUbMQXAAHA759M1Su72KFCd3zEcDOeawUMrMSxOTyeaWYKYSOQOp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yQS3MnmBznPHJIH1p8cLMdsnJJ7DtU1j5YTGR7YPJq0u3aTjOD1xzQFivFYIq5Y5HoTV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Vx0GBg1KAfb1Oe4qWJMLuIxnkUCIZAo+UgAYwD71ByOvA7D/Cr5VWBB654IqrKgUnOSQM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R3HcY71U2FMk4wc49zWghwm7qBz0xiqUsisxjY5Oc59KAiVZFZELryeuM1mS3ZeXJ/h4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AkDORgYNYUyFnJzgDnGKRRblm3xbQDnI6HrUBOeeh9PSo87cEseB69qcuSBnJY9gOMUyS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Jwecd+ayNSjEgXaSDzz/kVtzZzg55FZd4AFZCMYyMf5NJlIwJEMU/MfJHOTwKftVRngLk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PzEsc+mO1R28owynBUYIJGMn0xWMkbR2CQ5IAzxjqMcVasOLgAnDDp3J9aruxKl48M3T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MjhWBA5PrWb2KNO9lZI3K4OBwR1PvTNCu2ZDERkknJPWnzwu8XGDuAPTkGq+icXbqRlg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0jubkZXaVAJx05zz60uQG9z2pmQp45GM596crL0LZz6HrXOaoMjB9Ooxgduc+tGCy43Yy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0rN2B5xnmp4ipHDA47k4oGSIwVCAMk9+mKY3yHLcEnGR6VNGmV6kk8EetCwpnB5IHQnN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yBgn+WarqiAFgGAyc5HGPSrjKSW64A6daYFU9QwB5KjgH0pgV2jC7gwODyMdRTkw6ZKY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zqwyMEDB659qhIRSVUqACcg/rmgBiIGG0hSevXFScKMEDAORg1HEWTgFS3I5HGO1NjD43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64pkkyvjfgAgfr71XO9uSpGe5HH4irkcSqNrA9eO/FDRMEdecEg59qAKwUhNoPGOSByT6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Py8njipXKJkY2g9cdxj9KrSH75jBJUd+AP8aAJVyOVzg5wB0//XR1Py9c5/8Ar0yMkoNo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U8ajGQSSeMHvTAaqljkjg8HHXPakZVBXJI5yR1yPSntwBjaRjoP54pEcgf7J/Ee9IBko5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6Um4rGOgx0z2FOCkHgg5454NQXEqopOAW6HPaqQmT2l1CHC71z0J7Cuj0ywtpUWRyWBOMA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mK7uR7dK7zw8AbCPDKeeSO4rroo56jNi2RY0xGCAOMH0qfjjk4PTH8qhtyQ25c49ux9Kl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4rpOYYflyD2J6+lGBkgHHfpSbfm5xnODz3pVB5UDkDIIOe/NUBFJlHII74OPWpLXCEMoy3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LtYY7nnrQqYGcdPQ0AWftCkcZDdBk8A0LL8v8PTPpUJjy5wfmNMCsAqsD6c+tAXLgOOS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wymASD365FV45CE+UMuM9T1qTzVGG+Y55Bxx7igLlaZeMEsMdDnvUMybG+UkdDwOlSTy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ZxTGywPAI4+uaBIgZVBLFQcADA6jNJjaM4yCen9akwvDDg5GT7e9R45xwAcnk9aaKQDHT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wMK2RkmrK7RzyR6CoLxuMDgkdR9aBFLtk4AHOOufaoGO5cscY5OByMjtU8xCL1CgDOcf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JxjNUSNYZB2huBg85wPWo5MDtuOcZI5PYjNLJ8xC4wPQmoZD/CxHocdCaoRSvATkhwGH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qRnkhT0J/pU868ZI+XBGD39qrEg4GGGcYJ7f/AKqALcRw5ySSeBxjGBTpNwTIBBOOM9vW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uhPf1NMklVX2sSQMHJPagCeOYFcnk5Iz7Zp4uBkqRgn26g1TVzxnAIOd3t6UNIu85HAP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dWG0r0GOwFPWdVGCcDqD3FVIpQV9c9eOlKn7xwOxIBPcChAeu/BK2O+9uCwwQFUAcZz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Mf3hXnvwWtRb6XKySFo3JIUdj3/lXoUf3q66exzy3LK0pNKg4ppH1rQkQVIq/hTQKd2H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46f1qdOP61Xj6Z/nU8Xfg9OM96QEy9M+tL2+lIo4+lHagAxTl3E5YDAGBigYzTqaEwABzx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O9GevvTEIOuOn0qVMdBzj1qHdg/4U9CQCP170ATZHPcjFAA5waYmCenOOafgAdMUAHt60+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zUZJzz07jvT4MFsE8d8daBF6AN92EHcerHtSjCuVTDSD+LNHLoqriKEdSByaXAZCsZKxj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Y/1khz06Cobg/NlmDSHqfTtUyt1SIAAD5nPce1V5CrPtQYXPU0ARnJUqp4PUjiqtw6oo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OlWHJk3RpwOhYelU7mYKpgtwSTwz45FWiSCU7AYoDulPDMOw7gVXQMA0MTKB1kf2pZJN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z9M1Cm2RNq4WIdT3P0pgaNpyNsTERgDLdSauxDggAgDvVWzG9uFVIlxgDqT71f5PA4A6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eKhmPHUgc/jU7DjocfzqtKc8AfhSEIqgkqRkA4xVuHgYHH4VVgJ3YIJJ5IHbFWo+KQXLMe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4nCZPyjqB6fSo05OB9STS5APXJJ4B5xSAcH25IwDjqeuKTeBySZCfaomYgEnHHAxQG9M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8u2D6KOlSKRncqYB5BPWooeOQCT1PPFT4cgE4CjsDg/hQAwhVBJOcnjPb8KQt2C9aUsq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aNpIJPA9jgn6UAQ4UHJYE9MetSqM8s21cZBFCgKPlAB+lG5Rz94ntjgUAKuCNsabierE9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YjtmlUk5LMqggYA9qTcBkoCx7E9DVITHAMUIBES/3u59qYyr0iDOwHLGn/JjMkhJzwgF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PRRya0WhBAqLhtzZfsAKgkk+Qqo57k1NJIoGAoXPJHU1XZeOvXmqQiuxx3pAOOtSbMnn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4pgRwxFue1WliVV+anF444zFjDA9aztQ1IQghRljwAO3uaALM88EA3OVCg8j0rKutW+0s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QAfX1qkYXvlJeRlUnJIHX6VZgtPJtfKgXEY5LHqfrQBW06xS6n827mMojPEZ6Z9a1nX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DjAqjpoZN8QACg554yfatJQWOe4GMDv7mkMiCdgO9G3gjHI9e9TbBz0HH60YOM446ZIq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fG7Bx0z0q9bqDOisAVzkk+1RRxncAeMnripAgxKW6LwcdqkZG7qPtM5IC8gcfkBWXdTZs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EFXL4/6AEBxvbsO1Z1w6i4VD0RQSPwpFFO5Yi52k4VFAP8AhWnoqstlEueXckj9MVkkF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NbukBftccQAZYlBIJ4BoKOhhOHbDZ2qAar3wZLJQOTK5yKksyGSeTnkgCpJ0D+WCOFx/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t908ES9EGTiqe0iR2HOO46itV13SzzZ+VeAKp+SRamUjh2IA+lFwIF5Quc5PQVNFuBU+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cUZ4J5PrTto3EjPAx+FICVXbZJtYAsMEmqmqENb20WM/MWx6mppH8qJRtYmRwox7morkD7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dMOT64oKRzOpPuN5IGOGBHHQgcVz5LbWyckDity6OLP3k5XHQViyffYDAIOPwpG0Tc8OAM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8jXS26gWAIGfNYuB+NcpoUqLHMg+87AD8q621/eXcFq4xsj5+oFBLNZcLJEATtCgkmrET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vbDzGduoUY+lTLhYHOTknjAoMmSIcIpIOTyR9ajk3KsozggAY/z7VJ1lVenGAPYDimyE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qfQRl3CAAKB16++apzD/AE4KMbQOnoa1ZY9zoPQHOPpWXNjbLKVJ24GfWgqJNB825s8Z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YlT7DcFsmQEYA6Y5J/HI/KuwtP9UhX7pBJ+vFc98UrcS+Hre8wS0EmOmOCOefypouJ5qp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vU1qQkgBDEMcj2qvERgYGOOKlUhTk/nnpVFnZ+DLoLD5BwS5JBPGBnFdIuUG7kAnAB4P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RTIUYoCCTXoPDR+fIRgAYIPFIgkc4VlIyCMkjr+FVLwB4SFGBlWPvg02aT5DKWJUA4A61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AMepqQRnXc0n2qXLABiCKzbiRTLg8YPJ9qv6mjCUMBweKxL5sHIHHH5VRZtadqkiXkfz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HTIr0rw7rf2iEBirMQAytxzXiiXB3lmyASMj2HvXT+H9R23O5WIyMDnp9aZMlc7Dx3oI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WCZcAZGcdMfnivLMFZXXGMele1+GtWt7y3NldMNzjYu7gt7f568VxPxA8JSaYft1mjSQK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PrnrWkJdDNHGMDtBHXv9K6fwxqaoqWcrZU8Ln3rmUIzjP1HoalBK/MpwVwQR6irtcZ2u1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cR4zxzmu00DUTPEoYg5GMDk1xOl3I1PTc5BnReVxVzRrloblCHYKTgnOMdqyaKOv1WAKG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fLwTjPX1rorW4S5tiGZcjjHrWXf2qqWwDg8jHY1BJU02Vop9pPB4A/wrb1CytNc0OfS7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AlT1B5+n865psxuHHO2tvSblWIUHkjIyckHuP60DPlvxnol34d8QXGmXYwySHbnuvYg98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jGcjoea+hP2gPDQ1DQ08QWsCtPa4WYqOdmcZJ9sn8K+e9mV3gde/riuCtC0jphK6Gsy5I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o2nIAb0qGQEHJxlhyKZbBlcsc4GMA+lc3Ustjvx15pGxswDgkdQKTIDZ5BzjHY+lM3E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we9ADZmGCWAx0AA6momcDggjAAx9ewpZmyHOMj8/yqq0uFIK5HHfp70AXEbARsHGMHnB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Z/AVAsyYwRknp2pryFlJCsVPAIHX3oAkjkwMqCDnGM4pVLY6HqRzUIWYscDPrxx+FSLu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QAoJIJAJwck46VnahkXSkIDgZIFaDH5W+Zhgjj1qjqcfmFTgg5wM8GgAjIKbiWAJ6E9qU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Op9KiXO1Cd20dyDzUyhZEyGOR36A0ATLMFjLbgCMDGMYND4L+g4+p96YFO0qGZSAO2anC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AVrhVMahS2OpzxVOSOTzCx2gj34PrzWi+CzK3OOuKFhJ6EbRjjv+VAEdnGUDMw5PXA7Vd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M89vypscYUZG4AHH1qWMYzgY7HIzQApAI5OMjGAadtDgq4yCCDg4wKVSpJABGCOlI3BI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0AUBbtFKWUlgehxkkDtVlRwDkEdcj+VSkgt1O3HPHNNwANg4UcgHqKAFXge/XOaiuhuiIY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QYyQCFOcde1JMAYCpAIJ4789qAK9mSgPysR3x2qRpSx5ZsA9MVWcMCzsxViRwO/vTo2Z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R1oAmVsgEEAZ78Uo9iQe4x3qOMkHDHPQE+1T7So5yQwwe+Pc0ACZxyFUnjgdRThuBJHOe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kgZ70jMACAxyD16UAMchQRn3xjFRSSqyjAPsOppJAWkcHdjHGex9aikTCbVJ6dT60AR8E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KIgo6HGcgf8A16ZlicE9P1qXz22kbRzwc9qAAL3AyAckA80CMEcjjPIpVZiMgYPf0NSo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oAbEuH3HJwegPBFTyDdEVJ464ApqYUcJgn9aJHxypGSOQOooAiyFIyD0P4CvXPhSNng6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78147dkiEsDg9PcjFe0fDCMr4CtGJbBZiM/U0I6cP8Rp6subNpcngEVzfhaVoNSuoHyV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rqLoB7V1IzyAR261yEbLF4hjdcnMmwjpj3pnYM+IenGa2+1KmeQCSOc151exBHJweRjBP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2v2rTZohksMN9frXkut2hS4ZCOSTg9j+FUBmWKF5hCBgMDnIr6C8GxunhazUkArGBXgMS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BGGNe/8AhOVj4WspCBkxgnA9qC0Q+KJpILUlWwcdPevNJBLNcspJYk5GD1z2rq/GeoM9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HHBPtS+HNKaY+e0JjUKeo5zQBFoOjrbqZpgGlPQEdK2PLYfcUcHB46VfW3VEBY4x7UwlQ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YynHE5bBB/pU5gUMOQPrSmQehqK4ulSIkDkdBSGU7xipcAdM5IrntRvAq7Sx9xnmte4uQ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2rD1S189wykbenPJFWiCl9tVnKhiAegzTJP4nJ4bAB9PrTnsjEyk42jnpyaivVJg+Ucnn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8kjkDGcgZqO5h/d/KAMEZPoO9VFmUKMkBeABnvTmuywxuzgc8Z60AVioyWHBJxk8DFIQ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4zipR86ksAxPIOelMmUK3HJOMA9SKkoSMMX4OBjlsf1p0f3MgYIySCeaiAHTBHPY0+MkD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CVfcY+o6fSnp3AxkdR6VHGc8dc+tSqATyOvBz0ApoByElcAEnOPUH0xTv4TuYEDjPp7G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GR0FPwMcrgj07/WmAmOvzZx39aB8oG3aD2z0pMgEENjHJJ5GKFP0PfIoAVm+XDHHHYUw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EE9KQ8uxGRjGQegP9aTBY8AEkc4HBoAaMnPTA4x6+9JnGfm56EU7grgK3uc8VDK5UZHOe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/kdME98+lAIHcYPcVBudSCDgHk8dfpTcsBtDHAOTxn8KALyMMYxn2z0pVYAHoCOnvVVUY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NTRrnoeB69RTQEytxlM5HX0qa3Lb1G7POcjpj0qJF4ycZPerEe4NgLnAGBwaYI3LNEij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jNdjo2u2kFooUgk87QMEGuAimkZNnOAMgY6e3FdHoGmySxIzuI3C4ZSMmhCkdlpvieTz1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fT6Vf8WS3WpeBtR/cl3KHCgkAVS03TLOCJZfNBbHJyCfpXU6VfQeSYFjADDBBGQRVGLd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R4yhDEEeh9PzzT+BtUHnkgE/nXVfFjRU0XxcxgBWC6AkGCMAknIA9K5ThlPHAOT/APWr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N0AzwTTemcA8EYJ/WlQZGCcjIxTgMjOcYPGKCwjQgYwO5yTx+dTKRjkd+meBUYwAQCQpO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gCRfmbO7AHI5xVi2UOxUAjHU4qvbAHg+vU/yrd8MWP2zVkjCYTO52PI47VQjYuIGsNB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kHnrzXReAMX2h3mmyuHDA4U8kcc1o+OtKt5fC8U0alWt+AB3HpXJ+BLtrbXIWIKqzcge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+ge1vZreSMoySEYIxxniqrMR1/Sut+Ktg9t4hWdQfLnXIIHU9z/T8K5J+OO9QbLYdbANnI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g/Dy+CT7JDyy4weh4rzuA7GJ7k4+ldX4RuFGowp1JPf+dVFmVRaHiXxgg/sH4jX1pI7CC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GSTx7Vx2rrK8CNaRqEIyXyAfWvbP2n/DbXepWGtIxIERQqAMdB3/AM9a8XmLWtubR4yI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HH1NXw9oMF5p5ubm5WQkYCk8AfSrNtd3emlorS0AiUYDBeB759KxLSRsBoX25OCckZ9q0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2MsflwMCC5OCT9fSqRLRfj1y3yftCo10xwQTkEVm6mLm7l3W+RHyCqnj3HtWV/ZEgYyvK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rlhqot4vs2VkaU4Vl7HoQaCR1tONP23E7M7nICr1JrsdO1I6ta5UmEKBlGGDnpn6Vxeo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EsrdQGGQfStG11C1up3fzmth5YyucAkdQKBG5IkkF0FgRpOACQMjr0zim6ppmntCl406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BxjPaptH1K0hRYZGwzkBGPIY9OuKh1nSZryZmXHmAcD+Eg0yRsGpma5MVuxgnAGWQ53E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Dwre6lLE1tetjYOCDjI9/WvKk26RK6ttlkIwOQf5fyr0f4Q6tH4n1H+xNWKWpiUyR3IYD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B6/zTRN7I62ZLSeAwSsJA4AZD0PcYP4V5p4x8MT2M8l7EfLtXJO3qQe2K9Wv/D8mn6o9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gnDA9M+/qKr6jo9wlnJba7bNECQoDDbj14PJzUSgOE/M8AeW6BIYFQeQWOcj2NV/tjgc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W+E1R3k09zgP9xugBHQfjXAXdpcQM6SqVYE5DAgj6g1i4m6lcd/aGRhQMg+nAFNa9UjOw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iKHZn5X5J6kelJJhjtBHJ54zilyjuXDeSAZDEA8gE5qrJPK5O5yCMDBqLEiNu3AjpjGK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OOaOULknnMgKnOODgDrnpTRdndtx84Oc9aglV1O1XYgck9/pRaxu7ZHAzyM4yKNAJvOLs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PpT13P8AfYn6nNWLeFQS3mhgAQA3r9Kc0MRT5RyQcfhUgVFIAbqMdcDP51JDIy5G4EEf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4AOMY+8D61JFGu4uOB6DoPbFMB8UnzZI6HGM1HdhnA8uQKF4x1Oal2fMCM4HYd6GRMqV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EYLFtZsMeQTQ0qsuAVA5JyME1BL55mKiNQh4BB5FLGG6k8DgY60kIfHIGDMoYr6A9Ka0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QBz9aMKOxUnI3DoffFMKkuvCsCOmcHIqgFZyDliSQBgA9ab9pLY3hgF6monUH58Me2Rx+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f1piuXLfUI8ld+ABwQP6U+S7AO0HDE7sjpWbKsqZYxjBIxg8kf404s4XAXIzQBoJc/NyhX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iWXIHcdayjdMiliWOP7xyTSLdPjcVGRyQOM0cocxs+aC5KkE4AGcAk+9V5pAx5OB/I1QS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cDBB9alZtx9McAjv70co7jJZtrfKpOPTp1/Shrlo/wCJsH06D6e1CwKxJ34zzgEkn3pXt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zSEKt7cNxyMDgEdfekbz2HLE8cgHikUEI2SCQMdetWIGRRt747dR9KAI1jKxnBI5HHb6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KQRkDufXNWWKqMHsenUmmMjNEducjjjigCEAgng5Pp/Wmv8AIckNg1YCvnLk5Azk0rlG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VWFYrKxkJLEjHtyKVVclgCpx0PoP8aT95uZQCAOffHtS52vy2AB0x1p2uKw2UMEK7goP4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2Djgnt71ISsrZDLjPJz+lW4NLv52zBp11OD0CR5z75p8pJlxRuckkk5xk0jQFsg88Z49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p0Ro9BvyrgFSIScZ45x0rasfhD41ulGdLaNDnG44P5Zz+dXGJN0eeRRsWHUnoT2FWo4gF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9Mg+CXi+VEl+ywwA8sXkAI9sdasW/wACvEXm4nvbRUOc7WJIPYAcce+eKfIK6PMljQjD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aFYEOeSOnPavWoP2fdfkJL6ra44IGCQParH/DP2sBSDqtqT7Aj9ajkY7o8hY2+3sR0AqJk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1Jr1q5+AXiJIt0N/ayyYOQ8hUZ7Y4Oa4Hxr4P1XwjdJBqkDgsu7egLRnPTDY56H3HpQoM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5IWPkcZxgU5bWILjYBkHjFaGjaFrOpo50/T7ieUSKixJHkkk/piu80T4NeNr0K91Zw2Y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YIBI/I0+RjPNVt4wBiPOByB0zUckaHKlSPw6V7Zb/AfWQAs2pWsJAwxILAg9eBjmtO1+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VSODsj4x+OKfKxc0UeA+WpUenUcUbF3cDkD09frX0fD8DtHVQH1mckDqoA/IVPF8C/DID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AMVGR9OMfpRysOeJ82QxAF/lQbOvOM+lSYixhiAOwIr6Q/4Ub4Vt41U3GoXDEgmQkFmx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M+mKmi+C/hTIfy7pVGQQ3AORjBo5GLnifN0bhE2qOAePemzODbybmwGwM+lfSMnwU8G7C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2PwHGP0qpN8FfDp+5qdwNrBl3LkgjpnsankaBTR87QGNRtG059R0pWbG7aQABnA5Jr2Xx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8+g3NrdbRuMDqUduOi9vwyOvWofB/wH8RahO1xqbw6XbDGFBJmPqSMYB6d8H2xy1FsrnR5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biQAO/NTRF5I1kPKkkA8c44NfT+nfATwjETJqeo3l3KwAbJCjA6YAGQfcGt+1+F3w/skW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ODIxIGT+HNNQJ9qj5ESKZm4AX0wc05oblDxA7kckgZ4+tfZNt4F8Ch8x6DbE8cmMHP1zW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txBodlGe5EQGc9afsxe1R8TG0unP+okUAZDEYBPp9famx2lwJXWVGRk+8GGCB2yOuPevu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MtVIGAREOP0qObw/ZEOYLSxBYYyYRn88UezF7RHxTJYXJSQLDNlF3uSvAGQB09T2qpJa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Ck4KngZxzjOOlfa40DB/eWlgVHGBCDgVQvdO0+DKmwttwIx+7GAB0AGPxp8ge0Pk7RvD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iJgCGLDBz2+o/L3rRXwhqytsJtWJYhIwxyTkccDqSeBX0bNbaeQAbC1wDkARAYPqOOKi0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d3so8rICM85IPBx7daFTB1Cp8KPhrpPhe0h1K7tln1aRAd8gz5QPOAOmRnGa9G3yH2A7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EMo3Ajr/ACrMU1aSRjdtj0xjmnhgBwKYvI5pRgUrIQpbnpTaM0hNADs8YpUOORxSLQtAF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NV7ywtdSQqrLb3BPysBw31H+fxpCeKa2cEqcEdKaA5S/sb20nlt5oZFcZAZVJB9we/Wt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Vuooy3zuZZAejk856cD2+tdV4W1aSeO6tZY1M6rmPPGRjGD+P864HSvEzWXjZo1mhRHk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Ae3NXZWA7TVRHHeuqqAAcADtVdXGKsay0c0q3MTqwcZJBGc1RUkH2qWhosDFIcUwOAO9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txT1INVYpA2alicDNAFhRgUdqEORS4/SgBtW9Ha4F+i28ioWPzbjwR6fX0qtikCsTlWII5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r+P9CW3B1S3QrkkzbB8u49D7Z5z+HrT/AAtr66jo7aZdEedAuFJ/jUdPx7VY8VambDwh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sHOTgjJH5A9a8hs9TuIb1bpZGVlJwB0qttQjG8dT1F12kjr700SqvWuIf4j2cD+RcW0r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v6B4v0/WJGiiimjcEY34AINQFjppLgdATUfnEnrj8ajaM9VXI9qhZmXojH2AqRGraNui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IAzWLHNchcLE4HutWoJ5TgMvfuKoZqDkU0qfSnRKMZDCnEADlhQIYBinRoGb5ulRyXEE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5DUvHUlpfeVDAssYYhix5H5U0Uk2ZfxFxdaukktlLCUjwA44wCeR69f1rK0rVjaabNZw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EAjrgc8e+OvSvS7DXtM1S2XfsORyrDcPeoZ/Cvh+62SJarEyg7DEcAZ9R3/GqWhLZwll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WtdWu4xtjnYDP3e1XLvwHLEpksbgORk7X6/pWdaeH9a37Tbn0znimI1Y9byf3kY+uKsw3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Y1WtfCuqvw5ii/3jV6DwrOnMl4mfRBUMB8L2TnhSPqauwvDEdwGP1pttoUcf3p3JHpgVf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bHqaYDY9SJGI41OOwFQ3N1qDE+XaygHuIzitS0t4oeY41XB7itQSRmPBlQH6iloO/kea6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C2lORyTms638OeJZgUMMIB6mTjj0r0i+uYLdsTTKMjI75qiNb09W8sGRieAQMDPpVxl5D5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4Z1e02b7uEKOCAxJx6ZrtNLgMBUvcM3QdMD3qnNNdiDzobCeRSMjg8j1xXN6h4uvLSR4l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HHfNbxi2iOVyPR5gskRCFSewP8qynur63fyRaoFPQAcGsTwXq17qZe5ug6QAfKxGATWr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ndcA4XPQntU/C9RcutieD7UZctagKTk8ZH6UasdPW1LX1ikkeMZEYJH49q85k+Id3pd8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kBXIUZ4yeoH0rsbXxrY3VsjT25VHAztcHOfQECndPcbhK55298vmuqnG0kYznvT/7V8pMM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240Dw3rcJkSOF3ZcCSM4YD6f4jivPfFvwn1y4TOjazb8EYSZCuRk8kgnP0x6nNY8paaMa+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VR/tECvNPEfxBvpNR+z6PbTSqrFAIgXLnOOABnPB4FeuaB8KbS2f7R4svkvXGAbWHIQg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HTrzXU6XonhPQpPN0PQbO1nAIEgiBcA9RuOTj2z2pxshppHgmlx+O9WjDWHhLV5AeQXtD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/jWtZ+E/itdyKo8MSQBhwZXRAPqdxI/LNe7zanqDkeVOYxjBAA5/TIqSG7nMR8+WR3PR9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5/I8Tj+D/wARdRlU34sIEByd90SQAeAMAj/Pap5PgJ4kbmW7tpASSQr4H617Kt3dKcrc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61Kuq36jHn59yoP8AStI1F2Fds8HvvgV4itgJli+0FTkrDIoOPQZwPqc11Phm11jw34bu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JAIBPTOMjINer2+u3K8TRo49Rwasxa7bSLi4haMd/wCIfyq3KLVrC16nzlH4s1OxuRHd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hPIB9RzjOOM+hqdPG+suf3Hg6+dQecvk49QADn6cV9AT6X4f1UFRHDuPOUG09fwNcxqng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oRcISThVwQO2RWMoa6Dduh5XH4m12dtp8MTwjdg7yP8fz9Kku3uppBmFkJ7AEDP1rt47O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0q1DZQLzsz9aixLZwJsr8DKwyEHkYPSpYxqAUKUZSOOCa7+RNqZVRgVB+7JIYLntxQFzjU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vn+dP/su6c5dhk+tdJJcWwl8szxK2QAC4BJPQY9ax9Z1S5sL1II7JZ43wAQ2DknGAPyo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MYHXHeqd14cM0TBpGzycEV3lhpEssYlunFuGGQo5IPoauHTbEAjDufVjQpWGnY6P4eWu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lWMPgyryB5uAGAz7jt9a2NbuBDYy7hHtKkHccAjFcZZahLYK8UVuzx4AXpgcY9fp+VT3V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HhBxls5B7VrGavdi63ZkNoiagjtEok353KCDj/8AXUEGjz6bEEjBh2dFXgE/ge9XvJVW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jYps8U8y7Vu5Rjn5jms27sHItaNPcbj9odmHbIq9rGoxWWlvNvwxICjHOaraXE0NvtllWR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xbEr2Y3MRGMDC8nOew4oiyURWHi6Pzts+Np6kDBH5119i+naral7S6SYAfOh4YceleI6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o3XI4o0u78RWQUQRxOoOS0kgBx+Bq7D0PV77QgJiY5Synn5icg/4ViX1rBbtj7Q4kPAGO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4qniiH25oiwHKITwe4BP9a6T+0NM1nT2LopAA+YEEqevB9fakCdjkgw3bVbLZwADzU6f2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BJAGPzrama2QrHbxoqqMAgdfc+9MpXGY8ej3U7F7i6ijDdQMkj+VdJ4X+yaPCjCJZZ8FZ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+npVVVA5xT8D0FEZAmzr5dYt1sDcxlZGAH7sMMgk4wfSsa/12YWhmktnOQQUQ8dOCayG6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I9DWqqRS0QlFFN9XmmP74qxxjPcCqtxcIqb26VoyWsEwO6NQT3HBFZOpeH5pCXtblyeo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qLoa0Og8MWUmraf9ts9tvGSUKyEk5HXpx+tPuL59KvJLSe4jWRCOQeoIyOtef6prviD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20hAfYN659RkEA89RjP4VkWurHW4TfeY7GRmDFupIJB/XNF7AexWeqRyFmE48xgBuBwa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QuYVt7lpIskyKxOBxweteYNdS2yhd7bRyACeK7rwfrF2mh7/NZmYkAtyQBwMZojVkD0R+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lAD27VXt49y8sQ3Yjp9MdKs+XglW27SMcdP881X87DmPHQbiQeBXGaIcxGCc4b1HP6VJ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YBBz1/wD1VDM3ybUAZSQST0A/yafDluQQEBAyR0waRSNOCQN8ynJOAc+lK5YxlT0/T2qC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071aUA4IXJHUDoKQjHntE87JXn3HIqaGN40Kbsk9far0kJ37m4BGCO/XsKs29hLJyYzj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KFCerZXGDjvVpIWYqoGABgDuauW1jtbc44zgDFXoooY8sww4OAT0oKsU7LTXR8ygeXt4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Cg4AHPaq010sURbdgkZGeQawJtakEhYF1HPQ8UAdTeXMUNszZwwGQD1J9K5e51qdJt0C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7Qlu02ksSuR6U2G1lcmUAYAwox370BYsT6hJc4MgKse2CAKbGgdvU5xjtT47VmG9lXI+uB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ZUViMcg4IBoAq29sTOdzMM8HngewrUSyZQuRg9A2cinR22wYDEnrjHat62tl2KCFxjkkY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ZMyAAdwTzn1FbsGmx3UeACSO7dznpU+ixaeLkLOMsOACeD6V0K29ur7olABHI7CgDDtN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oD16ce1b9vEsIC7Vwo4HXP1o3fKTjJHQDnFMMgUYO7J79KAiOfbuLAAccimNMV4CHBOO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vxkAjqKkAZFc7Qxx06ZoKJo540ADKcntjp9aJXSQZRQSO+MAZqntZmP8RxyRxTo/MjGA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TKg55JP1pGA2uMAkHgEdKahIXJIyP88VbjjEqDA5HUgdKAMwMwXG4jByCD29OKly5jyc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2oyOxxz9aafu4IwTwQfSgClHIRdqCF2kEE45/OrLRiQE7doAyCe9ZU11EspTzAMHGe/pV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b+R3J7UAUrtQjfIeT7HFLHG0hAOduMAj1qe8tick856DHQGorCURShCMEYBBHAHrUgTQ6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06VZj0+OPkfNkcg8VNA/BwcDJwakDc4IYg8EgVQFCeEg/KOCefaktVIckjGPbg1dK7uMZ9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BHHQntQBYj2njGCentU68DjjsfU1WsiXXcQpI468Cri/IMnGR29aAIWHBC4JPWqDghzx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JjOeeSTxVdkUDdjr0HTFADFBXbg9Tz7CorhSG5GQematRLzgHgDrRcxho2yAeDQBWUrtK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3USiSxhVJz196l1S5KRhQwQY59xXPwsxuSGwRyck1FylqKQXk3scY5IFOjAD9DkkjgUk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CMGOegx3HU1IFlM7du0EkYPaiQllGeccAZ6UkKNuyATxwBUnlk4xxzzmgZXBdNpXqOci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Jzx61C0e1fbPHtQoB5yFHTHqaANZQ21XPJORjFPVgBg9T6nP5VRhukAEZIyo4yf0qXeV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q0TY0BtWPduyT7dKzLuUq5CjAA5JPBqXzSI+SDgdAOKo3TEoXIyAc4HWgEhwnJUgNjnB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bJIPHXpVd5GL8Bsdck85qy020fKBg9T6UkUtBJmOCpJIIwAO1U5Il34AGcZJ/wA96nMi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O4LB1ZRkgcAHrQBC1vtB4yPU9c1PbxqAEdcEjrjrUbOWVcEgg4IPQiq947pMhAZg2CCp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2ErJszx1x2/Os65stzlmXLMB0PGO1aeXlyzjBHPP0/z0qC7RggKtkEYHHT3xQGxzOoRF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1qhKApOMfStvWgURn8vPqRjNYK/Mdw7nAJFYzRtEchPVgdpHGR0PrUyZVQOuOCT2pkeN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AP4VKuGLFs45/wA8Vky1ubluwktQVOAeCR24rPhdrbVQGHBGBjuD1qxpPPBLcAAAnp3qS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gnrxmsG0ro0S1LrcqrAgAnIpiKASAMYPUd6LOOXy9rEMAMggU4A78Hpzgjt/nmsTVD9u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xqVdcBc55IHenW7R+Xt29CBuPcUm5VO1ucnAx2460DFAIyctznnHP4UKDxu4Hr6UmQXH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SbipYZ4xkEDkGgBxVWO4hjn73ODTCqq5GVIGeSemacxJTggdxmoZGO/gZ4GRgcj6e1ADm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eM/So2BJypDjpycc96fGHbtjI4Pr709UUZAGcckdBn2oAhEZGFPJB657+lWAqqCFGB1J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8q45HAPelJ2qQSNvU49KokNwIyDjHBXuMUx5cKQCvPBz6+lNlcAqWLDIyCKhVGMnzDAPQ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fKvA5IIz9BSrEdux4iDgDJPIHr71INsIyrDdnAB6YNJ5o6nJOcE5HPtQA1Qu7CqNxOAc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DkA4BHPB9+9PVQT6H19KhlZlJIO30z3oAkGCx5XA5x3pikEbRgDPAA7VHzjkk8ZBAxzTk5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FACSEZ3Lg4PX0qq2XLk4z+f5VbwWjYDPOMEdqrSRSrkruIHUjn861hFmcmJaWUjXKiMM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2vhyGRLQpIm0dQfX2rM8PRmcrGpyR9445rqFRVQKoIAGK7IRsc02Otn25Ug4ByDjpUpQs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61DEvPQZPJ55NW7cZOR1HXmtTIbHCActkn0x0qXDYCllJz1x1pdp5655wc9DTuOh64GR61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pUnBBB68GhSQDjnHY9KmYcE447gc5pgHPHfoAOaAFCkgjoMZ5pCuejYHapY8Bcg5B44NLJ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ZAHX60BYrKjZwoyMcZPP/wCqmFW/hBJHXBqx0YqWyR1xSsuR0OenFAWKDDLfNggdMU9V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Cf4Tg547mowMBjlgccYNAkNkQDv06n1zVaRccsuMc7SKtSNlcYOMDp/jVe5fbnPPOB6m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xjjj6VTmfa2QcE9MjvUzNk84I7ZqGZVI6YOTjtQIrzAZLAHOOcdD7e1VPlBx83AzknpV2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nk4P65quUUAjB64+vaqJImwsZAGeR7cVA+C2FxtPUjoKdKWB2kHAPU9TVcHByMkE9Pbp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3dkEdfU1nzRsA3U5B5q+OcjA3Zz9AelQzYJ3ckjBA9u4oArRkouM8gccUOR1G4rjv3HpU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UZBz1FNaUAkjJIAzn0osOxYV1kYj+IjOPSlJBUsMgAYGRVYSqASxwAAQMD6Ui3EbrxxzyT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5KIFYZ4HA4/GiK+CTrkN1GAO9VDKuc7SBjrUUMbzzokeCWPyjoT64pJhY+lfg+qL4bcqiK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cnucDH4V3EI+fNcd8KbdYfCu0MWkUgFj1PFdjb/e/CuynsczepdH3aYelOB4ptaEiCnj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KOgh6gZySeOMDpU8YPTn61DH9MHsDUqZB6DGKQEoOVJHTOKM03pzSk/yzQAbsf/XqWFvk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OM5FSxcdOKCSXpmmt04pw+tNPGfeqATtSp1/CkNA4oAsqPl5OKXH+OKSE/L69sU/qM9/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9s0tucvnGO2PWkYcYx196fbnD4xnFAjQj2hd0pAA6L60jguN8g2oOQo4oQqh3MNzZ4B5x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9Qp7UwIWUsgZv3ajgKO/NQy5bjGFHOKtyZC75OWwcKO1U2JY8nAz+VICvMWZfLj+Vcc44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MEJwo+83rWhcguCqnCevTj/CsW5fLbFbEank9Mn1rWJJBPKNxCghBjJ9TUkLkkE42jov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5+6gyAD396v6ZG0oBAAPvTYG1aRsg5xkgHFWxx2/CooVAHBySOtSBfRsk9u1QIRiPXn0F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6VZkyAf51UbjOBmkwJ4VwCBgZ7+lWEGKjiUbADjPpUo6/jSAfnjkHBpOAMAYA70meT1+t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dsZP50ALnqRyfWlBxkk5PpTM8YxgZpRgdBnigCeMMw4GKeAMAjqevelVQIdzyBRnOBjOP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wHIDA0AKWbBEYC8YJxSEfOSWLMcYyc01uvPyj0HpUkeQNqLgdCSOKAGuCB8+FB6AdTUR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e+0HILMScZOMCojgcOc89BQhD1AznBY8VPkuASQM8YAxio4Q7ZMY2qD1PenKQThV3Hux6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eWFAJ+8eooX7+FbcR/E3TNK23HzZIz0FIRhcsCAR0HU1ZJBMmHPzbiOpHQVEVI9vrVzY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9KjjjjIO8kjHQDJJpoLDILcuM9R6DvSzusEfBwwJ/CtCEiO33sBHjoM1y+q3rSSNFGMs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dT1HywSCWdjxiq9naNKfMnyTwQDVi3tVHMqhmHIJ7VfjjJHTkDmjmGkMjiGNoUAdqlWL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QxgjrUwiGPfoKi47Ga8A83Izgc4FWIQDzyM9jVxrfqBjgdaYYio5AAJwDU3GMC4TcMYJI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FI98VIRyo25OMjilQZkLMeFBPSpuNDRjfk9VFQzMFs2RS2XkySO4p10SliTk5kbANRzMN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ke9AyHUAPMtoQGIAyc8YFYlwVMt1IcZHAPrWzcNunnuGAIQAD61jXEeI0Cj5mkBP0pFo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MctxWxpJIe6lUEjoD6VlhjvU/3QQAOK07Btume7ORjuRQBvWSlbOMH+OTdx6VaYYmmI+6o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zbQ4IKqAfwqVztimbAALY460ElGYH+zTgD527fWku1BNpaqDgAEgevepZASIogMBiCaVW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Dx+FAEEAB1F1C4CKcHt6UxY8Wztt+8+AfUCljJWKeU9XIA9eOakYbY4Ys5XOSPfvQBBcQ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8cc9TWfIQLa7kIJLKV69SeKvSuwnuJxkBM4GcZGMc/lWVcNiyEYwRKSSf8/hRcqKMLVl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R6njmsQgM7N78Yre1ABpZMNjYAPWsDBDyAjoRyPekbRNPQE826t4yMl5ScjsAM12diQ1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I7En/CuQ8OqU1KFSfuxsQR9K6zSXJsDIRgSNx9B/+uglmpZuqQuCMlj1q1jLKucgY/Gq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snAyfrzV1CC/HIAHSgxHYwzN0wCBjsajkJwgzyeDilLbY3PXLY+lMfKuobPGCcUxohZ8m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25/8A11nzcoyYwMk4q6/+rkVgcOec/wCfrVWYY29/l60DiQxSoF8sHODnA7VH4ttheeDb2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mCD/QUkSDJz1yT+vWtCFRNC9uwJR1KkZ7Ec00WjwuMMAo4OepHGPwqTvj2qW+RY724RQF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51FiqLJreRomDL1Hau18M34fSltpMhixAAPQE9Me9cMuD9RWppc6xSKzMOCMDPINArHZ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MfSo1OWUg8Acn2FKGWW2iRSCWwWOaSMhpHjxgLwR2/zmoAW/gMsCso3E8+4rj79dsrDI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AEYFqwA5CnGPU1wmtp5d0Y1GATg/zqhmYzHJxk4449KntZ3jdZEJxkEDNV/UleOgweoHe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apKOz0LWTHLDIV3LHz1xz9favVtIvbfWdPMFwA+V+bI4IPcfhXgVpcywFVAypJJHr/Wu7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JnkZWBzhjnI9PpjNNGUomF450GXQ9bkiQM1rLl4jjnGeQR7H+lZKMCuM8fzr2bxrpCeJP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u+MLg7sdR9cZ/T0rxVSEbyyuCpxit4O6JRp6NeNp915qtlWwCB6V1UxRWSeEZjcZwO1cJ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fWuq8LXgureS3c4IGAT60TQ0dPod4oGM8qeR61t3aefbkKe2Qa4jTrhre4CMOc4NddpU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VkIxp42VijZGTnJpI5TbuCXIXPzY7ehrc1G2WSMsuAfXHGawb2JlfCrkgZ9cjuKAOntJI7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dZIyJBjhgRjP418xePfDUnhbxFeaWDvgV90DHglG5B/pn2r6F0m6VnRonOD3PBx3BFc9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w0utQL/pOnIWbA5MZPI98dce5rGtC8TSnKz1PnmSHJyQpBHryDTVUohA4z3PSrXROAcnn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J69hXns6SNVO7kgjp9TTtg25IPHWo8gnlcDOevenE4UkMQTxyentUAROBg5bGccDt6VC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xngVI5wCcZ455wKiTK5z0A6dcUARtGqtjIGOQCOv+FOXAUqckE8Y6CnSKd+QMYB+p+tR5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PtzQA9gCQxBBx3PJo2qOTyR09qYvXHOeeg7VJ821sLxgDkd/YUAQsOeSSBngDk571WmwAT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jHJBJwQDk9vaq1yAXAwck5I7UAQSStjCk5Pr0+lPglJjYk4yMknoDTJlHIOCM5znvUaOF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DTtHdZA2QQBzjsaty4WIycKMY4PNZdvMAVYBec5OeQK0NwMG7rjAAI70AUsAl2UkkDBA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kscnj3qFVJJTPU8ZHOPwq1GBtwAAv1yDQA8Ar8pIYZ4I9KGdlOC3Jx0HJFIXVTkqCSM8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QvHT+goAezgA5YlQDkHr+dMSbOCAecZBOeKg3KxPDbjyc8mp4mUISVYe570ASOxMRUNg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A3KNrckHjnj3OakkcAfw47gY6VDv3no2B0x6UAPUMCuCSSMdOTUkn90ggg55prHa+Bwx5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rMC+SFJxjJ/nQBBczrvwuBg4Jbpmltid+AF4JycdRVadQXyQASfmB5A+lSWbFgytg98+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ZwRweakXJJJJI7HPrUKEqQQQCeAQMDpU4XEYPQnA56CgBS+BtORwDycnFDuu0NGWIJ74x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BOBk5x+FG0ldoIHv70AR5XJGDk5yAec0wgNjnqcEe1OcAZwMkHgjqB3qPzF+7gKc5z7UA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9fap1hJAY4IB5OetMC7yWx1OMdOf/ANVLE0hGzaAc45PT6GgCVUO9t3JHI47HtUka89Mcd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9i4DAEnqef0qSOVCSQ3zEc5OPyoAUg/NgnIFRT5VST+frU/cYwe+M1VuHDEjkjGCAOlAF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tJ/TFe7fDjJ8A2JJyCnf6kf0rwuZAUfGcYOPyr3b4ckf8ILYqWyBGBx9TQjpw/xGpIqi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cTr6eRd+djALBgehrtcgk9RnoPauQ8YxZu/MIypXt6g0zsOisrhZYopFbKOoOfw71x/jT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fnO7HTB7k10Hh+Yy6Wobgodo44HpS+IbBb/T2kHEkYJJ6Z7VQHmU8ZMbvtBOcEj0r1/w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bIQYJHavK7yERCReRgH8a9Q+FcGzwZGZACHckH2zQVEkht4Li5eWVN204APatJp4YFSPG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JaWqxEgEMMjAqm1okkhbOCBjJ7VJZVu79mkKx5CjHBqsZyx7euKuXVvF9wfezye9QfZ0A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DCSVzjtxVG4YlDkdTitBljCfIcY9e9R+XEQCwz3PqKokxJYWwwAwccAjFRmJwOeB0zXQ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Ynmqs01rDN5ZK8jgGgDFktmkQkA49/6VmXenyPEyhSMDg4zXTTXFvsLblB6AA9aom7Ta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aEI4m5srpWwEyccnHaojFIjEvgHH3ieMV0+oXcEabmKgk4x3rOFxbMASFKFsYPSqJMgF8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vT5iNnIbJ4BPOK15JIFX5QpY8gjgAelZ1zgMCu1gT6UrDKoPcdeRn39KeOuc56cmjAUB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o4GRjgcDFIY5WOdpGTzk9BUqHHB68cUkEQbgkkgY5qXYEOPlwDwTzmmgHR5IwuTnsMU9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6e9CYXcFHIAOB396l4I2gECmBEsZIY8ZJ4B70/aQc8cDGB0py429/YGjI2kA9BjjtQAzy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MkZpjBVOMgnuKe3QsDnHYdPxqFz8+WXGMcfWgBshBXCnIzk98ioJDnhhjHA9/bFSE5yp4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QMZJIOB7e9SA0HH1B5H9aeGwcYBBHU1Gp5AwM9Cacozxzg9/T/69ADo3wdvUDqalXJGA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VVzjP86kU44zjI6mgCxHyP4jUycFcdM9OlQQdSO+M47VKvTsMehqgNC1uAgAVQ2TkZ7V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pjAGQB3+lZK5+ZehA796u6fsMiiQEjtjoTQB13hmR2RHkmI3cnJOTXeaWY4yixqzFiDn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QSou7gDqOo9K6zRL9htiOMjGG7kUIxkRfG3Qm1Tw2l7HtWS0JYN3yccHjpx/KvDkGY1f6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qXhu5syQxeIjrjmvmq+tjaXc1kxDNC5RiOhIOKTKp6kfCtlcgdT0xQD/AHmOfSkA+QED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8nDcHsBSNBQSSDgYFSBjkn5SOODUKjcMZPPAFWYVXH3cAHvzmgCawUtL5bD3Fdt4Yu7bT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61zeiW373zWJAPTPtUGq30q6s21eFIC+lUS9T32yEOoaXLDIAyPGTjqDxXmTWxt7lmhb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k+E+sx3MTWrSAyHLBT1Axgg1U8S2gs9ZuY1XCv8AMufegS0LfxDtV1XwMl3EhaSDDMe4H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HlZIOVHQ9T9K9t8LOl9o1zYz4YFMEHpyOR/KvHtds5NO1Ka0kTDLISPoaTNKfYokH6HqD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LvYJCxBBwSDzWaQCM9B6ip7RyI12nDA8E+lShyV0bHx/jmuvh5b6nAnyQOGkOM4B4x+Jx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kEkaBVHJB7DpX1DJYx698PdX0yUmRXtiVX/aAyB9CQM18f3d+I7q4ghV1aNyrBQRggkE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ULEuqxtbXJW1P7oAAgDkn3NQwx+ZF50zZjAyFPQGtbSvINo73yqGOMKeMVnX0JuJHNqTt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8VRkSPqj3W21AKqBgAnr71FLbCGVGjLM3UFfXuaz8AvtVGGQTlTyBXS6HLZW1mRN87gYU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PSWViTcHJxxv9Pb3qtes8rn7OygAj7vT8vWpr+JpS8kR3HngnFRadEY8mWQRsTnpknFAi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8c7DBOVDcY5/Ou0Sa8ECLI7FSo2ueCw9M/wCNeeTLOZN8bMjKcgg9vUVv+EPEUMQew1syz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krnuT1oRLNhbS3WUzyYLHPTJAPsOtY12t1BP5iOybSDkHGR6e/wCNdbJDDbwi7RjPCQSj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gI6VRkjj16xkNqioyHndx+voaZJ6l8NviVofjW3fQPEjRaLrcAUWN6hOJCOgJJyTnrk85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X3Gq3A8NeL4IVv7UEQ38TAJcntkDocHPAHfgdK+YtT0We1lzLG0UiYYFSTjHIOf/AK9e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6/pi6VqbJFcWigLJIQCwIxkn1AHXvmnuRyJPQ7LyraKNxdujICTj0/wD1Vk+K9HstS0oL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VAxA9wMZH+NVrW70/T9Uhk1e4a404HaXTLEZBGeOcD/Oa7O40y2gsre00ud7i1kjBDsQS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tWbiaKVj5s1K3ls72S0Zl3ISpCnPP1/KqzRfL6cEnBzkV7xq/hvTI4TazQJLHKdxUKNyn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Pxf4MutKZ7y1/e6eCAr54U85B9CPU8HjmocTRTRyahhFtJypwc5xUuWERXdtA4GMdai3K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jFN2r8rkc5OQD3qCyeMqE2MwO4ZLdefSn2sMZdQzgqOxIqttUn5hgj1559akUgDCjkDIO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Y4jb5QeMUkknzHknAx6VT5hJBJwQDzStKrbSwIIPBHQ1IDlYAsBtJAOQaWPAHzEkZyAP5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nOcUO5BwpAI55HHFMCZJAc5YfTHUelPAXbnoOwAqr5y4zuUcAZA5qdLiLy8NICc84FAE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gD0FHcZYHvx1P1qTz4QAykDI4HTPamPJGAvKgZ9f0pIRG7NngLx3Izj6VE0xUbj2BOQO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DE856VC7gOMDJJ4GMj8KpCFjlaR2ULngDA4wfT3qZfkUAAemPQ1BbhlnYAZOcg5zzUjP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MkZ9aqxI64O6MqnJHOSeD+NV1Y7CvlnPBypzj8aTeCSBgAHGQetP2gdJApA6YHSnYCFi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TUwyr/KpyenGcUMy/Pj2yD1GfajhWwCMEdD60gsOjDN6DvirARixP3e/JxxVdTsXAGR3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J3Z59qBlgs6IwU4GOO2aI47pgrMVUDqAOtM3umSeo65qxb3AZMYB459RUjG/ZiDuJ68k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MkcAk4wKeHV1ZVJyeOvU090AjZ5WIUDqP50AQtkcHBOMHnn8aljfavp9Kz/PLfNuG05PH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zu9Vvls9Oge4lbJEa9SBTSbE2kPmLFPM6A9OufrUkUKSRK6nGRzzmvQfDfwr8TXG06nbQ2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vzg9hgZ69ea6m1+EVi0KB9WaNx94BS4z7dM/jWqgRzo8XtbN7m8ihhC7pXEYLHAyf8/jX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NFZwXWszNPM6lnCEhST2H055pIvhX4dXY095dTyoVZSpCAEdwPf3zXo1pqEkUMVsz7o04G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ZSl2KGkeAvBWljbHoVrIRglpFD7j6nPBrds7DSbMbbPTbWBcYASIDA9BgcD2qIzDd8xqe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Yi5ejn2LtUAAdgKeLmQnjiqYdRTlcdjiqsK5oeajrtmBYGoxbaeDuWBCc/Wqu4kc8/WnI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mAwoCr6AVCZnx8xz6DFMLDrkfhTCeeDQAskzEbT+Qri/iH4F/wCEvngabVpbaKEDaijOD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dJf3i24LY3EcAA4zWbe63uULGihh1HrQCk09DQ8DaLp/hrS/7PtCHIJIlZRuJPqa1pp2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zkPiONbbyWtE3k8SAgYPY+9Lb6tJ5mJAuM9QMUCvc2pHcgguSPSo8nrn8KjjuElXKkZpSw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HPrT1kPrVfNBNAF6O9Ma4zz7UkupM6FQn45qhTd1ADbq5k2/exWc12VBBkIIqzdNlT6Dv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mqA9E8DactzpkV0+0sxySeSK19QFvADEjMz4zuB4+mK5nwfq62NitnM5VcZD+57ZrYnd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5zwaCQyCvNOXaowKiU8YNG4Cgol83HTHFPt9rFs+nH1qqzr6U+CdFLZPbj60AWQF6449qM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fWigkekjDvUV1bWl2m25iBOMBgcEVJtpNvHtQBzGuaDNDGZ7VlliAywAwUHqfauI1XU4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CDyPoa9WhWeK93qcxkYIIyBXjfjm20658QXENvOJI0kJ+Q42EnkY9B/9btQUj1zwn4pt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aJ1G1gD1A6HHansSrn615R4V8zSJt1rKyE8kk5ya9A0/XYbkKtwqxyEAFgcDPr7UEpWN2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Kqjg5J/Kqp5XdGwYHoVqlcSOpO4n8RSsBoCYbiM/hVhT8oOOD0rBF0gPXJq1Ff8AAzyB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M807HBrOtLgyzZ7VronygmmBFtpAMVMy+gqGZ0hQvKwVR1JoAW2K2rzXfAAjIb3FeOXxj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RVDyE4xnBz2NdF4y8RfbCbW2LLGpIJHU9q5NlDDB4wcgiqSGdf4c1+S2/cEF1IzgnI9K6m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Egjcj7rHFeVWQeKUOGPHbP41v6dIbuURhRuPTnGaVriO9lWRk/dDeMZyDVEyOh+fIPoeK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DTVVjlmywDds1i6lrFqdQkhEavt4JwDgiiwrjFugmec56U+O73ZpkepWDjBhT8FFTLJYN9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DNHT2LLz0q5swvTn2qhb3EUUeVHHtUNxrfl8BVz7UDNTafQ1Hc3dtYxNNPKg2jOCRmsC5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HBFcPq91qOozn9zdFTwBtPP5daaQJFvxT4hm1i6ZVYrbqcBR0PvWLGADU9rpOpuMR2Fy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aNt4c1VuZLZoVPd+CPqKYziPEtsySiZemeffP/6qqaddvayLPE2MEEj1xXpviDwrbHQpG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pOAfUD+deT7RFcvCzA4J4Has2M9N0nxJM0StE5IPXJ7+4rcj1+6AGAuO/HauB8EQQzaj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AHbgnPbGelet2nhXTo1Xc0zcdWbk/kKIakyVjMi8Quw+6o9gKt22qyPyY857AZrai0TS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09obOE5jjjUeoUVfITdGf9pndf3cUhJ7AVC8WoTHiJ1B9TitJry1jOTIvpgYpG1awijy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RmT6LfTp5bXCxdyQSTWdH4Bsnl8y4vZnJOSBgCrt5420W3lZBKxYcEDnJqAeL2ngL2lnI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VeRp2PhvSbMr5Uch2+rnmtiIrGNowqjoCa5zRtZur6fbLG0YBHUYGO/Ndtp1pDEoe6ti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OCKuEbmcnbcrWdxb7HSVdxbgEdQO9Vrl4rfMm5vLGSM9a1NSNkYgttEgkz1VMAD3rKeJ7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IB8wGCVB71XIGjKEviTT0QnLuQcAYxmqEvjK1BKrbNx6nNXP7Hv9LheV9OilQj5uM4rz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NuwkDkGMnBFQ1YrlVjvIfFjXMrRQReWcZ5AwavTT6+Y8rFgEYBUjIBHB4riPCfkXKRXj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GQcHofrXpVgsclo0jMIdo4Un/ADxU3Ejm9uueZlpWPsTVq3iv8YlbGe5NX7icu2FH40xA2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E9hZzFTNfzAjjaowM/jmmjTtPZyI7i4LIcckcn8qtBFDbtoBpwUA5AAPqKLjN7TtaEVuk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KeSB65qHWbrSdStmgu7NmBIIYAZB9QayVoIyKtT7E2NrSr3S7e0SyBKxqMKSvT246Vk+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SCyjEoR9+ARyMepqttwTUkcskY+ViB7UnJsEkjnl0SdJdtxp7RsDgbgMH6etOt9MuJbk2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jjAz6V1UOoyBfLuAJ4/7rAHFUtV8M2uvP52mavcWV0q4MZJKgdwOhx75P0qSjJTTbuOf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B+ldZbLdWOlFUnmMrAksxLYP49sV5td6bJptzJbane6jHcRE8rMdpGeCPUGvTNJuEvfD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QnqeODn34/WqixSRgq5Y5ZmJJySTyTU8ajGQBVf5QSPep4mAFS9wsSdPanZ461FuzmkL4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70HmmWrbixPYVIpGW+lADQpJwPSmd/pVhMDJPORUB4JNNMLiMRkZ7elXLPWby3OC4lQf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4HpTStWncq5P4j0weI9Omk0G6jsdSUZIdQQSfUepx1/OvIbjU/H9hcT2ksFqZYjgKzAA/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6hB5llqaXtuxBB+YdiO4PtS/FLR4bmC01e3AW4YiOT0dSCQT7j+R9hQ9SYqxwseqa3c2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8yopI/M/0qrHahpxLd63csccxJwv+NSNazA7WXH0oFng5I5x0FQMrPZaTPOQqmWQHJYyH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h6C18kXMlqrtGf3TPg8g9RnuDXgnxU8QXGj38NpZF2mZiZAjbcJjuRzkn06Y+le9eEnkn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PCrOe+SKANFpXZizEknrTlOajxUicikA9cmnbaQcCpFGaQiIrSKOvSpttMIpgKDjpxSlY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hptKnSgDB1vw09xG8tlKCwydjDH4A14N8QfGev8AhrXLiwa0WKKJfvSocNxng8ZA6V9N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v8LaH4t0mXTtatVdXGFlUAMhHQg+x/OmmC3PlrR/irLc2c76gipIvEQiBwx56+g4689a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qngCDUpBta5mdiM5xg4HP0FeEfEP4W6n4Gvd8oa5sZSTHOgygHbJ7HnkHp7169+zbrC3v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tJhQBjg9fy4/OnJltK10elqmBT1p8ilSQRgimqDUkjl4FSheKYo5qRaYCFaTZipF+lGO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4EgU4LxTcUCG3MEF3ayWt3Ek8Egw6OMgj0Irnb7wnZQW5GmKIgoyIySR+FdOiZFNmjfaS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NqcUsN2YpQRxxmux8EyrJoxRRzG5Uj9f60azaW+rwSKqBLuInAPByKwPB1zc2OqvZS5BB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xVIQT0HXHNV2U85VQDkdeD+VW7hMAKBgHnJP6VWbGGOAODkdh+FcxpEIypO0qTgZP07Zp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GZuDjGc0ckEhyM9DjqfWhcbSZRtB4H/1qkon0+5SR9xQqehweBWvbxh23dADyBnisdI1j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1rWDZj2kkjoRnrSRLJbhNx3AgMPUdBW9YyqbFQBkY64rF2go+SeFPIzmk0zUlt7byipY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JjiadySBknbnHTnH0rH1LUljhch+AMKB6jtioNQvmmIijLEE844xWe9qzAlyxbsT3HrU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HmMAwyQOcClS0dwpwdp7k1pafYpFGsjBt3Bx0xWjHBu5KAHt9KVxGRa26swiVWGRyQe9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tGO+eDirtlagRl0iJJPPA5rXtNPuGiDCMBQcZPBp3GZtnp8YlbeMjGAAc5HvQtgokIHy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aeKcl1Cxk8kHmtOJUeLJByB1xRcDI0rSWN6fNkDKSDhcjj0roJIIQPLQbVHQjrVW0/c3G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+ySEZBBBGcjmk3YdjNkt1V8oMHrnPatrSZhKip3HB5zk1UuoWiysmcccjmpfD0JW6dt2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khd3oeainiJQ98dOK0FjAUsRxnJprKvTqKYzNs5V8zAII7+w9cVZ6j/69Ma0KXXnRHCnq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7gnIPc5oAV1UHcoAzjJIxStgp8w4GOAKcVCnJ5ycfSjlTkcgDn2FArEYCkEEHBz+PvUqz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ycjrVf7TEMhQQe4PFY+qasio6KnJJGc4wKAsbS3sL7jkADJyT2rF1bVI1UiMncRjIORWH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BD1AJwfrVS5uC0mA3y9MeooGN1BiXaVSSc5Oev4Va0K9ImywZiCBkDp9apyfPER5Y2Egg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cDAwCRn3oA7qHdLF8oIJA47VFHYGNwzEkkck9DTrS6UBSRhSMEdOKuC7ixnIGOMHmlcCO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I/WpJFbkjPJP5VHvVzlTxjPHf61KGyuRgccDPancAgLFSDtyO1RahhQQuCQBmrMGxsEE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1GskbKBjjp70AVdOm2kjGAcda1HGeeD6GsrT4nWYq+AoOQa1JGCx9MYGBigCvOQhJBOB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GcHn6e1UbnUHW6dHTCg4GDVpXV03ggAYzntSAlikCLnsecmmz3UaQtJkEds1TnukQHJy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3dvMDGrZXrkHHNAGZq8sk18yqcgEkgnoD2qLaqHbwSMYxVpIQpLEEsTkknvUFwhIyoU7e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Mlg+Scg9farCDKgowAzg98f/AF6fIFFsMcgfnVBn2Z8vIOMY6g0AaFvIiuUDMSSc59+1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ye1Y9mv73JyVJH1B9K0wWDcD5cY9xQA65bgDaM9SB2FZWoyBWVd2ARwCOR71qzQkruHU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FaLDAZAyCOv0oAr2s5ZeBk4Off3q7HcERgZJ4xgc1QhTauMEEAZPQU7cVHHTsaoDSjnV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5/OnXQCnAycjk571jiZ4zlCFwe/Iq/p84nHzHJIoAz5jKrlTGQCTgipY3BIUH5jwe+Ku3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OBnsKy1ieC4IHQ9/WgAut0R4ySTjgYxU8amRQznLEkZ75xSOhYk7Bk88nH5VZt4wxyRj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/ZnVSSSAOpPegoqhgQSRjPGa10iVY38wcYz0qlJEwZjuIGM89cUIRWuMDk8EgcD+VMh2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nOTTbhguQwz6E9MU+IDaAOuM8DpTEZWtWzeWSASpA4B/lmuUljZZ2UrtAzj1P4V3WpQSS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ZHU5FcpdHMxwoBBOc9aymzWBU2DZ8uVY9B1xU1uN42HG854H8VQ88+inBznjNOUEOH3M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YM1Rq2ClVw2C3rnjFWNxZ8E8flVKCTDkEEA9881NAPMcpjJPAB7VjJGsTUjYqp2kjPOAO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ed3XBxSpGyoFIY4HLYo2ELjAKjkgd6xNRo34O4gkdCOhpdxyXLZOMBRxj8aVgqrtAAweg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GC8A4B96BIGwAOFwQTjPQ0fe4OWJJwD2oRSxI2rjsR2FPVVyxJH0FAxo3MzgDkDk9vzpM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j8KlIyeV7YI9qaQcEZA4yAOKAFhHO5jkgYA7YpPMCuVHKjkHpUJ+8QM5HP8AjigZkZUA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e0wUHB4HqO570ibnxxk9yO1Aizw65U8D61JG6RkqvA570yRQoIJIPA5Hpj096gLqBlic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sozyxUDpz1PpUT4ZSpwABkH0HvQBIzNjHbHbtTDgZwAGIx14AP9aQnBPA29h0OKVRk9uv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Ft21gMAYJHSoWJzjLHPUg8AVNt2rk4x2AFQuVO7AKgDoe59qLANQ/PhSMHnGep9BUsMLq3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9KW3jUgMykjoQOtaEFq0iZA2k5AOOcHvWlOk2ZymkRW0f70qi7gBgg8AH0ra0vTU8t2J5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WPhixwcDI6+9bUMSx8DjBzx0NdtOmoo5ZTb2Ken2H2aXfwuRg4HNXCOeeoJzn/Gn5GeM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FgQRkLWtiBFBP8Ge2c1agUjO7aARjJ7Y6VWiUMeuMNwMd6uRBdvI46H3piH8fMQxI9+l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6UqnCfNgnnBx0HamOcKMnHuO1AAckH5WAHU0mCMjJB9cZqMyEdASB2B/lSxShmIYAdMY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M9KU5IwoIAByTzTWKlflPQZIPWkiZgCpOTgkdhj60ADYzklscdO49KY3Tjg5yMf59aX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4B/SmE8Z6nknPvQIYrjGMg5OMjjFMfO3heCQOuKaGyxGVXHJIpGGVyM5xnrmhAMO0gkcY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VUng9fqKnVQTyMAHIGc54prjbyc5PHsKYGdJlEyR3I49O1VXbnk5Gc4NXLxioIwSPXHQ1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SDnPSqC4+Rm25wG47DoKZuUAHHTgU1jnJzgjkdqiaQ7GBJBGQOOp/wAKdhEN0OSQxB/H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8Y/DpViRsgqWXqCdoI6evvVSQjYQoYZ7k9OetMQ/BbBOTk4LE1WnUR5I5we9PL4XBYBR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gB5PTj+dNAUZicnIIxyMe9CJg9eMDI9TTJLpXcqgJYHGRyKVnwOOucYNFhjbyJdiuOmP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jPWrcpDIT2PByaoXbfwjjPQg470FWLNuVkQqrMckDHqa6Lw9puGw6nOeSfTisrRLaJiu5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o8Cu6qwJGecHk0oiZ7Z8N0K+FkJQqzsSQfQYxXVWiZ5rG8JqI/D8AwAMcAVsW7HGfeuu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pvSlzx1Bz7U08dulWSLxnk09eaiXmpUBAPrnke3tQIlTpUqDio4hzUo6UALTcU6koJBR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VGvBp8eefSqAlz8tJxzQvT1oxxQA3tSDI59KdRjPQ0APiY8g96srjGR3A5qsnr3qynTjtQ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Hai13E4XGSeM9qVhxjt3psQ4K9qBGnEQp2wjfJ3Y9BSkEsRncx6npk1FCcoVXhBwSOCfrU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ATgk0AMlwq4U5YjBIPQVV2nn0H5VYfaVIAIA6mq5UsMDIAznPYetMkoanIdmyMfL3Nc/c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B9zWvqspdnjUYjBwT61hSHLkdF6CtY7FAeSCBjFbGkD5CQQAT19KxM4P17iug0dMooIIj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nEAF+Xp6mpFxg44x3pgz93PA7ilJ45GAD0qARDdHAA6A1AvIxwDinXZJVWzjJ6UxcgZ3K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jjk5xxUoHc1DCPTketSgcc9aQDsgDPemYx2JJpW+mAKbnI4OcUAKuD1zj0p6dKYvXHU+9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oxmgCdAMYPOPSnFmbkAgYAyD1pqMPuqGPPUigdW9O9KwAcdAuc+uT+NOJbbudgOeQOpp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SjGOCNzAkYosIjdjjCgKM9/SmrkZAAJ96cQMnc3J7elAQkcAL7Zq0guSRA/xdfQVOQcb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jyvA7Hrip42Uj7rOc554FVYm4igbcqCxJ5Y03I3HAaRu/oPapXBYZkYgY4UdTTCjHhVM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bQVxK+0Y7Uq8DKoDxgEj9aaskKDc2WK9z0rNv72e4LLG/lxnjCjrQBPcTfNtyzMRgDOc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5J59arWqiOUAE4GCec5rTj5GQcZ70gKwgA9aljj28Y61NjjFOVeeuMUFCRplcjBJOKnE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/WjIAUYyRycVWlnISQKfmLcE9hU2GWs7UOcZJPT0qKba8qRAjaBkkmqhnYjaxyO2B3oD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iwy2hzKzHqBg+1Q8pbnPOTgE96RXPlH1JoOXeKLsBk0AGoKGa0t1KkIAzEdyaoK6faZ5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dTVsNvleQrjaCAfpVL7tm8mcEkgD6/wA6VhiXfGnuBjLtwO4qhMmbuOPPCgE/1q1cbdqL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WG+aULnoAe4pFrYgAUR3EmON2B/IVqW8ZC20GRzg+/rWcq7oSgOA5yfU1r2O179SBjZG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WsW3alK5OBGhqdsm1AAyXkJ/KqmmcWd1cSHknaD61cXIjgU91BJ+tIkRhm+QEcKCTj1qL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ASO1TDcJZX5HH5imsALbbjO480AVJkK28a9CTn6ntSjHm5zkIpNS3GGuEXqEwePyFVzl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QBSlGLF9zHdISDnt3/xrOuly0K9xg4B6D/IrTuo993BEQAoGCScZyeRj6D9aybrH2qZu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C4mResCHbGCzEE1jFAHbIOSec1r3ChkG4dCTx61nuP3mSOBQaI0tEQLJdT7MlIwAc5PXn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tIOck5IB55NcxpoVbeZgCGkfaMHBIxzg11ViQuo2yjcUjAPA5AAzQSzQk+a92kjAxgj0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BnvmqcI3SvnHHf1q1bjdETkgE8Y7j0pmYmP3PHG4g4pkqgL9B+XapmBLqvGAc+tQPgxs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BID5bHgjGQar3Aw2ecDGPSrci/dQA5GBx24yaqysGXcc4PAI6ZPagqJRcMAcNgjAPHW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cHkVUkGZNuWxwc9jjpVmJgv3eMjFMtHl/jiwFnr94qgYmkMmB0APP8yfyrDXjBNdx8VIk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Z4iOPUcHH4EVxC8KoPpz7H0qkWCZxluCT0HUc1ciHIUdueCOvvVVNpJYgFABn1OfSpoS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HpQwOn0K8yhDhScY54wc1rLmGOJSFDS5YnufSuPsZWjlj54yAT3IrpoJS4e4LblRMKRS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d3GBmuJ8T2zQXriRQGJGGHGa7TQ8vCjEnLAkgntXMePojHqDSh8AgAKRUgjlOnbI6fT3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3oJJORjHTJoGSR27npQWTJgjzMbSTjA7ela+lS4DDc3JB98DriseFivGC2Txn0q1aybZC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0Es9a8Ea0qRiJjlHAOTzj0Nch8U9C/s7VTqNpFttbg5JHQN3+maNIuigTaMEYAI9q75Et9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QMCu0A9yOhrSLsYtWZ4mrArjPNWbO5kt51eNmVQ4YgHrg5FJqlrJputT2Ei7WibAyMj/9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3/lW4Hbaksc0Ud7bkBXwTj19a1tDuyVUnOQBnNcz4SuhNG+nTSA8Erg9fYVesme3nEYY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ZKzA7eVleLI6nnArF1AjkHvnODg+xFaGnzCSLB7VX1SEiLzFAJU5IJ4I7g/564qQMuM7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vHToR710djLFe2JgvY12uNjqehHY/Q1z0wH3kGCBwo7j0q5o0zRfK2CCcqeuR/8AWoGf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8PeLr2wl2yKZi8LxA4IbDDIPoDjjjIrnJn5+X0wRmvoH4++F01TwxFq0I3T2zjcyDLtGQe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dfPjIQxzwQcEfSvOrR5ZWOmEroYpIX2PJBHvTyMgjIyeuRwajxtBGcE9zT17gZOB61gW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DgUixnB3DBPpT26Y4wOopUBOQuSTxg9qQERAxtJBHoPSmbMlvQflUso5x0OMj0Ptmomk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PP40AG0EEbTggcA4p6nuMAgngnrUSEq+d3Q8gk05SHDMVxzxg0ANuUBjwuRjjj2qq4J+Y8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SYsZIA6YwD9arSkbSQGXHBGeTQBWIO0qPunkcc596h2KHxjBPp396s7CWwcgHvnNBjUB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70AQrGwOQmNhzn29fer6yIyFV4IGckZzVZsgHIPPG7HOPalBKNlSQCB270ATrw33uSeC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H0pFQbFIXJI9akXCn044H880AGCQFXkYweeT7Cqs6ko23I6YU+vrVwYHfaPXoKjkIPT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8EDcARzjt/jQr5XDAkDkk8fhT1hLkqGJJJHuPekZJFXaCDnjHY+tADUVn2q2BxgHv9al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/nTFwBnGM+vUVEZRuZeoyOPagCTaN+CBjPJzzTt+2EkKpAJAGM0wdejZB6mhWK5Ud8g5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SoDA9MHpUls5Vc5znkADmmyEAgk4ByOefxpItyErjIAJPtmkBPG5bkMw28hfX3q4GOwr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BOm5WGRgcdat27ArycqDjI6596aAkQEsw3YOMlqdjqBkn1FPSMgEnnPb0oZRkkZBOQD70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HPcVWlQPG2Qec9TgEe1WyoHXoO5qJ06DjnJCkUAV4I2ViQcAnheoJ/8A1VO8ZQAuwA6j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4AFxznHamXjH+9k9gf60AQXB3DjGQDjPUUiMV+XggADNI+ecYBwOtPhVQuegPT0JoAkZ8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ULJIsZOCQcHA5+lS4BTCjJ96kiYeXnDFh2HTFAFaRW8glsDgnH0r2/wJtj8GWagYyoIGK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rFSCMAAdOK9n8GoR4P08E9Yx39qEdWH3NLPPNYviZFMRP+zitqs3xPGv9nqQMFzgHuKZ2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m4tGdjuAZQRxkdq6a2Zd7RMDh+MH0xXC6VObLxEjysVj6HHpnGa7iSQJKhAGGPB9eOKA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ucEgn8MV6J4WeO18LWwWMBSuVCngD2rC1i0VonR8lTyfUD0FdP4StIU0KC3+YhBk5OevX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mEZABBI71mzXEjuRuOBzitbV0VSAowBxwKyZWJcjaOmM0FlWaWVXJRWwep7io2eYxkYYn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Mu3cMgeo60SXDhDtQEH069KYGYDcCJ9rEkLjNUZpb4vh2bA4JA46cVteYpjIxgEc8fpUe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Mkxo1uCxUkkYPY1Slilkl3szbhkEHn6V0hgLNxyCORmsuVWjuXGQQOAAO9AFFdPu3g3KAO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s7qNjkscDkHgEfWtK6unhjIIYtjI9KybjVJ0j+YLluMZ6CgRQ1GKQxgDAIOSOcfhWesLb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PPtV6e7lkYArwDxjsPeog+VyTyT2qiSW3iQr820kcHNNnhUQnDHOcjHGBUtsN43KRxwQ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wAeVPX60AVm45YgA9CTz+VRjPQbQpGMg9fwpZMsyjtngkdBQoyMqFAHHH86komiZs/eB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qhsgfNgdCO1RIABnnoPxNSorF88AnrmmgHhSckkgDrj/ADzU8YGGJOTjgjoKjUAMOMnH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7juf8KYD/u9c/hRg5weR+tLgY6gEnGCP60mOCBntyBQBG5AyDke+eKifHQ8gr0wTg+lT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2KQg4JPPHJP6UgKzKzAAgAAjIPYetRyjb/EMEnHf8DU7Ec8tnGOKqykEOMDgZBPOcUaAR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oamjOQFwAT2J6VXYkljtPOMntT1fbySMdQaV0GhZAwOfoSaRvQc9qgW4XuwB68dD/wDX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+CcnHf8aLoNC9AwVsEkYHeptxA4UZ6kjvWYl5EdmwqQwzkHPTtU/2hUwzBcEckHg57U7i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2T04z396vWzKhGWzjkA9M1zi3bKCAnfgk9RSm9nK4yCOgpDszt31S0trfzyykjAIB5P0q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LaEkg4AbgkevtXEGQkHKkDGT6UzoPoex7U7kuFztrfx7e/aiGLwwsuG2kHP1zXG39w11q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LdPyqEljkg/h1pjnn+Hp9KRUY2DsQSee3vinBtxXnOeMgdeKiVt2OOR3Pb6U+NTkAA4I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0B6g88ZFXLdN2BwR9MZqC25HBPIAJPOcd61NOhijDyzuFhQZPPT6VaIbNJQLazjUModi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I7xIBhj154xRaXrahfqAu2PO1TnnHrWt4m09oIgU3OpAxnjnFMEJ4B1RbDVonZtqqw3k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S8bW6zQW+pRlegBJGARjIrxSyJWYH+IYBHfHp+te2abcLrXgghc+ZGoGCM9O39KYS0Mzw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IVydw/lWD8YtJkttajvwVME4AU8na3P6f41ZsJprbUV8wbdrAsCccA9K6v4hWkWp+FDd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Tjn9M0PYlS5ZI8TJAGDyemBT4CACqjOMgD3pJ02ktjjHFRRscZ4OCAPc1mdB6V8Pplli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2IPOPyz+VfNvxJ0qDTvHGsWUzbGWfzLdWGC6EZByODnv75r3b4e3MkWrgFmVSQCD0I9f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mXEPiywvo4i8E8W3eqnKsp+7kexzjvz6VaOWrueWXVzNOdsQwAcnPTHpSR3e0+UoVpM4yP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Uf8AdWxzIoxlh94nvT5bX7BEZAyl36g859cVZysS+ijiKfLhmAI5wB7Z71FHLJ5mxgAp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7lDjgcZGce4qVrdvKTzMKeSCpySPc1JBq6bc2whZZAGkByM9cdqivLUPG07llDcrg4GP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2SCG5PXr6VegupZtsDsPKGNuOxHagQyHeFC7iD2B4FLPb5j3KR5gOeOOPSpJnjXIX5pOA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4ZWJBGMke3WgC34R12TSbma0uMzWMwxNE4yCcYGD2xXRQyW9sn27TZ2C8nA5IbsCPQ/r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EoBk88Dn8abp99cWpZQf3crDIJznFNMhnZDV5LxGS8jVAxxg5x9Pzqzp2m6fLKp8iMSFS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DspzcSAPgAgkjuB6j86mnuGjdI7dmJQ5BI4B9vfpVXFY7TR/DeoWVu5QefbEZdGIIH0z0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6z4V1jzrWR302Q7Wt2OQCc8j0PvRpHirUQq294rCMAIzjgFSecj2xXQx3OgSKN4gk38qF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/AEpoLHfaPrfhXxXYp5TG0vo1CmKU7SWI4wehBPpzV+xTwylqbDVoIz5qlZopBlJB0Awe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wXEV3YXHlktvQcEDoeMVs/2o906/bCWYAKpUYOe57cUNCIPiT8Ilkim1nww9xNahzIbJ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6qM+hIAA5ySPGL6OeyvZYJYXQqSNhGCpHGCDyD14NfSGj6pq2l3CX0VwZ4AuJIGfqp6kE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F8PaV43nn1iwkjtdYEPlhDgRysAQN46gjOMjPGOuBWUodjSE2tzwMSL5XmOpHcZNK+oY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gM4rE8RrqlhfzWN8WSWJiroBwpBII9+nX6Vji7uM58w/XAzRGg2glWsdjd3DFfNbbgjo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x/KoPIySK5Fr66ZNplbA6CkW9ukXasrD6Gr+rsj252bTsrE7csvIHtVebU1TG4FQeMY5/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FTcSEHrzULSyufnkdvqTTWG7idc62PUFkb5SMD1OD/8AXpst4xQlR0wS2MfhXJq7DkMc/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aZnwOgzR9X7C9sdNFdSPk8DB5wePwpRcSKBgoR1Bx0+tcwt1OEMYkYKTkjNBuZ+vmP6Zz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p4rt25K7ifXOB+IqeK6ZXYnaADjB6D6Vx6yzp8okdfYEijzJT/GxzznJp+wQvbHYfbjDv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wASemajmvgPmDRE4I4fOK5LMhyCWJzzz3pu1umCaPYLuL2z7HSx6lvkBG0gk4JOMVIt3+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4BA5Ncxsk7hgPpxSZk6fN0p+wQe2Z0n2onOZQW6BsjBPrmlN4wwPMViAMc5z6mubCyFeF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pONrAjgZBGKPYruHtWdAuqMo2kgbemPXtS/bkz/rBtH5VgpaXLZIjbA5OeK7bwL8OtU15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HaSSDduUl2TuQOnqBn8qTpRS3GqrMxdQIbJkzkZ96sR3qmXcjKATk4PFeq6l8JvD1sGhN9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Ec8gcd/5VFF8LdEiLqLh/Jc8qFIP4Ek9u2KztE1VRHmn9oGQlrdz5gOwgAZ5+tXYftd5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Su0KpGCenH417z4F8MfDTTvs9nrmjpcoCWFzKA77+xPYgemMV6LLrHgyIWF1a+GbK7s9O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wgEdRgA5HIBOMgelNRiyXUPi6wstUmuJIo9Pvma3O2RRbuSnHAPHBI5wccc10fw41+78I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U15EkuySGMEeaDxhSQQTnBx3xjIzmvv34iaDbeKfDBvLDbDOIPNjWVCokTqM4746H359v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aO+gNuEgbbLCSruDgYOMduoqvZ2ZHPc7NdZt/EF29xYLJuAAkRgQUI6gg9Bz1qdYJUbDF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4a1e7sYbnULzwhJZi4O1wYyqk4OCcj9fc1t6n430jVPDo09dCey1CIAK6EFTgYJJ4JyP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cyRnJJFJgnuceorMt5r15HklhaOIDgnOCPeoG1e4W6Zo1V0Q4APHSmkO5vxyupKkntgk8n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3Dk9j2rz+TWrppzJONik8Y7V0ek6kk6r84Zj70WEdSkgz1A9qej+3SshJyOMj61Ot4q9Z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HI5OP61IOCc4BrPjuUIzke3vUq3B9MjtmgC1wByD+FQSOOi1Vmv41JDNg+lVnguNYt2TS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7mwT6470Ekl9ZyyxeayMFAzwM1iTQAISflI4GeuRT7ttUtS9pd6u13sYFFVshR26dD14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t9erEVOAHIGQPTJ60DuZcIgSTEjopHQHjmn3d1DCoLMuScAg1X15Emn/ANGYyRgdcYH4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ckjsetUFzotOvgqodxwx+6etbCXCsuQSPauJtZWRQyk4B7VuafNNJb+aA+0HGe1SFzdE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R9rlwQoyc96kSe6bIwenbmpGaXnR4OGBA44NN3rggEH6VlQQywhmBDZOfpQbqQDjgjng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6Z6gVjXsoYFRkZ6A1NJJLMdz5AHSs+6K+YAxIAPUUwJdOkuIpMozKg5IJrr9I1xofkl3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6Vw0lz852sMZ44/Sp9OvjvKMcqehx09qAPTrXU7O4HD7G9DVncCuVdW/GuEt5gOQ3StG2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1oA6crIRwMg+hqPY6t8wIPpiqen6jJnDKpx71YfUZG5UKMetAGjbk9Ofwq/BCSpYg4rLs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p6VZm1Hy0Khhj0FBJeMQVecCmfulyWcY96wW1KRnILMQKztX1gwwsd3TtQC8jrb4Rz6f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gOD0OMZr5z8V/D3xzpGuXGrRP9st7iX5ntnLHacnBU8/pj3rrbDxFqNjqM1wjF4pGyYi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nhvxJbaqhRVZXGAVYU07Fq8dzxS0mvYV8q4V1kBwQ4wQfpW/pN1uPlMcs5zknJJr1bV/D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LVDMORKoww4459PasGx8FWtpqqXHnNJEgJ2MOp9z6UBzRZd8IaY1tCZ5XY+byFPapPEG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jMeMGtgY2FFwuBhcdq5SbwpeXN69xNqIKk5AKkkfrRYheZai1SzZSzQKST2FTxXenzMV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UfhhRwbtvfaO9W4fD1omCZJGcdT0pBp3JrdYE5iBBPvVr7fIi4CAgd6bDp8MfQscdiat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9adgKMurMFJ24PoK47xTqWoXRNvBFMUbuqkg133kwdokB+gpUEaDhVVR1wBQB49HpOpyH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Kkfzq5beFtZmUH7M0eecNj+hr1kXNuRxIh+gzVrTjBqBaO1kSV1HIBAwOB+VVFAeU2vgv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5yxx+ldZ4U8KnT5XuL1F8wHChSTiu2m0u6ihaVVVigztU8n6VhrrKBmVoJCeRzTb5RWJ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xGxGASMgVztl4PCztJNqDSFiSRs55981vQ3lpMcBjGxPRquwoGkC7goPGSM0LUDBj8MW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AFXbfQbOIcvI59Sa2rTT7m58wCSNVU4z61l61Br2nKZEEUkWcBl9O2c85rTkQJPoPXS7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qX+yrIc+Sre5FXdKsWvdHW5nmaN3GRsbIB6HI+uelZ0IaGY7385QSCM8H8ahpIWpILKx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iAcVIGt4xgLGv0GK1rK500W5/chGI+cMCc/ie1clErQapLcpGZFJICNyACfxpXSBJs11uI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9BTjpsmpQloSoAOCW4GcD/GsmW+uIHa6tbcow/hHIAqvp3jQ2N6zX0UhjcAOFjxg9jz6V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6Hd2cxjmClJB8rKcg46/lXjnj7Shp1+rLGYwcEt2c+w/z+te2+IvE0uqaZJqNiqi0tTmR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vtg968a8e+ITqkkcEtj5TRZKSuCMqevB9wPyrKdN3NEtDOsbkxOk0RKyJhg2cYIr2zwR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f7SzrgDhRhD+FfPNjdpDPtldShGeBxjvkGvQPBWvPYM8en3jQGfCFexP06ZqYq2wp6nsZ8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12jQ55KnkD6HFacnhOF0Ia+m7cgDP4Vx/g7xNrvmJBJdLcR85EoLHGT0Oc/zrqrvW7goV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8AcV12TRmkzl9Z8N3thqZ+yaistswGBKoJGc5Bxx29qLfSIAD57GUnt0A9qvEs8pZmLEn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5PXQvUh0/R9DmOJLWKIjAAKDp6g9qmntraCUxQBWQYxhRinKMHNKcUrsm7I1UAYCAD2F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tfs6srRgEDcM4Hp9Kp4pMcUJtAWWv3KldignoRnik8PhbLUHuYpzvkAWRHHDDJxyOmM1U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Ts9RHU+IdbTS7Lz/ALK9zxkqpGMfXmvIL7ULG+uJpW0i2BlYkHHIBPAzjtXdrcSAFSxKn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8L6Xq8DNpzLZaiBuCKSEkx2I6Dr2/I1UpRZUdji/DsN83iK2gSWP7M7EGPbyeCRz7V6De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ADJwAD0FefeXPpWp/MjRzQPyGOcEH9R9Oteq3UkeqaLDfWkgkQgbtvY9x7EHt71AjDVanU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IqRHG3mkMkApOBUbTqM1EZQenSmIuJgrn04o4zzTImHkZp2QaADbwaYRg+1SdqbQA2opp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2yoQQT0PsasU1l4IIyDSAXVRD4q8Nys8G3UrYHG0gZwMkfQ+h6H9eX8G6zPoN4VG57WU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yPQgfn3rt9DtDbxz3UnyRPGScjnHc15lPInnybG+UMQM9cZ4poa2PRp4LPUVN5pMwkUn54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ofPE5WRSpHY8GuJttQuLVxJbStE44DKa6Cx8XzSusWpWsM8eMFlGHGB6/560AjTeUDpUX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uk3uTbXbQsf4ZRx9AaRtOugfkCyL2ZXGDQIltJQu4Z5xViNsrnGazFEyEkRS/wDfOaWO4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IoA1i/7vA696j60yB2kACgknjAHNW47WcjAgf8sUICCmnvWnBpF1L97Yg6/Men5Us0Ok6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yOEU8n8Bz/KqQIj0OwF3OWlB8tRknHBPYf59KrePry2KwWETr+6JLKOg4wBUWq+LcQNa6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tjI+grjrre4Ll2LEksSck++a0WwyVjGT2qvdGOKFpCMADNRDd65rJ8X6rBpehXF1dyrH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gA+pOAPrWQz55+MPiSKLx3emOEStA6EKeQcgdQO3rzX1F8MNXW/0OKDOYnUGEgDjgZBx3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p3C3urXNw2AZZXeQsTkkkn9SSa91/Zs8Qahv/sgwTSQQgGOZSSqg5OD2AGABQNq59JPH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UNyRFIwWToD2J9PrVtoyp6UiBF4+lPU461GRgZJqPzADjNAGhBGrQu7MBjoKb5WYy2QMd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G0HIJwatKdw2qcgcmmBX2HqaVeM0XEmBtHUUW/zAn0oAeo7mpGTzInRWZGIIDDqD602n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CPU7S58F+Jke5tpVJjmycnHQg8nIz+GK8H8CJf8Agf4spo1zOy72aKVWbCnIJBB44OBg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3bK7JOACycgkcj8a8B/aatI7HX9N1wFlmYKpOcY25wRj8aqMebQqG9j3m1uY7uEOrDdjB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8z8E+ITdaLb3MLPh0DbSckZA4JrttK1uCVNlyyqw/iPANQ9BbOxsHpSbvwpkkw25QZB71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cLmlGwPQfhT+O3Ss2G7eMHcvB71YS8j8vHc0wLYHvScVRa6YDg1LazEn5jQBbXGKeG7V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qhGfe2KfaxdRFlfGDjoR71yPjNJ7LUbW8srMyCUlZWXjBGME/hn8q9CghaYEKucDNYfi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y/GR7GhRvsB+fszEH5utQTLG0WdwBGQAO/1qTmaHdnAHQDqaYY1jjwHbOeSB154rlNUU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GV64+lKycBjkHJOM4we1IgZZSq7iCSckdKkkAAUswIAyccZHpSGhYXyHUnJA9e1aNnKMK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quA8ag5HGOCantSVk2g5J4GABj2pAbcbccsuB2I61nPCBKzBjyckZwKs+VFIi7g2V7A02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0PYUgGwWob5nAAPOP/r1Zwi9QzEcdOM9jV1bdfKVQo2kg4z+X4VZstFa4kOJTwOpBAz6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tp4wAcnoT61t2+nPJEr+SSpBORwD6CtDR/CDsRNMzAYBIBHIrotohiSJUAVMAA4OcVNy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jtUJABI6Y6e1TSYRNq4wDjilmkJPLcdj/AEqP7REr7WKgk8DvU3KFlhilTawO48Aj1qS0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JHapLNfNlAUkgHB4rYWMRxYAxkYxmi4WObv4FWVQMgZGPcCtiMERrwSCAKzNadYpBI4zj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Rm1RwBgj86YinfD93tb8SOtUY5ZbOXzUJPHIHANXL64jc7VAIHBx1zTGi3WxxkHGQRwa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pJHI5PSp48scnpnisPQLoMXhI4zwelbcbbT7cDmqAW4QpC7LyQMnI61BYkTRlxg49h1q3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MYyCRWPZzm1LoSTyTwOgJoJNGTCkg+gOPSs+6vook/wBZlgSCAelZt9rJ+YR7d5yAM5I/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tjrzgNnBoHYvXt/uV3L4bqSegrBup5J3+ZuvQDjt2p+rODa4U4I5NYsd1IGGQ2AeD3NA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E5ABI7UhXj36cDk0y2mMgIYAEZwQOae8iqMsSDnqDigYCUr6dOAT0ojfMykDBBGOePxqg8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4HTFS6bdMLkKSMHg96AO7WUfZEIxkjJI7/Ss+5lYEkNhh39K3LK1iNjFg5yoJyPUdqzt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sDpUgVtI1F1vUhY5jPViOa6eFUfkAMcYB9a420iIu9xVs84x1rsrKNzaxnbjjoO1MBpD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pS+YxGep7ipbjb0znBx9arrnkkADtTAsR49MH2pl1L5ZAI7Zz6VE8626l5G46cVi6jqQ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oAddhJZGJYHPTkHNQTXBRPLiyDjBI7VWgspZCSZCoJzyKt29kEYlmLnjBz1x2qbgQ29s9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yTVgaeiJs5BAyD61YhAjIIGFHXHYU2+l3gGMlcdsckUrgZM8Sh9rDJA4x0p8sO2EMnBI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n87DAg56HrU82DCFGC3GT6VJXQzJsrCcA+/FUZIyzHIBJwOuK2kjUnaQOvUcGq72ahtwbP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D+73EAHHSpoyAwIHHc9xVkRjYuFXOOcU2SH5AVGDQA55sIoIBBPTvWfdShiRkY7CrSjA6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a2V33LgA8H2oAqwH+Fc88HHNSSQjnIGM8A/0q9aWyRHzVKnjnI7UrAdAQF9cVQGG6Es5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q5pQKsU2nHfIq+0MeSCuCeBx196IrZRMHTgYwaAFYADnsMgis+52l8ryQeAe341oTISC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HtWa0UgmCEkKe47EUATwxFlyRgDirVuuwHAUnsfUVACRtUEleOenarEeApIGOuPU0ASs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KgYsAW3BvTjFPIBO0nIPXA6VDIcEr83HcdKAKs0Ak7hSeeR3pFiEaliQduOnc+1NupCnI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pOS5jldSScgY7/ShCFvCVt22jLAFiAMZrkdSiGCwPzkdAec47V2dwm6JwOcDk+ue4rkNY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DGMc8fSs5ouO5RGJIVDthgOeOTjpk1HgYfPQDPPfNSbiEALYHIz0H5UzHzYJIx1J44rA2W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4wOmK0LB2Mi45A6kVlYJGVIJOQG7AVf0YfvAu7PPIJPpUNaFxOgMgbsCPUcg0x3Udiex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CjqOMUbW3EDBGOBj8K5+psgkfcQQSFI6Y605Ydx5GM8Ajt7U+FUCktJhf9r+WKsLuCbu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ISgjQLg5AwQaiuCUhLAYIGM1ZlyAe/c46gVWnIZSM5Geh6kelAyCGQnl8DIBwTTXud0h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780NGGOAGYHPBPTHeljtlbcSTgnIHP8AOgBwR3XCtk5wQO9P8sgEgMpHDZ7+1P8AL2j5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BUH5Tkge/tTQEe/DYbnnOM9/WkLbV+cggccj1NKwLAkgZzwD1IHWo2Qyk5HC5II7fhTJI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1BPqKsW8RLZLAEgnJ756U1I1RtoY+vI/rT1YkspUADgZPBoAlkRSpCHAyODyfrVaRmByw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gVKJV5DFQfYZqBpN74CjJIAJrRRvsQ2P3N0xtYDJGeKsW1lLMn3VYkDBxjA9av6PpRv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T0J9K6eysI7dApwQB8vHQV0U6PcxlVsZFlo+VAkGAACOfSrkUKocRjJPHPtWngp8oAPBG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YM3YHk11Rikczk2RxyMhJPAHc9RVmCVWXKkdPzqrcLgE7icDkg9KS2kxuIIyD3+neqC5f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DQrAtkEAj/P5Umcpux2zxShCEUqMhuOf6eooEPUgA4OD1GKcvBJJGc4xTQepZu3XtTkHA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FyowCW55A9D3pjybgcDGcE44x2p7R7vl6EEHjrQ1spUjcQO5HY9aBkbDbjA5ByDTUGWJb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KU3YJ57j9aIQcEjoPXigBy7sHLZIOSR0FSAHG7uc98EU3oMhepxj29aa0gD/ADYIHqcZ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9OPeopHzlenGc1PJ93Pygduf5VWkA56D696AIkY529ARjA6k+lS9ODkAcHFRhcc4weTy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J7UIVxRweQMgkD6djUc0gbI5UYwcHtQz4XI4BOMiqcjlWIEuABkgdBTC424kGx9xBGMD0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ew/+vVqdg0ff5uR9KoSncSBg/Tt6VaEOaQhWAAYAZOeuKqSSFQCfXk+v1qRnOeQcEdB+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cjHYimIYZGU53qBxnA7VWZ1xwWBJIJAwcVI43KckhsdOxFVWkKrkgjPGPSqAV2KpvPPt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JKEAY9ePxpLyc+WEDNk8gZIINZ12WdgC46cjOPwpFDI7ghiEJyTkEenrVmOQMAWc+hIOa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5TgYGcYHpU8enTOS2BtJPfPIp2GkOmmXyjhlAI7+vrVKSQErkbgPlbae+KvS2JyIl3ZYD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wQBmJyw70G0UJpmoGJMDnsfYDpXQ+D9Sun1ra8qiMpgBgTk5wB7devSueFoA2dgTrkE9a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4Q+RvbYGIPGR2P5ZpxRnOJ9VeGI2Tw7aBpGfKZye3P8AKtSEZHXGKpaMoTRLNATgRqMk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cE4b/AD6V0x2OKQ8HApetLt70gAx9KogROtSxrznmox2qWLlT0oAmiqTt7ZqJf8ipKAHU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N0oJBW6ipo84PUc1XU889zxViMnaKoCReKWmqfbFKaAEyO9AOfyxRjP0pE/XpQBJGPQn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ioF47E+9SrgetAD26cUkXBIPHp70tLHjcCe3P1oEWYRx8zYUDoD1qZslRvGIx0A6moo+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P+eKl2ndl+SBwooAhuCdgIBVD0HrUBZtpUYAPapbjcxyx+YngAcAVDJwMLyxHr0pkmNq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+YmsVhliOo9a1NXXynKBgWOCfasw8VrHYojYHafrmt/Q3LwLvOMcgZxWAeMkn8K1/DbBmc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pEm5juc80N0JOfp6U7jOCDTZAQD1z2qRFabBpqAbgG6enrTHyzEdPUCpoVw2ep9+1AFlA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gnNOHFKwDSfUn6Ckz2JwB096XJ7AnFR7gPcnpmiwD1YtycqCanh2gAsrHHocVUViDliOO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KxxhmIzyeMUWAmVm3cAKvQev50gYZIwzY9Ac/wD16c6MnMrqCRyF5I+opFZh0xgdAR0p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HOBQuQGVBtXruJ5J70mT945J96CQVJdsAcbRzk1SQhuABkAE+vrShgOpJA7etISWGcBB2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GrETZGT39hUqs5GCSoxjjiqiN2GQenFTwkDk7mOPwoETKQBgAk9ie1NnMcY3TSbcc4z/Sl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A9P8AGs64KzZB3MD1J70AR3N6LlTHBGyxjgt0zUUa4XjjjOD3qQIAAFGABgClwcZI/EVJ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St+UAqgq84/Gr8PAA9qAJQOT04obICjHU/ypwB29RzwAKZIVSQBieBkge1ICKWYrMxzg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ZRkZbqfzqK4uco5xjd6npVdWUgDJ45zQUX1Ynnt0FOXgf1qG3UhevPU1Mg47/AEoAlU8+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14wPamKMD3pRwD6YoAj5Sxfcc72wKguE3+TCecEMw9asXOGeJOiryfc1BlXupZc4VRn6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dsSBgAnHX2quFP2dh0JOQD/OpNxMLu3LOQBnrjNLMAHAXBwBn3qS1sJGo+0pGADtHY96v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3TADJCqR39ap26jdM+SML+uau4xplvAhJ3EnOeuTQIvxpt02GHpvYEc9a0G/4+GQDIRQM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igPfW8Q5CAHH0qwmNs8rZBz19jUEj1PyE5zkYOR60FBvRME4AJ47ClUB4U9OufUdqXndI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AqYyZJCM9cYqGQfuo1x98nP9KtMuIQBzk/r0qNhtu9uOIlzntmqAzs/6bJMzZEZOB24H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p+XDSEn265/rWzcjbYOccuMfU9cfrWPe53hAOY1yB6Z5A/KguJjTkCUrngHFUZF+YkDO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vXORmoJMLExwpyOhHFBZoaNl/wCzbUKwMjvISOoGQD+nNdLZPulupdylFUgNjggH/wDX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8MrAYt7d+OnJ6CtPTdy6UZCR5jS8nqMfT2qUJmtZriHJ43E/4VYQYAXpjHAPcVXiRt1tG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c81YTJkmI6DOBVmZJIowxBzggDFRP1I4OT09qeQAuRnt+NJKgLnAGV4JHoKBELAYY5IznH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EZGSWBA9AOtWJWHkEkdTj6HvUJVXeNQee5HbPagaKcgzdbQu3C45ojx0HYVI3/H9cuB8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BVe3A2ZznPOc9qZaMr4lWnneHYZjwUlABxk4wScc8dBz9a8wjYgHOSDkfjXsXiW2a78N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uexHp+FeMhZI5cHb0J+XpmnEtE8WXKxgkEc5H+eoqZSzybRjavXHFRQkqXc4OeFP86fg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MZahkBZ5MjHIHFaFjOR5UTMQM5IzxWWu3esK8YGT7e9Sq4wzhvkxnOMZxQCPRPDk/nkyf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6zviDbqI4Js4Lkr06H1qt4SnZbmKIthSAc9+RWz41j36SX4IQEkYz9DUAeaOoBKgkY4Ip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psLxjp1poHG3JAPB9RQUOQkH0JOefSrNrMI5QWG5UyFPbPrVXkncOc8D2FSQ4UgYwqcnP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ROyqo6MnJJOc5rvPDt6ERWDfLgDGe9eY2MymVVJZSckjOOnauw0CUFSjNhsZ5NVEhov/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11a3jBdAFlIHUHofw6fl6V51FgoMDjGCCa9k0qSK5sHtbn5lkBUgnt6V5X4n0yTRtWmt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YyD0x+Fbwd9DMrafcGz1JZ1GShwAfeu1lQSRR3QVfmGcD1Irgd+VVs4JOCPQV2vhC78+2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eWD1x3pzQ4mzo10Vk+Y5AOBnvW3dESW5wMEj8q554tkmBxtOeK2dNlEkaq3OB3rIZhajJ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Eqe4I/xqG2uQz/eCggFSf4H78ehq14ltzECSD5RYAkdQe3NYUcxQZYHaSQ2O3PWpJO8s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0lVXjmjMcqEg4JGCMYr5i8XaFc+H9Zn0y53Excq5GC6knDfjX0D4dvTFO7ltwAAkVe47MP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4n9o/QnubOz8RwKWhhAhuGRiCBnKZz2JJB78iuevT5lc1puzPE5d2Sc4HQAU6IkOu4sQD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gxjmlBUPuO4E9Rnj8K4LHQEgHtwT0FIrDBPGB2A/nTGmG/apwOcAd6q3juBuGODwc4pA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eSBTOWODx6kVThMkvzqDgcZ9vU+1WQxA+bAIGeB1FFgDYSPoeoAo6DOeT0pwYA7QM5HO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FBHOBj9aLAPDqflViRxk1BIDuBCg9QeO9OjjMZLLhSOPm559cVKm3o4bkZyB1pAVGUqc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4I5G3jPHBqa7XLZUjk8A9aru/7ncVJAOM5oAf97uxyMYI5xUE2VYIgOSeMnoPWnwyFsjJU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e9SbQZQuWDAZye9AFmEfJ8oAB7dOad8ykkMuR+lRBtvoRjGDzg0E4UjIBAyMnigAll2N8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JuZVOAp4BAPf/wCvTGVSWMm0EcZ68Uu5SDkrgc88igCZRgFcZXqD3OaiKjkBSzDpzyKV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Cn0qEysCSxyxxnJx+VAFW6kk38AccAA5pbaP5zJuJIA6jAwaeAsjfewoPUcAYqSOLa2S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HDkEd/Ud/amvwQADjg08DPIzgnGfWmtgZ2j5s4yRkD1oAoXR2O7AgkjOAOlSwygxlmGF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9KS9Q5KtypGQOgNOtUIU4OQRkgD9KTAkjPGQcY5HFW0BDoSwwOSPX61BEpJC4AUDr/nvV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mmgLAdWUYJJzkntRx7Z7HvUG4nPTAPb0+lSJlscLyOuOlAEmOcAAA5ByKhbBw2OAOSOP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XJqM7mBDMuFORgcY9PegAXGME5AJ4FV7gHHJA4ye+Ksfw52kE+pqB+rlgeoGSaAK4yJA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UEL8oYA56f1p7Jg7upzwc0CIkkjnJ4z2oAUnCksByB7YqIzvHGSqnbyAMck1eWJRHjaS2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Uj5hkjoTxjigDOnvJvJDLEwIBOCPUV7l4OZj4K00kYJhBwR3rxqWNHgctnI5BzwfqK9o8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B3DIjAyeMj0oR14bcuj7vzE1HrUBl09GyQEJ/HNP7AA45z9atSKJbN1wCORTOw8q1QGC5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wPSu0sLj7dpVvcMuCBg46ZHpXKeIkEV26McqoIBHUn2rV8I3Qn0x7QHAiJYYPJGOlAHR3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V5B74FdB4fQDSYmIySPzFc4uWtlyCMA/lxXUab/yCYgiYAXgd80DRU1J1MnOcAVnAhs44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hIR0JJOcVAozngUFEsbRj5WGf5VMVgBydvAziqkiYGQTnoBTGifyzmmFyaaS2JA+VTnoe4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lDYIwOPaqE6uxK4PHtzWlBCotcuxJIyST0pk3Mw3TKPujj2NUWwUdlBBY5we1bq2duCQ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GmS2EaxMUbHHTrkUAc/K28bepIIGe1Zl1bLIiqRjHGRW/JbEAk5Xjg46VSu7bykD5Bzwc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oAM5GD37ioBacgAEjt6itWcL0xle47UsXlgYJGD60xFOztTGPMIBOMZPrUOoMN2B1A7d6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CEGcetZN02/bI21QOw9aAKQBC5GSCeVB6H3pny5IIJA68jOKfIyh8rtPcgHGfrTQ0eFx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QyRXwu1RggZyTwAe9OVjnd0Oevc/Wq5ljH3mUknAAPWnLc2qEjzcMQcg8fpRcC8GGNqq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xlS3B5HT1x3rMTUrYKuXC5HelXU4s7cA4B5A5o5kM1RIpwC2DyDjkUzzFB5ySTg8nFZDa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njjk1EdQldSoBGR3PIqHOxNzd3Jg53D8eKpXGowIcLJuyCCMc5rJaVpE5d2xwQDjNQtlj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Kn2gXNB9U2KSiEHIByetVH1KQjb5akc4OODUG3IyBjnBBPNMkXCnBAA5wRwcUucVyT7X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1HvS+axTbjOBkY4zUK4JyucYJORx/jSgMCQR05yD29KXOSSbpBzkD1B54qrfZMZBY8dOvP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B4yeT9KjlUyLxkLgHA5P4Cqi2wJtKt9qbn5xypPr7VfUbwUAzgYABwKhRBGgAxwASScD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4EAjIIHU/WtehcSyoAAXBGB3OfypwIyTjAz+VNbAY8YPr6+9HRcYBA6A9qCxS+QTnPGS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noDScjnGQeR9KY52jHPvjt9aABm45J64Ptims2W3EngYH0prMASenB6DIpFbBIYAjqMd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+1T24I5yPfFQxqcAcjn9O1W7dBnAPA60CbLNpHu+6OhxisP4pa1JpekxWVsyFrkHcd2G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SuhmvIdL06S8nZVVAWwSBnHYV4drerXXiLxSheTBllCRqeiLn0+laxjcwlI9a8JQyW9tY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yOeteleJYwdGilIPzkAE96858OMy3SRysCqgAE+g7169Jbx3fhtY9pIVcgHgkY61BcWe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QRwR6+teq/CG587Trm0Z+Q2cA8jjt7V5ndRiOcxgYxkZzyfpXZ/Ci4MeseWoCqw5OOSQO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HXbcw6jIGXBJPUV1ehqL3w8Ld2Dhoyh/LGPwqr42sVkInjzuAwcdD7/Wk8FSGMmEkdMg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j+vWLWOp3FqwbcrYIA5HPSqG3sN2QPrXc/F7THttdF+oURXIG0553Ac8VxHGMggg8ADP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rmjoF3JDqMOANpOMk8CrP7Sejy3fw5sNWt4lZbSdTckZyAVID/geCfesyx2pMHPOPXr+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+F+o2siLIDbufmHAI5Bx6ggEe4q4mFU+PL2zttOg8zzhcMRkAHg/h61V897l0QKVLHhS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Av5I7qAgAlGU8dD1qS6MNvErQglgDgjnHsPemcbILy3a2iMgGWA6DgfjUFtLzmQN23HHP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/S5CRnhSf51LdW8sv70INidSOOO1BDFkiWQsSCOQcn+VRSORnPysRyB1A7UqzsCYgw5G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8vehJZthBBJHNUTcr2jBZwJCccjLHk/jVm8lQhVhLcnkqO+arFQwfaQAAAB0xTUcxJt5JL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9blkLlmJUkAHoTipIYvtDeZkIVPQ9BnvTGgJi3OwwThR3PpTPPMRI5z0IAzkj1pAbMd61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G4dCe34UsdyJJALjCHdlpAecdhUNtZyNEkhbYCOg5J96rXDHzFQsCgIyQMkfWi4HYSmT7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A7gOSPrVa3hgulG2TLE4xnmptL1G2a3+wyriILtDAknJ789qq3Fo+ilruOQOj8gMvXHTj1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/1nQnVLy3iltGONwBJQdj/npW5/wkektYoqyYvDlFVFyAccH361zWmeLUvW+yXcOwPgKDg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PPXmpbnTbeMm7UkAYIUr0x2zmkI63SGunJLtxjJ7Ag9MDtXQ2b28aI0kqxyg8AHk1x+n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z17gAdPer9lewtcETYErkKhP8jQwuTeNfC+meKLJ0kjW3vwD5dwoAz7MO4PfvXguseFL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zCsORg9vX3Hoa+lbM+ayR9iQB7VX8Y+FtI1SDOoQRtdeWEjuQpLJjkA4IyOTweOpoUmkQ1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JV80SHb3JGT09KItJt3B/euR1+Uc16HrPhOSyuJEnyImYCMryCMD2xxzWaLS2hQxgYZTj6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7i5Tkjo9qwKgvHnlWPcf1piaKFdx5bSAYIJOMj6V1yxQAbWTK9cHmmeVHggMue6j+VUpy7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2oQb0cHuTjAofSrfZtWMMQOCOp+tdEWtYwPMeMHOAT6+lT272rkbZYXwcZUjj60uZjsj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GCwBPfJyOAaRdNi24MDZGDuHANdZi12v+8t/l4ySAaVJbdAD5sIQA8gjHsB70czCyOXi0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qA6jAqRrBzGHWCLeRg4Hp0/Ct+SayCEmSJVX17Dv0pi3enKci8hKkE8EdqLsLIwm00qm3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H505bKQrtCgjGBgAYPrWz9u0wAn+0IgM4wDnr71J9u0uFV23cR3jIyc8dOvai8guYCWU7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5II7dKfHpSsWJSMMMDgdPatVtX0gAAzFiM8qp49+e1KutaQqgiX5h1CjGf8A69HvBZGV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weRjANSxaVOwYiNW5yfm6+lXn1vTs4kdl7525pj69pigbDISevGAaNR2RXtbWRZFMigK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tvDniu4swkVxHiOLAjZeMAetcpDfw6gAYyWO4ArjkD1/GtdrSLhSwJA7nofSp1ZNjtU8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5RtG7BzmtqC7a6jVQ5KsOSDg4rjfh1YmXVpZk0mTUY7dMkIuQg98Cr99q1xaaxIYbUpB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D9KTiykdDqKiKHy7dGmkz91TjHfPP4VDp8usRRsYrcLGynKuchsdiOD1+nTrVzR9Ttbl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jirGp3kUUYUEBT+OB9KIuw7Hr/gv4hWXiT4R3un61q91p/iC2hlBl8ogOATsKYBGCMIc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fw18UzW/g+90qW6F3dNv+yTSn50Y5AyTnODg4+vrXjltmSEFGO3dkY6ZrVsbr7GhUAspP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ilchxPR7XV/Eup3H9gapGpvWAEaRKAJxnIOehOB29O3NY/iWVtHa4sWgeLUEXDoRzGT0J6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tUk8RW1688JuLaQNECAC55BAB4zgnj3qt+0tqWvx3y+KtKib7O9tHFcu0YGCCwAIyOzAZ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GfDq2urZrbm9YwBslWjBJ9s9avR3jpYlwi56kBTgGuR+FPikeJFmgu7QrJA4GQPlIIGP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6JFBHJP5ESqWPGwf4UwRx97faudxYMY1OcCEcD1z6e9afha7kvnHmlY2DY+RccDvXWx6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OQCeh9RUsNhDESsUEMXqQAKVxmjqVqkNhDcQvvWQdfw60WFqktuZHdVIHPPQetYOr6/Z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al5JAqgkFQfTr74x715z+0Frep6PpNpBZXTQreEhypwxAOQB7cc0gPZpdR0azAWbU7JSc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ZzWPqnjrwzZ27yJq9rOyg5SNwWOOuB+FfG9xdXsylZbhiS3mEjOQc59fXn8KrgSybiJp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++afIK6PsfwN4p0LxIt0WnXAQ+WJGAYEE8EdjXPWPxY0DwzqF7pb2q30iSld7DDxHHODg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8qyNdRptF1cIM8ASFR+lN2ak4LyXEhDgHLOWL/wBcgDvVqKCx9P6f8TLK68Q7kgiMLykJ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IOPTBxz6Cur1TVzqyQTfYYrVkxuMThsj36cfXpzXx3bSanA6+RcMI+dyFiFyepwD19+v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Gfw35Go6hbLKAWAaQAhRwQAfQ/wA6HEHY7b5yfT6VGbKSScMSuwDBBPWuX0L4i+ERqN5Za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T7Y2KEhgCR1AIzxnHvxmt9fHvw/2/uddlf38lsfyqbMRp/Zwi7QAB6CtrTb2GHSTZMNpB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ePPCBtXlgnu5SgzlYjyB9cVQ8IeLB4m8SGwgtJYLQRl1lYcsQQMHHA7988UWbA77RZrOW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YEdAPQ1qO8AP7tSKh0/TpVtytpA8zYyQgyT7/wAqfJa3cZKywOjgAlSMECjlZQx3XGMZ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OfzJF3KM8VM0kYGGdck8Amq0nQnsO5pcoWK986NIxRdq9gO1Zcqhjk81tWtjPelktIxO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7YHU1BLoupoZlNjPmEDzF24I9yOo49u1HKwMQwE5547Y7UkcLq+QelXWIVGO1sKOcA8c45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cyllYEelFgsTQSMFzuP41btLzY+GPB4q1qGgXtlpdvqbqstnKQDJEclCfUdR3/LnGRmq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XU9CDx+PpSA01ugBlWwMdRQl8Vblj+dVba1IwhcE9yTxXRaR4SN7G9wRM1uQSkijgkHB59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GpSIm1WyPY5qJ7+d+FH/1q0otAjjz+7JyTkk+lLcaE0sRVJ1hABycZIpBoY3mXZYkEjNZ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ijnoxxXdeG/ASXlh9qu9UllSUERtbSEDqRkg5HbHbkVyPiL4b6i881vFrClUYlEuAwzz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BScdkznksTISxlXHBwOc10HgS+tLC/ngllVnOOB1H+RWlZ+EbkabFFKYWuQRueIkA49vp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07WPtxtw4P8QII/KgTZ2NrdxSktGSQMckcVYu7iORN7bQQAM9MimkboVLRJGQOdgxXJ+J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OOCB1zVEHQQ3cEhI3bSD0bvU5D7CEwSRxk8VxtnqEN7AJonUY4YH1qa0154LtLcFmLc8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3r11BcvA1oVZTjJPB981q+HJLy+uyNUjntLeRB5MpXAZs9M4xyD+lRJqdjOPIuFVJG4wR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OirZMqkKoVDnBGOnHrgUaLoPS1h27S7O8VJZWnibIckZwex45rKvpoReuLN5Wi4KhhjB7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C2epPengEglcA44zUiSsEEF9chzbBA6AnMpIB9AMf/qq/wCHr3V4NPnttQt7Yqc7FPXn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9k1fLEamyHPG1OAPSr1mt5Gm2aXzWzyx4zTuOxmjSWtppi11N5b4KqpPHril8PahY6DqTX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kiSkgEZz1x1yB61tK0g5bFRTQwTD/AEi2hkHT5kB+tOMrAZ/if4v2NnbFba1uVY9JQFYH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c/ovjKPVQ0n2GSMsBhmYEH8hxXQ3ehaNd2/kvaRxgHI2ADBrL1bwvqAhDaUYZFVfmRBhv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mpF3VrIvSSqLd5yjAAZAPeq3h7XL83jokAK4yAxyMeorNu9LvU0sS3F8wlBCmJiAAewx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dlbVIophxsEmCPbFSiOU9e0TxLbvcgYaORjtKHkED0961fEWq2xtGt1w7HBODgjvn/PrXB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uLg7ZZE+VW6jPcn0PbP1rb1G3eG6kjkOXB5xVX0EkosIb140KwhlJ7g4pkjySxspkZSw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vGKlAxWTuUZh0kk5bUbtvo+Kt2ds0ClTPLIOxY5NWlXHanKMmoEMww6GlLEptYKw9COK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+lAilcaTpVxlntVjkIILxfIeevTv9a5TWvhR/bT7tP8AEbJIBiGC8UEZJ5G8c444GD9a7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UpPqF2eA+OPAfiLwc0MmqQLLbMcC4iIMZPXGeo+hA6cZqhYyGKWOeNsEEEH3zX0/Z6s3lm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mG1lkGePxrzL4nfD2DT7aTXvD0JfTXO+SFBkW+Tzj0XP5fSnoO+li78Nbtb+VF6S5IIA4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+I7KG1SExA7iOST1r5l0nxPqfhvXYbuzZWjjkBkRhkEA4IAyOSMjNfSVvrlh4p8L2mqWc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ZOSh7g/Q1V9LE7MoJ61YTlc1T5UVIk3y49KgplgkAVEzjtxVeSfPemiQYoEaOMIG7GjFO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OOKQ/fx29KAGMmDTAADUjnJpOKBkbZGarTGWN0mhdldDkEHBq23SmpHvcIRwaBId8SNJi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EoVTIRxkEcflXF+HNck0yVlZ2ERGdoGQDxkkH6V2fje6SfQodItD+8DLkDocdvTrXDSa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+gFUM6+2vLe9Bkt5VIPO3PI/CiRmT7wIrho2eCUgbo5FJBHQg1qWuuXqKVklDqf7wBI/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8UgdgapJrVkwzNGynHJTkE+wq7aS6Rcrk6i0LYzho+B7ZoEW4ph5QUkDk8VPHMucAge+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Y9ZjP1OP0NSDTbcHKatbnkdSP6GgC1xSgCljNjDHiXUISRxkDOarXOsaPAhxNJIwwBtXg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QPQU5UHJZlUAZJPAFYs3im2VCILNiT0LNj9MVhapq99epsllKx8gqnAI9D60DSbNzxX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adybSkki5GeMYB74rimilX7wOfetG0gklwsMDvnA4Ga39M8NX1yD9qQ28Y/vDJo3DRHGMC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KnqR9a7fW/CFvBYvcxXTZjGSGGQR7V5/O379lXJwccUgL6TNt4dh7ZNWbfVb6H5Irhgp6g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IVbB3CrS/MKYHTWniTUI0wZywHYgGrP8AwklzICGCsPQqB/KuWj4NWI84z60BY6eHxFep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jNTN4kvyvN42cdQAD/KuaUHFBUgelNBY0r/WLy6Uxy3dwytwR5hAI+mar2ars2oCcDjFZ8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5rqPh9Ja3DzK/lGTGY1PJI7kfpTC9kVrSx1C6bbbwY9WkGBj+ta7+GD9kIW6Pm4ySV4z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euata6XCWdlkc8BVPf0PpTWpHO2cK6CK6eDcHKHaSBjkV49+0Trchsl8PQK0bFlaRiMB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+INekXl9dtfyXcNrJIS5YKgyAD0BNMbwfZa/qdtrGv2oZrcYjgJBUjORuHfk9PzFToWj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WfFF7DqmoQvp2luA4mYjMo6ZCdSOmCQAeoJGM/RUWleGPBXh97XTrVLZAMu2cu5x1JP8AL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FHtwxZVUqBGiD07H0rz74meBdb8TxvaJfrZxljwoJyO2eR27e9ONGUnzdBfEzO8NeJrTX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DlcH7wIJHI7dK63SPElxEqwXMayru5Zj8wHfFcl4D+EWreFbe4dbszQOC4TyyADjnB6HJ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N2WRdrA4Iqpxsx6HeeZHdxlraZTntnkCoPssqfe3fnXHWs0lvL5kTlGxgkcZFbGneILq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FhkisxGykVwhLDOO2KdDfzRBkKjOevOabaeILKRSs22PjINNmn06fmO6jDHnk4oAlM5c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w2D0NZ8fl87LmFiB0DgmrEJCnJdcD3FAGoSvY05MYqmlza5w08Yz71Sv/AIheF/C2+e/v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7pz9D7U1qB0rJFbafLdXcixRBckt0xXhnxU0CT4hrGbK4itreFiI3kyd+OCRisj4mfGC88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pYhsfIS7MPUnAwOAcD6ZNevfApdMHgt7fVPsdxPFMXQzRgt5TAEcnOeS3T24rSKsyl7u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4c8ORWqXRuREP3jkEDJPQE9h2yauqSOleqTeKfCVrepamSEwsjBmSEum7IwCACTnnGAR9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wS6pLd2cIht52LRjGMDgHgdOmcds45onESd9yGw1S4tzjeWUDGCc1sW2twMw8yMjPU9hXK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H0rEdjvI7i0mjyroc9iearzQAHKZA9B0rkVmIwQxBHoamj1O5ibKytn3OaYWOnSp4CQ1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vBWPqVqymuhY8yMAQMcDrRcLHULITVi3j3kF22rnBJ7CuPl8SRqA0Uh9/kz/OsHUvFl6Z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AdB/OqQrHq2ta7pejaa8NvIktwRgtjHPr9PavPNS1h7uSa7uZGEgP7tFBCAD/AD3rmm1k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8EZyB+dKl+xzmPAPT1rVWSA+QLXbJagqTggEY4z7UjHcAwIXHbGcmqumTh4crkqehqym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5rhNCo8codWXaRnJOOR708gMvzAYwQSeg9qlkQdwCTwCBQq7lIbBB4AFIZWbCKAGOF5G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U84ppi+bCHKk4J9KdsKPypChcAjofrQBt2LjyQznk/rTrknaWbPcDIqtZyq0QULyD096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eScdKkSOy8KaK17pcU/mDkY+nNdCunJZQ8jkZzmsP4W37raS2WOWJIHcAfz4NdfKTKXU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I0iirY3hUfKQQePpVgBSckZycketU4YhC5IA4qZJBn7wz2HpUFktxa28y9CpHvXNa7ay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j3rpQ43YBBxweKiu4op48MoYgZJPBBoAq+H5FSIrIWDk8GtkSb1wSDiseG0dDlehPB9K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9DTEJqenxXVn8xxxnP8ASsvTNyg245VTgd8VsXnm+SwByDwQKx9Ncpduv4YzQMvCzJJbv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utoGSOCafcs6RbgfwrJuNTa3UsJFweKBEnkG3uRIoKk8EHgGrr3hiBeRgFJ4UnBrn7rW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J4BrJv7ye4bLyHgYA7UAdJd6+qkpCRjHIzWDcX00zlmY4JwAT0rPSNmBbcQCME4ySadt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70CuTtMC+cd+T3NSRsSpC5BGDxVbIXrz65qTzBt4XAPcd6oSILmTAIPTFUF25Kgcd+OlT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4wO9V+m4hsj1A60ATBT5ZZMDHGBwfpVNrnc5RtxA4xjGK07GFpBna20jByOSK2LHRrOVc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hQCOSYs3TBOOTxz78Vt6HYKpWaRSQ/TPtWt/wjIaTMSqobg5GMVoWmnfZRg4IBOMHIqRo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wMAAY9qmljVoypXJx35rOa4WFMFgAB+VMfWYIY3V5OccYoGWrezSOQleo6VPHM8akKcZ7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KJeBG5BGScUg1y2KMVYgYyWHc+lFwOgWQTPgEBh1yMg1BqFyLK1MhZQQCQCOtcrHqt155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APao729lvuZZWfBBAHGPbFLmKszUnuJbqAljjPOOabZxiJs4BPqar27kJ844A7ZzTzKd+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CzNMFAMA4J5OetI8qZAHb0qkz574A9KUEYyxx6Z4NF0FmWHmO0jJyecDjimEBgeQQRyf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MHrk/rVqIiSHevH+eKVwsQOgz0IOOOOtJMCi4wxyevp60rcOSMhccZPSmGUFdmOD70hj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LkLZySM4IzThgken+FWl29egHU5zk0AV4gVfBPGOh7mptxCbRyO4xzmo5XGflGT2A60xG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Mg0ADIMbgDnvx0qa3hYcsMZwenWnrH8qnPBHQDvUiHAJPToMUABgXBIwCOue9UHicF2O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FGB4yOKiwSmD3PAFUSUgJM4AJUd88Z9KtBQq7ScZ6k9KesQ/iGSDxjgUyQkE5yPQGgaG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9RuFC5wAScZz61JztIIJP16U1SrZUnjjjGaBFfYu8DJBHTjg+1TIADhQBgkknqTmnrFu7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RoHxyOOuO9BRGeOQME+tQyKzHIYgA9D0xU/QbSV5wcjsKqzO6HBxzkZPegClcqu5jgYxj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TEljjpjt9aeQd3zcYz9AaWIb39CBnuOfagCdCNu0gEZAOOcCuX8QxurSyZxzkY4z2xXUR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kDOB61i6+hdJYT0HfHQeopNaDRx6mVkO7AycEDHWnIQxK7RwcjnGKc0QDsGHPPPtSRqr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9a5WbJksRCwEFzzjgD9Kn08YkYorNk5ycjFV4yVJJOCARzWppBxK4zgEjkjOcVDehcTU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c4IwR9adtyM5PTk5o3HBHJ54zyMU1DtYngkqRj0rn6nQtiRdp+XbweuTyQKduVRk7lIO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Y8YLDOASe+KauWO3k5wMH270gHsxY8AbSOcd/rSLFubDZwOn0p8Y5OOeQCx7cdMU5m+X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PegERtGqA4OCwx71CzsT8oIB4H09fripmIcqo+8W4A6nAqCQAz9fv5wM+lMAVmGVbjsD2/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g8Envj/9VRSsykjcQO5PfvxT92SVwpwAc+n1pgAw3PTgZB7CoLiZlG0ZIByB6+xqbDE+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BwRjO7v9KcUSZ8mqFDtKgkHGDzmraSBojIOCRn9KzbuzEtxlCBl8knsK6DTdG8+IruYYA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UtjJzsVreCWUqqRkqx/n3rqNI0lUhJkjO485xnNGmaQ1mylpgyhs424P0ro1aNo8qpGPu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ic0qjZTsrURsoRBsGScDHNXsE8Y4Gc+uaj3BWYA8AgnPHFSx4dc55ODn2rUyGFSVBJxjJ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zqQAByRnODV0Rgj73X06VBIpWXJfC4xjuDTArSRjZtYKT1yOtVmTY5cEEkc4HT61fWJS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qCaIEZ98EDtigB0T4Oc5boQealjcfwnGOpHrVSPh8c88EnvVhcbSM9OSB1JoGScZ6hcnj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U8+/vTecgkdOQDz+FMjcKSOnfp/OgC6OOQeMU8Y2HBJH0/lVRSSAxBA9O9SQEgsDz1470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oz6ZpkIAJyST2z0xT5l28FsegPf8AGmRj584GRxk9c0AT4AzxkE9Ac4qrcou7KjnHYZqy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HqPWq9yG+VuRjsO4oEOUjygeRj1561DOCRgAfQjOKdC4SMhuCAM5788U2Q7cgHIwBgf5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dwGeDk8ikk2g7hkZ6cUxtvPbPY0ZHGOSBgc0wI3zt2k8A9TWbMGZ2ZgBnitJiu3GOuQC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I6n070AUmTKld2D04GQKz5NquVOAcdAetXbmTZJsBxg8+9ULoN5u4MpIwc+ntVokSRgUZ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JMAnJY8ZII71aBUFuAT69etU9QIiQlScDOM846daaArPcKFJIO7GD3zx2HtWdc3KrJksW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2ptzMUZ42kAYgEMRwB61RkkDJzlh1AA7+tUOwonZnYfMSeMg8f57VcgGX2MFJHQdcY9fe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A4AHNSx3QgkwMA4yR60jWMbmzG4i6Nkk9xn9aBcwj91kg8kD/PSsVrpnXC8gDGB/MetM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PTpSuaKmbbXURJ+cEjoBwMmofPCkkHJPX1NZQ3gkkYPqep+tOWRg5AZSGIAKnI980Fcp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rnnp2BxitXw5MrajbqzEAuAMjgZIFcy2R2LEHqOMA+1aXhrzIr9XLZIIKHqRgjv0qo7kz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6ZbA5wIwBn6VetGPHH19qyvDZLeHrLLFmEKlmPUkitWDIU478GuuOx5styViMHk9aaPpS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Ude1MQ7uKki6Z7Z5qID6VLGOnqOR70Ek0ZBOACB1ye9PzTFPGM9O9OoAcOPwpGFKOaQ81R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VYjIxgDBHNVxx9KmjHYHpzQBLRRRQAUhNLikIoAVTg/8A1qnhb1qAdef5VLHgHjFAE64NI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5SQ2aBFuMY5+8xHHsKkUYG3PzZ/WmRAfdXknuafnH3eMcZpgVrnKyYDAk9fUVBI6pGWA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NjPAwB371XkxGhfb16A8800SYWqgR7g2S78/SsxshMk1pagQC7y8yHgCsqRtq7d2CT3rS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6dq1PDDjzXU4yTnIrGLjn5myeOnFXfDcm2/IGDkihiOuBy3Xn3qG5cAEDOfU1MfyzVK854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uewFXIxwNvU+tVYhxkYHNXEXIBH86AHjincU3jNGaAFySDgcdMioZOchRknqfT6VIeTz0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ZQOeuM0ALHjdxzjr7VctzJgqsm0cd8E1Tj3E4PAHI45FWYtu0mRiB3A60ATKIwzhQZHIw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xySQPYc/gKWFN6BYcAerf40pEakhRvYYGewppEtiKCckZAPcjmmkDPABI7mlbcBlxg+lI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AdKaQhrDnLjJAJAFRP8o54JHSpCTj5F+Y9Se1RMOcA7mxknsKYgQ85JAB6ZqVX+Td6dc1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0qsLk3c7rGNsKYBI6k+goAmk3TNlido6ZpyjcAo4FBwV2jgDANPTrgDj+VSAm0DgUMMC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eR0pFFUDnGeas2+dvrg1EImyT1x0xVi1iP+GaGCLKAKq8Y6VmXkg/eMeevWrt1MQXVhna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b/e9OKCiu2GTbnqaWHmYDtTG4A4qS3GHPt3oGaFv91z05GKnQcepqC3zsx1HWrSLk9OKB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eqHcB2zUiJxj6U8LySR04FK4FKVCNz7eBjJqpIdttIoyC544rRvMeRtGAWI/IVTuQPNi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SKEqHzYYeNwBJpo+a4djkgjA56U9pA17K/dBgAj245qJB+5yQAM9Ow5pFEsSkWewEFnIz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FvvIosgBBn6ACqNsmZYl44wxNaFkQzTSEdOAe/NAFvTwDJdTkZCghSfepyQLHHUyHIx6D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kDHzSMeT+WasNH+9t4VIOADx3x1qRFhgofaoGFHApmAA2D945OaUH9656gDg0gztUZJJ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EZ424OarzDas8p5BIHTrk1ZfaTJIR16c1XuQxtducAtuI9cUAULzOLeIMuCxJGcH0BrEv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RtAC4HUgc1tzlRc72zmEEEd+mcVhk7ozKzMBKSRnkkE1RcTKlUDOMcjOD2qHaCEUjBJ/D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GBVeB+NQx8HBwcDqaktGnpkm0XMqqcKvljJ6DGa1YUIsbe3AYGQjPfAPc1jQKfsrryCxz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+2Iiu7cqcrCijBPXjvQiWaKspkdyOAAvHoBip1CiP5eM857mqUH+pfaRwQMfWraDLgAnk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YjwTgHPGRkCmScknHXJwKkiwZCo5wCD9MU0j5FPOTwB2ApgV32n5DyOSAOAT0qDY3nbc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zUz5L8gAAA4/Go94XewPOCQD60hooSuy2kzKCS/AH1NNUbAEAOAOB0zUroPJXg5yMY7A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4SegQD8aZSLcCGS0liP3WUjH4dK8YvECzzBc/fYDJzgZOD+Ve0WrjG3seOK8s8eRx2/iq+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gYBBAPH5/wA6EWjFTkhFPygfMcZNSxkb2kxjaMKvUE+9QRn5CQCdxJA71YQbisIOSCG+o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jSPy54A9asqCAkag8jJJ/wA+lQLy7E8qpOOKkiLeWXycnOMHkUgNnQ7iO0v/ALR8xXIU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u/wBZtxc6TIp4JUHb+RxXmtmQk0ORlQQSO2a9LsZjd6T5hGCVxge1SM8n1NNt4VTgAnIP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Bnqe9aGtReXqU8bAgo578+1ZmNuSWB544oBEiOvLDODwMcYp6AABRnC8565NQpgAkYwMAC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HOeg9qBlyF+xIIY8j29K3tGuNh3KWxkdeTiuYRiuGA5JwB2rT0yfEjruwSMDHr7U1oJno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4+7g/Wk+IOnRapoX2tIyJ4BkEZyBnkY7+vt+dYej3JVgA2M8V2OlSrKvlPtKuMEHvVxdm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7WGMcH3rW8O3QtNThkwoUnn6U3xdpg0nXniQMIpWygPQA+nsDkfhVEf6vjqSRmulq6IPU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ZBplnI0EvK8Zqh4UvFu9GVDgyRDBA69avsOc9652Wi9qUUF3YssoJQjnH6GuDvY3trl4m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CD0Nd3bPmPaxyMYPv7Vzfia1IkEgAAQEDPcHsfpQBR02fy28yPkoQWKnhk64xXTavp9r4k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SZiuYiFYHBBzlT35BAP4VwCM1tKJIiYyhyGXByPT/APVXX+Gb4CRFVsxyDKHPT1H0pNXVg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p7G9ls7pWSeE7ZFYYIPoQeQR6GqkwJPsATnr+FelfHvRXs/Fy6jbwqIr2MSZBPzOBhs56Y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HoFyBznpXm1I2kdEZXRGsYK4yB6EcGnxxqF2kZHqeooPAI6j1A6URkn7owT1561hYu4j7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HOarsrAnJySeCatAEkDpjjPpQy7U6AYGMkdT6mgCsqlGQY5HIyacueSDzknGf50rZJ3Mw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PbjP16UAPyv3eAQOcjrTAclh0H6UowV4AIJ7mjp34xyaAK11khtp5B7jr9KoTBQpwxB6g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4BBxlRkcEVQY5JDKMdMnqaQDrc7gcBTwMnv8AhV5F2g9QMenpVKzUOAcdznHX8avleAGO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Ee0nIJ6c9KJGAdguBgcDvTj1yTzjknvUUgAP3eOmRxQAm7C54Gf736UHJByCTjgDik9SR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NQxKhGOO/TH+NADpGYrk4yR07VXIxnBBAIHXOKt7Qy4IGAPzHcVXmChgUYDaCemaAEjIw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wBTx9OvHJ4FMVNzcAnOTzxjNSou3K8jH3SefxoAVQxdjg5I444qJyoDcZByM59anXOPUE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QHADAknAAHXA6UAR3GNmASWB4GelT2S/uMlQGORwf5ioVRnJZccjgnvU0WUVgvGeOKAH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jtUwcMWycY9Bx9Khxk5z2pwI6ZG09vQUAS4OQMKABkg9xS7gDjOAeg6mouozkkA5OBzg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epxjNAE2SVJwMdzQQuTnA7kYyDUQJHQeWw5OTkUgKgMASMnOPWgBSw3bgSQwxjH9KjmU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5PtT1bGeRweoGMelMbgZwx57D+VAEeCrE47Dqe9PjJWUhR0GDnn8qNoUZAJIPQ85qKIF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dKAL+QVyBzgY5phDCLgcjjnoKahwcscjBz2xUkfKZ9Tx70ARggQuS3BGBmvZ/DKiPwxYj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Z9seorxZx+6C4xkkDNe16Aw/4Rqx24wYgf0oR14bcsZyPUY7VetiDbHoetZ6jAOKv2pI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2Hnni60HnOQuD1Bxkn1NYvhi5a015CGKxkhWOQOCea6zxyircFsHvkg8DI6V59dOwuPM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waAPWZEGJUVmAAB9etSR+LbSxt0jlEb7VwoBx+dZ2hXg1DT4rkEgP8hHTBriPEduYL65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BFAjptd+JdpEcRWpYnkg8fhWPcfFS2jCg6a2T1APSuNvgolZmwT2HqPSqUkUbNyqkHoR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4u3S3DlbJRGOI1GAcg8kk9vbFNh+MN0SUksljBBwxGQCPbiuRCRh8lMkEZJH5gVDqtrB/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nCjOTQRztHWXfxZ3PmK2aKMAAkNk7/pjj9agX4rXQUgW4O5QBubB69cen1rzZbTAIAYcg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3QFVweAOMd6zuxObR3cPxKvN/wA8SnOcuCce3FPi+JeoFdphIOfkAblgOQPbPpXCeXH9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AD5TgZ796OZi9oztP+FjarJuMwVwxJCDjaD0Huc96qz+N9Tu4vIYBSDkknIPsR2rmkjA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eqj5iQMY4HpRzBzNm/H4q1AlQ5BHUqDjFSJ4q1ANlYwVGckHGfwrnhtc9ACcHkcirCKV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1pc7DmNseKLyUkiTaCem3pUUurX0r7tyjPAGMD61QRTsP3SxxzjAFSKD0BDHgH1FLmK5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7knJwQO3elWWdgCCxOckdiPSmKvA+6DnHPA+tTRjMmVwewJ6/hS5hibZD1Zsg8A+9SRRY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1+lSKuV+82R0qRU24K9MYJPb1qeYYiJ1JVuxBHrUyqN5yOcc56GkRRnHOAODmpYwT8pOM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ABkcEHjNG3HTJPU+lPQDBJB44Gec0YOCCM+4GKQEbcd+vY9/emgdhkAU9gT90E57ZqMk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9aBDv7uTyD0xzUMgHBIIOSRnkYp4JAzxk59yabzsbJOR0BHFNCERRhclSwzk0o6HqCeMg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dgMgdT+FGQBwSCDyOo96BCA9RnGD0IqZIVMm5d2AAckYqFn5yDgkHAPIIFXIciBD/CQC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TAVyzbR94cjGOlW4VVI2HJYgDp0qsv3srjIOeKmEhGQRyD6/yrQqKJD/AHTg+vqfTmkD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HzflC7unJphkCgkEnHb2oNCSSVccADAzkdqjeVQu3I59O+O9V2k3YOCRkj60wOVIC45G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jHGCc5B9aemGAJZcDJ+gqKKNWHJyVJBFWoYifl4PYg9hQBLbqCdo7+prRsY2ZtvG3OTj0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Bz1wap+Ntcj8N+HWuyqGWQhIkLbckn1weg5/D3qoq5nKVkcP8XvEaz6iukWjbo4FG8jB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PxHtXOeB9Pl1DW1WIZkQbi3HHPOPTtXPPPJcXk888gZpSWwTyOeOa9N+D9k0Wl3WpN5Y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Dg59ORx+NbLSJxpuUjtbWEC6RidoQYJByTXrfhG4N7pnlOpHGFYHJ6V5FBl9y7iGDZAI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f+VMI5JCEI289PrWJ18uhkaxAbe9uIupWQgZ9Ku+EJjba1bTZIUMM49K3PGGnxzOZoEAI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gNFcruBxkEAUx7o9n1zEtjGwwQy5yPcVi6GPJvsZ4A/rW3ZeXP4fiIwdqAA1iKVg1NQC2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+LGni58NR3aj5oSTn0HevICwZSeoP5V79rlqmp+Frq0YdYz07HBxXgDoY2kgI+aNirDt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6D0aCIkDPOPTtivR/BFwk1i9oQpUqVJJ7e9ecqoOM4wOQAa6PwXcGLVY1IAydpHPINBU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+xeM9Z0gAqsNyRGepZOoI9ua5jyngUgyFiSCVIzn8P616p+03pS2Pji31GIgG5tuATjJD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V5rahp1Uyjk8gAYwKtHDPcqrEznzW4jAyAAAR7D1q2mqSTW4tTGqKeCSMZ96r3iyRyFVw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TYdm3zGAIAHDckUzJl+TRxEhuZVCRgdQc59KryXK7WjiUqqgZPUGlXULi4Y27yYjHyqoGB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kVqCZBgAZHX/AAoJI2VGAHUqcg9s471GySBMnknjJGenpV23hMCFpyAccd+ap30rTApA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QhY3Xbh5CcDABHTNWTp4ihMj87fmBJ61U8sxxhpiu7oQDk/WpbW5kYhZyGizkgjOKEBN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AIcEdOPY9KkSMSiRlbkgEMTUElt5+/yVIjJySvAoidbYeQJhkDGAe/uaQFu2uFsTkAYIz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JqhvXEVyyumOBk4APqDWPu87IQMI15GeCTUQZYOnLfez/AEoA1rmyhjUtAGLAZU9DnPap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nklkUcbG/wrPstSkUEzANGSAB7+9aSk3KMy7e2CMgk0AdR4dumcNIIwyoeQB3/wD1Vtzr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Oc4x+FedJfz6fPshkdT02k8H3weK2tPuJL2EzpLvKjLgvjBHfNWiHE6jSNfu7S/WTzFk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frXXx+J7W7wtzCIFcbSuQcmvGbjXgrtGAqyxkfMen4Va0/xl5kzQX6bAQNuQMA/WpaFY9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bR7i1AkKsCY2Q4ZCBwCT7/pXz/4tstZ0e/Npdl44zkoxQgOCOCD37ZwcA5FeseH/ABdF9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jlux56kdq6fxHoEHiLT/ALNewrLGGDxtnBQ47EdPcUk0nqOzPl+4u7xsL9olcjAxk4ApR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OQcEFckH3rt/EfhdtIld5IFWMSERPjjpnGfWseJbRSGUQgk4PQEnH860Ul0RHKznlhumGw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wqSGyvUXG1gp5xnGa3ZDDFKAJOW5IAzj8KljlikUqrqCOCdvT3xRzE2Oda0mA3Nl+Cdo4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WcbYzhmGAD1HsK6FnskK+ZKjsTjI5wPenZhaQtHGoYfx8Aii4zAe1kDeUZWk4yQe5x0z6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Bc+2R9K25doB5VXJwRkcVA5gAw4V++Scge9O4jO+xAxqVAIJxjpmmpabJt3zFR1z29qv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nB5/lQtzbMhcSqMDueCaYrlOSKMjlWUDoRnmnR2ZkIQLkY4OOKtG6hCZ3JjpxzTvt8Sw7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elLUCJbUxhwIxuHYc/rUMMAyodQenHr6itWK5gkjB8xdxBJUfqadpka32ox2sJ3PzkEY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g6Zb2mjSXqHbvB3huox29+tWPA+iXXivxItjbuYVbne+cEjgAkZxz7Ve1REttFeBQQqg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eaz9i162iswUaUEyZGSSOmO+e/aiKJuz6C8EeHrLwf4e+wwiOa+eQmacAjeM9OSeAMAfT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m3dxcQzwIDI5BwOhPUjjgn1qbRbm+kuVF18sTx70BPPsQKXxAtvaaPf6nPIYo4Yi7N1x+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Gzx7xG9ponik6dYyuzwAiRipAB7/AFx+XvVjRmi1JpXklZgn8PQGvMtV8Rytq8102+Vi5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J5rofCHiOBrhVDxMZWAdCc8euelZuJcWdV/bF3DfLZ2UGIUwCTyQO59K7SKH7VaSMsok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msry9PgtftSqjOASdvX6VnxeJF8vCwMhPHB6GouUdGmn3Eexm+cE8MBxkdRmvRfDt9b3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C+WUkSbDLIhzxjn6c+1eLtqN5qAhtIGmIeQFEZxgOAQD04PJ5+teteH9IvdP8NQ32oSx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BAzwMHrxitIolnntv4T/4RPxDdX+kXbSWMxG0XAwYsZwABwwI4yfTpXefDPQU8XeLHjN+8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sEAEc59Bnt3xXONrl3qOovbpA83ylgEj+T0Prjp0967LwFoWs+E7my8TWtspWSUCZFJx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AHGMZ4yB343hFsV7Hp2pfCW2mi8yDXdUWdB8i+YApA7Hjrnv9PrXz38TvBOoafqlzBHqN7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wAfX06H8q+q5fG2j2+kNf3MqxhcgjcMEj36D8cV8+fFHxDb61rdxdwAL5qhQqyHDEZOcj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g7lQbtqeN/8ACKJ5SXqXpWWIBjgnCN7HNVfFvh3UNZazu59TkvFjc9RkJ0yMZ4zjPBxwK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miljV1l4ZWxgg1Lc+DrnypBYPxguuWyCfQj6cZqUwaueXL8OLm5QG31aBiQdyeWQQOxzk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9OghjbU7x22kmQISAR7nqPwrS8G3sdh4mtP7TjZrVJgLm3DjLAHpnp616j41u/CE92l14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JQgIQBggY6Hv9Kq5PIc5on7Pug+KfC48S6c7FVZ4gqzEMChwW9DjH1574Fc1ffA26ttb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10qU7DqLY8pHPQE9dpwRkgfjmt/RNTj8P/aY7HWLi1tLklrpRKwUk8YwOD1xnGcGvU/C3x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3Qtbld2SKSG3nIBEgIOwEcFSCeCR0Gc5ouJxaPA0+DUS6/wD2Xcb0ggmUyMpw0kROCVbB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QeN/AvhfSbgxaFql+AF2vFcDLAHrhsAfz6+1ey+BfiZYadpd1p+tael3DKS5ndgHU9MDI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9KwvH1z4V1y7jvLeWSUgguzIVyuPXjoO/wBKOYdmefaN4b+Hl5oEVk9r5etp87ySlsze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g8DOec9Brvg/SbjTPt/h/ybeaEBZrGRQHQYxlPUZx+Z5GMU34k+F/BOmXdtqHgbXDe28s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SDksM4wCMcdj9a7iXV/CGu+BrWeWKW08RWaKGmSIlLkqADnGQAeODggj06q4tUbH7OXh7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1HTUa5R9tySN2zkgBu/JHB9iK9U1HwPoF1bSx2FvbWsjLuRo0BIPY59M9fr1r578J+Kdd0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K6jdxi5SCISI6jOCQR2JOPr74rp7P4i+Nrt4ZdLtLq7YEtsjtSAUBwc8YHP8Ak1pCWliV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1rKaZ4nvfD2rwLFfg7YnVSAcE5HJycjBB7itPxZrWljU1utLvrW7vrcFJrRJBvIwTgjt0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vEE+rPeXEVy19kkoYstESe3GR+HpWbcN4nuJpL19LuJUkJMhKHccdzjuaptWNox6s6a70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1a3nFq6TMZLXHyoOpIx0OSeO3rXonwh0hLzw9dLqCJJbySkKroQxBA6E/w5zj15rzLRvB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2tksMF3gB3mCgLg/eGCenfFb0mueOLS7h0LVTpyGBRG1wkZI2AAAZBGcY9KUbETTeiPQv+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GHXNPWSSziDeZDkFkJyCwPcAE8df6dBq+irfwPcQS7bh0+SVTggckD0PXvXmlxqXi3S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nuMMI2BUqeo5GQTz0PFdL4f8YWTxw2llfwxvIcLFOThTgkgHp26flWkfe0I5GmM8O2Nt4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yi9TMjsgBiIJwQR1Bzzj0FUvHFjo2qWD+KNGvGgZSY5mijDK5HTKnoR68dqseOdYubnSZ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V9pmSfIIJHIA7Hg4z25ry7R7S90+W6igu5PsVyT5kLMcDPPA6enOO1ZTdtDTQyYZdcVLg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loi+Q4B/u4xnrz1xXWrbQf2RbyWTSx3hjC3CuRkPgZIA4wDnHtWBeajomlSJFc3cFpK/+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OhP6mrVlrlvEkrfbYJYSDlgQQB9R/wDqrMRpnSvFOlsq3umyy20xG2djtyTjgZJ9uwr0D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6fHBDI4UDlGwQCTk4B6c56Uvh7xdJqtvbaTcRQySuoAlVhkgDIOPXA7Vf1W0+yuq5zkZz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9XqUJJXlleRiAWJJAGAMnPFCpuDA9DwaKkTikMdYLJYoUtJpYVJLFVY4yepx0FTXUstzI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SAOB9PqajoUZIHrQTZDduOjEH1FNMkq9HY/U1ZljEZA7kVCQDwaVh2ENwzIUcAgjBI4r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fTPInkJyEnHIPsfX61rOmOlRjcp44oQHCajrd9Gk1hd6bb27kEElNp9Mj16cGueuTfYMs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k4FesXljp2rW72Wpw743BAdTh4z6qex/T2NcX4s8K3nh+KG43/a7KXIEyLyCOcMO3HOfY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90qfUQbsFZSmAADnB9fausvbZrdtrMCx6qO1c38FtThs9bubGZ8C4QNHk9WHUD8OfwrsPE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wQCCRQxdTOjQGp1UDpTI8VJkUgAAYxT1XIqJmxSrLQBKy4GMcUjICu0ClckyovbFKpy/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KBjn1qONponzExUgdfWppjvZjnjNRHpSAXUbTR/EFi9lrttwwwJUOGH5dfpyPavDvG/w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x3DXumXLA28xBJAwSQccDH68Yr2qZFkQqSw9CDgg1d8J2z654c1PQNVIlRCVjY8kBgcH6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4X9n3WorHV30a4KgXK7o2J/i9Px5r0bxRD5epuwJIcBvofT9K8AurSTTdYuLZGZWtpiqs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78A1614U8ULrelra6u3lzxgKJz/HgdT7+tVJXBx6mih/KpV6UyaCSE8gMpGQynIIpokCp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Bsy4qnLcsTgcU6zmAn+ZhQBoPgMRTV6+wphYFnP5U5CNjHuelAhsn3qjPSpCKYaAGYBB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LaaxdaXPvnsrtS6q3IRucj6EdvYVDW74csY486hcZUIpxu4GMdacVqB8z/GKys9B8dXt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YVJxgEZx9f6CrPwq8SXmkXPkx5aJyWjU5PJ6g+3Gfr9a4j9om+k8V+Or+409lkjFwFEX+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069c12lv418Nnwdp1kbFrfUbCIeYyxAgsByFPf0BJA4oasW1oey2et2N6MMTE5HUDIJq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QjII7/hXm9hdw3WhW2s6TO0llcDbJgYMcgzkYIyBwcfT3FW9P1W8i6TyEDoC5xj0xSJsds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+IflWDD4hlYAPGpwfTir8OuQdWtIjn170CsbA1H5EjYgBeBngVPHdK74DA5461mR63pr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AGKswatpIbMemKG65L4oCxqgZGaAvrVFtbRQTHBCo7AknFZ95r9yZ98ZjUAD7o70DN0q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PQCo7CaO6vPs8BORyX9MegridS1xoYz50zckkAnkmsTRPEuoWOom6gI+ZgShGQR6E/Tu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GGJmON5PducU+6kigtnkcqoUcljxXFR/ECUW+5tLYSd1Dgj8DiuU8X+NfE13Ey6Xoc1xH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TODjr79ulVGDkKMW2P8AFeq2j67NIZUijwMsxCqDnHOfeqFlqdldlha3UM4UlSyMCAR2y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i/EHxNfzQ32nX06Pc74EWMbIyDwARwARjk+mea674R+CPHGl+JFe6tp4rByDcBs7DgHBG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VOlZFtWPYQf4s09WPYkVag0DVJZHjs7WS6IGSqckUf2JriMVk0i+DL1CwlsflmlysmxX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NvIQcr19ajlsrqDBuLWeIEkDfGV5HUcjrVmzs7qb/j3tppiOSI4yxH5UcjBaE/muRhjV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0TwvqN+u/wAsxJkglwBg+4Jz+lQ+M/hp4hvdGnh0jU7SOaQgfMrA474Occ+hHfrQ4NBd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IjI7AkEAjgjsRUVxqcRjACsCBk+3tXDWXg7xXoWo5n1ezkXeS6AM+/HHJOMfh+tdr9hi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HKyAZUcHOORg80kir2PUfh09rP4bhliMTSgkSAEEqewNdG5CglmAAGST2FfOtpqF7Yy+b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VYjg1bn8RapeiKK/urqWBBl1D4BIORwP6+lFjPl1uemeMPEVs1s9jYSCV5Bh3XBUD0z61y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FeeNkAJ43DqfSub/AOEiiXiO0ZAOpPX+ldTZ+K7Sw8OqbK6VrxyQYmyMcnBxj/ORRYrZ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1EQh0cgAZxgcAHPfNah8Jm50iTULdNioSFx0ODg4H14/CvGNXbxFqmqzPLLdvubIKuQo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9a7fwr4s8SeH/AAsdDE8MsWX8szIWdA5JIJzzyT9M9e1NW6kuMraHSW3hPUms3vGaLyU6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Kn0vw/dXczRp8wUbjtGcAVyejeJNasNOlsYdQZraVizxOA/JOSQTyMnrg1a0LxXrWjTS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BIGAYgDPIznHWlYavbU6/w5pSateG0SVIiqGQg8nAIHA+pFdFbeC1gmyfLmU9CxII9v8A6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vPW60++aCUDAdH2nqDgjuM44PBxWtqPizxZAUmS73Qr94+QoGPy+tawtYGdRe/D61ut4E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ktg+vIrEtvAOo6e80sOpxEW+Tv2lSRjPABPb3rDPxB1bJlfU2c9NioAR+QxWHqmuXt2G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mHnMB+WcVbcUtwV0dRZnVroO82s3MERwBhs/mai8VWFppVvbSm9+0Syk7yWGScA54+tcc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pZ3WPIOwEgfjzz+PpVKeWSQBWkdgM4DMTj86yQHp3w50yw1+O8j+0yK9syF9oGCGBxj/v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l0uEy2ztcoAWZcfMAOpx6CvMfDep3OlzfbdPne1uCAGKtkOBnGQeCPYg1pzfEvxOWngaS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1vhgOc4AIGeT2NVypoHCW6O88H+JLK0dre+O1Hx5cnYHJyCPxzkeldc+saO6x7ruF/MJC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uO1fPI1Zliy6n5Rz6YFZ994hnupVCzSAL0GMAH1x36VrCMVH3hWXU918UeOdLtbMxWciz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c5rzvW5luFe7Mi5bGcVwst5Jccyyu+M4LE8c1XjEpY/vWHJOQe2aym4v4QTXQ6mOc5+9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VzkbyKM7zip47mRe+QKxGb6sG6U4EjoayIL/aecn8KsNquBhYgT7nFAGok5jPUGnNqIjB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k+ozMT8mM9MGqbB5yxk3EMMDmmBQ8Z/ESXT5ZrSz2+YBgFuD05HWvMtV1W61icy3T7iSC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/AIq0PVtW1ab7Dpl3c+QQCEQgk9B/n0qbTfAXiuYZGkTx4ONrAc/59aaLsZOhafHNfBXJ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avWPDHiJrWBrQK3lnAJBHAHT9a5SPwb4jsYstpswB5bAyRWv4b0m9tA32mMqWOSCDkfj+d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vpC5ZBg5q2+p3EsapICQB1qrBZuxOFJPpV1LGXGQMcdDVOVxEKu2c8nNWInIXmnwWbBvm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gJ71mwGeZS71rkdXm1kamUslPlhhnCbyR6DHf/Gur0uyupLdWuozGwHIJGf0pDQrTbRw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GtJbWIYGM1ftbVccKPypjObhWQS/OhC/SnzabHd5ILLIgJUjvXXLpisNxUEemKkis1Rs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VjzeKJ0lIkjYYyOV71PtcV6WlrEy4aJD9QKqTaNaFyyRopPooqlILH58aERhgwKknoDWt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OeawbDMZbbxk8HFbaDMAyAxHHA5z61ylsiEu4Y+6TkE9aiBYliG+UdB0qTneynI5wc8Um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wQORUjGiRVfLuQQMkAZzREGcZZhk9FzwR7e9JJtj5xzjgd8U2LJzsGcj+LjHvQSXtNz57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1oh8nIyCc4x196zrMor4Xg8ZJOM/StEFSAPnK55KnOKgaNvwPPDbeIrYswRZH2Hn1/wA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gOh5H0rw+xuFtdTtpyuFWQN1zz7V7lDJ5ljBK33jGM49cVLNIGVeQukhJA2niq8MW6QE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3oLR85/Gq8SqEyeMdCe9SWUp8uSEO0549qWzL7fnGc96lmU8kgH1x2Bpqo5Tbjg0CLqBW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QZIAxnBqCzRkBGCAeDk1KZQowe3Q4oEOmKlcEcY61SSK188uGVWxg84z70l7eKiZJ98e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LkryAfQ9BQM29Z1ALblIp/mHA29/auYmeSbJJPXpTmckEnJzx/hTF5J4JJ4ANBJVTAcjO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+/O7j1HpViRCvJAAJxgHvTFwPvcHOMGqAmQr5IypBB6Y4qNpADwM5/DiiQkq4J6DcAODx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yMDJz+FAEySJlgrZHUj0qRgdpznBGfQg1Dptg7uWZcDPOeM10NrZRsu2QAn19aAMGO1e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rSsvDcspJlLKMZBxW3ZWEW/hMAd+1bRZUj2qucDrQBzzaW0UeEbAAwTWhocGDhgTkEAnn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KkEED3NUftMFnvdpgmT64H4VII3FCgEDgnsO4rJ1u9gsbYuxBP8Ad9a5+48Sz/aSLUo2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Uvbm6bM7MfQE9KQ0Oubye+m3bm2+g4zWhYQB1CuAQffOaz9MAQ+XkFj3HOK0kk8td2cH2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LNECkjIJGQB096qzWqb2ZQoPPUVZtpXmUgkkqOM8ZpRCWcjdgE5ye3tQUUrVdrnI9vrV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jIB/wpJ41/hxuHPpmpbZo9uNw4OAMVIDxHg84wRjHc0kiEZG5ckfKAec0txJhR5eTzn3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6kcigor3UmyLjII6445qGGeVsGTgdOB2qxcqpgO4jPoahtU/d5Y4A75x3oAn4kQMWXIP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7VbkDoPpWdcuUjYxkEjoDVG3vZ0mwW4Y5OKANW/dgcKxJJzn1qOMyP1G3GOe35Vat/LnX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8inNEiowjYHPByKokrMGyu3cTkYA71ejO9SpGCBnrnBqrGvzbQCSO45xUjS+WnIyO5A5o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7GBjk96eqbYyVBAHXiqsdyQcbSSe+OtW0fIB+Uk9eDxQA63l3jY4AA6dqVmU5G4A4xnuKb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npnJrNuDNHKSAwHUdSDQBqqRjjBA55GafGCckhcHnH/1qo20x2AkEnuBxVmKYmXkDB6d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gYPv296rSgBSTznII6mrKZYYBJqKTJJXv7DrQIijjEkm3cASOMjNXkthHHwoz64warW6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07VqRvlBu5Hagoy2VYydx46cinQssiEZ/M07UAAjnjGCRUNmSoJx1GeRigkdMnJyvOMZx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SCOMdBitCV9xxkA+pPeqVywbOZAuP1oKKkqDAzxnPXvUNqqmQDGQcHj19qkXBBBGB1//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3mQ2Mc9M5FAG35aRRMVbgDkn1rnNZjLfM7EKTyAccVq+e7o3zZHUD0FULwCZCAM4PQ+tN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buTawODnkdBVKRBwwByTyRwRjv7itHUkZZyxYspJ4x0PTFU2UrySe5A64HpXLLRmqYgwy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aVk4BHlEZ4yDWWoyMBWJznnjGP51ctCTgLyWOMgYzWLRpE3g6eWAeCcYCnk0kkpYEIBu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GPJHKEYGBj9antIVYk5yAOR0rDqdCegpzlc8A9cc5Pr9KcgAXI3YHUDkn2pNijJAxk8AH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PU56H6UhhuXBDcEHAHpSbhjGMk+1DgDJUEgcEnAqBmbLKMbcDBH8qAQ5nVhsDEHtjimo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OOo7UjRHGOoByOadxuK5GWGTjnFACqFJ+YAkcg+tRlwdx6gcE/wBKbI6sBtG0DjLH05wK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5zjHH+TVpX2EAPAGPlz2P5VKls1w4VEJOOe+eat6Xps9y6ttAXHAJ6V12haV5D5kCq2Dn5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Fvc551LbGRpnhmN0zPE2B1PTitnTtOgso8QjIIwT2A9611VVRudwxkEDH4VSvGKDcPugZ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zNt7iCNT0GRjkg0oh2LkHoeffiq1pdb3wGH0NWgTt469Mk1RBBMDu2gkEjjPGf8A61T2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/FRSYA+YEL70+2fAdcA5GCT6VQF2MBs+oGfTiiaPcnGMAdMdajgLHJUYUjHPUe30qZXI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2PpQBU/hUkZ9M9fypkqcnqCTxjpj1NS5Xk5AA71DcjHzKORxz3oAqgkTMAFI457/hVqMDB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VwAAGOAT1bHX6VMhAPBIJHNAx56ZOOAM4HWqxB3HB4I6AflVtcYwRkA4xVecEH5Wweow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3OAetSQoFIwSBnOcZz9aqhhw2Rg/lVm3cj7xBIOT60AW+SCpVQDzkj2qvsVWO0YB7mpfN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GCy8HBwewoAlVlKAEHqeQelRSjCuQMg4xjqPWmqwCkg5AAJJpwcEYPJI5oEVyCpJ7k8ZH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78sBxk4/SrDYz8o6Dgmq0nJJAUk8EngkUwGhhuwuMg80KDggcnsCahBRSSrAnrgdakJQ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gBJM9O459c+1MYdWIGcYAHHNDk56Zo42Ek4JGAaAMq+5foAAMn0FUJmBbJGSMcDuKs3p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nTyHdgnGOp6VaJEluFSTacEHkAVl6veERuMHGdxHen3cgDFc5IOSx/lWTeS8kuzHdx+FN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fQ5GQKjd3yFQ8HBBx/KllPdmPIAIPTHqaRAq4Xeu1jkHOcetDLiiRVYkMsjDI5yMnFPk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JPIxxTlOW5wFPI9R6GlUDbgM2COcjkHPrQjoihgTjcOACQeMHp0FCoA3QZHOB246ULzGo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rmnYyPmDLwQF6HjvmkUMAPyAk5HGOT9DS7AQpAwCc4AFPUANnueOvPFORDsADBQD0x1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nJ+VlIAJ/wDrVb0y5MU4R0yrMFJA5XJ4qBABEVPPBJ9xUunRiWdF3mMHBJxznsKpCaPrb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bKpLCNQmSck4Hc10sWQuDXA/B+5kvtEWO5DCRCG4XHAAxnsev8q9EEfHzfh6V1x2PLmr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WXB9qaDg4pkijqR6elSoeOgz2PcfSox3p4B46UEk0fAqT0qNAe9PoAdSe3oKUdKaw4x6U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8Zq1ByucAcYqqo+b1FWY+EXBHHWkIlptGaAaAA9Kb2oPOaB196oBw6U5c00dKcvWgRKj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9MHjHqajHenZPX3yaALkLnON20dzipcjbwcKD6cmoYSWXPRBznHX2qQsCuT07DHWgCCRt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C4YRq0jEgY4FTNjOSKr3RAQu2SAMAVS3EjndQ3NKZGPJPANUHPGOOp61d1Bf3hkbueAa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RkVrECH5t2N3QelW9CbbqCJgAnJzVKQnLcYBABqbSX26jGcgL0JIoEjtyTs3DpjpVG8c7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2D061n3TAvjqe1SIdbAYwfvemcgfSrw4AzgcVUsxjdgZzjk9qtLxxk8VJI7PJ4pBkD5cZ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dqKAEPyrjqc84HFQueTkgntmpiTjAGcjk+lQ5GSq4LDqcdRTsA+P73zHJJ/KrClRgBS2e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564GcVPEznIAUH164osBdVyUAZjt6YHp9KVRnoMKT1PaooxyAMuRwSBwDVgIoBLsc9Nqk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cfQd6YylcluCew61Z5BygCDGOepHekDxqTsBZu7EZFMRVKHG7GB0zUeP7oIHcmrUsI25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4YlgMnBPAFK4EbvFITEjgnHIU9B71HHHHGvlxgKDycdzT1thBuRAA7cn3qTySp+YfN64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jipIie9OEJI5HFKqHOAOlICaNSynqRmpWjPQA4HHPaktFGMHqTUq/dzuzkkc0ARrFjJI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Hx1KjJ9MUk+4FF3fd4I96pTSbhI4JGTjj+VAFe8mDCRwRljgY6VmzHoPTgE1YnKrEFUY5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P1oLQfxEdfaprVSwOeMmoYySGJ6k1btlACjqSetAy5GMYAGMAVcgHyk+3BqvGo3kZ6Dp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3NSImjXAyehHHtS7fl+tSRRkkjqAOlJtwehpXAqXYzKkYzjGfaqLgl5JBjC8itCQDz2Oc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s3J+8elO40ZcgPkuTgbjgfWlIJKKwOMdB1qWZf3UaY54yB1zUbnNy+DygBFIotWpy8sn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jHlaczMCrSHIz6VStVKWmBnk49xWtsV7q3t3JI4JA5oYExTclvByMBSfbuaswvm4d8fcX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8zkYVASP5UkCssMjnne4H0AqRD05BYZGSO31qZflxg8gVGowigbsDGQf1p4H3wCAe1AE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/wAqhBUTosmcKMnHsM1YnXcybcgKDkVnNKxink7ucAnsO4qgM2+d3sruZwN024ADoM9B/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KIKFGAc/04rTvsi1iiAyXJY+xBArNkjDSSBeijHP+fpQXHYzZl+fBOAec1CoGMnkVYbiX1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ZDE/hUlGlAp2IAOhzj1rTsZC7TySHIGMfWs2AMSFUdsEetX7bK2rkHJ8wD86oTNaAD7Lg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W7clhzkbQAM8ciq0JGUXqVTkgY5/yKnjPyknkEn8MUzElX+MDoR1ocZiGDywOCB07UJj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BSjqFUY6YweQM0wK0gHmyegAyfXiq0mRARgZJA/Wrcy4WRweoA+meKhkT5kXAx94e+OKQ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o42gkj1JNUlXFxcSccZH5VonAnYgcqAMfr/hVC4LLayNgBnYbQO/NMpE1qQErh/iraR/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QCR14/8A1j8q7WP5I1z34JrE+IVn9p0T7QD/AKojjHXtQi0ebIFDZPyqnHHU4709GwgJ6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USghQOCWJ6CpVIyTkbUGMEdfaqKFVckRgjngkdqlVgzc/dQZ/CohkKSuST0z0FSKp8sRg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WznhiGBbGB6HP+Fem+FpFNj5YB46/QivL7cqtwrMCQhIAPevQ/B86tFjcBvAINSV0OM8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ncwkyT9RnH05rEYHOBj1ya7L4iWixagl0o2+anJ9SP8AGuNlDDOCOnANIIjVOTnpjpjt7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qTTF65wSelOGBnHI9ex9qBD1I3cDJxgdgBUsLFXyCQR0NQKSxxgnJzyMYpyv0bggHnA4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qksTnAB9a7LR5gcOGJI46151Zz7+Dkc4x6V1Wi3G0Km7AGADntVRIaN/xxpLazpPnQBT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DqRn3/nXmETEDawIIPIPY17Fo1xvt9rNkHqa848Z6QNJ1gtEGME4LKT0B7j/AD610030M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ryVZJMeYMAetdzLH8qsBgHpXllm5huIpl4KnP1Ar1OyuFu9PjuE6MvT0NTNalIYny54B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5uLYkZ4GQcVfUZOMDH0pWQPbujZyQQOazGeYXDbpgp+UAkk+grV8PXaxNsY5AYPGfQjqKh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cpgjsPSs+1bbN8rckcfXtQBt/FywTWfARvoCBLYOJQ20k7DwyjH1BJ9q8Awwch8kDAUjj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Gmbb7SJbKVQ0V3C0ZI4KsQQRx09a+cfEunrpes3On/OZIXKMCOAQeo+o5rjrR6l0zNlc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pFYDHIIxnn1p6oD94A+lNZW28AADoD3rjZuiSP5vQnOMkU2TJQ8YA7H1psZ+TORgnHHUU9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1FSBA6Eg5YAkAHPemrkPkruyMDtz7VIy89QM8Z9Pwpnbv0AB9qAHA5GdvUfexQ3JPt2HF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BJxycn8qCwC/NgHOAAP50DK0wO8E46456iqkaRi5UyAlQeQTgVosBnPTvnOazpiFk2k8g5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vAJiUO1ScjNTPIu3oCB6dRmqEJIQ7mHqVIzjmpCepY9Rnj+lAEnmbRg4zwAD357UEb2b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arMD5z5YNxjI7VLbkDgYA6nOeTQBLwQFGASOBnPTvSTRPEAzA5OSBnr700Nj5iOp4A5P4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QYyO9AAjFhjpkZPoKUBSSTkjjIB5P0qEuckkEA4HJp0ci7trHGBk88UATIgC5ABJPH0p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jt7CnKdwzj8Se/tSOwRSzjABGOaAEw27jqcDjGagWDddmc8k9Aeg9T9alL7pWYYI5PPQ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BgjgUAKAM4AJA4B9aTAGcgkHjjjn3pTINzBQQVwcD+dLnEeSAD3Oc0ANc5K/NgHB4xgYqM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OOwFQKcykN3PGe1TtGz8IhJ457AUAOR/+eZAHQEnGfUfWnKQV2gtgntVdZkSfaJFIHPTOD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spYjPOBzmgCVSecAA4zk00M2MHgnsB1pq4xntngHvmnK/B4wBwR6D0oAeqk9eSORjoad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NqgHOBjtTHk5I444OaAAH0GAexPNOAU+o98d6iLYzk8+1Sc/8BxwKABWA5ycE4/KnwnG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Jc8cjOentUgJUZBHynJyKAEuASjggYGBx/Ova9C50GyyM/uV79OBXicjgqTjjggZ65r27Q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/cKc49hQjqwxMvXHartiRsI5wDVLIB7ZFWbJhsK9yc/hQdpg+OYVaFzgcqSCOOfevL5s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rng5r1rxjEr2fmOGCIOSOcgeteVyBvNLHG1iSnHT0zTA6nwNqAa3fSyoRsF4ye571F4xt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4F/nAGCDWLps7Wl/DcZIC8n2B7V3F7FHe2LgcxzDehI5BNNEs8uvYtwBxyAODyOe9Z8ke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+lbl7aGF5FUfcJBA68VmXEDIfvcY4OP0pkmbKCHBXP0PI/Oop5AqEAFiQTgdKuTDdGVGQ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WF3Hyock4JJxj3pMhoxGDAMTgkdyece9PjUYyCCMD6mp7mBklIyoYcj2FCRMB90AYJHP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KhhgHkcHjJoHUnHHtUpQhfmAJJ5H9abtAPIIHUeoz0BpALHwp2gkA9PrT1Qtz0GfT9KW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DnvUu0ck7uCSMdakBqphWKgnjJB7VKgVWCgZBHGOabtHIwPUEc8elSplR8pGD0NBRLjB6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xjnuPTvUSoX3LlSDzkdTmpl5DHK4xkACgY/jaQrE8YGQMD6VNFg5K4PGcnOR64quoJ68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w4ZiAo/LNSWiRcFQcnB4zjmnh2CY25Pr7Ume55HsKBjBwCeeD6igZIp3ZOcH3FSDbv3A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QxHAI9elTEg/QDJ55pDHqeM/ex1I/nRjLY545J/+tTc5JDcEnnB4xSghl6kexpAJnI3c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M5XLDv05P40+Taxy2FzgEAZFRM237wJIOfwpgIMAHIxggZI60gJBGeG5OQe3pQz5IBJJ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/dHc9T2poQjkgZGRg4xjpTTnbkAg5PBORS8AfeBI5BOaZJgoQSRjnI5xQhMeoJbPlseeww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O+O5GPwpYGUWZbG44z+HpWWrymVwxzGeT6g9ufT2raOiBGstwqqMcgdwP51H9oI/iJAJ5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sMATwADzU0cZ2leoxyD6Vp0NEiU3H8LKORjinMR91SDxkk9PpUaRgnJJwe3ap0iAXOBye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2yBwOnvSRjc20EEjk4qyYSY8jjI5OeR7UyGNhIVx0GST2FAia3iyAQCQT2PNaVrAQ5UAn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KUCFgR6jvV2JFySowR39BRYlsIxHFGZZSBGgJzjgYrwz4n+IW17XJYU3fZInAjQ5BJAxk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7mut+LPioRKdIt3XIOW2nk46A+g/wryYF3Lyc+YTjvgZ6HNdFONjiq1L6IswWpBVASS5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CFrHZ+HLW3iTDCMFwRgknqT+NeW+AdOfUvEUKk7kiOX4474B/WvZkQxyRqCAAMYAxxilN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AEmckgnAI710Gikw3cJAxjg+1Y0ahCCMZ9DWranCq3IyOvpWR1rY7i6kMlrySRg1hwoI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7Y3Qlsdp5IGOtVmBDADnGD0piPUPCxB0XHGckkZzzVG+j3TRMAAUbPXFSeCpBJpOV6kkm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MEHPIqjMvac7HfExyGXA+teJeLLBrHxDewFgWZ954xweley2MgWdW3ZzzzXn3xc0/wArU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w2kAcGomtC6TtI4flTnOCeT71a0icxajE+cYI6DqapSksepBHUelPt5Arq4zkEE4Hf1qYn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Gxsbzwnp+q3VvA0sU5VXbO8AocqD78HH+yT2r5ujeVJGiVgUU8MMnA9s19Z+PrVNe+Fm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maMYBIKjOR6cAj8a+UYPLSLMgO4A9epPetEeZPcWJgBlcEY5yMZqK8RmCsgYqOwH60sj/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lVHT8KdaXUdy/kupjwPu9AT9aZkZ6gvuOCGB6nrj19q0dP1Bbd2VlVpBxuA5ANFzAsSZ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9TVFOpAZgeRggUgua215fnkHB6AZ4HqKfHNaxISoLN3OOc1mxXEjARAsAO4qVpiCcKrM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QTW7SN5zYzyQBTLaFpDhdyk8FjkAVct5IAf8ASWwOOFJI+hpl5cEMfsygoByMY+lCAuW+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RgEA5I9TTf7M8z/SFyI39TwT61n28JmQ+bgHI68Y+lXV1ZxELfaAijAIGT9aQEsc6W/y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J6cVBMFkR2IyDwBnp/hUckcIC4kJ7jBzk+9CAREFztXPO4YH4e9AEMKku+UIAwC2cZI/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jZhwDhTwM/WoZJUutqIjKRk4AwPqaqTOkbcPuUrk565oA2kaN4vNkcg+hHA989apNq8Uc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Hrg4U1RtXu55kiVmKkgHd0Ga7bw/4D0/Jub+9Vt4yFXqKoDlLe2v7yZpbSynlBORhCcZ9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4SkkCvcSNHIMBx1P0Fd9FfaLo0IgSQBAcALz9M9v1rm/EPjGMamlvaLFN6HOT75xUgX9/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FyrAYyMc5PrVzRfEGotZvG+4kAD5Tkkf0/CuSHim9+zPb/Y41LDlgecZ9Kzl1q6tWkER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0osM9Fn0/wD4SOxm0mdm3XA3RseCh9R6dRzXlvjrwD4k8Jky3UTTWAwVu41O3JwOcZ28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oWvifU4p4pYZ5opEBUMDzj0z/iK7/wAGa7N4itriy1e4eWRojGUY5VgRg8HPUHnHWnF2I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S72LE9j2NNE8vOHbk5x2z610vjnQLjRNUkt5oike4mNs5V1zxg+vYjsa5uZccjBIPb/Ct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1Wk24BbHQc4GfWlEtwo2+YwGeeeKaAD0ByO54/A05RhvQ5HPYVQrsad/dunODzzSlnZeW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nnByTxijaQcjgE54zmnoTcjXcOSSAfehQc4GcE/gRTuCCFDZHvkUAMV6bse/encYqgp04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3Z56kHjI6UAFeCAT0x1wPWg8nC4YHkkcfnSFYFyr56EEEAcj3Ndx8LrRzcy3zNlAMDjA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jfBI6EYyeMV6b4OT7H4VyMGTOSwPr2x7c1EmUjZ1VPtBZGXuMZ4ArS8B2mnafqYkC+Zd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egFcRFquo3erfZLdJWjz97HA9Tit+FLm0u4p5iRtIYkdSO49qizHY+v9U0Czg8PaddTN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kqAAM2ASpGcDOe39K818c6fJrPhHVLGPK4tnclTyQByAMcnGcD1xUmgeIbn7Da6PIyukp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OQDnnA7CtmLTNVswlxc27RxzEhHGCrDuAfoRT2FGDW58M6nbva6lLaud5Rup468gH3xik0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sLAEFgDgEd66b4naPJpfjPV4JIUUJducKeSpZiDjPBxjjiucgTyyG4bBwSOSBTuUexeDL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yY5VztzjefT8M5rQ8QaHJaXS3iPIY3OAvZD7frXHfDfVooNUt1ZctExx754/qa9g8TQx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4Y+cZ6fSsWtTSGqOJ0uc2d9DPIWOxweBjP/6q9EuvFUuqw2mktcMiqPLAUffwOSTn615hF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zSp54dThniTzAjAspGQQK1iwseteEdJ1FEnTTbqFpZPnKSDkgZHHpj0rZ0H4heINJhvd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JikgnQhlBBBIwRxjj06e+Zvgjr+mvrrDW7OMCYr5UgH+qzn72ex4zivoLVdD0i+tiz6ZZ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464Bx0rdbEaJ2Z8f+Kb3VryeK0ikZLZXDyRMeDzwDjrj6Vfg8H+I7tomXTZEgcBhISAAD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A8a+FbGyvpL7b5ETEl0YcxEc4HtiuM1z406BojpaRvLcRqojdkIAHHr3IqH7xcm9kD+A7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jUkgBSCSR06dqv2XhC9iuRLbazDGXBVnPBx6E5PHv7V594o+MmgXDBTDqBAOVCEEYx16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4xaMGUx6PPLGAQcTAEZ6E5/8A1e9KxPvHr9z8LdBKyXVxqqmfGS6sAM+vHX8c1d0jw18P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3LMzgCPyZGABPPQE54x3P4V8/+IvjHdS28aaHp620ZJSYStv3eh4xjHPH61yeo/EfxDONs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CrEBg45wR0o5bEpT6s+rv+EQ+G2qvIunai7QRjzDC7ENgegPJxjnGcH8K0vCml/CbQ55JJ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soLrnnoD0618hJ8UvEsJ2xLZzykECR48EZ6kgEZ444I/GopfiH4omlQ/bo4wpyVijAXI6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ZM+xtatPhhe3DyWdusKSpgx+XsA7ZAHIFUvDsfw10TUG8+zhvSAVeGYFyPQgEEcc9Pzr5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4jHPqgxjYTsAzgkg57HkdMVBD4115kECarMhAwXCAkg9yf0x09qLC5WfZ/iXxh8N7ezi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kj7GDWqxhe/OQcn/AOvnFcxDpumSyST2toIYXfIizkA9f6/pXyq3jPxDHPJML/dKcKHK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q+ofEHxdLa/Zn1iVYCdrhQAXHfJxx+GKV0FnsfYWmeJZ/Dcv2jSfssrkbZI2IIcA8gnq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j+KmupdSNp0WnWqSkF4zHuC9cgEkcZ6CviFbu6nl8w3ty2cE7pGJ/nV/T9Y1aG3uLdbl5o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dx15FNWK5T7Vj1efUbz+1boxNNMMOYwFU+nf1qaSa5VGezupI2ByVB6j29a+N/DHjLxD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eMkMFcn5SBgkHscYH4Cve/h58SdP1hIYroi2lx5ZR5QXZgMkgdSPf9Kd7Clc9RXV9f8j7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DEQMEfXGal08ZEnmB2JGMsc5HTg9e9U9OurKa7X96rKCM46c+taizWo1GK3DqElcKp6A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KuoCwtYD57rEpGACT6VzdsujXkrwW8yysTyiPkHHcAda9Nk+H+nzTtNcXtxKGJLISMcj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9L8KaHpYDWthApTnf5YB7HOR70cwcyPN7K1NmrRRnEZ4ILkn6YxwKlmCQW7zsQFQbiSc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3fUkjt2TzAMyEAAjoBnH0rnp44dQsZrSaVljljMZZe2R1/Chu4lqfLHxa8XN4j8ZSYkL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gJ6lfY4B/HHauYjuZkwTNMgBwdsh2n3H+FdJ418Aa9oni5NMisGuvNUgzRRk+a5JIIHft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7h8Ffg+NItoNW8Xwwy36RgR2owyRZ7nsTjj0HPsaGi2rGJ8BLT4gJPb65eSTx6TbzIIVn4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fdGTgDGB0Ir6luNUi1bT0uo2UsnykDgg9wa8z8deKbXR9LNvAqr5UZEaoBjgelcz8IfG8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McU+yQZOHU5wR+R/SkS+57GriplPFUNPubbUEaSzlVwOoPFXVDJlXUqRSJTuPDDnOcU6F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NPtPyngdaZa3YW5DMeB1oGas0m6Qj0qJTliPSoftUbO7ZxnNIJV28dTQA8tkmmMacFOKT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IwBwSOD6Vs+GI11XRb/RtTjWa3CYGBzg56e4IyD2NZO32rU065i0O2n1CeRUV1HykgbsZ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Pl+y8dwad4suNM1PFu8F20cUik5QqSBn6kA+2favobw9r9trenrHfSrHchQBJkEEY4zj1r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UfE3iHUdWW6srdr6d5pMEnBYkkDtxkDOa63wBoOo+HdFSxubz7QY2whHQDPAHf8Az9KZT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pYCdysR2YDINHmjGSMYrk9M166t/llZ5VPVSc/zrTGrW0qcny8+tIi5oyXAPvS28ymUKe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YZSRWx70BJOuw+uRQK5r7wZiQwIA9aasm4k561mK8iEnDAfSrVoJH4AJB9ulAFmkYVoR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e5NRS2ZjUmWWNVHUk4oAo7SflXqeBWzd3Nn4Q8MXeqXDYlMeTtwSTg4AB9Cee1Y1xd2k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dKdeeH5/EOg/a42S4gdd0cYcksR3HbrkfhV07dQR8r3/AI18TPr7XT6RLdW87PLI6xHI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jr/Su48Ea7eXNysTWDW7SAMwYEbRjPOR+FerWekaXJdrZRCBbsHYYSAGU9wR1B46e1dXp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brAKAFlAAbBzj144Nb8yatYrmOA0zXL2xK7JWeLOSrcg+o5rdi1rTr0BSGtpDwefl/8A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Hw+kV7Zys1vK2xlc5KtjIwe4IB7cY965WGYHvg+/+NYNAdr5QfJikjkHPQ5pn2a5zlY2/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b70YhvUHFXY9Tvhz9ob8TU2Ebu65jGHVhx6VYtXlkXAjkPtisOLWroLh3Vsd8Cr1rrU4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BRYLM6GO3k8v5lYHHcVNHpU8gyWjQepP+Fc8+t3ZHN0x/Af4Vm3mtXIDMZyFA5JJoQrM7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OJZPPuMgbRkjJ6ADpXmf7TWt+KdI8JwNpYMWn3LCG4khU74ic9SOgI4BHuMgkZzdU13Vg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YguAP61h6prOv63pctjqGqS3MUgKbWxjn2A9hWiY4qzucjonwh+Iup6VBqNhocSxToJI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kcE8ZHriuF8XDxF4S16LT/EWjz6eFkXPmxkB17lT0I64I4ODjNe9eEPHeu+EfD8nh7Uz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6AMUyM7CSQcAkEDPAyBxgDyL4p3Xj3xxcq+pwapfQWsheHFr9wEYwoAyc9/z96Rbk2euf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o/sm9N3aznJiDZVWzkKMck89etX9R8OazoxeW9sZo7YthZSBtGegPPB+tcB+ztoXjjwh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7VwknkTgkOeckDPBIOPXj2Fe7+JvF0mpaI+n3OmLG7sN7biVwCDkcccj1paEPRnn8Zz0qx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ssUaktHKOeq+lQtOqLkuFx1FIC+tSoSOhrOhvYe8i/XNWvt9pGm5pl6cAHJNAF8M5HJJ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6SCPGMnsoPNZ19r0CIViRgT0YgcVgLe3JneWQh93QH0oAm8QalN5m0abJOIx13gAn2rFX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dCOfmboMZHHWuit3WYjcM+xFbul6SlziR4ljjBHGOSO/0+tXGyAoeGtUnubBTPZbHPDEj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2TwZq2jNosaSLFBLEux96feAOAQccg46VxH9n26W3lQIqKBwMfoTUMMd7DH5aTqq5yABnH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em3Wq+Hnt7jbLbsyqclUyQTwOnI5HtXP2/iy3soI7a80nzPKJAdWXkHpwehwQOtc2kRP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ac1ur/eXP15qnNPYSRaPjQ2niNr7T7BxaSptkgdgpJzncCMgHp+FGu/FK9jkK6ZpsERU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2Ax/Osq50pGUmI7WPqMgVx+taVe2cbync8YyWIXJHvgdqSkkOxs3/AI01nU7UxajcwkAl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j2J/Ouk8G+PItK8Pva3ULXF0jHyWAABXAwGOck5B7dMd68auHmM/yMc4GeTj8q1bGWRbT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PmJtc9J0z4gatFNcMz2oWaQyFShO0kAcc8A46evNat98QNY/stmtI7WS5JPKIcIB3IJOa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wJOcg1bs9TvoIZlWUAuMBiASBVKdhqKQ3xH4njtpBJqMr3NzKSzBR82Sck47dak0sxXt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kEcHn8K4u80PU7zxZHcMpkixlhjAAJ613ejWF95Yjt7V2jBAIOB7d/pUMdxY7deoAOBj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81C0cSuM44A4IrptO8PwxYkleRnIztyMCtVbaFEKoqjOM4GDnpUXEcKNIkkz+4K84yy4Bp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8otzj5RnNdo1lkn96y+wxUtvaLGDvlMgI4BwAKXOBwTiVCdsTY9xis2780MWI4NeoyWsD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91otpKjKUUZBAIHTPejnC551HIQPl4NL5kueorfvfDV1E2IijqB16ZqqNDu+ThQOxJxV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bAHtxVi71C9ubeOCe5do4+ik/wA/X8at/wBmFWIlZVA7Kck1ILCDsT+OKQGNk+v6U+Mk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s0GXzz6AVPp+iWzXaS/MUQ5KnoakDD03Tr2/Yrbxn5Rks3A/A9/wro7bwdG0atPeyh+p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W8SQrtiRVUdABVlDSuwMiHQrGGJYvI80D+J+Sf5U1vDmmOSTZohJyShIz+VboIAxiinq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WkkRWMspPfOSKxdR8EN5ebeZGI65Bya77Iph60XfcR5I+kz20vktG4AOASKtwaXJjK4981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y4Krn1x1rFvtMeEeZGPlHJxRcXKc3/ZdzjO1cduacNLm2b22gDqAavmZgcHJz0FJJOQhU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7ezDSbQepAyaZq8DW0bNGC2OuKtxMBJgHqc1YMS3BERHB60AY/hSC71NndoCiDjcTkH8K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RfLQsBy20Zz7Gq+j2sdraLHGuAOa1IjgUAlcZJZQspVUCE91AB/H1qGDTWim8wahMRnO0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6GzSUDsP+VlIkCsD6jP6VTu9OtJlP7sAnuBirOQO1GQeaAMKbSFiBMOQcVl3CXELEOrY9a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qCa2jlQqRwaaYjkI5ueCc+9P8zIOR+NaF/oxiJeIkjrisuTKAqwIxQNHAWYvdX8ZLYre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YcZQDJB/Ij05r1LeCny9Bx+VeUfCe7N1481NjIXUFzGD6ZIP9K9XQAnbjBz0FY82timS2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9a2LeIR9QM1FZRhIf5n3qyoJFakkqnIo96RAaftpgNzigNkUFc03bSA/NtZjDMx2455y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It24cjkZ/SsTUYdpUj5k6lhxg+taukt5cH7tiQQAfr61k+hqy1cRKkhk65GQQMj8ajVS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j9BVpiHTbIAVIxyMVFGyA+Wm3p0xkD39KkCKSEkq7cAkDjqaZMzhSijaACQR1PbGatAr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DkewqvMUlIEa7cH8/wAKQDrW4P8AECNgAHOa0recFduT1zjPtWYv7uIkbSRnAIIOc1as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COlSBecllOzB28kntXqfgHWkl0OKCXdmIYLk8kZryuBQWYZGACCc8YPU11fw0urdLmSx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uT0/CpZUT0+REdflbKms/aY5WUkhc4/Gp4blFiCjqOOvaq1xOGck9ag0RKIwwJIyfc5q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Z+tUlvAAwAPHGR2qrdXjvE64OCeO2PagC7NOAQcAA9KoXF4BkDNZF3cyBcFmAzxzT7Vx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oENvLkzvhSMDiqMkQ+8R9BSurGQkEjk5p0u9I8kc5BINUSQMOCCc+2KjVgrcAH2NTRsZRw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tpx9MDmgCpJKoJZQoGeQRzToo3mU+WmQe5q7/ZPmIu8ZHbBqzHALRcDmgChDp0jOA4wS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2j2ucyxphTkZHQVZsVieEuFByeuP0qSY5ThmBU5AxwKAMrU7VIJvMgChDjoMYPrUmnZd1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iqut3sWCkrhTjjJ61naTrMMBC5ZwxwcckUrAdxHCg5VScjJyeKjubm1gibznVQBk+v5V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BkAdSOSKytQuLq5BO7aWHJz0+lFwLN94gPnKtnHvU9SwIA+lZFzPcXD+ZMxIB6DkD8Kl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OmCxncoUjGcngUWKRHDEElUsoAJGM/1NF7ErZ2gbs9ewp/2uAIBkDnBBGamTy5EyNueoG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0iIn3BeOmRWj5TOdoHBPIH9ajUoh6AAkAfWrcaNuyoJ4/PNIaLFrahEIHIPOT6U+aMiM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m1OECtkYxkGodTt5drPEcDGOO1BRQaQq2MNjsScAmn5+QYPfqKoRpOjkShmIzgH69asI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dBUlDvtK4ODkDg460kl0FACj654IqERncyrgE5IBH60rwMZCSDkYOcdR9BQA5nOzcxBX1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Ax7VHJCyEAgZIzgfzpYVI9ckYoAfdANlick8cHnHpVGVRHMBgAkdzircgkLDBBUdR/hV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5A4IH86AHwyME68AfnU8c2WyBn2PaoFhaSMHcSDyM9fxpUQKgIztB6nnvQBoqSRnOMc4He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GCARg5piHA6qAeuB+VKck5UsGByQBnNUiSZY1VA7jJz19KEBEufmIPrzx7UxbkOu1mAK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MxOxO9mwcY64oAsIjAZYEjtntVW4IBPCnBzg81r+WrREjcOMgdc1hXTE3DnBIzgAdsUA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g0pJQ9MnOD7CnW6ZJ3DI25z70SRkP82CMYHFAE4n+ZQvAORikZ9o9gOmaQrgfKAOnGO1R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89KANGyBc7iMcYIznFXcDA46VnaRPuViGUk++M1dkkCnGMk+naqAgvArKT2PGDVPeUQg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Mc8Z44IxVKdwoJJAwOBjrQAkknB3YJJ4AHSoXUEkkggjge1NLgyD5sd+PX0pZWCgcqwz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KlSoweOBjiqf2IpIAjkL14Gatr8zr82AOvGa0LYYTJOQenGOKAMpYJCcLk46gD+dQ3cD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0Fbg2xnKAc8EDr+NRyRLMpEnQgjp1/GlEDgNawHZVw2MEADvVBWwoyMgjGD2NdHr2mxe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5POa52CMrHgKSw71hVWprB6EQGDxnp97rj2q7buFAPQZHpgj296hERK/63JC5I/pSqm4b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YGiVjUtWPlhyrE4wATwfWrAnEK5HGeozzWfasVRRkspJyOnHTinXDrnKYIwRkcEH3qeQp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cKeQOKscYz6jIx3rmbS5ZLtYwAST39M10MbhV3Fck9AO3FROFi4yH7QeMDHUE/1pjKT8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P4YcAnPUDtxTgoxgAj0PXtUGhAx5H3s47UzGQQSB6VNs4YE8nkEfypbWBpW43cHOQMj6V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JEIXkbaBvIxgDpWzZ6RNJErSKFUHJPYj0q1ounHcuVIHYnmtq6idIyFGBjp0zXbTpKJzT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DBGVjjAOOTipklBbaM4zgismG6kxtBOO2KnMpzzgMRnitjHU2QRt+Ygr6VWv0JjIC5JG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kbWfI9+lI1xNsKs4JHQUC1K9q0cMxyRgAjBqytxH5eQCcc4BqkOpGAWPODxn1qYW8gOVG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LnDJnqP0pYVUnGcjHBH8qZGvAXPPbJp9sDnGCMHuKoRpwKSgAGRnrStGoyPlYAk+nPel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OT3pZOQRnHPX/CpGVJ1I7AZJ5Hb3qCVVIyCeowPUVbkI8zBKgdDioHzsztBycAD0z3oA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fwFOClmwo6nk47UyQkDjGM8E8g01WJKkcEHBx0oAvbNpKgDIHb9KikXK8nGDyfX2qwo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UTKcYZBn0J6GgCNIwFZsZ68EdqkVDG2QMjoD1P8A+qogw3ZJYEAjIqyjKYyCe2aoBpU7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7Ww21ScDJHtU235eGyenTtTkALdAeMe+KAKzZON2AxGeOw96ikDeYHHTBH1q5LGoGeOPaq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xgAnGKBEPGOegOeBUM5BGRnHXHSp1U4wOR2BqvMDtJx0OaAKZUlvlbaSSQB2FTqwEYABC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BwVI/HFJ5pGcqpOOAeh+tMBsjkE84JPYf1qvPMdrr0BwDimS3I2ktnA4PPWqdzMGgJTp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Sy7RgEjbyMgfjWVdkxLk7mUEjJ7f/WpQ7NnduI6A5wD+FRXcrNGeDkAgAHirJMi/uN4J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QkyxcbgGYcDHT3qe4jLElR8uDyT1FQKpLEAcNjqf89KAGtETOpDKqjOSehGOKtogHVeo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EwuTzyent0p6jI2jnnBPv7fhQbwQIArbRjGDjjP4U/bgZG3k/iOM/hQpJXLDB7/WgSlF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xSNVEYVIBJG0DkEetOKkfNnaCcDOBn6UpAAAzjPznI6k0sn3scMAehGefb3oLUWJGhD8qS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H3STgMBgKCM0g27SuRjPQjkUhIwzfMCMZwO1BahckZV6IMAjkdB16VJF5oOV4BGCccntUK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POeh+gp0bSLLxgkkDk4704PUbhY+h/wBn6/ilhliLZYxhBwQOO2fXB/SvXMgMc/nn+leN/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AB25cYzg5OOfzr2Mjj6V1w2PKxCtMRmyOODTRx3/ACpe1NGccc/WqOYUccfzqUEZwRx2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55qZM4wRye47UASLx/Pin9R9OeOlRr1qTGB7fpQSKD64pGPHGaRQKVs44zQAi81Oox0qC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MDmgBR0ooHSigAzRmkoqgFB9v/rU9eOKjXknnHoKep5z07g0CJEqRR+NRKaeGwaALkPqd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V+BlvvHovpVe3JBBySemT/nrU+RycEseMmgCvg5JPJzz9ajnTKkvwq9TUvOTxjJyTUN18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d6aJOZ1Fy0ztjIBwAPSs6Y++AOQKvX5DTuR90HgVnTccVstgIG6gknAOfrT7KQpco2QM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iQCG3dcgDpT7QbrlASOo6dRT6C6HdM58tSRztHbpVdgC56E+1OkO23XB5KgnFQwn5iDx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y3ApPAAAHerGB0Gcioo1IPJIC9qmAOM8An1pCE5pOO9O25o2gUARydMcY9qgJOeMgdTj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RjFVkOVyy4wSAB2HamgJlbjkE+w71NDGM5Ybecio7fc/IXA7Z4q0O4GTj1piEDMATuIH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EjyT0LHpVbjOckk9sU6MnJOScHkA0CL4wMBmBb2pWLLHyVUZ647VBDMeiqFzxyOlQ6jc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PAVec1LAW9vY4U2xK0srcA/40WtuVP2ifmVuQOwpmn2rB/tE4+ZhhVPUCr5G5z1wOADS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9cYpGXB/DJqyyAHjgU0qOfypXAiUY4PTrx6UoQEHAxnjHtT9uOnYVIE+b1AHUUXHcRAEP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IXIyckU/O2Pp1NVLiRfMJByAOcUxEEk+TIARnoCOP1qnI527c8detEhyNvUE9MYqHrtAOB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EFzIDL5ecECqxOSQeSOMVZmAMjtuySe46VApwWIGcHH1oKHQEjgA88CtC24YDgADoKpWw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fgX/IoYy5AM5P4EmrtupKqOmKpwj5MjjJrSt1wwHJIHQ1mxEqDAP5UjgEHI6DtTkBES+p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y3PfGB70gKEn3GyOveql1z5a9wMkVclQlkQNyefwqtKu65cgHC8Z9MVRSKjrul5OQOvH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Djc5wAOw/wD1VakJ8pzgEngVAABCqkck8ZNAyxboDLbwnJB5JFamnESXs05BCxrwff0rN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sU1f07clpO3GWOBzyaBFi2kK2c0jkhmYgCpsN5UMWc5wWGPX/JqELiCOPAwSMgdjmrDc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yoAUkF3GcbecU4YHHQkcYpqnI3DkEdaVeRyADk9KAE3BUdjwMY/MVlXBZIkjAyHOefQVp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iAD64rO1IH7YIj0jUY9u9AFK6ObhTnO1eVPTisjJ+ZuoYnGe9aN85WKSfGSFIA/HFZk+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tQaRKswxO5zhSOn1FRhTlcnGDgfSpzh1djnLHqPSkZcy8g8D6c1Iy5CAgYqc9h/n8Kvw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nn/PpVC3UfYRIQwcsQOOePatIKFlRAR8sYB45yBzVEl+zPzPyPSrEefJJXqxAHsKp27Mt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BPc5q2ufLhj79T74qkQydTnYq8EA5PvnA/SnKcO+QGx07dqQn9+SANq9R78//AFqSIgpIS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0oEiOcnygpHUgkio5PmuVTIAVAB65NTTKDtHIABIGOpzioYziWaRuMA4z7DimCKT5EcjA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4qC4jZViiBOGIz9B/+qrEiAWwB5Lnofzps+Wkj6fIh/M0DKbj/SHjAIVcAn1IzmjVoRda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skD0ODikjy3myZJ+Y5J7Yq3aYZCpwQRgn1yKCkeLMcSOByFyAD9aVcj5cDAOSD9Kta3AL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RG5IB6kZqtGWKsc/MTjJ7DHNMskH3yTtwOgx0pUO0knkngUcFAgOQOv1oXJJOPujt2oGS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YdK7Lwk6NOsaksM8kDgfWuLiyib8MST1zyK6Tw3OIZ0YMVYdRn+dJh0Nv4k2yS6ZDdbl3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4H5V51MuBXrHiG0TUtBmQgE7NwOcYI5ryq9Qo5TOcEgmpCJXAwMg9OmacMEYG3getNUnp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nNAAOTwQSaVfujk8DpSKBzxwPSnL8v3sAgdDQBPaPscY5Gc4rodPuQUGCQRxn3rmkHcd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NwJwetAHoWh3e6MKSQwPT1rS1/Tl1nR3iAXzVG5T0JI6c1ymi3YcqCOccjp+tddpE/PJ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UjNo8qKyKXicMHQkEEYwRXdeDL+OS1EAk3FRg4HT2rN8d6V9kv8A7dEqrDMeSM4Bx39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SmG7lhbbh8tz146YrZu8RRO2Yc+1KvWow3FKprIDB8WW+5Cy53FSRg8ZFcVG37zjgnBxj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5kh3gZIGOnT0rzjUdq3T7TxnGM9PWgpHX+Hbpkm8wA+W4AIB6HHOB/nrXlvxr09bfxhJd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iMYAIyDj3OM/jXe+H7oRyhSwEcoAJPY9j+dZfx0sRceD7S+ZS5trkKccYDDGT7ZAH4isai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xgE5A5xgHNPAGPmHPXnpUbEKSFAJJwAD09qVmwADnpzjoOK85nQh0YwOR1ySTRhi3UEE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QvQdT/hSxSBsDIyScZzyfSoGI43d8E55prjJI5GeSOOPanbhn5Rtxwabu4bOScYHoPWg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MfpjtVeV+M8c+vGfrU0hORnAB7AdBVZoiSWC89ge4/pQMVmyMEMBtwD/ADqjOrLzk4Pt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zjjoKgumjMQDcYPGDwaQDYySTtPUc8dvSnKAPXB6Amm2sZY4zx3zU2z92wBAPGPagCM4wM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S85bJxxknkge1R8gsAQQDyMZJ96jkmVUIIYgn6CgB6s+HO4qCACo6DntUu8rkDlepOM1D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MjParGxSRt4xkkHjNAFb5iTkgEHNOViJNyhVyOuM8d6lniCqWVSMnOB2H1qNMHPzYx93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6kFScgAUk4V0YOwYk8Yycio95BJwo4AOKjOS2eoB4x6elAEoUxhVySMcEjqKeHGUHU56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yMgc9ahMh3ghsHI/D8PWgCWZ1D8BSeg7Z9c0/IEeBgoTkAHgVUwWkwVbaCe3Wp1JGME5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IDyLuwBxwT+VP1llt7MmLcGbIJB4pLcIsok7gnt371X8ReY9rGVJAyQePWgZgK5DAbi2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dDZyEqoduR0I5+lc5YxTy3OFUkAbSxOOK6W1jaGHBXcR3Hf6UASrjkHjqMjjNP+UA8nkY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AcE9vf09qdyFK7lBIGcnOaAEy3OecY6mgscYY4J6Fu4pnc/dOBliMdaMH+Hbn165oAlj+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nvUmwFTnb9M1DlQhZjkZ5JpArB+mWPcHoKAJhgMSBgg49sU/kDBAJPU9qqecof5WYkZz6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PHJP9KBD5M7CoA4IOAa9w0QH/AIR2wJ4PlAYzjtXhe4kMM9B0Ne66AD/wjlkT/wA8lxnj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X1qxbkjOOn8qi2k5UfWrEYwpI6elM7Sl4jjLWJVThT0x2PtXmOtW5icSZ4DEYHevVNY5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2rzfxLGyhxn5WPAPfPp70AYlqWAwxypHAIzXZ+GLzfD5Tggp0z3FccnEgOQFHGfStzQLg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d4wT3zQSyTXrBVvJyFBV13LjqD9a5+6iGwEfKMZ5PIOOld5qW2a13AHKDOQMkj0rlriBC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3z7VRJzzafv5QtGVGR6E1ENNYAPkhQecc5zXQRIFOOeRgkdMU5II2iKnKnPXsPwqWBzN3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cEDHNZL2UiHJIB6ADoK7bUbRQN4HQDJPQ+wrIuoTngYGMA44Nc7FY55oCnKdcYAI/wA81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kAHHU1rTR5bGQcHkAdarTW4UlQhJJ4XPb60XJsUvLCtgNkdgR0pFByRxwOc/yq15bYJwp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phhXOSrHHQeop3FYhHy8k5OOB/8AXpqhvMKqM5OTnqPpUpCb1YA4wQV7UqKN3UDA4z1N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ZHbgDHUmpIgTEMZGRx9PemQqGIyTwMEdiKkzjg4JwcY44oGh8YUYyAF4GMcVYjyOh4A6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Mfj1qVDgqR65BpFFjt15PcDFLzk/NnHUdqZnO05xnsfUUobnd15wcd6Bkqjo2B05pykKc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FMByO57gZ6e1OUkckDA564P5Uih46YxhcnJ54oPGeQQOAfWmI3YZKnggjn3601tu0qIy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AFY5VlIBGQACetMzwME8jGDyMevrSsfmYqGGR6cVE5ADEYxnnP8ASgBw5UqMgAYGR1pAy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BwaQ87cgjPOc0wksDyuB2JximSDMx6yKAfbtUYbMgBYYzwelO5Cc4GexqtNIFcjABB5z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bIx90DBJGM02KFc8lj6gdKgjuOH+UMD2HX6U43TsAAQoAwQBWsUMt42j5eB/IUzeo5DLj3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LEc8ZqsZMvnJOB1xVjRu28kRwF/H0q0qLuUAZH5VzkNxJHIuCRngCuksvni3dTgdKCky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4zUkMXJxjkDBPXA9qVRt4BJyB17mpIxgcHgdiOR60CuTqQCMHJ7A4/Osfxxro0TSJHSV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CfbvWlf30enabJeytGuBhd5wCe2TXgPjDXZ9Y1d7h5Gfb8ob1x6Y+taQjc561SysjM1C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vJF82Q5bIzkn2qBPlQMoJIOOO3+NL8r7i4befWtLRbWTUru3tIlVmZwucdAT610bHLDU9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XvXRRNMSAwHJA6f5+tda+CPvD5T6VNZ2S2NqlrEoCxoBwMCmzLgrwOfSueUrs7acbIVS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0c+uRWcCP4gT0Aq1asCOhGc1Jqb1ldGIbcZB9Ksm5THKsoPTBzmsWFjwARjPBzj9KuQS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pmhAeqeCZN2k7hjBIH5Vr3CDDdORnFc98O5Vk0p485IOa6OYfNnj0xVmD3KiKAyn0NYf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FxsBMR5JHTPSt+QAMQKj1SAXeiXMG4kFCMjtwaOgRdmjwdgeozyfWm4zkhWJxwCaluUVb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WPuOtNGScc9cjH61kdu523g/yL3QL2wdQTLGVIPQgjpXyD4jspNO1+/sZEEZiuHTGeF5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PBVysGq+WSCrjGQec9RXz18d7FrD4o6gI+BcBZiMZAJzkA9/Xn1FWjgrRtI5FSzyBckAnk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7NEXUljnJAOCPwonUiIeXIFcdAeMDvmlt5FcDcAYx1yCSMemKo5mTWM4niYyyLu9Mdvp/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7okyBg9aJFVNvkFRv6kDJI96EMmBGoVumQB0HuaBDF54jOMjBxwRTkfyUztXGeck8CnyR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CSAOee/P9KmhAY4LAAj+IYx/hQSVgRPJliCrc4UdPanxskQPHJ6cZ49MUssqRfKoUknOQ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huO7BySOnsKAFuFkZC+4YA6ZxUUYDuFO7GecA8nHrTsLkZZj83AA5H1qdXVY8RLg56Zz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uKsOAWxyKnl2XkW5SwVc5wOTnpxVdYGknIkV9uMkkYGPc1ML0QQeVAVyc8Dt70FFVpEt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nAqpJbzSS+cBwQMAHOakisZ2XeQBg/xHdn39q1rO2HmhZdpAAyBnBoAr6SvyqsqFQSQS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k+bahbhWUqAASTnj8aq6RY21zMkUnlqoJIzkYHrmuhuvI0u0nt4iJSYwEJGRntQBxup5n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Ck8flVfQtPur3UI/skaoE5Lv/CB1wf6Vpab4duLmTzJJB5IbnJyRzxxXQWDaNpk7W890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KVx3L1p4dtNjy3ObpyMkkYH0BHNXI9L0kIsUmnxYUEDPJ/H1qCHUFvn22EzMqcHjAx71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zYODk8mpC5H/wjWjKSY4mRcfcJOAB35/rU2j+HLe0vRe6ddqsgyGVxnj8MYqw0omiCtKkQ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8aijtpFKmGRuP4snFTqTdknjDwvF4ksfKlk2SpkwyKRgE9iPQ4rynVPhf4nhYtaWq3cRJw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/pj3r2Ox1RYlZZyTHECGJPP0FOtdfshJ5sczLCvBGM4HUdKcZtEuJ80y2s1tI8VxA8LA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k0igKCCmMA5H9K+jvEMnhnXIJGuLWGeUgKZ1GCR254zTNN+H/he+QSJbMVK4O1jjIxwe9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83KwOQVwT2PT2FPXIQ4zkgjjkH2zX08vw48MpIP+JemAc4JzzVq38BeEomB/smMgHPIH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Y+UhG74UJg9CT61NHBJ08p84ycDIx619Zx+BvCzFj/ZcALAgkqDnPvirK+DNBVk22cCqv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vR7ZDsfIsVleO37u2lckgAKpP54qf+ztQiiBFpMWbt5Z49uK+urTwvpUMrEWsIGQVAiA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R2RfNt4SwGMiMYNL6wgPjq3026uHWKOCRecncuPr2r0GyidRFp8RO91JJPQcdc17V4l0PS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sKSRqSGAx0xXj+i2kOs/EnTdDWQxLeEhXXgDgkD9KqNTmES6X/Y2jafPFdqZb15CyzKu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P4069u45IEulBIONqkfzPtXQ/Fr4Za74W1q1W9jWe1u0zDNHyCQMlCegYenTHIJ7czJpV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AMkH7o+tX0BHrfh1LVU0vVEYskIU+o7Zz37c16p/wk8114di0kxxSQRS+ZFIQdw69Oen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Ivg3cjDzBwwznBzzj/PevQvCksVjBp8+qxyta4BIUc4I4OCOQODx2qWatJq7PCP2ltEaT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tPbq0hwSJHGQTn2AAryO2sbuT5YI2PIycV9hfGrwzp+vwW2r6XOTEqNAUI4APcDHXoPS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fNHBGCckYIycdP0xSTuQjzKy03U7CdJUVyFYMrJkEEHIOfrXpui6tquqWMlpJdM8k+AE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ADzz/hWppXgHUJnzdNHEzjAQPk59gOOnvVu68G6noEZuiVVVP8L5ODnnHv8A59aLmkWc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jW16u18BsA54Pf9K9O8D+FrPXJYIdMa6aaQBWSQA4J6EDjjgkc9jVS51J4bL7W1raXVvc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I4+X05JPftVnwZ46i0fWNJmnRm+yXMbyNC2C8akYU+uBnr64rSnvqEme06P8JhpGmLHdR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t2xx1AOeTjNbXhLX7geLbTRY5PPtEjYKgwGTAxknPI46V1134z8P29l9p/tCGXKB/KjY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OD0NeT6RqdrrvxptNW8P77fBKPFMANwIIkIAJByMke+TXUr22Ji9Hc7D9oGxiXwXdX/z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hSMZHoRzz718F3mnRyzzgsWbzDkrk7SDnAJ7+tfe3xz0jU77RI5rQu1uFeO5VXwApHUqTg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18feJfDuoWMyK0GckgMoOCfXPc/49a5ZOzCOqPNzo7MSJJGDKTkLjA9qrJocpmJkwFHI7F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8i0e/dcC1mBBOBtJ/E1EPDmtSXODZShdpYELkHkAjPbPoajmKOMTQkB3G4OeuD29j/jUD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R1KkkD8K70eFNXXeotyCBklsA5Pp61JH4V1nexEMRAGcBx1xxketPmYHCLpMccisYCwA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NIkYs0SlmB4y2MD0Fd9P4W1MRZkjVcD+E5JJ6Z9KrLoOoAFWjVZASMAgAY9T0ouybpHIN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HAHU8E+lNGlRomCmS3PUg8dq6+Hwlq92fs9uIS7HnByRgZyTnHNaVv8P9fmZUnW3iyBtk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556UJN7D5jz3+yoiN0atgnJG7JFOOj25PzZPUAkdB9K728+HuvWcrwwRDzUcb1YjCg9snH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GnhC9MhDT2aISBkSZA9RnGfy9aTi0F0cRBpUKR4jQE56+p9c+9XYtNhjhJKrvPBIHX2x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TILm1VTzw5I+vaqk3heWOJ5JtQVSRlAq5yR26jFKxPMc8tnb+XyFZiAMjtT7eGKJllRc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0IrsLDwbplxaWs8niCK2nJKtEY8nOeCeRgYx7VHZ+D7GLULi3n1lCoOFcDAAPrz19qLD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p9NuEfU5mkhJAmZQDgZ647nt9PfFepaZ4r0fU4zLaaireWQPnUrt9OoxXlF54J060hi2a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QwB6AE84561veH/Cuiy2KP8AaJUnQkGMPkMPT3+tNaE2TPdLf4nrZWyRzyWtwyjDMZACB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x+NZfiL4w2iafNskI4HEQyR7k+leNf2TAL94Ij5ixEhgOSD2BPrXcf8K/utPsPtd9pJ2y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gEAj17n0HWmLlSNfwvqUXiuJ9QindYSSAGXDN/knrW3HbCFdinNcx4Ss7fTLeQLG0BZ8n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+tb/ANvgDbjJhQMkHrTBuxbkaQCPeoYIwZQQDgjoav29y0+4ucH0FZE3iCwn/dLHIGAH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7Sl8431xJCwwUAB5GPoaAuE2m6ZNIXnso5pM4JYZrNksdNt962lpDAxOSUUA5969Du9O8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na5EJ5FPls0wPzkZBKHBAz24615j+/W4bzJASOuOlAky1azSQv+7kKEHgg4wfWup0bxHc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gj5uv5nmsGHRdQn0uXUreISQxMQ+08jABzj05qpa3W0bX55yDSbsB3wutOuwCxe3Y8kA5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mPKuba7gcnsxAH4YzXI285deDVhZ5AMbmI9ATipeoHStY30H+sRGHqr5qLeVPJINZNrfP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rX2uNhlmwT6UwOhsHWW3GSuRxx1qVkUNtaVFPXBOCR7VypuFJwrk+xqGW8JG0t044NAHd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NKtvOCYgNx64Jzjj8DXF+KbTULnxbF4bkljieVwsLNnYcgnP5A/jxVTStVvtLv/tVteGEH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QeKq63fXGuXy3N9cmWWMgxsmF2YJxjA4xz71eyGi1qfgTxHZT3SQxrcwQLvWVcLvGOwy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6vFFbSK2JGOdoXnBzV6+8TawjyfZdYvgSNhzMXBHPY5BH19a5zjB3MWYkkknJJPc0ibs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UZU4YDtWpbTqy9fwrnrIwwx+SEdWYckxkDsckmroE1sct9xvukUDRvRucYDY+hqzFfXK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sWG6zgHPNW4pcjOeKkDct9UmHDsSB61dGoDG4SFSfSudik9OatwHI+bHFAGo9+5HEj/iT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2vOMt69z9ayNc1u002zeWeVUABxkgAn05rya18R6h4g8Txs07JagMYY1GAfQHHU4BPOfw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K1O4upmdVvpYo25IjPB+ora8Fanr+hWxjstWaW1ZtwhmiDqCeTjkEZznjv+OfPDu4C5JJ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Op3S4eWSK3CY+bnJ44xnIzzzVrRD3NDWkmvtYl1l5mgvWYSF7fKkEADIGTg8CnaRcawuq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qrtBMpDMOwI6Eex9a1bXTlhX523sOhxUoiC9FWk5WAoeJtW1fWpVF7NJ9niwRGB8oOMZ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cSwMSVwD0J7120Y7nj0pl3ZWt3F5c8YYfXHP4Uua4zkra8yMNj8KuRTbu/FW5/Ddvlvs7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4H/Gsu9gvNNBaaIyIo++vQ+lCYjRVgelPD7R81cw2vvGrEQLgYz83T9Kp3Wv3LQlnIjDD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OrudRiijJBDNjgE1gXV9c3KsCMIDk7c1zMt2ZnDbmYnBOAf5dq6TT3f7IFCDaRnJBz+d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6i3xRsQpPK9jW94d8P3N2UuZn8iFXDAFTlueeOwq5oeiRS3C3c0fKHKrjgn1rq1IVdqgB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ANt7WGCLACsT3IBNTbm7MAD1zUYIxRxSEALBzkgjsQeaRgrqVYZB7UjdKTNMCrLp0DqQF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ZNrGOQ/MOAT/AFrpwaXdQB5JOsltcPHJuVlJ65wRnqPyqW1lWTvjA6mvStV0iy1a3Ed1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4YE+/p7VzMPhG0srh9txcElycuQQR7DAxVJgYhjD9+ccDHWlgtGY4JwPUVva1o1nb26XFu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2Rj6YpLPTRLHESzAAgnHBOD0pgSeHdIWPDSFifeurhVI1wBgYqvbIFTGOasrzwDSGKTmm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kVIiKl3YFPKYFMK8VQxQaawBNNIIpRUiMvVNEt7qUzqNrkcgAYPvWUmg2sYw4LEdcmur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vUcjqKAOdGiWQyVDgk5znp/8AWqaLTLKNApiBx1JPWrLttJB6ioWc0XYDhp9q5XyolVx0I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UUe2MADrxWXph3OT6VsRYxgDFFwLKnApV5NMUZqRRQAuOKbUpGB2pmOOlAyPrRSkYzTT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5BqleWAaMtG2D6VdzjrQWGPWgDh79ZoJSHBxnqKiWXNdbqVhDeIVZQpPQjtXJTW7W1w8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Aatm+UC1tWS7VxWBpbDeo9K6GLpxUgWozzipkHFRwLk5qwBgUDEpCadijaPSgCIk5o5pz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VxTSRmjNAGZq+lpLGZIAFYDoOM1y0yNFKY5FII7V3mRWPr1ks8LSIP3ijjHemgOajKg+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De3FYjFlZlbgjgitjw5MJGK4xtOM0XA6SJQFwKsRjjjpUMXT2q1GMimAqLinbc05QBS45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ZipiKZikIjo6UpFJjvQMkRVIIasDxJpDzWNwbTb5mw4B7nFbecDrRuwKLaAfLfhTU73wn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SSNG0QA4Uk4J+n9a9x8Pa1BfTrtUguOPY1R+JGiwiP8AtW2VQ2Qki7Rjk8HPr2//AFVg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3llfYjybSTwMHgZ/GsFGzKlK56xAMCrMY5qvFxxViPriuhEkyinYpE4pSaAGmmkU7OTRx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9Qj2xg/MSOxHB4pmmO4fau1cYwMZ/CrAO+ElADgZAxyeOnNUbeYLPlSrdCcjGK50bG7t3Z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0FU4Q8Ukgckrg57hie1WIZkMOcrx1Oc5+lVZIi1wR8wUEcA9feggkILRnbhVOAQeT9Kk2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BPX6U9UCEDqpI6jkZpkjKrAFeCcdRxj2qRjJCVzjcABg5yat2K7TjIGeT3xVZsYwoGSO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5YBjgA4J71IGqo2NuGcMACR0wf8A69bHhkJba9BISBzjJ6AetZKhTCArbiD909AKW2kkh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4ZA7DpQOJ7GQqZOQSOTx0qtN+8UkALnAJBx19KntXW7sIZ4w2SuCSPTg0yVM52kDHUk4x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Kgjd+I71MqBnwVwBk8c5p8YKRYxluh/wpY0AO4MCe5Bx+FICrdaRDMpKnawPBHOPXiqE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tjjAzn0+lbfnIuQGwQMAemO1Zl1EWBlWNjk5PtQIy7wrK3mRhQRycjrUYbem10GDx9as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5quzxRKSG47AnrTQh1lbRJcblyF5JFbCwRttIwAeg71yBvpIrkyKcKQcL6U5dVlQlmkY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K51DXCxkx8HHXnpXI+K9TNvckRy8HGcHpnriodW8SfZrd5NoaRgMAHp9a4i9uZLp3lMj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OKA7nw/4zgtJfIvJgyjOcDJB9K6GTxVo1xbb7SfzXORgDGD75rySzt5PKy7BicnJHSrF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BycdPyp2Av+INbku7p4YweGODnoau+HZeFSTknrk8nFYU8H73KZBPJI71LZ3z28g3AEg5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06G1iMaunQgYB6VLJFGIchVAwRwKzdH1qG7tkIZFYcYB64qS/vFKbY8bjwwPpUNForapI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JPQn6Vjfa5LoEo5C/wB0jNSaspu4ColbHHfg+wrNhcWydGGDgkGnFEsr3N3MjuobBBzt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kZS3IGO5xWLqLg3BkVuT75A+tanh7akTlivmHHGMUNAjeikYSc5cnjJrVspP3e0YAA4r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GD3rRCHydysFIHWsizXtZCMKeuOSe9OvNRCA2+1SfXtXOW9+Y7oCSRgCcYPetC6hLlZD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BRFJcljhxjIJHPHB5qu1zswQBjru9vSmXXEu3gL0J7jioLgoiIrclgTx6/SpKL9tcoXGc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F3wcggjj+lZFkFHykdyeB1zWpHa+YNxGFHIz60ASM4dtpyR1Oe9PiCbeuCRznsKhCEZj2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D5PBA7n6UASMUztVic9SR0qpcBXYpuI2988H8KmwShzjAPUiql1uVSQCTjnHWgC/ajEf0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TgAk8HIxVaxuYyqo24EDqRxmtJBuIIAwD2P60AMhgJGXCgZwMmmyqUb5eCfSroVhwQTgA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jqOST0qkSZ0kO5SoBGB8uD1PpTbESRzE7+SOQOKssFQ8sSSAce1OizjG1QQARgcke1AGp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y2MAnuKo3OFLFiBuIwAOMfWkRtx4GTkDHcfjS3SSMgcjaBxkUAMSUqT8y5PUD/CnRTK4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VZBuxtyM9Qe1Ti2KdCCSfwoAeXOMDcSOcAVNGu9CCqnjoOwpixg8jnAHapI8quQCMgHFA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kKAemK0BITFgjOe9VmUE54/Cn9BgkYP6VQBKVbJ6HPTtVC5CsSvOBzxU1xKwfaoUAdcnG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xwMdDmgCBAQSR0xwKAuW5GQO9akenkxZGcHpmmPCijaVUsB1/+tQBSiAU+mB3HX2qcSFf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DSMgDd/ypy2krIzRrwQcZoAFy+dpPBwc96YZQqkZbHpj3p9rCxOGDIB2HBFPmtyDt3qc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9dSRkUkjDZAx6jtXMqNrsh5I446Dmu21S2aW34AGCScDvXI3UPlXrlgBkgcdKwq7GlN6j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Md896asSgkqAMcnbk1ZwWzgHkbcZ6e9RSOVwWGCOo9RXOje463jIXdjA78UskZYHHAPOB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VjJKkHgEd6llIWE7iysOCQOM+gosK5Qkt1E5Kthgevp7VrK7PbKASGbkjNUCd+QEOe57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xSHaABgc+hFKeuhUSzb5BIY56jinxktuA5A98U2GCSRgka5Y8DjFdHoehsYRNKMq3TNFO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+xsDKgLBsHGfU1uQWS28GVG0A5CnnFa1tZJCBgAsBgd/xqK6QZwWAXvnpmu2FNROSU2yv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T9eBV6ZUmi2k5z1ANZK9DtYDA4x0rRsiZIzyDgAZx3qyCBbFACu8EkcAVGbcRk5DbsYBP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A564PT6UyZMYO48cjJpWHYpxoc7gMjt6fjUUtvIAWUAANyB6mtO2Uk5AGB6dxU6jOeh54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rM+b864IbGM4Oe9XfKXLZyQOABwMVbZMngepyKhKt2IwQcfSrEQlACQAeBkfWnxoQfu5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IHAzgnmnRjBGWwecGgCVOeMAEdaVhgYxzngHvSIBjaGwTnPPQUMTjABBOOe2KkCvJgOdu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aw29B1PPbvSuCCcAkA9uopmOMAYI6EdRQBUkUDcF5/u1Gq/OFLDkjr0+tTsh2ZwAzYJ/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6H2oAsDbndjoMAA8E+tRyjCkfMT1YnnH0p3QZ5PGeeB9aQrlepwBknPWgCso+bGM44Bqx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7YqOGNWJGGGDxnoRViMYAGGByT6AVQBjC7l4BHGO9SHqwAxj/ADioyCRt5Bxkc9BT0K5J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QBHctg4PPGMVWldRGvXPQZHSprtuhVgCMjJGaoSTEDpnHtQIkVhtycgdPqaRwNpBGeME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hknpSs5Bx2HQ9jQAjhUXAGCBxgVnzELJghiM9Sau7lyV5HOSQOagniLZdSN3AyR1qojKF9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wScDvWc7NjBHJOOtasoPlkHJKnHXsay7lSkb5DcHAwPz5prckzbomPf3JByD2+lUbm52x5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6VYuX8wnAAXBB55NZCkCV9zOSTgDuMVYivMZGkxgBQcg+ue1LB8ufMwcn5T0yP8APFJc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AJqG4cxlAgGSSxXrwaGbUY8zLyuAh3AMPUHtQjxRx4jJAJwPUVUgdWDBjtyCMDv6UKDn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c9Kk9CFJFxXAXcNxOeBn8efpSZUfdP3jnpwPWoiqq+B1I5P1OaRWTzSAzFc+vH0GaRqq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A9AtKZurHjC8gDPPrUP3SVZlweSCef0+lOXZs4O1c4JBwSfSlqVyokDtuHGQQMY6gkel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wR256Y9ajQ8rwAw6Y7U/OwZ29eDge9Go+UkznhhngA80+3CtKEXgEYIPOQe1IoUKTnPB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8AdSBmqjuRJaH0d8BIohY3EqDlsZ5znGB/Q16kxOCB0A5rzT4GxNFpapjBIJJ6gk85z3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IbHg13ebI88UDNLiirOcFx1NShuMA1GBSrnJ96AJkP5CpB0x2qBM/ialHSgkdQelJmgnig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Bgd6sgD8PQ1VTOc9varkY45/WgBccUxutSYxTGFADaKQUooEFOBzx/Km0KOeuMVQEikY4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/ADxSL/OnKDjpkkYoAs23HOBmpy2B71WhPJxkngY9MVYf2Gc96ZJXyd5A4HrUd4x8oxgf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cCork4gYD7xFNbgcxfFRKQvAHQVnScuc960b4YZvz4rLlfBwOp5FaoRWkIGQex4wOtFqW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cVE5bJPIGeOaW3ZlkR/vEHkk9qfQOh3JkxbKAMnaM5NNtRmXPGSMnHrUMTboV54xVi0X5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bl1MAAFjnoM1Mo75/WoVGG2g/MfQdKmQc8/SkIeoyPek6NwMsOc+macOlIAASFGBnJOO9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4A9/SqyLsbLDJHQDtV1gBkZy3bjp71WcFAWC5I9+lNATxEEYb8QKtAkryMAdgKowuGPH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jJ3EkHjGenvTELjI4GB6n0pmABhBjvwOtT4BGCQfYVFIyoNwHTpQIjkJVDyQTwBmmafp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2wMZPSpIIWaTz5WJPVVPb3q1FkvhiSOpGKlgWVGAqgngZOfWnKuBnoSc0xc4I5ye9OBOT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T1zTcc5x0p2aBjaffAH40ANCchcHrnNOAIVjjqcCnqqgsRkgDGaa5C7VB684oHYgvHwdo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kkDISO/FWLuRm8wg57ZFUpTtVQvSmhpEUr7R16VB5hDZUjI5/CnTkZwOfWoejEHimVYd1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1GcrgcDJ/OpF6c9fWmsvI9ulAD7YYlIP1FaMIGM1QgGCST+lX4hmMHjHbFDAuwr91TgZOa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owAPaqtmu6UKMZA5Bq7CvyZbnJxxWbESD07AdKbIMIB6k8+lSbcAkduMVHIfmx6DNICrI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PyqjJuWFyCSWbH4Vbmz5JkY9T2qpOTtQAcDriqKRUuMrsTGcnJx6VXcn7YBj5Vz0q1JuF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rrjLucnrg9KBktsW8qdiRuBwMDoPStC3yIIYz1OO3PJqjANtso43u2SOvGa2Age9TaPl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0ZzeYIJA4I7cU6PGXYgYyQPb2psG4GSTGMkgmnBB5SLuJLnccDoTzQA6MYjQAcAZpTlS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YIHBxTeMop4UYBPfH/6qAG7A3lLzhScAdzWXfOTd3Mp4GcAeoFaJkZJGZTgjke1Zt4MRY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rQBnaioNv5YPJIz6ECs5iWLsQAuMD2NXrjkkdAMA57cVmAs1u4zyGwSO9BpERsFlHGAO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2cDOKQc5PAAHbpmkZf3W3sf50DLURIaBBu5IYH24rUgbLyz44A5H4AVQtn3XW/auUjAHH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bHDSyAA57YFBJeiDGCNepLAY9avx5kvQmSFUDJ/CqVvkNCrHOwjpxzV21cg3UmR3AB9a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feJOR2/zxUnHlqMnseR6VHHlYMnJBIGT39amA+ZFAyAcEnpzQJCYzcZXAQJgD36/0qo3z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AZ4OTVrIBz9Rz3qNhiz2hQfmyOfSmCKl4uTCF5GCSB27U1VXzZgeQgwD7gVNICbxEIyV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WC6mJwORnHQnpQMoRrttyQxG4kYHerlkNrAEA88j2xVSaPCwocHuPY0+1nLSsMk7X4P4c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PbCHX2JXiUBiR1PUf0rn1IDewHGO9d38UrTfaRakACFIjx05IrgsjaMYANMslUnaeSS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QEnjkngZqNSC7HgqoAGO5pVyqk7gc9BjpQMmXBYuSBs4GDwa0dCkVZhuOS5GD6Csvq2w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+9WLCRlug4OADtyehNJgj1nTHWSxdCQeCMH6V5TrlsLfUZowGAySd3bk16X4XuIpYME/Ng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RrcQ6tvjLYfJII4B9qkEcmc5OOQO47UL6DuaOTz+lHQ5HqOvFAAMEcGgcEk89uaB8uAcH9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6Dn0xVASKxwT0HQj8alR2U8EY71ApPUc9vbpTl4qQN7RLhd7FvlPAGD3Fdlol3k8t+Fed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8jpXRaZdFHDI3I6iqBneaxZxavo0kEuSQAQR1B7YrzeylltdTUNuVxIFOeo5wa9A0K9WW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znjHT47XUBdxRkhzuckcBvXPv1q4PSxFjp4CTEpbrgfSnhiKy9AuWm05GdyzAkEn9Kvhq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U3EEjqO3FeaeJbcw6jlCu1hggdiOtekqf3bVwvi2Fkkc4+U8gD1zz/OkVEyNKnbzfLJGC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1WH+2fBF/ZeWru0BIU8DeuCPzwK4nBUqQcHsa7fwpOZEMR5WUYK+hxz+lJq6sM+eiGjO0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ikdR5fzAkE8Dpmuq+J2jJo3iaSGGFkjKho85IIPQ/oa5ISbxu5HUYrypqzsbx2Imdi2QQ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oYI+/BZVJ6n1qN2eNsMeAMH1pAASc+vOO/oKzKJGuQC4AYYwMn396asxY5Y8A9M/pSLg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ZP0FOdQCxUKoHIyO4oGTBt2FwAR1IOQKrynB2hgRnvxmkWTjljgHOR396GYnsCAOvv6+9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fSmTKrLtIOPbtUuzIyARgjof0xSKmHz1APUnr7UhhF+7BC7RgccdfekeXaFXIBweSetLI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+1VbiPccchSepPT2oAWSUBeuAehPeqwTcFLMxAP3T0NCxEDLEEDseOPxq7FFH5W5gODy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IHJ4Cg8AEVZjYGMEnBXv7UxIgpLA5II5xg89KemMHJGB2HrQA9wrKQQSDgdfT2qswAJ/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UjOeAq5weoORTJQEUlj0HIHNAEbEE4wScdRSxKFxjv1BycHtio1fzHBAY4H45qzCyuvzE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9qAKt0xRVySGB5PUfhTYWOxWABPcdiKsyoGXBUcHIJ549jTY41Y4VSRkfMOnSgBikK5T5h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eCVUEc5zwe1OVcKVHBPX8KhfGeQSR1I6CgB8LrnccKAcDnpVsfMCB8ynjJrObJGQAc9Qe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WGAGb8s/U0AX4baJFKKoAJzhu30pHAA9OfTgVXWVi3y4OeRjtSiRjxubk9Dzk0AEzrCCS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diT3Jzg9Me1R3BzKPlJHOfepIlEinqMcZ7UAEQ+ZmwqkgAd+PWpo8AghgTnAIPSq8aEb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U8eQNjEDk4+tADxyRtGcHnJwBSb8KSAQMkZ7U19rdc5GMkHHSjHUjg4xgnFAEUY5YHvz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g5PckcU0JjhgOvANPyBkgEAj0oEJKrbeuM9/Sve9A+fw1pxYEEQKMfgK8Ek+5t55/wr3r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5zkQpg/gM0HXhi3nqRkepp8Y7dPambeo565qSPpk9cUHaLcorWMqk/KQRj3rznxEjICGZ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nA8ps4KkEVxfiOFfJ3EAHJXBHUUwOJCBsjoMZHvWlpxAUqMLgcZ/nVaZFBZcjAOR2pLV9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HpVEnYWu2eyVDgnGDg96xL2EwsUYZwepHb0rT0whQpBIBGM4PWjXLZh5cjKcAcH1oEc9K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2FPjKh8E5GRkUTDB65OT0qJcfLjAPqaiWwI0PKieCRSSWJyM9hWTd2rxLjGV6Z7j61q2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R/WnvHvXBXJJwD61zM0UbnJ3FsrOT5eCB1Heqjxk/Kw4U9+eK6K/tzyp5AOfXFZksGFJ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4mK8agsWyeeMjmmlCvUHg5BznPtWjPCG6kgnutVSmCVxg5xz2qjMpsisT8oJPvxj0qJk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Pf2q28ZORgDnAI4PTvUO1hyxYdQRnrTAZDvHUAZ5zinkjGTxxxkZIpqqf9rjtnrTsHaWAP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gk8AZIIB7VMpPpnI5qEZwTggg4pwAAAAYeoPQ0DLKZzx19acDgE4IPTAPX3qJW45xyMZ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4wQOevvQMcuADtXKjHPTHtT8HnOcAgE9D+VNH3SSvB704E5xgg4yCTjP40hjs7TuJYnOB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OcnpjkfWpMkHHpznrj8Kh3cYOCRxkjGaAFLnnIO3AIyKjY8kcAY6HqTS8g9SSMZJ6Go8gH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VJAXOMgA4qPK4wynBOefXHTilYjacgDPGRzURKr93AI4wOe39aaFYlgQyTooUkM4ANV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3bSBz69DW/4dt/MbzFVmAGCxHQ+tYGokLq8+wAneRk9xnGa2hESCMYXDFh2/GkdwhOTk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ZwBgHgY5P/1qi5YYIY59OK0AlaXcfvN7A0inJ45I6mkitt3AzjqCR0rSsLUbSSPbkUWGM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yeuev0rp7WFY4kHQgcnuKqWMYjGY+PXBq7G3fjnqDRYLjlPfHsBUiYUE52qOSfpUYUk7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l4ol060TS9PJWWfPmSEcLjpj681UVdmVWfKjF+K/iv7bdf2XY7vKAxIx4BIPQev4156x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DqKe3myEmSRncnJJ5Jo2K0JC4UgYCnp1roikkefKbkyEMfuNhSeAfQehr0b4N6Qftbaj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4QjvntXB29u1zcRQLuBkYLwM/jXvnhDSW0vQobQyqwIDEhQOw6++BRN6G1CN3c6V1Dwl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qHGMjIz+VXbAB4DGQQM5BPcU27iZfmA4OQPeuc9BbFDYQMsSB/OpYch8FiMj8Pwo2/Ly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8IG70Pr2oAsxcc9QOen61NbuyTggZBOCtRqD354qSMjdkHGDkmpA9H+HMxSea3AypXIPv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9RXn3w9lKagFwCADgA4A9fr3ruZSSeOK0RjLcSRzknuan0/DxuuM54qpI3H4VPpbEFh0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7R7TxBfQyL5Z80sFIPIJyMfnWYvALEk46DNdp8YLF4tYiv1X5ZBsI7g4JBNcSOeKyZ2Qd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uVkUKSCGFcF+1FpXkX2l63ErMJwIZGGNobGVIHXpmu0sTtlU/UVH+0HZte/C5LqJV82z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wVbH1DEY96pGFZJnzJKDhvkYAHOSc5+v1pd6kMGTJOCAB1x0/CrE+I7cghVXOBk5wc801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JH8hTOJjreRjLtC4AIzzxj0q0bdrdJH875ic9eg9AKpRgxjzzkEdD3P1FTQN9unAdjtJ+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E2GxMZW4OABkH/H0p7FlKqHUk8MSBjNRODC8iqNxHfGOM9KSJ5GADcM3IIGcUyCCRMKX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NWrRlUMXzgcEkfqaYU3L8y5xwfz60ZJUqrEE8EnufTFAFsSZHy4JUkA0tttiCu6gKTgk1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IAGSCOT/AIUkx80qqrtAHyjOcigB9/cFcCFzyecA49wKzIUQuxPyngrk5P1wa1MKlvtk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7VGlgJF8yMMzZOGPX6UFDLWaWBCzRhjnJwcgj39K2bOWC6V5AVXHUA9qw/LKDawUAnBO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GOLbbqRIwzgDjFSB0um2Fw8byRSKI0AOCeMegNdRokcd1Fm8kBIyDyAfYc9q5Dw7eTLpI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OavS38UCNINuQORknPsKAN7xJJBaKi2r/MANvltx9T61yLQyz3sl1Mys7jBJ647YqrLq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IOAcg59aiub8MjRqwBYEZI4FOwrm3pt6bKctDPgEEFCMAe/1robTxBZSAyNsMu0leeD2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RnbvfLDoehpI52jQhW25I4A4P4Ukgudvea/a+YZV+aQ5AUEccdKzH8aXSEwkqjjsCf8K5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SvcetUb2RWyrZEmSMr1I9TVcoRZ2Nv4pSRiXlJUgnJBOaoza5axWzxxSMC4yVx0zXPLb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eACOlXdPs4JtomBXPHpmjlKNvw1rzZMd0xjjJLKD0J9j1r1r4V3rMLpbmdfLEhKg9hj9K8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JEVCpyFJyQa6DStYJ1K2SNhakZ3c4B45yff3qXEzlE9xuNT0tGWOTUIFkcEhNwJIHXGKp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+ow8dg2DXkup2zrP82Qhyc88Gtnwb8Pr/wAQQyzb2iAP7sAEg9zk++f0qLGXKj0BPFGh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5O3nGaSXxfocC/aJLpQqkAZXJ/KuO1Lwbe6FdlL60ljicBhKMkE+lXG0fTpbFFkhVgQc5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obcnxE0OWdijsykD7o6e/NTjxhpLgFLheecEHvXJWPhHT1diu5gc4BIwPbNRajoBhudtt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e9CUQ0N/xT4ogl0meK3CuTgYHU5/SvFtNvC3j+3nMbK0MgIwTnJyCARwPWu21tUtURH5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6/rXHaBp039qy6hB5ciROQVD4IBzg5710UopDPT9T8SXUOl/Zb/U7qXTYpBIIWJdUcggM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tB4mtb57lYHJwcAkckY649KfO0c+myQzMQQCCT2I71jWUMUEZaBdwlIJJ6g+ufT/AArQl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50G8hjkQyYIAHUHHGa9MstRN54P04zho7qKPyGVeQAvAP4gV4z4CZ7HxIlvL5gjvMRggHv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RLOSSCae0lYqIZBsA64PSs3uabxOi1C92+G3RUyY2HToRWNay3955i21mrMibuZMDA6Y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IJ9yTozRheVzwfr61DJYaUqFbS+AZST5QYAj146gVJmcbb67qQuNjWP3AcsDgFgeuCM44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Seztbi9svslvcgtbSOn31GM9eccgg9wQR1rckh00r5jS7gQCApByD3p9p4s0fUJ4dL1rU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GUA2YGBz3GBjNNIadjzS+tLu383SLq2wJF82JSThT7H61z+hxO+swRvJtIkBKkcA57+le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WTSbDWdNv1eRHBJBBOzsMV5N4v0kv4kWW3ZYYLgeYGB2845P41VzTfU7zWNbe5e2ht0MN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4weMdvXPqKzfthF7NdWVzNazMAQySFWVhzwQQRyM1n6bBqdylxPFBJcC2QyyPEhdUQd2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1PGkVwhlVf3mMEg9frWym2B9B/Dnx5rGseEZ11Gw/tOW3j8uSVARvGMHeACM9ycDgivLfF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Q3AntyT5YCYMQJ4U+uOmfatP9mDXLyw8cX2gm2ea31GASNgjMTRkjccnoQ2D36eldn8T4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mSUbLcxibYVJI6ggDvyCfxqJK5PMldHijwantkYhgExhTGRnj1r0ib4cQT/CKDxNb6jJL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dgseMjMQA6MOmSeSCMDPGV4Y8WeHNYkeCCGaOZDgh0GO/GR34qy2v6PYvPBcxEqzFgyYIx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qTc5r4e6NpWu6jLB4g1C6sbZ4S0DoQNzA92IIAAzye+K6bx14G8Dr4Mtb/wvrPlapFMi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kgNhCeCOWyMDAPXIq3oFx4bubQNa3CnJOYsYIH0HQVTafRzO/klYlD8FsgHtx/gaAavsT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z8P5ZrbW5l1+2iaWQyTEBiMkIUOMgjABHQ4+leMwaLqNy6RizlheUDDyAgA+hr2LX7zSY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IpJJGNhB5AOPp/kVhz3N1OQdzLFGQQo5wfXNFkI6P4WweFPD2k2y634ekm1KGMh7lQHE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AGATxXL/ABB8NaVeX1vd+FY7qC2t50uJLOfLGcqwO0kk4HB7GtO11VpMrcKiEDqD1qx/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6AdKcXy7Bex7BbeI/Aus29u95bWoldcGG4tN2w9wTgg45/8ArV4F4z0DSJtf1iXw7Iht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hMEZIHTjJIB9AKm8SeKobGyDQW0kkzgrycBT2Bp3hAnV9JWRp44blM+ZFg7gexxnoe3NN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emL4I0m/0fVjNdSkfa4XIyrlckAAA4BBBPPbBq3d/DvQ5tIs9SsC91LCFNzA+AQcc5H58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YlUEqScgfpU9mmrWqObLhZAN2QOcdufrU2Gcv4+8KWWuvbXlnpVrpc8ShJljICuo6YAA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Va78M6HLKr2unG1UKFKIQUJHUkHPOMZ9cZ6kmulvrHWZQSdpJzkK1VVsdRhj3PE5HAO0b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p4V0+2lEpgWVQDkMOBn26etaNhYWUabY1hix0GABVfWmmV0hJaPkkjoarI7LG3LEAEnH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iuDawiHzCcyCPqSepzXT2HiHTJLEWN5ezLHFlFWXJBBA546/jXnOktK80lxcW/lO7nYTw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1BnbsKqWPQkVVhM6e7tLa3DlZ1MZPygHPFZkd1a5lVgNyHjBxwahjt5PsjSOCYwMkdMVh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tDscBQck56VLYzdh1d0mkjjs4XizjDdc/Wr0N7CUBZWB67R29qyNJ06fBMgAckAjPIOem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VVnbHqtMRQW/ycrAWPYZ6fpVePz5GYrbTHJ6BSa7iy0yyt0VVjQkDrjqasG2h5AJXPoBU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x4p0opZW1k32Sc/vj5XmAAjpkdOPX1rN1IeTOcq0ZIyVZSCOT0z2rvEjEYxuY8090jliK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g/UUXA4K0vQvyncMevFaEd6GHUVu6nodjfJyhicAAMhAIA9uhrJm8OTxktbyq6j+FuCP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lPPWpmnijTdIwA6ZrNEE6HAZQRxWHr1xPFKY3lG3qBUgaWu+Ioo1e00+QtcjgnaSB6/p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Jrh2LMGwCQMemPpVnRtPmnheeCPzZRy2eSQauW1hdNc+UYmjbrlhjApoopNcurnJJHpW1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TRqV3gEEH1rSs9AtRKss6CUgdDyM+471uoAq7QMAdKdxNGJZeHbVMtcp5jkknJ4q8umW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JPIK/1q/1ptArFaCyjB3PHHnsAMj69KdNp1tccSxqcDgAYqenqcUAYF74cIJe0k2D+6eRX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E3FzahbfcEDZzgnPJ9OleiB/amXEUNzA8E8aSxOCGRxkEHsQaAPIpfG7hMWljlwQRvI2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8ZeLdet/DEWoWjLZu0gTy2TJbIyCDwRgAnj1rtZfh7pUN6Li3MqwKdxhJ3A89MnnGOK4X4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LeMhS5fao6ADGeOgwf1pXHFJvU8p1nXNQv1EepXEl0wl3AOTg84wB6jJxzXqngrwVqdj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zlNpOMEcY/PHWvO/DOgSal4ns7ZrVhDLIBIGAHABOSD34z07V9SWoC2sMajCogUD6CqiO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tBURNPcRgs2CqsM47GuoSNIYwqAAD0ojACYFBNMkC3FNp22l21IEfSlB4pxX2NMPFAEi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fWos4pynjpQBn6ho1pMfMaBDzkgDg/Ud6w7rSbAOC1shwcgY4rsYyCNrdDWVr9oQnmxD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HFBbQ58qJFyeeKWOHzZ9qZwevFMZiOauaLhp2yOMUXA3rZFSPAGOOaeBmmIePrU0YpAC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KdgYoEQlaiZSKsEimEZoAg5pATU2zjjmmFfwoAdEwDc96ddQRypz16g1GOKercYJoA5rW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RU2kkHYp6CrWs2yTAy/xIOfpVDTpAlyqkcEH86dxm3Gc1bhWqcJ5q7DSESquO1KODQKD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fSUAQ7eaQjFS4pjDrigCPNKTxjNNbim5oAz9Si2/OvTvWaWB+vStq4AYOp5BHH1rAfIc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BAkYVtRHNc5pjFbn2roLf7opWFYvRj5akWooz8tSKaQD+MU3ikzQDQA0j2phX2qU00ig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hzUbccUAMNY+tWAuULxcSLzn19q16mgs2lLyKRwoyDQnYDirHfDdBX7EZ9q6mHpkd6oe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XvylSwUke/wD+qn6TcCaEYOSAM0AbdvgCrGOKpwtgVOr8UDJOKOKjLUbiO9OwDiM0zFKr8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SBTMVKw46dKiJpANqtesUjDDGM85qxTXQOpUjIIxQBx3iWEwBriMAhxkkjiqngLUVuLy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UZra8ZqsGgOGbknYuR1JHFcN4Xc2OppM2QOhx0ycUAeuW5BGBVyP5axrG6V41kU8HtWl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73o3U1FYjhSaH3J1BFUAuR+FIelMzx1pVYUgENMPGalJGM1GelAiMkUZoIFGKAMG/jMs0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9yg9QMVweoRC0uHC8FW4PuDXqU1tE8gmKDevQ+la/hzw9oZnGoS2Mcl0xJJfJXPrt6Z96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24MlrBI2dzRhiOnUZrUjIIzVzxvpwtZYtRtY0SBgEdUAAU8nJHv7envWNZ3CyLlWBxwQO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30nmHPWt3TdDha2Wa5yxbnaDgYpt5oEDhjDPJCxHBwDg0BdGNnNKrYqs0F7aSmO7jJAGBI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QH5y207LGFZW56AHnFVbpQsgw5AIzt9PrU5BVl2YY55APJHtRqsY8tJIuG64PWudbmzN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ePQcHHYU+6kMIUqpwTggAHH/1qqaOSYGJGTjjPAA9KtyZ8vIALHggkDFIgaxYxEtkgnqB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c4yBx+tMjIlLJIQoIzt9KmZAVwRvAJGTxx6VLGhcFY1UjIOST0Jx3pUyG8wH5cDAAyc0K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eDgn3pvm4baQx9cHGDSGa0DAjcv3SMEE+vU02QBlYDcACDnNRaeVbKsQAOcirRVRGS2Mn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8IeJLe0sEsZ5HBydoL9O/fjFdGdbsXKosqsxOSFYHAPr/ntXjd5G4lV0yrA5DA8inW0l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knnr/nrSsUpHuEN1EGGCDkDHpU8k5RSyhcMOMivOfCWveazW/nq0iA5UnkYrQ1bXZ4YG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QYqOUdzQvdTSO+MasCANzcjAJ9KzNe8XW0Fg6RqDJkgndjGPQYrkNX1GZ0O1pEkPJ3dD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fzJH5JIAByKtRFc73R9dttShEgcRyHgpxkE0ajf2sbbZZxhRkgKTx+FcJDMtqTIzKgxn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fyZjlYMeiqce/SqURnRya/HJdlrcZiPALDB9+DWTrmrXb3CLFIemMDp+FUbexnP31O/GQ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4WIxtBwvAxyD3o0QiKMz3CoJHYEc8k9fpWjBbLvKkBjgE55zUdlEdqsBgE8E8mrlvGzTH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A4ULsK7QexGRn6VJAgwRgHnOSOR/gKbtJO2MnAHJJ5H1pxdSSE+UjkEdD6g+tADWTL4w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2Y7jOOE6ntzxWqZCj5VflPQd6q3kcUisCRgjmgCSxnZISAxAJxhf51at7mdXbczYPTB5x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zgbRwR2HSrv2hBHuCkP3xQBoSXgihx94k5GOcVnTXPmAuG+YDnPf8KrzzZTJBJPYcZzVK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JH9aFEC+iBgQVJyc5J960bFRE5AOCBnjuKr6PCXibcQe4z2PeluHaGbgYBAGc1LHE37W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71fZyYfK3HqOc4z7Vz+kXTGRRIvysQAQeTW1E6s5OMAcjI7VkyxTZM7hv1rRgUJGFx06Go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8ZIPQUi3amQjqAetQBUv8+djfznODVaQFWDqCxAA4rQSBbtySACBnIp0lsIJCowSeAaCiC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0FdHBAwgRsY45A7e2axIwB8uDkdeetb1jN5kKqACAo7/ANKChRbh85YKScgDoB6U1ocq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Vc7QPWo5ARwGYg96AKLKA20AcnBzTZYVliYNnjPSp3iyxOcEEAj2xTGGxGyeD0xQBmWiH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41twKQAACR3rAhdlvAykFd3OfSuq00h48EAZ7GqJJISrR9AfpT2t4WXKsoPfJwKZM3lg7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+lQgiRgrDk98dPSgCtdIEYjcvJ4wP5moEjfqSVJ5JY8fT6VoTRjepI4AwfzqeGOMhd4DH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tVLuCAcDoO351duoDNbFQVBAyM8Ae1XtkYJYoB7AdPwqG4KpGScAHsvJoAxbeJlJL7Qc4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6xRo1zgDHPvVMyEBircY79KjaZmBXA3AZ+tAGjGVbaowB0BHenNww2hQASMk4B+lU9MQl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M1bCuAN3zKOMk9MUxAOODx9e9OUDaeGGOeTTduTtPft3qwykKCB1wOBnimIrsiyLz0Pf3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nvkdM1peUeirx1ximSDAyMkemOlA7mlYsAmWwQR0NZ+pRBJHkTAU9QasWEispU4PHGak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sB2oGYglG7HJGeprZ0vIXI4BAxnsPWsaSE78AYIPIHOa3dOULDk9T1PpQA9ootwJQ5B/O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AwMZ+lXnGAOhB5z6CqN9gyIAcADk+tPYllaSFRAxOCCOBjrXCeINqXokXjJOQa9BdGeP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MI2DlQmWyMHHNRNXixwdmZqhmPB4I4HTFLJCGyME449Kr2V0oj2Oi5HGTUzSIBw2CB37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uZ1xFF5+CGOOgz0NXrNQ8TbyCAeuPQVTkdWdl78A4H61Z0s8EuG2nI5PQ5rVJgpF+KNUk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tatnp7znapxyM4B5FTeHbGG7blW4GTuBGPaunSyW3+6ADgDr2q4U+5EqnYfpGk29uiZUA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UiTb8uAece1Q2xJ6nnrUrKMjnPPGa6EktjO7e4jAEHAJB64HQVDPECMnkY6nnFWF7j27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gcnP4UWEY9xHsc5AB65A4/OizJSTbjgnJGK0LiIlMggH0xk1l+YEnIHTOCTSA1l5U9Tg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wUnOec+pp1sN4Bw2emCcUsvMZyefUdRQBHaE5wDjPOAOB7VaQL9/aSAODVCyk3SMgB+X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AADkDtxiqARxhecEdxjnFNwGOQCoHc/SpcDHSoS2AWyxBPrwPWgBpAA6AADAz296a5Uo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qXPJIGe2SKhuFY25QEAjJ44oAImDudp5PY9qsqM5HIwe/eqVoCJQMYGOR1q2w+Qg5AOP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BX5hk8EdqS3w0Yz1557mn3MYcdwemR1FNtlKq6nkjpn9aQA6Jg9ucYNQeWQSpGBnqfSr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6jP61A4GGCthh364AoAgk6cDnocnilhGW46ntnNRzfK2QDyMkCpbQOCzEDIbGQOw9qALC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4H+PtUh5ByQCeg7UxXGcEk89R3oclU4AIJOc9qoCE4XOBk45PrUZIHXAz606WQhiSc8Y5q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nnjuaBCTydeh49aqE8ktjHei8kK/KABnOKqvOvAJGMYPGcmgpFxZBtHygZOCe4FVLmXb9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ojkBJBbIzyO2MdarXLgrnuDgUASwzCRuCM4xkmrKqwi35UgEAgGsiEtjcCRg4wDjmtW1l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2fShCILwfumJBAPGB3rBvDhCzEBhyBW1fSqqSEOWx3HYVhahtePcQBtPGfSqRJkSAYOwkD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aQM+AoO0jDd/etC5ICtzx2IrMYAAqQcEYHqea0EV2LGRtwBxwABVaePLDG0kDIyePp+lX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RjOT6VWuFGV+Ukd/wPrTaua0pcrGRpiVSobj5s9uffvUxYeTkuMg5zUakMPlJwSQBnB9B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EDcBgKO+D1NZnq03zImQqUIIGRgEjrz/ADFOU57dM4OME+mTUSgBzuLBSMAAc+vWnqQQ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exoRoODkgspVSB1POD6Uq44yFVQcggEAH3pirHh8juM47e1PB/eljgjr3P4UAPBAKjk5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cVYODgFeeRnn600EEFVbBA6HjNLvbOcfLwDnqT6CgZKDjnp3z1zVmwQF+evQEng+1ViA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Yq5aBwflYKevI60R3InsfTXwQG7wjDdK6sCNgwOhHB/p+RrvuR96uI+DybPCMCGNY9jE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Qc5HqcZrtueSa7obHz9f42N49aBn0oOaABVHMOH0pR1zSBeKXFBQ+ME8D8KeuDkDqOoq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9SjpQIXpSHml60lAWFQc47dKuIPkX1qnGck46gZq9H9wCgQpPfNROex71KceozUTZz2yao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el7U1etLSATNOSmU9KYiRVBPI4pxHHpj07UId3HvzTsdqAHwEgkAnOOCasZ+UKO3JI9aq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Gz15FBIwnDE4yB0FQTHbbnd1IIHPenqMbjzknvSTf6tiwyB2qluBzN8hRssck9eaxrg4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hYMSe56egrAnJLMe5PFarYRC7Lnd2pFJEi4OCT09aPm2HgA9x6Cmbgu0sBjNUB2lq2+y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04TgAY6msjSX3aZE3qOta9vwO3vWbEty2CP4WIHr61IuBwOw71DuGOWHrUsWCMhs55yK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AAEFRwD1JHJqKZAVYD05qYZxjp7UBGbjBA6UAZ0R8ttoyF6Z71at5Nw46dAe9Qyx4Y4B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QwCDmgC+0oSPcQCATUcKvdjzZF2xqcDHeoIAb65W2Q8YJYjoK2GjSOJYIwQqjkdyakCFS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KljHBbPXgVHx2BFODDPGflxx61LKJRwKcuM4HPeoTJzkjvzinxZYnPBPFSMlXjk8+1PUY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MqR26U4tljzwQMCgYuP3W3PU5P1qtcSfOx6ADFSSyAOFXt1qlO2Y3J9KBlZ+F+pzVSY/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gHriqczZY47VSAikYZJPp3qBABn3OcmnMQ27PcY+lNXgYx0HANMoeM7QCM85GO1PxjJx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5L9OKnQeueKAHRr8u4j2rQhT50TgDNVlX5FAGckflV62GZMnsMUhF7TlCtMT0AxV2IABV6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9UcDljzV3HJ9qgQ4n5QucEnk1HJhTIQueMAU9exOPXFRMMKOxJINICvcAGJYwB1yaoyM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elXpcFyR0ArNY4V2JwTVFxInyRJIOCBg+4qBlH2YDBDE4H0qdwRFgg8kDikVAJkU52get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EoydoyfwFadm2DPKecDaKoWvBeTPQY+mauqrJYJGASXbOKBMsL/x77cnc7Egeuan2kOu3I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NVzPEozgA9ulScDcxyAeM0EgV646DtTMMJXYnCRrg59aeM4B4OTimSMPLZlOQzc+5FAFG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Y5474qrc8uAedgwD6Vdv8NcQAAkIgLfjWexG6VieCSR/SgtGZd5Cljk7j2rOYbW2jGSST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LznOefas9yBK544A49aCkRYUDGeGPNPyCyqO2Sc96Zk/Lg9M0+EHEh9BxjjrQUXtOCm3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qxITFBbQjBOQT9Tjn9aq2eVsUUkAynGOlXoxvvliI5UAKfTjn9KCS2MGdmwQRgZz6VYDD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2cjHNVo8+U0hBIUYPPX0qwoKRxDBIzk4qkQywwwY4gcDqAOmMU9f9aeApBxuHtSMf3zED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CrtjY4Jyc++TTJDB2ZUAEnHXPf8A+vSMhaVUHBIINBP7sAAgg85P+fSnIxN0CDhQDigC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Agx9McVWnTbpmMbjI2SD39qnZh/Z905AO44B9ck8frUd3nybdTk5+b9DQNFO4OZolxnC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FvwZGDZJbgdPXNTSHF7ODyI4xg/mcVWthtjQnnOSfY/5NBSGeMoUuPC0gZiPL+fA7kZr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4Fe1yQJdadNA3zb0K8c9R2rxu6tza3ctozAmNiM4xnBxmmi0Niz8irkknLEDp61LtBJK8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PjJ+YjoMU/acbSPcjp0oKHqDzJjBfk4p0YAKrk9ckZ6mmKctkjKqDwOBj3oXIyT1I646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zMilcFslgT2pPiVaiSzhvVUh4iAT2IPBH54/KqPhG4McvnMNyqoQqOOuM8+2K67W7X7X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COeBzUi6nj8gAOSD154qPB6AjI564xVm5BMrYyME96rTKSxxzkDPHT1pFjVxnHc8+9Oz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Vz0x+B6UvH49OlUSAHy7SSQOQPWnK3foTjk/rTc4OMjoDgdqQHHTuTz/ACqQJ4mIk4zg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5DAsSM8YzWOCcfeIPqDVy2bvnj64qgO30G6aOXgA46ds10GuQjUdGkijXLFcj6+lcPpVw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OOK7jTJc2y7uAT06VSJOb8JXDCV4GbKAAD6mul6HFcvJG2meJDGCqxPJuAAwACf6f0rq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OCOhqmSx6njFc94kjEySDbkqMj+tbqH5utY2sPsOOhJPPqfpSBHC3KbW2jJAGRXR+G51R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HHT1rG1CMLJlFwoOMY6Va0iUwzxyBdxU5P0oKL/xw0cX/hEajCq+fZEFmAyTEeCM9euD7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vjJPevrfyYtQ0yW3nTMVxEVI9iOv65r5d8S2Mmna9eWFxhWhlKg4wCM5H6GuPERW5dOX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uPI9KbESFGG3EHIINWZI1eMxsykHkfh61ViUxzKGDMRnkdPauFmpbiXjzAACTnJPWmSO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O35Uy7uUto2k3KXAI28ZNZtterc5BB3EkbSTn86Bl0yq3y4xxxjtQsi5U7uTng+3Sq8i5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59xSJlXXZg8ct6UAX1B2dQD6jt9aTjJOc8ZxjFV0n3ISc9gSeATTxIC3IBBI6cH3oAW5k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r0qsJiznAGeg5p127AbTtJA4qshVEZsY3AYxQMPMaSfnkLjKg96uKMplicnrjiqSkLLu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EVdjdScb8sOozigCRWYAnG4g59sUxmf5zkAZx0/lSykKjEggcYIqEyKThVcnOOMelAC7i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96W4jGwqpwTgnuAe9Ot4gxywAz0J6+1PkUgtlicnGO3FICmqkIVyRk5BHBFWrdtpU7ScZ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kEHAwMHGaiXeGCgAKD0x0/GgC420Jk5AByCMfjTMjJ5Zhkn6+9O+YjGcZ696RQSueT06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2ye9RShQpAOTnJPSnhSScbTkHgdRUM0gQdevBHpQAuAv3c98AdPeoyDtZQxDDoD705SS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KUK5QkKQDkYxyDigBluCBjcQQeCOOKss33dxzjjOe1RLG+N21lUjgkDP408Nzjnd1Jxg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XRwRgAjBHSr1oyLFwq9+nI6VQmikYYUc55OePwFW412KFyucckDjP0oAaoX7uOcnJB5x70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OT1oYlQCQpyeMDHQev1psZJUbgAwzxQA/IBJGCBwc54pHPOCVyBxjNOwTnIxnG3B601+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CNpRExkOWJABAHYVPFKrRhk6E5IIqsfvcc54xVhUVANuADwRQIawZnHUgHOF71754WUL4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OPTPP+NeC5ZGBUjAzwR1Fe7+FtqeHLIKcjyR3z29e9B14ZamkBnPXPpTolJ6dcdKaCPb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68UHaOZR5TKRjjPFcj4pj+QHnGTn2rrx39T29a5bxHESj/K3OMA9uaAOJu025JbAHc9f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IBGSRV/UEJlZRwAM5PTiqWNpyoyABnFWiTqNBQyJhhgJjr3zW/dW32q12E4IGQB9Olc94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qePr3rrkwo3KB0HH9KkfLoeeahC0M753DAwQR3qjg4GQQT1yc5rsfEOmo7/aIydrjBUj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Thvl654p7okZYOftiDI9OvQ1sbRtPUnPBA7Cubk/ctvAwVYNj1rokfeiSKCAQCB7muSa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LEcHqAen1rKurcjd3XrjuK3iTggAcjPHSqVzGDhSAfrUobRgyRADkDB5GTiqM0AO9hwS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wMAEnjHQVmXCtyfmHG0EVSM7GY5O3aeMDGDjFVzGTlCpUEg9eKvSRAEgdAMcc1XbqVK4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xEEB6NkDgAdOKFXb8uTkDPPJNSYxyRkAYB9OajY4HRgO5NAheRnvjk0i9yR055poOFOc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4PBJA75H8qBj1HIJ7c8H+dTrnJIx6+1RIByRgjqT6gVKPXk4/WgB+4qcbjxzgHI/KjcC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9CaQ5xypx70mepODnuB6Uih7k7WGc5AxgcD1qNmyDhsEDjPI/KgsvQnAPf1qNm52kKDz9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kY5HrSMcd8A84JyQKOQMnkgdO1NYgEkEDHBx2oAQkOCmQQRzkfrToY1lnWNgCCcEjuPao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I78getbXh62Rr1HmAdQcqAByeaCTsNGsgliFjAUlScY5/z9a82vITFeTRSDBMhBB7ZPX+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AYDjAPoeK8m8YE2fiG8hnDBxIABjGRjGR7V0UxIh8oYJ4I7+9Ojg/hGOmcYqBLkKQQce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lSuRkHnBrRIrQt28Cr2GOuMVbiVRlQMHrgdKoW86lvlyfbvWjEysMqwyeCAelMRYhwOcE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UccTFd2Rj0zyara1qltpFmZZCplPAUkDHuaErkSlYi8WeILXRbM5KtORhVzgj3rxDWNQv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m7GOGAHP0qx4q1CfUtUkuHuGeEHCjOABnqfzrLYAx8sQc8Edfpz9a2jGxwVKnMxcgEqr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ECzZABOOcngGm4J5A2r0Prmi2IAZWBwRj6EVexhuzrfhtZfa/EUUh37IMbtoyASDjPtX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FwAcdQPSuI+F+mRWfhtLgRiOW5y5Y9SOwzXYaeT82VAIOSc9awlK56VCNkaFsCj5UAnoB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AgjnJ6VUgUFsg8E85HNW15iwBgcjmpOlGfIvzYXIGOlM+73AOAfpUsiAMT82D6d6j9eB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RhsE59e1PU5+Ugk+uelQxn5enfk1LENzEDJ4oA6zwOB9viOeACCfWvQ5CACfTtXnPhB1F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rXpoRZIAQOoyD6U0YT3KWc8j8KsWOfOx68mq4B2kHsaltjtnQ9BmqIMH4zWgk0uG4TOUb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j92OSSDnPt617r47s2vvCl1AFBkCZGe2O9eFHCw4zyCQSe2MVEkdFF3iSQyeU4PBAPNd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+HOqadM2Cbd8MOo4JBGeM8CuVQcYrs/ByrPZz20i5WRSuMdQRg/oTSiFVaHxkyyMN8hwwJ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at6exaUM4bCg8njHPb149as+KdPk0LxXqmkyks1rduEPALKTwfxGDj3qo87hQuWIIxgDg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N+RI2yHJwcZA4OfWoyhg5B2sRgqO4qJGKSbpO/AB70twhmCyqQTnGASMflSIBZBuUsy5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l+YOwJI4zjj09qppuJbuCccgfn7Vp2TfaB5RRQBkM2ec+tUKxBuWTaD91SQB1JPvSSFI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6dKvtawW8RYEEnnHoPaq37plwygEjG0jPFArGU11I48w8FiSQegFaWlNE0Rd41DqQQQc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4JiMnBIPAHpTGG0hYxwTg/TtQUi7JGzzO4OVJzkDOBThKU6ORkYPbA/8Ar1Ml/Ha6f5Ek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Ow+tKYoZ48KQcjoD09/rUhYZaiKZwzEDPAUdQKZeW6xOSEzGDkdM/hTrq1ks4kMgYeZn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kxW90u24XfsHBJxmgGJpyx+RI7uqgKSqk4I44qgJpXfaQSScZA6j39Ks6tbg3I+zElQB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kt7drWPE7HL8ZPcf1oJZMqr5W1gQSeQT1qnfWp5dt0YHQ55IpbgvM+1GVVBBBJwTVi1Ky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7jkUCG6PCAjGRl2gEAYyDU2oJCYSy7Qx47ce9OuisEBWMg8EAAcCsV7uRR5e0be+cE++a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lxDh8Ek+w6U2xt453yxYoBnJPGfT2FFvGJ5/L3IQR1HYVcliECFIlYkoASDwTnijmKJY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jpn2yK9B+Ffw4n8Q3yT390tvbvnERPzlfXP19Kw/ClnDDbiW5t139SSc8dP84r1CyuI1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MBVwMHj2FQ6hajodNqfwE0y407dpeoSLcEYYSk7T6kEdD+HNeSX3gnU/C/iZ7XU7VmFs4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wcFT3HSvZ/C3xHu7GdbbV490DHiZeq+xHpXomp2Gi+MdBEdwizxON0bA4ZDjg8fypc1zOS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k1jWbe0hhBD5OCcYI5P6dPU19H+DrW38OaGGuFEUjAbF29TjPb1x+dcd8PfBC+GfEE+p3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pHHt+Qr13HPTnHFbninWv7Q1OLyohGoUjAOR16/qaoxlEp/EvUv7U06KJVQsjbiqj/PoK4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5eARzjrV74gR6jaqk0cZ+zuQodWwc49O3ArmP7ZeKB0cbeMFs5P0P1+tZT0ZNuxu2kcUY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5rO1uS4N0phbI24Kk8Gse08Q2qJmUBcHIIznFTnXtPDbmLMSMkEc4qYtByNHLeJVkedVZ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iTjH05Fb9t4bfT9KuY54Ht5khM/I++MdR3PfvXO+JbpZYLm6gGwIC0ZIwcjpXoPgLxppO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EOoWsJtNzjO9QBggeoGRnrx74rqpAzi/FWlXsPgw6nDcIsZRXfBPmEEgKB27jI+tYnhK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/dBiAjv8AdznHI616ZqWkjXdEmsrUlhERJHgEDjjBHYc8D6Vm2vhO9iNpCQgdSGkB4AB9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WPK0i+0y5kVF8qRTlBwAOuD14/rW9rErxeIIL2NWa3nABOMZGM8Gqnj7SYv+EcS7usgR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yPFGo6vb3vhbSLtV2gOFYenGAfwP86ye5qtj0Dw5cRR3MhlRgjDGTyMYrzvXdOltvEF7s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gngE5H867TQ3MjoGYKhIOQOorO8T2pj1aR3l4c5UY4xSM3ucVKNQtm+0LI3lrnJJyCff6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1Xz5BGyk4JZc5J7A9sV0sPl7JoJlLpIMEHpn1FR6VZR6bLHLbhWKsTtcZB+ooEdf/wAI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Cyx7igOR7Hmub17TpNS0Ge2KxC9gB8hugZc8qevUZ/GtrUvEt1eESTRwoscYUhcjOO/P8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O81thLsAkj/lRc0pnRfsiarpNp4w1ey1e7S3lntYYbRWAEcuGcOhzxk7hgcZ5+lTfFWx0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MUdt57KiW3EajrgY4GM9K8zsjPpXiK5FkrJL5v7sAEEgngZ+tdV4lN+ujPDqwVXYgAjOG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oa0jKyBRaZY8EaxceFPFmleJYEeS2B8u6IHIjJw/GcZx0zxkD619HePvD1l4/8JwX+mXIZ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PzKecY4546Hoc18c2+uahY6ddRQGOeM5BhcHOBwQpz3Ar7G+Fdz4ZXwlZ3HhTUnutKkUK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SASCDyp55U9yDjmtotSViJqzufOlpoI0LU3LiRXRijjJAJB6kH6/5xXK6omoDWbueBTJA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CvTvjVFqsGqyX00UqwXDlGk24wQTnJxxnrg+9eOR2N5e3FwF1aaIvkCNCdmOw4NYS0Lk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RM7JLEkpHQHDEf4VsqHubdZplIJOCVBA/wrzx9LZGWWSZjIMdScA+w9PrUTeLNd07zLO3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jBAPXI7/AJ1nz23El2PUropaRqm35iMVV+3TAfewfQAcivLb7xHrt5MZZ71y4AKBAFUY9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Unv7KSK4JMqkkHk4GfWl7VMJRsjsYLu3lBUuoPcZ5FWELG2zGA6joy84Hoa492mSRmVgW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CTK4DfwgkCmpGe5oahZT6m5s4FDyAhgARkY7813/AIK8GtpwW6ubhvNdQzoqgAHB4+gzU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1+3X8SCeTmPjkKe546/412I6VrcYy2tI4eV+gpZbSJ2LNuBPXBIFPBIpdxxS1GQLaxKe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xryEx7jNOOT2IpBkcZxilqBX1Cws76Ix3ECSKegYcg+x6g+45rAvPCVoQptZZE4wyscg+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4ouBwDeGY7d3juGJIPBHcVZtNJtC6hhuA6E9a7C6to50wRyOhrnZozb3DRlcYJxRdgVddh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QMqQT39q8n8P+Hru61OEGZo3MuSQSCQDkkfhmvS9fvM2zqxAQdfes3wUiz62u0giNSSS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d5pljBbwqDGpbgkkZyfX8K016VBANxz2HSrKjIq0Fg+lIM//AKqeFx1p23PSkBFg0A4q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hA1PU8VFjFOSgCjqFgGJlhG0nqB0zXmHje5Y3ptJAY5EOSCACD2Pr/SvYkrjfiN4aS8j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JlGOSgBOR6kZP14oHEb4UQWulwPk75IsyE+v+TW3HMH4Vhn0rm9G1C1bRYY43BkjjCMMH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Tzb3LyAkDPGcGkM6KEECpATTFHNTRoTViHRgntTgnrUsaYp23HapAh2+1N21PtqPbQBH0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JnBoAlU1yviuwaF0uFCvGODnqOpNdQvWmzxRzQvFIoZWGDmmBw1o9gCrLbxLIDwwUAg+u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gJBJAOBmuS1W0awv3tyTtzlOc8E8V0fhZmbT+TkBsUwN2M1IozUUfWrCDmgBUXmnbQKc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1hUe2pDQOaAINvWjAqVlx2pmKAGZPapnw8ZVgCCO9R+3pSr0PrQM5TWoDaXYVQdr5I9Km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HUDBH41LrSu1mTIQWRvl/lVXw+GS+VeodSCPwyKAOkjGKtQDIqp92rVqeKAJsU0soqC9u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KoJPPYV5vqHxdsLW9ktv7MdghK7vM4yOvYUCPTaF7VzXg3xtofiX91azrDd4B8iRgCRz9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dMeKAEIqJ14qQtUTNxQAw9KBTWNIpp2AhuY2LEgZBGCKzmiRJc4xg/rW0j7WDAZI7V0Oo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XEaAEA5GAQccEGkFzkYJMCr8EgxnPSuejv40uDASc7iu7tWjFKQCQeT0oHaxozX9vAB50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rq+mlsC+hJP+1Xmeu+JrZ9Ru4pJm3QkgAg84Fc1a6g73BnVm2tg7STmjmE9D33gjIIIPI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1rz/wR4pl+2JYXLGWKXhWJ5jOP1BxXeM649aaAk3ZGaax4pqtxihuBTAjfrUdLI3NMBoA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i6v3jt42ZiQAAPatbIxXX+FY4F00SxAFySHYAdR2/Wk3YLnI2HhHV1PmSGJCDwOScVM0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qcECu9Mm0EsyqPUnArzTxhq1tHrnm28qyI4xIFPQjjP4/wBKLgnc1I5PlzSS31vAhM0y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g8avG4Kv0rxzxPq+oXut3UM904gS5ICDAAAyO3UZ/nUt2Glc90i1bT5JFjW7iLMcAZ6m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I1PV9UAt2lWCMgyTMTtGemPU+gr2Wyia1s4rcymTy0C7j1OOM0ITVi1uwetOBBHBqqz8U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yHAqBjzTmkzUOfegCROtTxSNHyrEVWU81MtAzE8c6iDpq2MkgUk7/oPWuY8Ma7Al4YWLB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FY/jC8uJteu1csqo2EGTjH41i6VLJ/acUSsFDZy3vUX1Hoe2LINoKnKnkEelcr4p8U3N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1yRk4GSPoO5pmias1uvk3BZkJ4Y9hW7pul6cL1tRiVZJyfv5zj6elWIteHBqS6aratIp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1I4/StFWB9j6UzZmmOdh5oAmJpY5Ox7VX85fWo/NGeDVAXWNRH0qJZaGegB/enDAGTTE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oKBHP/EWZY/DsnAJDBgD0zn/AOvXnnh4XOo3v2eIAsMEnHAB9a1filr8pvk0+B1ESKfM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+HGhW+m6a9wZJJJ7rDNvAGAQCAB2xzUjGafK2nyCCbJUAAn0rpNPmWUZRgQehFR6voDX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RkKRwfYn/wCtXKWeo3Ok3/lMWCqSGQjAPPX8KpK4Hplu4UCrjJBcQlXAB7MOCDXPaVqM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6CtD7UqDg5+lAEMieWxBPFQs4B4NR3N2GYnIqv52elAF0SZFIWqqsuKd5ooAlyKUMPrU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JWYYxV/Sr7yvkJwAeKyS2aAxU5oHY6jUblL3TJbQuCJBg5rzCafUND1ExTRnYTkZHBGe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iaSZtiqMk1j6/rnhq5tfLur+AsoLIScEHH/66TdhK62O78IeI7LVLNbc3ES3CD7hJBIH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a+ctP1eB78pp92ryJyGjJ47Hmu88PeMtUiQW9w0bR/wMV5AA6YJ9qE7isehX8cbjawBH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cjKG4BIH50661ye8hZUZQD0ZRgis7nnJye5NUho/PaBMv5hTcAAOatbVa2LGNT6EjqPa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OPUc4/OrUBaSN4sqWPQ5zx71zm6K2lSeVPIFYYbja3PFar9Mgjk9MdK5x2a2u85KgEZP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EkHknPtQ0IjUxnDYG8YwMY6+tIZio4wMk5yeB7Go2jkEzZztyAcnPanxKQSZFUPjJIH9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FgQSMA5zx1oX7xyCBkgAdxUqMuw7ewyDjBA9KEJaAF2HOQQcUhhAP3pODkDrnOPwrUiP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6/UVlwbBwq5GMADr9TV62YsDuzkEdsA0ATtjZ0BJOMHp9Kb5Y2bccnggcg0rZJwACew9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n06/jQBzl5HqGn3q3tgFJ5HyjoTx07/WrA8Qap8onhBKgBg/PGKtXeWcqoBI6A8dadBa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PFO+gFBtaWWMmSIAnjABOfpVRp2eXCICOhyOBW9Lo0TKkpBUDnaeaY1kE4MYXkYOODTK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nIHBC+vel06yKM0mTtHAP9a11tiFywVcAj0NOUhVOB0HB65NSBUWAls8gkdef85qSNOd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8jtU249eh9/T2pBgc5JGQce1AEsEbNgggAHOKldVUbgBk8D1qt5xjjPlg9OT3qJnYqHVt3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PISxQKvmEc4PBqDd1yxJ6kkY4FGw+XlsnPbPQ0xuCSCMHsRxQBaUqwwCBngc9aju4zna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UIJkYgAE9DjvVxo2KDcckdP/AK9AGdvWFvKJ46Z6nNQXF15ce0DgnIKjOB/jUl7BI7KV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mmrCFO1lGRwSOAff60APRi0QZuQVyMjg/4U0wGTeoGRjIGePxqQqscXcEep4H+FaWj6Tc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RwBzn1FDdiiz4ctJMkMqg8ZA6Ee9WfEdvBBH5skZBBwSBgdOprtdC0WS2jDAFjtBJAzg9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XP+jYYHDE4PU4rJO7G0c3HqkcTnap3YyD2I9K29Evftr5jyCCQVB6H1ribdVkhBVcJjAy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R7GmMeOSF6/rVTSQI62wgXzmDE89D/StF9OjIJzjvx1qGFBEFl44HOTzU/wBpDx4BA46f1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0cxgHjn/ACaLi1V8np9KdbA7izdCOKmAJ6DHrmqAzJYgowMg9ea1NKUGEkDB6ECop1DR4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UthIFJXAyfXtUgapQOuR06cfzpkkZKHBHbk9QKntG+XBYEk8EDtT3Cn5cdRjPGBVAUDGC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tC6ryex7/hV94tg3MVIPH40wlQpJUcflQBykLGK72yKcBuSf5V1GiSIUcRqGJzgA4xXN3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975vYVdtJJIJfMUE4GODipKOmZCFwwwSAfrVeKBhICcjBqK2vTIuCeB69au72EQZT3zm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OCRTchguAMgAZ9qhuGd3Kk8E5BHanqpVRv6AAZ9aCSXcxIG5umPw96imYqjEHLDocU7c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7ZpxAZSBxxzx39aAMtY1bjaxOeR9anFkVZSdrA5BwOgq3blQWbAyDjHH5U9iRkAHHXOOM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ZCoASOT3NSiE9QAB6E8UkWGBUHjIOB2NXkUYyccYzTJG20SBwTggVal2Mu3AVcd+lQJg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zFRw2c84yKoBiR7hljz61WuIRsIxyelXVhdGHORnrjoKbOhA3KOM8/SgDJtI3D/KehNa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60+1jVl3DIGec1cYKVwAMjrQBjLbKJsDkdQQKuwjau0ZyDkDHSrGyNBkAZHcd6aGwCSM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JG3POOMVl3xYSqcjAPI71s4JGR3HB9KzdSj8twT0PU45otcGLakFMdsdK53xHbBp3bBJ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xhl5AHJNVNRto5S7yYA4AI7UCvY87udHkmcvETGSMnAzUtl4duJiFaUbD1I6j8K7KK0jk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9adnbBhnywFBxkjrUuK7FKT6HL6X4Mt2P+kTSSrxnjaa1rbwdZxyKMs0QB3Ix5+ma6IK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Tw4BwGAbGRnkU1FBcht7K3tlAghVABgAdAKgv8qVBBx1wPSrxYk7QOQM8dKz9QIPOcEcZ9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YNheB2z2+tXcttGSufp/KqunBHTeQQcY61dIG3AzwOKAI+Op5B4oHHBwfwwfanbCDx0Ix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OTz0qgAYZSOgPTnvWVfRBJSV6Ht29a1IsA9OB3x+NUL4cgk4+bJx1qQLdg26JSwAPTFM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6/ypunnMOFHB7kZpb0lY9ufbJ7DFAFSxXExK4CjJwTzj1rYVcJjqMDIJrKtMbiex498i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HJwf88U0Ax+MAdTzmo5F2jpn68VOeM5OQADgetDrnjGfUcetMCnjIK5JB5680NyCCAc5w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Xk4IHUEdaYwAyFIJHXnpQBHbqVnJ29eMetWxgdR0OCDUEQweAPbI6/SrAPGOAR0NADGHJ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Do/IP0NT4GDnIzwKryE+cyjBxgDnNKwCucKQoPIyM9xmoN5AIU44/KrDsCnOTkcE9Biqp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xjApAA5J5xk4GTUoyM9sdwcn2pItuDlRx07/WndOw59f50AICM43AAck4px27Ome5z1P0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nJqOaQKCO/HHrVARS5DbcA5GeB3qruPQKOSRx2x/KntISeOBnr2qPHG0DJI69zQIguED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Nkjw+3GWyB6dq1ZA3zfNk5445qrInzEjGeDn3oKRW2Mo65wcD3pkw+8DnB6Y7Va8shSC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yVYqQDgcH0oAYijPyjJHf2qeMABehA4I/wAaZaIQcknGCM+tWNqBckFScg59fpTEUNYIW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SOAKw7glsqSQD2PWtq6AUEjcSOcZ4rEuF+XPpk1SEZtxu3FPLYjqSB3qjJud1yNpBOOe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05/KqN/GiuAQoLdCRnBq0SZrYU5GQcnOB/So5AXi25IYc+mP/r0+X5GJ5HOCQeajbq2G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SQIrKxDGNipOCAp6n8amZWVfvHDYyo7+tU5GVLssTlsA7SORzjg1bO5YtykAnJIxnj0FQ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8gBNy44Awccg045IJAznHJ701VXaVTBBwT2IB6kUjbg4BVwpzgLxgdKk67kyhyNzMF9u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yeMA5GRnPtSqknlqoDEE9xyfqaWFCQf3XGM8nJH/ANegLoQsCwCqxwSdw6Z9KTcd5IVS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cFkLElGVQQCQPyzU39n37KTFbtICMgqOBn17Cgd0RJKBgYXn+7zjitPSR5lzF+8AUkA+4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WykSQsu3ggjgH61qeGLeW4vg+5lX7owBg54z+HFNGc5Kx9SfDCCK38KWvlJtEiBuWySck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cCuc+H9u1v4WsI3++sQDA44IOD/KuhxxXbBWR8/Wd5sXOaUD8/eozmpI+MgDPYc8fWqMB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SGj+XoaB1oKHxdDUo/Sol6fXg1IP5UAKAc0h5HpmnA8Uz/OKCSWHBbHr6CrkX3cd+tUoe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Rxj2wKAEbpjHfrUTLzU+wtnnAA4OO9MYflTAhPtSjNB+mKKBBgdDSqMU0fz4pymmBLHxk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AZHeo1OCMcZ61IBxigBB14yD3PoO9SBsDg5GOKiPUgZz2zT4/mAUYAwABTJHL34GAKbKuY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x0A4HrSSrmMr0GOaAOY1ZfmLEYzXNzEBmGM5PFdPqe2Qkg/L0FctdELIwA5BxWy2ExpP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2UEdsjpSFjggHBzgmomkbZnOCDwPWqGdfoTBtMh5yRkYx6GtmD5RkgE9ge1Ynhl99ryO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3UTj3qGSPVjwMEt7VbjYYxwOOcVRVlQgdCemasQuFO0tljzxzUiLf0pGwpwp3EnHTikX/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APB4qgHRlQ4yAeelX1iDknBRfSs1chs9s960oiAu5iT6DNBJn3kHJ4288H2qhIhEZJyF9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6FjwcfKKyPLNzfrGSSiDLDPAoA0NHtY7e18xSS8qgn2HpU7kE5701nwdqjAAwKbkms2Wk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SKXnvx6UgQngVFxjohk8etWYY8HOOQOPamQrtGMD3qzGMfhQAAeo/GmSHaAAO9SNwDzx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8gflSGVpWOSfwqrM2Rjr1qeT2wMmqzn1I9apAVZicjPOO1VpCACelTyY+bHY9apynKHjv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A/8A105Rnv8ASkUAjGcHAIFOQfN6DH5UAPjTHT8qsKo8tchuTmo1GBnt/OplAJUfN05J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D2zVy3GQ3HQZ/GoIF5zjnGKtQgCP6mkJlu3GEQdz1FWB0b1JNRR8Pz2GfxqRcgD65rMQ4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So5MZAPbmpP4cHk5zUcnIc4HA4I9aAKszbUck9RgVnXgKRpH138/hWhcj91tPGT1qncA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96ouJXYZZVPRSOntTlUF2OCeO4pVIJY9h0PsaE/1OeQW457UASpzbbcAE9cd61FUmeJM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yT94iEEDJJ/CtC2I86ZznIGAewoEyWI/v3boAMA+xNC5CY/PvmkRcwKTncxBIPtinnrnN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DyBxionA2xIDgdwOxNSr94AHGTjPT61C3+umVSDs4yDk+xoArSjLTPk8AIM+xqjKB5JXj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g2xqMsA7Ej3xVO8JLxoDg4zx65plopXWTLjkYUZ9s1mT/wAZyPmxgitKVhtklyCSCCB/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39B2oGhi/fweBjOafGxEMvAGO+eT6UmBh2Xk4wOafGpESL8pJ649qLDLsaBjbqQTgZwB0q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8hkTAPueM/lVeAbbneOigY49McVNagm0lZ/lYuAMdx1NAFjANiEB2l34z2Axg/wA6tD/X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EKN8KkcnBx9aswqGnkJ5AHGeMe38qaMx9uxLTyNyRwO/PfmnKP3QDHOQMjPU1GrEWDMp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UrriSNA3UZII5FMQYzLtwcBdxH401Wz58oyDtIGRjHbNSrne+MdCOKrYMVluBILEAnHX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32NYVOSzbgD2I4FNvADeiJR/q4xk9s45xU0uxLqFGznGTjkdagmPmTXM68KuQPcYwKBo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LcMDjI/KqZAKxqCBgZx61YuyI7NQM/MwGPXvUTn/ScHkAZH0oKLennscg9xXlniu1Nr4h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SCBjrz0/SvT7FwoXk85OT9TXEfE+1eLVLe42kK8eN3bIP+FNFROXXGAACFHOO+fWnblxn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6bVZskdR1wKcpGSCwCjjHoaCyXAAxljnrgYyKRDt57DI5pMnYeOSOPahNoIGDj0oA19C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MEkGvSdLbztMVWIwRjPpXlFkQsgdmOdwAzXp3hu5WS02ZHAyCB1qWJnnHiOFbXUJEBzkn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Gzz82PTHeux+ImnhNSSdFXDgl2B5A7cfnXIMAACT1yRxSKRHjJwxGO+KM57YAHYU7Hf9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GeoqhBQPcgA9yaQ5GSATz0FPU8HqCfagBIwRgYAAJ6VYjPy46fSoVxkDnJ9KkjbjvigRs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AJAyex7V2WlXXyBSeOn0rz+2b58gcgggHpkV1emT5jXgDJzgmqQmaHjOLNpFeqMsPkOB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74enFxYrHuyyDGSeTipljF9pctvkfMMAnnB7GsHwtcNaXnlSISxJBXOMc4piOjZSD6Gsb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at+6QqNw5BFYWpgNE2SKAOWuCMMv3sk9aTTySzDHHQVFMxzg9Qx/CnaeQJypyN3AoKPQ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ztPHHavJ/wBoHQZIdYg1SFQsc4JfIxhgAMD+f1Jr07w3IwjQr90jH4jrVf4r6Qus+DJio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SOpAHI/Hj8hWVaPNEUNGfM6k4II6+gpyKXfJAwSMhepxTY8MWYA4JPFKhwucYbqFJ4615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p/n3P2hZCQwwARgAVWhtzbjaTkdMnp+dbG5cYyQBxjriqkw3rsG7cScDGQakZHuOAQeB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lc9yeCPWnJbB2w3OSMEHoKU25wwUbmx1H1oARmYx4UZJGMg9aapYPk8EDgAZwRUqqECgM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7k+6QARnIyOvFAEJBlRiCoB5zjkVGEC4DMcZ4wKktEcynCckHk9PrTzFIuVYZyec9R9P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jjoD+tSxIzkFBnPVjxinRwtKdpAAxwTwanAMalWwCRyMcZoAryr+7bbweM57iq8jEKMH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Ac8A8Y5BNMcJt+X5Tj16+1AEcEiuckMMYyCePwqzK2TuGQAAAc5/HFU1G055xnsOgqZD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jg0gGgoBgnJHGOgpqumSCu4A4B6Z9abgqSCApIGBjkexoypAVunBz0OPagBXkLIuxCxz6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kTooJJ4HNVnkO3IyCDycdvSpeAMrwD6+nvQBIkm7cy8k9/U96hVVkYZHTPI6Z6YpkalFw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OiYpnJyByewx0/rQInEZ2ZPJU4HHI+lOVT5ZUZXcOtPDxFA2CSD1z0/KlJQHcDkdR/hQ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G0A5x1qBtwBGSTnAHrV6ZlWLIY4zkk1QaRX5XkZyTjjigZPGv7s9Mg4BqJJl8xourg9x1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Rk5PY4+tRvjfkd+OeOhoAmjJdcgnIJ5Pt6Um0ZYk/KOmeuP60iMVyemB27Cmsx+VWOMjI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d6ZxjnA96bI679rDBJOAT1piuBA4IIPofT1qs2XYDJJAz0xmgC2uCSeBjGanwd2AAOKqQ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U9j3q11U88kce1Ahk5xHgA5JwMfrXvfhxVHhqxCqAPJAHuMV4HIjP8pVU64CnPJ75969z8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xKNk+WBg9iKDrw+5rrgMB6VZTrkdBVWP5mJHQfzqxC3LKeMUHath6nB3Dg55z2rB19Rv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W934IGeCQO1Y+tYUPuOQcr04AoQHE3kQD8HBIJODVKNFM53cc5wRxitkplG4GRkAEdao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6VYIv6GxiuUIIAycFexrsB80SknGfzFcZpUZLomRjPFdlEo8kAjgDH/16kaIZVWRPLbOTy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atSoaTg7ThsdfxrpGyGGOoyBj/PSq+oWyXVu6MAz9fl7mgTVmcFf2pLZBbAOcDnmtKyb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x6VBOuMgbgAcFSORUun7WbaG4I3ccZFctTccSdj8pODyc8cZqvKQOcZPap5ABwDlj0HSq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5z2NQiipIMrjAIFZl1EFDnccEYwvrWnMx7YAP8qy7wrkhgcKcDFUQzNnUIuBngjBHGCD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BPGfSrcxDE4ycgDHXpVabCjABORnAFNEMrsnPIxjoTz9SKibgdAccjPJ57mrGB/EW4H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PU4wOnr9KoRFwfUinDoQcZPSjBxjnORxnPFA4ORng4wRnNAE0J6k4JPUDipQAxyCQD6d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H29KsI2OV7dM96AHkKCfTHAPP5U4AHJIzgZwADTUbjCqcjPJGcVG5ySD/EMcdfakUNZ+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mMQyncM4OOvWl4woAIGcDBxn6mowQM7VIBIPJzTAVsZ+UcEDJPWm55IzgYzjHWh85K8HP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JOSeMYoAUcDJyCR/WtfSJAkWxcZByMVkLnBOSB157+wqa1dopPlPBOeO1ERNHqPh++VjG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ma4/476Q7RWniCAMCSI5MYAIAJB9jz0NXNAuZCilMbgQT24rovHKwal4IuoXVXCANHnsR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Zngn2uZQo2ZOPTtUn20quVUkNjIxzn3rd/s1bZB5kRyQBhhgUDTbV+WjAwcjbxn61uZ8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5kDqo4JB4Ht61saDr0UvWRGUAABeMc9aS78P6fcxMEiKMeMk9K83vpJdC1ue2jUlQc7Ce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C4nUaPbrnVbKwsTcSOSNpIAPJ+leNeN/Ek2s6m7BiIFPCAdMcc+9ZmpavfXLbWndYscICc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Cs3axICsAQMY9fatIwsc06rehcmOCGCqVOOAe9MfADbWBzxj0B7VGTldpGAABxTIwycjaB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tHO2TgjYQ24YGCQc4xVnw5aS3uuQWqFhFuG7PYHr/ADqtG5Qr8oKEYwec13fwv0mKa/N6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Heen6VMi6MeZnpdgsdvAkECgKoAxjABrVtoyRnA57+tY24rKqrjAIzgYrfsSNgO7/ACuc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rjjAwPQ4qZeEPAAximgDGQSOcdeaXpzzQaFe4UgEgntlcdRUTAZ5B5HHFW2jUEj5iepJ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FBRAoA688fhUkWUfpRtwuBjA9Kaq8k/pQBraVdNb3KyAnA9DXrGgTNLpa+Y244zn27V43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K9T8JSg2KqOgXpnPb1oRjNFsSMbqRD0ByCOmKnj+8p9PSqkzbLlieCc8VNFJ1zwCOtWSb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j5LNEcZ78V8+3UTRXU0MiFSrHKntzX0JYMGhXJBBGOvXivD/ABrA0fii9iAJBOcDoKmW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urnv6V03hCdlvkj3kIxDEemMVzWACc856CtTQrhotQiKgc4GPWpRrLY8W/aa0kaR8VbyV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RsSCCcYIGO2RXnEUyqg2gjB5JORjv+Fe7/tZaYkmn6HrJicOshgcnJCKRuAz05Ofy9jXz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PT2rW1zzp6MviZHYbmyBnJHGKQPuBAPUc888VSyqZVc5ODz0FaVuibA4G49CB1osZXKo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AckHt1qzBcSQlmXPOASTzmojHsLnJyTnJ6ge9M5BUsSAcnAGcj+lIZox3j3J2MQcDGAO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lBkwyAY64rPtwDwjEKMYPrWmtwrDylYEkDIBzQBZF5GX8gJuAGAAOlQz2+QGj+Qg5IHJx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dg+h5J9DUL3LeZhgAinDc81IilJI28iY5BPYZA96faNJDc+fbDcFGNpGOvrWkIY77JVV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eM0E5jgBAHBP97jp9KBlttVbUJIreVw2AAExgHHvVmdRFEMbgCSSAMVjwqUdJyqggjAP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CaK4vTHcPiNcKBnqT1+tAMuaPPseSW5A8sABWPUD6DrRqTRXbKyuWAGAQMEH6U+9iUlIo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zzxWYxNu7EZaRjg46Ad80EsjkhljZUgbcpOSSeh71Zd7WziwGyxHJPOT34pkl9bwwlWGX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WZcSvK+4x7RjIx0/H0qhBd3M8r7F3Kg6DPQdjTk2heA3zenBx3+lENu+0liQeB8v9a1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Dnf1B5Az3oAdY2bsMxRrIzDggcdK6Xw34XuJpFvbpgIwOFdcA8Vq+GdP82VIERV24AJA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zawpGZFwecKeRUyZpDUr6NpuiRsPObJQgBVHAFdd4fttP1JJI4kjVwSFA6Af0zXISWrD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K6D4bal9i1uVZE3wyxlW3L0I5BHvWaNGM1TSInilCxskoJCgtkVrfDWXWbF7lWnYW+Bs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fVdOaWQSLtEYJJ45OetVo5Vt4zGiqoAxgdSaZHPpY6SaeW4BLupJ7Ada57VVaOdSVb5c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mbWY7XAIyelak1itzFtYZPUYFUmZNGdrb2N7obW2MmQZKEdMV4d4n0240+5/ehnjkJ2F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SR2MuQxZnBIUfwjtXK3iLIFcqpIbJyvSpnDmI5uU88h0i9uyMAop7uvP5f8A1q0oPDV8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DqK3buQ2xUxjGeM981Z093niLuWwDng9frSjSSIdRs4DWbQQx3Ns+0nA6cdPStvw94Xsd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V00c5KyQsGwQwIJJ7gcEfrVHxApuJLxflBwdoHA9M1P8AB22ujZ3MYZw3mBgF54PB598Ct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23w9od/oVr5izadJFJHhgpJIOOgBHTOOprmLSdbnVJkLgsFyMHIPsKytY0y90aOO4Y3MH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6nOPz6Vc8GWzMXmZQGY4B74rQlXKPxIuTeWNvpMQLND87EHAHbn1rH0izS+8EXUaljJb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V6xaxf2rKxVWc5XJ7isbwgYkfU9Pd0VnJKqeAQOKze5unobXw2aaSzhEm0RY4HcitXxi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AoJ7nNYfgU3CLKchIopduSeB7V1niWOKTSlZBuYEHOenvQZvc49gCemTk5z0H0okRnMT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9jSyMVQgfL9etNdnNrtO3BOM55PvUXIMnxHqbLbyWkETbiPvjkHvjjvXKaJcXcGpwzjz0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4ru7dFC5ZVYgk5YZoa0STOVVc9MDtUm0JW0KfitlksodWSNUliKszoOWUnGCOxB/n7V2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yst3NBIYwzu4+UEYAP1Gaw7G0R9Pu7d8MRGdmRnBIOB9eKzvA14dJv4v7Xhkl0yaVIZWQ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RghQSSMdq0iWx3iH4ea/ourxWglhuY5oxJb3KnbHKCegznB6ZHuOxBqT4U+I9Z0H4g2l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ySMcAjgnGQM4GPf3r1X4yeFr7w/pFsbO9fVNLkANm7ON8JAJKnHDKRggj0wRwCfAtHmu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08cpMitzyDwPftxWkW4kxd1c+gPiRLea5d3WmXU+yNwHQIDszjkkevHNeL6NcWkV5LZs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hBwa92lb+1PDtnqvlKJ3jAdkGAR9Dz9PSvnrVkurXxM5EQjlEhLKnI68j8DxjrUSZMncu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/MMnIx6/SuUvbeWbdJCN7Z4AHNdJeSRzbYpAS2Mk45xTIraNSFVSDjggckVjLUlPl1OZj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Geh5xXo2hWsVrpqNDEUaQZbHUms+2g3sm9VK5yQR19625ZAsAAGCvI5qYxsEp3M9kYTE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eBYhdeJ4beWLcEjaTgEggfy5xWJbuWMjScEn8q7n4TrG895LgFgNoP0xWi1JR6RaoAucD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qWOKhgPG3tVpOK1iUCx4FASpVFLikBDtzTHHWp8DFRyLQBASaTNPK00rQIchqpq1p9ptmC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GrQ4pd4VSScADk0DR5FrxLSyK55RiuFORwcVpfDKBWu7mcnkZQDjjIB/Xml+JdoLOdL63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Hcn/APUad8KSTPcjaABhs+vGKz6iZ6BCMACrUQqtHy2PSrUR4rZDQ/Zz7UbacelJmgBD0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q1IiIjimZqcjiomWgBV5pWYBSHwVIwQe9NWmXSh7aQcg4JGPagDzbW7UaJr8ygsYLg+Yv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pW34QmjkunPmoxCjCqeQM9SPyqr8RQ03huK8B+aBwcDoQRjH54ri/BmvzW3im2ikKrFM4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zWdhntCDJq5CoxVNcZ4OR1B9qtwsAvNaoCajd702Fllk8pGUsegzzU72VwoBKjJzwDzSY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kgkEEEdj1pAwzSAQqKYQKlOO1MNADOlIzEISOuKU0iUAcr4viE9nHcRLmRHwxA5xg5/l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iPGDkYo8SyLpei30824xxRtISOuOp/SuR8C+JbebUFeKUrG6k7G6uBwMD6mmlcD1CNhuq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NDgqHjIKkZDDoav277rfIGSBg0wLEMck7lY1zjqc9Kran5li+bgqqnGCD1q3p13DbQSbiS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rKvLKTxMJluJPJ2jMZwcDsD2oETwTxSoGRwQRnGeamWuJ1HRfF2hXcV7bCHULdSQyxOS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TxXW2sxlhWRozGWAJUnJGR0NAFk9DTG6UoORTHPFAxjGhWqMtzSqfSgCtqESvbyEjIIPF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ls5bqSNXlBKDK9Aeo/Ss66gkntmiiO1jjBPT8abo+la5bXXmWU4iyDuZTkD6g9aaVwtc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94h90gMv0PSo7Ns5XuK0W0TxLeNvuZLebAwM4Bx9cVmXEFxYXJhuYzHIDgg9D9PUUNWE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DoKOZ42kMqFFGcAD16Hp16djXz/KZ7qd5FDEO5ZWzkAZ/nzX094w0G18UaC+nzStDICHj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7ckHHYmvHNS8Fa3pcTs2nzSFDwY13AgdwRUjtc5bTYp7adZYyUdCCpHBBByK+k/C+pSa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ayDeQMAnFeH+HtEvru7XzLWaCPOC0g2kcelezeHYGstPitNxBRRnPc1SdwasbR5FRt92k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5ZMCmIazc49KFNQmTJp0DZO2gZagVnkVUGST074rXl0bWL1445IWS24BAIJx64zWXZMIr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0rUz5IBcMuAAfTtTjbqS2zkdc+Htq2bixup7eULxE2ChPbtkVgCG4sZFtLxGWZRgHOQ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5vI5Bk4/KsDW9PtdRh8uRcMMlWBwQfWhxQozueP+N/CMl2zarpixtIB++ixhiB3X1Pt6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s38uaNoyRnaRjivcJIL7Srxba6USRMfklA4PtjtS3ej6ZdN5k9nEz44bGCKzsUzx7wrD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ASAliOAK9ojkO0c8gCs+PSbK1fzIYQpHGfarCuF6HIpxAuJNStNxjNUvMx3o3571QE7S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TU9uu5sUAXbTSLy/t3Me1VIIyxx+VPs/D2uWf+o1JYgRghScH8K19JvrW1sxCzqAOoJxz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9yZOv94GlcRhXulavPavFcam0uBgDJ/8A1cV5Fcy6hYa3c2N0C5RsZYYyDzkf417vI4K5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4iWK3NgJoY1aYEAngHHsf6UMaZymk6vLCdoIKE8ofT29KdrHhfTtWn+22oCyEjcqnAY55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xRY287WluXlukzuAGApBxgnr2PQHpWp4e8XbUQO3lOT34qdS+VnrXh7T4tJs1tIQAAMH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qZZgPTNchpviaOT5ZpAGP3WXoa2YpftCbvMLccgnmqRDLLTg9KRJfeq5XFN3YpDLnmn1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zmpt6oPmbFAFkNmp4DhlLdMisKbUirlUQkDvnrVvTdSWQ+XICh7Z707AZXxD0yKa1kulC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yS5u7aJ/LDASg4BBx/8AXr3nVLcXllJb43b1IwTjII9a+cfF1hqGkavLZ3QEUiHKvjKsD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alJXPSPB9rNf2TkyYEbYzg8mtuyn1PTr1YxHKY2OcAHBA64qh8NopLXQ4UL/ACyIJFPc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24AxVR2FsXLWZSmW4OM1Rv7n5mCYJHrUkql4iittJGAfSss293HKQxVk7EVVhDlkbcWJ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TAhA5GKCKYE8c/NSiUdzVRAaGbHtUiNGNxjisnxfqZ0rSjcbS3bjt6GrUExBwa5v4vTi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CgIHpmmgSuzg/DQXV/FUYvArrNM0jBj14Jxj046V7FprgADGB2Arxr4WsZfEys3ASNyMj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kDdnGWOT+JpFyR2lpJ+7xmszxLodrq8SuzGKdOki9x6Ed/b0p1lcFox16j8RViWbcMA4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Fpg02NgSGkJwWHUgdP8APvVm8uPL4JxnpVlj1NVbiJJvlIJHtVDKm8NzuzUikgVl+I5Y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CAAT19q4J/Ht6srCKBcA/wARzgetCVxpXPUt2O9OVyK4/wAMeJ7jUFPnwqueQQO3uOtb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p7c4osFjVViaGcAEk4xWVb6pDIG8uQNg7QR0z6E1YvZVS1Lk4HSgQPqcattyM+lXbG8t5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z0rzzW9TNqkkilQQCRxx+VY2mePbsTFf7NDIVG35yDnPPODQNK56xr5jbTpEgx+8jJHX0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RdQSVWYKQc8nAxXtVjrH26E8GNiCNpPOOnFeU/EWyVmuTEQPLJUrjnJpMcTK+H2qrY60o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JycV6xa65ppbidU54D8ZNeE2Mpt5EkQAkEDPGcZFenaPpialaLJJIyErnjqMikNnqelz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7g8ZrTHSuE0VodFhWKJmKgYwT1yeTWoniNUTajAAdO9XG5B8KNFcSvmMbmPJAHI56Vo2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tIyQDwOOlbllFBtLBthIzwAM1LJ8h25wpGeKwuanJeIIsXO9cAEDOB3xWjp84a2XLDBA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IshkUHbwcjjis6zuo4iAwO04PHJGD6Cq+JAdIkiMSRtyw4HbimOysfkBBHfIJ/wD1VWhMb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xnIJApzMEyxwGHHQVDEidMMrMWDcYIFHOCQCQMgDI5FMjyGGQoHt0H1qRxtc45zycDpU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yxGPTH1q9bzKAEYbWxk8cEd8VQkiO7cpJIGRxgEelSKvTGePfGOKVwNJSWGeSSOCeAB2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gBxweeR61Xhf5ACwOB1Aq1GyjHGR1I6UAVZ1b5Tg4Pfp7VLbcMdxBz8ue3vUszrIEGDkD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jcATg8mmkMuMQ0GQ3y+nb8arMCVYnJyep7duKRFkRiNx6jnPGKcztknaV5wOOlFwK77B8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umOKa2N5Ic8DkY/WkIIZzgNx37UileQCN3GSDjJ9qQwXOVXgbugJznH8qlEf7tySDgEDHe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0AHQU9XRo8Dg44B6kjqaAIcEEEAgkdcdBQoALcAY4HHGamIypwwJHbFRSZUeZtwMfhQA3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PJGearPGVOGfKjk9j/8AWqzG4MYKHA9T9ahlR3BBHIByPWgCe2VSoO4Z9fUdam3kEZB4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z7cGJNpYkD17VYaZSCAAoPJyeM0AWLiRGQRCPLEZBGMk1knaHKKcA9iTgd6uO21sBssO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yXDLgrjvn19aAJ7azkvHKQtlc5Y44A6kV6B4UAgWOKQHBwDkDjHSuf8ABMGWKkEhzjcfY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MWxGwHBPH4VlJ6lx0Ru3GrQWEOZGULnacHHFea+NLq2v7/fCykEgEg5H41S17WVuS0TL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Heubs7rypgWLSRF/unrjNVGFtQvctGzcysEhBBOAByB6muj8N2i2ybnBXJ3fQ021W2uIc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T8q0tLj2ELIcluSByfalJjR0NjGsq44yOCT2plxZlJsg/KMZI6EVPpcbuwWPbjjJ6Eip7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A4J7isyixZxxGMsOQRkA9qGCpx3I5+tJpysEO7gA4yOmfSpJwCM9uvHagBjRfuumM9CKx3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hwAR3JrajOVwTx0xnvT1iT+IKcEEcd6AJrXh1Hy9QPoKslRvJHOce4qKMEckHB56cinqW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lABIvy7gM+w71SmmijUq4OcdCKu7iRtJwc9PSqV5GpO4AHGRzzigDHmeJ5cg4PQsPapV+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/Gql4gWTaDjnPBrV0tUeIHAyDgjHWkAW9s4kUjAI5Ax1rTiLGMK/bp7UIhBwcEZxn2qW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460wIW2B8sRketDkBAMADqCKozylpS0gyAeBnpVqDGwDgjnCkdc0EkbdfMVuB2zT0YAEj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tuNjKuRwccfpUaIY2KnkYHfvQAsav0VVOT1HpUjoQMtxnj6inwOSNpIJOQMetPVDwCMg/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AHJHXAq00RYg9849MUsEQUZwR7GnscKcc4PSmkAyNQDyB7irSgFflAweMCqkbEnGOQM9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jHSmIni242nuMA0y4jBjIHH09KdGOcYJXqT6U/Kg7iTzxigCvax+XkZPJ71N3BJIGCcAd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xj2p4K4zkYPrQBHvHKHHI5qNlAJYYycD6U6TOSCx5GCKbkbdvYc+5oAVflBB6ZyeOtUN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1q6QcYBIHQZP61nXmA+04JB/GgCaxAYYGAQein9anuoFeEkckZ4Hr2NRWaYXJwGzkkDtV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oAq2WnlHaSZgxIwVxVsBduxU4HQAYx7CpMDb1wc5BzTSCrYJAJ5NUBHIpxyNuR0xj2NR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xnFWQSFIAGCuOap3LPnhSCRg+9ADZMqhO4DPHA4rP1BisPUEkdx/KrjSkoQSMdz6mqUz+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Z6VIDtMY7gxJBPOAa1VJORtxk96zbNTnI+7jIIP5Vpbh68nHJ7etNIB6qCTgZycelJIM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0L93gEAE0MpKkAY4Jye4x0pgQnAHXB6E9fyqK62mA5A5HpyRUSsSxzngd6czAxlcAkjkU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k4H8qbMxkHQHnIxTgqgYB28gc8k0gjxJg45oAS1iw+7ceep9K1FbdHjIPHJB/WqUCquF5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Bxyf6UAP7bvw4PWmscDHGRj/ACaUDHIOTg8Go2G459B+dACuc/Ljvk4qNhxypIPA55p2M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QQRnggDH40AEabWznDEckdqkCHbyecdaYPlJHt3pyuCOOPagBrKQx6nI55qGRec4GccH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dfaoWAPyk8gcH0oArkg8qSRjH/1qry7lO4dj261bcMMuSGGcZA5FQkAccgjoSaAGxNu5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6VIrAZUckjH0qEtlsbuepHQe2KWRgj8hQynBweT9aAQ4yAjBwDnoBnp71TmYGQkD8B0FP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0P0qBic5PPfn27UCDIA2hlPOf/r0dCpJIAORnvTF2gAEAgnjI7U7JyB8xPPQcAUDHK4wT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CoO0ZJHJGOSPWpmyHJw3AxyOv0NRynKsDkEAEE9QKAIF5Xgkk9umcVWuIiXVuBgcirSg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1pJwDGV4GQQQe9A0QQnAxkEA9R3FK7KFIBBJOMHtUZAHXAA6YOBS/w54IHcUIRUvCPLcj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U7ycjBGR06+9bVwQqnqQfSseQYkZSODx7VcSSrHjcFB45xx60lxAkq7DuyvIKnBHFSmMo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qeaZKrIuM8EkkngY9xVIRg6hEEYoG5Q5GetUixcHONwGMnv6g1oanEwfdjCscAnrz3qm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GPlGM1aBFKR1JKMN2OcfzzVi2OI1AG4emfyqtNtJPl8s67SQMcAetSQvIiBThmGAQO4x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T5WXlQkfNu3jJwQRn6VsaJaC6nGBkYwVPQ9axIiAQVZmx0LEk4re8MXsaT7nO0A7QcYz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0L1zAto6CSM7DwDjGBUkNtaz28kcWAzck5wfatDxbAJ9PinjZjkYAXn3ziud02AEPGkh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6GpRkpaFzQwi3Lx3O07/lbPQ4PBNdTMrW0O6IBoxyMdMVxt+rQS7xtDAc/Sup8OXq3tn5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3pRuS3ctzQWeoaRIWAEgHJ6EjPQ4rm9DUQaikcWBGHAABJxz2zXWR2AuEkSPCueAoJx0r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9WH2hGGxuWI6c9RTiK/Q+mvBRaTRYSxU4GAR3+vvW4fSsTwaqx6HbxqwbEYOR0Oe9bS5P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U+Jid6co/D2pvalXpVGQ7I6Ucf8A16MUEUFD4+O9SqcgGoYxn61KBxnv6UAKPQU339Kdi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aFQTwSe9Xox+lUrbHY9qvRZGc+2KESP7VHIOD9OalqOTnNNgVj0ptSkDB4pgFAhtCmnY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xiplHFRQ5Bx157VYwPQU0BC2c0sbYP8AKnOvPTg0zBHT8qpbkk6nvT8Aqw9RUSZz061I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WkVHKgqAo/OuQv+bt8gDtwPyrs9dVlLSBRtIwTnn8vyrjNTXa5wScADJ9K2hsBVPpTGHyl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nqB2oZu/c9PpVCOw8IYNogLKOo5PU10Of7vWsHwbGRY5HQnII9DXRLGANqioYmVWzjavf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2KjnPrRcJtBA7cfSq6btyxr+VAjYhIOd3bnAPWp2U+VuY4A4A9az7N2JxnJHXPatEA4x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+vA6EGrNpcmMdASOhPaoZFCN82M9cComO1clgB1we1BJauL6NF/eEs7HAA5zUlvFtjJK/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VbGJJXExAIBIUEd/X9a0QoxgDAHQDjFS3YpIhVcA9j2pSuF6d6eV55pyr3xwO9ZNlEPl7T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Z6gDJqbaAfYDNKF46Dnkj2pDQ1EwcEZzyT7U8Ed+PSj1we2PypjsFJI5GMAUARu5I+pz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3fvT5OT1x7Gom6YHFMCGTgYweT1qvL1OByBirEgIOD0qvKANzZHTA+tUgKso4bjk9KqTY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XJcCLJ6np7VTkx6Ak8fSmihowWXbySO3rUi8dsCokAHQHGOCPWnp070wJ1+4AD789qtW64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UHPrgYq1AMKT1Pb2oAsQkbW7fWp4wAoB5A5qCMADHvVqJcvnHAHIqBMtxkMWb6AVIp498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DqTkGrGAMgUCEU4P49KjkOIyB1LVJjgnHFRSZz17dKAK85BkHXAFUn+65I696usMj3qpOP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6UDRGOIyFx2Ip4UGRE57H8qZwCq4xU8IzI5z0Ax7GgZLZkGV2z0HH1ParNvkWm7+Jm4Ht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7k8fpV6JRuhQZAHJoETYAKqOdg5P8qTJ2nnjpxQuQ8pJxgkDPekBwo6YPGR6UCBSVkVuM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VWZT5chIG5yQQOhHX+tTSHAbHsB+dRsRgA8j3oAz5sgQx4wIgfxJ4/lVKcsCzhsFCCDjv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OQmcewHIqhK5a0LN1Kgke9MtFKQExlRkAnOMVTwSzyA4IGBgfrVxmIOPUdT6elVmUAkj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iIOQADkjgGrdpBv1C2iYAAjJx64qFFJlUE4IOfpVu3+XUmcdUjIHtjv+tAEi8i4I4CMQT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aQRDKsW3cdgev61Utgf7PbfyzPznqef/AK9XoFMksSegAz+tAi98pvTgKQqgDjoQKWHP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35/+tTYR/rG5Pt69qcm1IE6EswX6YGaZLHMgGACQAQwAPTrUqAeaSQcL3PXj/wDVTdoM6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p/wDXpYSqiQk5IJAHfH+QaaEJG5MLyDruOD3OT1P6U2X5hbpkkAk4z/SlKYhSPGNzAEdAM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A8xcHgfhnB/+tQNFeRA97ISeVUD9KqqSNNlJGN5xn1FWZHwJpMc8gD17VA6Hy4YwflY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gLRL12ZNVgQJJn6AZH6Yq42PtZzyEQA/WqMp22TMRgsxH1GaBi2ZP7pSeF5A6Vm/Em3afR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Y9K0N5AJXaBgYzx1qXX4TdeGbmMgBgoPPI4pIpHkiBcEkcgEZHpT1BChOmQDz3psYOSm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CPvAj2zTLHqAckEgHv8ASk6nPINJ22jkdTxyacQQMg4HQUDJbZwkqnGQpyM969C8JHMR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IzIqjk5ycdhXeeEpMIgJwc5x39qQFrx3bGSx+0BTkDBxzgV5tIuE5U/L0z79q9k1i3+0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4YB9K8j1CForuSLaV2nGD2FSKJSPQ9en5U3B+6AwyBnnmpCpB5xjHGP1puAPcgcYPNUMY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PUDnHXFLwAeCCD0oHc849AcUCBTnOOOc5HU0/I7gYPYUzHQ4XIxTlxjA256/SgZYt32kHP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tB4HIPvXOxggZI465rQspihBzxTQjvNAugXSNt2ccHPH5Vn6wpstf85RtD4IIOOe/wCt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vcZPtWr4jg+06XFcqFMkZySOuP8A9dUT1NoSNNDxzx0rA1vhCo4wOR2rS0O48+yQkAMB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+9xkk5JOOn+cUAcndDDlh3qKPh855HSp7v75A7iqrdSR6YoKOz8JTZj8g9QNy59DXSlI7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cqlSp6EVxfhGTBBySY2CEdz712gyjZHUUEM+W/FenPpPiXUNPljMZSYkAkZwTkdKzET5s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6f8AHvQ1tNTi1mMnN1gMueuB1NeZx8Bh64ry6sbSOmLuhrLtY8jkYPtVVk43DdkEkHP8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bjv1P0qPIEO7DAk9COKysUU1ZC4jIIZugJ7fhUoAydvAAwfamRyokmdp3YIJ4ye34Uol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k5pDKbX0Dy+WrqQenoTn0p8hyNpHzAfdH8J75rkL5mt9S3M2WVwWx0A6kAehrprO5+0Q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xQBfiYli+05A5A6Z9PrU7Sqy4UkE9Djj3/GqsLjPQAZwCQeKf5ZJJDYJPt0oAuRoFHB4P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e8O3BPT0HXPtU0JVWwwySMZAqtdL5hwrDAXOM5x9Mc0ARxv8m5dwJyAD1Ao5H3eSOhPT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mbaOBx09ahupSgKjLHrgY6UAWnwqBWbcwGSe1RuN42hgO4A4NRLLmPewORxjPJ9KlU8A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8UgGhVxjHQcc9agmc8Bd2c4IPb0qd3KnDHnqP8M1Ukl3TDGBgZ3defc0ASBdoCnk9c54H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ZGME9qRiwQfNhjyewPtTI2Yr/EBngntQBK0g5AxyDnIpqdyQ209cDOKaemSTgfqPSiMb3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0CJInwG5xk8n1/Cp4ZFPBwcd6gRFHGeSM4HGKerbTjaAWzwOxHWgCKW4dwYiFyCenb2p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Jx2FMmZRKp2tyeSD0/xp6OzBySBtPQdhQMkUALtIxjgkHkelMCgvt5I6DI4B9RTslFzw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WyACQDj3oAnYgtyMDoCe+OtR4JO8nIPOSOh7D6UI+QvUE849KdhcEZyenAoANrDJ4PGC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LBsDFidxxnvgdqliTncBgYGCeTxT+DnIJ564/pQBUkQMNq8Z9+lTROqx7WbIHWo8gse5A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pjrQIuMp8snIIwPbFegfCrUS+mvasOI5C2SfXivO4nJiKsGwBnn+lbngK6e31tovl2Tp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UG1GVme1RyYAxjB6YHWpckjPr+QrL0y4Z7fyw2504Jx0H9a0onRkwAQ/Q57/4UHoRZYRh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V1ARlJXBrQTPfaM9cVR1YDgFQD05/Sgo5KaL5XRSVIJK+3NVZoyiM3zHJGeOgrVvUUSNg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AVhyM5zVRAXS2CzqSCBg8elddp7kwEMSRjg1yFljz/wDaAODXUaXITAMHqvNAA5xk7sA9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O/rSTDapLc45z7UtuCSe+eAKQzF1/Txse6iHB4YdefWsS3wHOw8kYIJya7how2Udchhg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tpnZQShPAUcAGsaiEUmw2Mgehqv8AK4YYHGc5HSpFYYyQBjI/CmTEBHO7OD06fSudDM+4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dvxrMuYg4ZQMEnII6D2rRlJbLMeo5A9apyAAMGHXk+9UhdDImBjO0qNoGAAc/rVZn34BR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y4QyNtLMoIwQBkGqTR+WBsYAcnAPX8a0RDEd9vGDkcEDmo2IHUAg+2SKgkkkHJySeOO1G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AcDtQIkLKS33jjjgdKNzYwWUYwOlMU8dSSeQfWl79Pfk9aAHg9uTyO9P4wdvbjPQVEhAY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RncOAMk9PWkA84AyQSOM4pMALg8jrgnBNCnHIwMHv1P0pp3ALktgHkEfpmmUIxIGOcHn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qeMAZ96cODjaSD3z0po7jAODwTQAg4HAxxwB0oJ4OCM4xk46U5Y9q4B5zkAnrnmkZcoRg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DAPmXjPbI596cCV+6PXOfWkBHO3Ax2HJzSSyrEmWxjpgnjNXGJLlY29G1KG1XNw+ADg55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ekudNjh0lgSMn5+AT6YrhJNRUSrE8ZJc4BrWtbZLG4WeeQGKUcAEnn0zW8I2OeUjW0DW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3lqFvLbow4yR0J/rWTeX0Ony7LhiGOcgHoPU1Q8RynRtRs9T0mUG1uJh9oQD7rdSM9sjP5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McslnPaQK0k8ZYjqO3fjPBrVK5nzBba0k94sSRkxn+PPI+tY+veDYNX1Jri0ndZCvzA4Kk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9Y+IJ7bVJbOaJItrFVIXGMev14rotFvNck1CNbSFpBMcFtuEx/Id+a1SsT8RxWt+HdY0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GAEyDKk9vp+NZG85+VgpHOO59q991621Tw7pUU17Al5ZySBZlA3hc/XoM9/XFeXePNEs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Z4Z8syYyU9enQA8VV0zGVNnLfPtC5wSBz6/WmqmMnOMgggcc0wyOyZIGegOMZp8R2IepB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yq3yAc5IGM/lXtXhXSo9P0K2WMqJ2QGYqM5/yK848A6Ousa9bxyxuYxlgFGSQOD+VexLa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AAAAeDgVlNnbh4WVynb6lEtx5EpVHXruGD7Gt7S7oGTb8pj7sDyD7iuZ8Q6aska3saMr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6zdJu5bZpBOzFXP8ACcCsjuirHq0JLLsDKeOMAdKeiZUtjPpXN+HtVRwG3bwOCAcFR6+9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jIJzyB0PvmoKKmARyc49qjZAOR3rUl06dQW8osvcgVTZchlKrjoKoZT2sOcDn9KQIcMc9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WKcFAGOxoEQRgZ3AqSDnGeteg/Dy5ZpPIYsy8leOAMdK4WOIZwB8voO1db4GfyNRVAuVI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nVaoh+0IQOBwaWLHIYZGMY9Km1JkLjHfnFVYWHn8tgfzqiFsbWisPLKjop/SvLfilbLb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8ecAenvXp2kNieZA3THH864H4yRqNUtZSOSmAR1Ht/Kk9h09zhQGx90ADvU+mSrHqEZOO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ifftTXbafQjByO1QjoZp/Hexj1X4QX7NGHe3xNGc42bMkn8QCPxr5KC7kB3Z6Efh2r7A1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ahE02HkhkjBJ5OR0/Kvj94pID5ZOSDwQcgn61qtjz6m7E+ZQ5KcAjHGT7gelWtPkzId2c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c1Ewfy8AkA9vQ01/kXKsxBHI9BTMS/cXMUgMaocg9+hHrUSKNxQOcEdQOh7CqikKd24hj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ncpPGMHr9PekMcyCNMCRiTwwI5J+tWdOhJfc0hA4x2yKgsQk022dCQeCQec9jV68tAoPk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M+9SBJLfmBgpXdF0Jbt7U6GE3pfyQMYyxHI+tZzJ8pt5XIZhuP8AWrFrfTWKmONvlb5Q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+adrFCFKljhcZqKGfz3kLqSSeBu4HrgU5NuoKpaRcjgg9SB1ptxAtuSqEkjkE+/egQ+4g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SD6VLdLGsRFsyxuwABPUn0/pVzSlt5I1Z8EqQCAe/t2rL1QIl5IkSklyWGV49v8AP407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hlDlRggjoc849aj1S6ZJGwFZSMkE4OeuMVkRpPncX4BJAB5A9cVKzyScujOAepGSR607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MzRBhgEA8j64qxcEOzAbQM4Oep+lSFVWFQhKk4w3pxjFVyFR2ADFiBg4yc0CLNpbtJPz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j3rrNAtopbhm3MI0GBg8k1hWkjR2JgCKCTnPfNdR4Yt447ZVcFXJyWznmpKO+0XTFMqeU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2sieCdASwZAckc5Jqnp2uPEyAoqsnccZq+Nc0+9uxFIiiTIGRxUMuOhBYSySq2YwQg4J7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8u9SUqCQRwBgkZ70ujRq+ocSRNAw5UnHHtV/UY1sma6tSrKMYJGfwpIGzo7nUle3IiVg3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JAxBKk889PWqEeqJcFdjfMANygdD3rYtVjkgyrKdy8Be1MjmRLppaVlUMuQfxAraGoNb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dB2rm9CIjv5gZFBjHG44yCD1rC8Q+IrmA3PkssiElAcdOvSqSMateEVcrazqTza1IxO5Q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1Jc3CJbACVQp4ye5FcpY3kk1yY7pslnwGzxTb8mG5lUSYIOCSetUo2OF4pSWh0EY+3BxHG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4irkMaxjaysoPBx0NZmh3moQweQ1ozJkBWMeCAf510WoGIaf50q+WyjJJGM07F06nMeb6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85B789M13vwtTS7KC01GPOYlbei8o7ehBHvXA6wk/wBnuZ0jbGWIIHb1z0HWs/4Zavcw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eKR8BSSApJ6jFVE36HsfjXxBe6+ixTIgt4DmFQMMB0xn0qlomoWiX9tbwsSz4TaQeD6k1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cysrAkFTnNWNB0yO51NLqILsQ7sKc9Ov4VZCJ9VzJrFwPRgSQOtc/bxtD4rO2NRG6nBIw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bajOwO794efWsTXrw29/azwYMgO0gc5BOMVmzVGhpF21lfXmmXCqIJHDo/dcnv6g/p712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KMhYyAT6gcD8TXEeJnWO6ikj6SoGA6EgDmur0Z1ufDHmKpJKFcD1FApI5t2LwKxG0kAkY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4XymBX6dqrTyZfIwQDgD0+tSQhgC54PbjrUMzIjFJFMQC2wcnnkip1II3EYyckg9BUMa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xjBOBUt5HFFE6qwBA7DBFSUtyxa3scc0kQkBSUAEZ5H0rjdZnntdVubecFklJKMD1U9Af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FcNk4ByeetN8ZQrLp9vexIysSAQBnt0/+v04NUmbo0PCvii5tIo9I1O9mbTCQIAeREe+B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a+Ilvo6aqmp6ZNi5lCGZVOUPHDD0JAGR+PXrgaHDbTxwxyOcykq7E4EfPB/KrGtaRPaw+Z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Sy4GP8a0T0Fyo7XwD4wvJtNbSLltpCkwsDlAAcnPcHngcDApPF1nFcsNSihWNwAJAq/e5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uk6hPaXCtHzyOAcAjvXrenxDV/Dk15DOot3DRb8EYOMcg845oeqE0cHJbwtcCTJz0PPF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tuPvUv8AZqrlTOSRkZK4yaxr2WW2nELONxGQCMkisbGTWhfvS62b+USHIwuODmqenahdp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OSOg56VWkunaMjeeCDgGpLeNXhDdjzSEOk1CUvtUAgtivT/gxIGivtzAMGACjqB6/jyP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n5enHfFdN8MtTFj4qt7aZ2VLlxGQBkEnOCT2GcVUQR7bFwatp0zVH+Ij3q5bncMelao0J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WoQ2MTSSnCqOSPX0rgtf+JUVnOEsDDJkHKSEFy3PGAeBx1pXsSekFqTrXn/hP4oWGpXa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SMFjkD5jJPYk9D/niu+bjuD7jvQAMKjI5p60jcUAR4qOYAxlWGQeCPapCahkOc0Acn40i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cPFKCpA9+n5Zrmfh5cra+IEhMgEcw2sCcZPb8c/oTXa+KwsOiXTMwAYYGfXoK8o8ySFx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sOoI6VD3Ee5Dhvxq7CPkyawPDupLqukx3IIEgAEijscA/wBa14JSyFCcEDitEUU9U1210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HCr1qhaeLbS4LBY/lU4PIJ56cVwvxEeSTxJ9kRmd/LBVeTkk84/Strwd4EuEu4b6/cxM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uPoP1qbu9kI7q0vILqLzLdiQDggggj86sK2ahW0jthtiUhffml3EHkVVgJwajcUiuKazU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nFQl6VHpIDnPH8MUPhm6XZlcZwRkCvFJI5IJYp42AKOHUjsQa9f+KWqJb6T9mTa0khAK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Oa8mkgxFsVmYDO0EYxWMty1HQ9u8HatFq+gQ3Kt+8UBJFIwQQPT0PY963EOVIHU15D8M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I0e7huQEkVeSgB4bp0H9eor1lPlfOeK1i9CWir9nuVlMillYHIYGtWHU9RZFVwrkDA+Xk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rMICjK9RVCsJJBevmWSPIC549Paq+farU92scbkyLnB471nRzbvapAsqeKaxz1pgcAUx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rc1CzZNCtigDnfikGPhK9CjJljKcHkEjHTvXmvwz8E6heakmp3avb26Z2cHLDPX2Hp3r1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lhW83NDEwYKpxkj19RXRw20dwApBCIMAA4pgYscSwRLDHkKowMnJqxZybTtJwKlu4PLY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Tb5Tk/nTA1rS4+yXPm7QwIwa2UvYbmPdsxn1GD+lcvFOCu1+R2PcUM+3lJgBnoTigTVzc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AI4Gc81hI3OMd+CKikmBBBkHH401ZFHQ54oDYvbgBUcknFVfONNLE96Bjt53VPFnFV0Bz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QBNCMc1pWdyIxjNZy8Ck3kHrQB1VjqYXgsTnvnJqTWYLbVYMygBx91wMED0+ntXKRXDI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9TURld/Iqk7kWSd0ZN1bz2MrRyqcDkMOhHrUElydmDyD7V0LSx3EZU4cEcjHGKz7rT4nz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LTMJEtxKXCqGPcinmaNTxjn0FOvbb7NG8shAjTkkDOKxf7c0XGTqduBnHzHGD+NCGbAm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cSTxCWOVWjPQjnNWFtsHrkUxFdVPQA5NTW8e05III9auwxxoMnHFV9QnUAiMjPtQBKpB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PAcYyuc49KwI9S8qXDH5c4PGTWrFIsyb42VlPcHIoA3re8WYcde4qYuAM1weojULOfz47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APuKdpGsah5qwTTmZXPBYDIHfkU7kcp1OpTiRQgwQOTnmuZ8Uag+m6XJcx7QyjIBGQcdq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c38SwB4Tum252ISfyqGaIyfCviuTVr1bWWNNzHgqcYHPJ/lXV/Zkbo3I6V5J8J7qCXWbx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5IPPUZ/lXpcN2T/FjHrQiXo7Gg0KqOSMn1NQu0Uf3nXPpmq0t0pH3zmqUw8w7ixIqhFyb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bNUmvZHOfMZR6A4pohB+6M01oip5GB70DEcGU5ZmJ9Sai8uWMfI7KByMEiq99dtDgRAE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S8H+LtLj+0XcdlcRBCxFvIWOAOcAgZOOwPpSbsNabho2u3Nsiw3BM0Y4LE8qOfzq/wCIb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MINxGe1c9byxOAyEgHseMU7V54m017fzADKpQEc4/CkFkfOiJG/iC9lt5/MhSdgAp4HJJ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o3t3HbmMEkE9CO1aGm/Da8g1e4kOtMqyyFtvkg5yckg5FamoeBruQFRMrYOc7OCPTHWn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s8EkMilyiSKSoJAIz2r3m0MK2cbrtO5Qc+pxXkWm+FLiLTVt22yMuctggnngfkMV21rq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mQAE5zmpMpO51DOGB6VBJu9cCs+11JGT5jVpb2Mj1FMCSINj5jzzgjjjtWHr/iW30y3Z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IHufStW8ula1dYw6kKTkHk+wPau8h+HfgnWdGguib4wXKKwIvWQkkdDggZzwR6iqhG4H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qWiDNHICAAw6+nP+NdBCreYGjwcdwa0NJ8M6N4E8ZfbLLdqFtHlCjOGbYwJAJPBIOPTp2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bwiZY3k07cpHzE2ykJ0IyO/PHGa05AvY5GzuFZBGzASDqCeaqeJtB07xBYfY9Si8yMHcC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+1bSJ9Xtj4bi8reMSfKACxxjaM8cZz0HTjudWw8z7IhmbMhALEetQ4hdoxVsZLN4ogQy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24gQoz6CpcKaOKVrAjF1nWjYyNGkas2MgHOf51kjxLdOcNHGMdBjrXQ3ek2tzN5skYLA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OTEufXaKE0g0Muw1mO4by5V2P+laRZQm7qParkOnWyjCxrj6U8WVurZCkH0B4paCOB8Q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h0kNDACd5J2554J9cY/WnDwxrmmwHUH1a+naMZaBeVP4dcfSvQ1RVGFGBS7ytF9LDuzh7X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V0+By+3AP4etZ/iK5v8AWLc2x0268lzgoYzgj3NehtHG5yV5oWJR25ouF7HlXh3Qrqw1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XawICE8EYA/lXVst4OIreYHuCuDXWhVA7UYX2NFwucjH/AG5nCs8QB/iIxx7Vv6M94YNt4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9XiiY6A03pwOB7UXAjvmlSAtCoZh/CehrAkm1yUfKIIyfTnNdKrL0PNBEajcQPxpgcZdaX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SKOnzH+VUf8AhCt5Y+UoJ6gDFegB4z1ZBj1NOEsQ/wCWifmKLhdnIWfhl7aPEXyEDGAMi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z9qSMDttNdl5sJOBIh74BpvmwZ/1ifTNFwuzhYfA+oRrtXXJVU9VVMD/wCvWlH4VuNp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CDj3GTiuo863H/LRfzpPtVuP+Wij8aWoHJXHw/srqMxz6hfMCQcggH6dMYNQ2fw30yzkL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0gOP0rsW1G0jODMtQza9pkPElwB9OT+VNRbDUy7PwtawyiTzJiR6kAfyrzn4q6QYNSl8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8HA4Feof8JXobOY1uGDAZ5QgYrnfiBPZalo0VzbSLIySbSR1GR/L/wCtQxxPnaWHaxVTy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+BTWWrw3VpcKTLF1U8HBPGMfSvMtS05bW8dEOQSSDXRfCTXItA8VbpgxS4Hlkr2OcjIqS3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0rGTaoxHBJANSRaTYxfKlnCBjtGOazpvFVsDmOMkZ4ycZqs/ioMMqFUnjHpVK5kfDWl3DL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XOTVyUFlDHJCjqO+azXcWyIxjwc9OAfyrTS8823yFUEcZOM/jXObFS7BlgZdwHGAeufW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pB6Z4/GunhTAIIUqeorn9YiZLokqAGHBPUirp72JL1i7KATIxCt0IyMe1XsnnIyTzway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cEg9fQe1aduCSwC55zk+/vSkmNEkDheDnJGeBnHrxU+Y5A0SocsCC2elVCSWK7juHHXI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/MmQQSSB0P+e1ZsY5lXbnJyPU01XBBxnjtnipW2hSGIBPIGfbtVWNFQkqCGPUH164zUgW7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T6VOC+c/KCB29KhhVSBkDOOOxqZkyCuCQRn8O9WgLMaiWLBO0NwTjke4pYkPzvuyQOBnH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YhdoABxgnp/8AWq06FuEHIIGAOevQ+1FxkSAF+MqCMYbuPTipGAAbcWPc4HAp/lrnIOVPH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p3NtJBx3+gpDKMkY4CtlR0HqahC+Wenvyen1qVyPtG0nAU5wOvNKiBj8/wAwGccYP50A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Mk/jS73EYBUgk9h/WpCgTJXJzg5Pb2FNAKnkHjjg4wKAIInJJXIGCPyqRncjlvl7AjA5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CxznA4FVmDFcqPTgGgCwMZBPOO1CFzlc4Lew7VDGp35LAjAJBPep4XweSDk4IAz+FACxw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gfhxTHQqACVOGzz1pJ5XEhJIAVsgEe1S2xLgscAAZPH6UAVroq4IPQnOAM4HSq28Ftjk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WlJCSnJI4zzwcVnSgAEkdTjnnrQB0HhLUBHdFBkgHJycAf41t+INVC2OWUckgYPTiuS0p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ge/qab4iv3MS22WwCWDDAA9Rip5bjvoYUzNNdcFmVycEdTinJGoj/d5BJxz346+1G0jDg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AuWBJJA569OOOlaCSCCW5tikkIxtB6Hrk9xXaaHP9tiDqFD9CDycgd65RVEkbkAggkfW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ICPIBJ3Z5GaykWmehaNIWTmMqUOMirJYFyo5BOM1DaoyOmSeDk47/AFqYgk5PA9fX2rIZ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gDJIA65qnd4KsATkHOQeBV2F8rtOAAMZ9MVRuoyA4yCM5oKGxE4+U8Dk8dTUysq5zyccU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yMmpLqLJyOQB0oAdHc7T8oyDwQTUnnDaSOo4xVCQsgyMHHOD3PpVhTvQAemc9x9KAJt+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Q8YaPknPqKSNcDAOCBgjGM0RyL8xOcemOg70AYmo2nzmQ5BHQD+dT6PKyShDzkYFWb1M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VsGC3acqTyCPQ4pAdAmA/QhRyfpSTFT0JyAcDHelBUIAOTgce3eqN1OBlV4J43HtTAgk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FWbY/IrAcdDVGNtzGNSDznr1q3ZqwbHIGTgHtQSWWZcdcDPp0qPGTnoD3FNkYoDkMRntV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AY9aAIHjkHTnHPy9vrUls8iPiTgjnkVYxlyVIGOoHf0NSJGSfmxkjnjrVWGOikDjIIPF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EEgDORTxEEXA4A4zUFzuQHAwTznr0piJoQrj5eCemalRCBgE9MZqDT87yD1JzVwdT1yep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5z6jv7U/aeQTnA44puQBkcDpjHWnKQy4ySCeo60AMGMkdjyRRnPJGMdMGkbjmmbiSSB0H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9zk5x60xTjqM470/qANwOeg60ioTwT7E0AMdWCkA5J7Vl3oxICBgDk1sYBGAQccH3rL1J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2oAdYS5faxPYg/wBK1rcBhkn5T2zWHYRNIjHdtI4GBW3ZkrEoJyRwcfzoAlYA8bRx7d6b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mOFz1warTSZYqDnAzwaoCYjPGMHqM1XljO7gcgDvxUsblhwOTjn0FKw3HcMk9yRigChN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kZFZrB1LKfmB4AwOK3XUkN0yTgAnJrNnKpNlQCQMbhxmpAlsEIVcqQOANw5qwhDdccet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B6knpUgAGSBjAGPQ1QEijjbz1yPalAUjBOT3IprNhQV4J4yahjnIcjGAMnHqaAB7UGTI4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Xk5z71bBzjGQOhpkw+Q5UEAcf4UAUdnzZHOMY78VJsYL1IBORnjFSKoXLDoBkipFCkfK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QBDDhmyOSBxjgVKrgHBIB9fSkdcLnjr0ApqhiwUDkjAPsPagCxGWPUAccDFGBkgjjr9ab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J6+nFSg8n19zQBGI2HBPGf0oYEN91QAcgk8GpxgDnP41EwGM9scj1oAgkLJHuUYOehHPJq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QgE/MD061cuwDFjn35weKxZuJSqsxQ85PB+lAG6hUgEYGTzz3qOQ5JO7YSeT60tkyvEDhc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lnG1jtCgEYAIzzQBDlcEHBxg8DkVA/DdRggYHc1KpJUncFPcEdailIPLYIPIx3x2oAqS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ABxUfm75WJIBLZII5zRO/wAxAweOCM8VBuKsWLEHvx1oBEo4PJOCeD6Uh5zgEE8kY69aE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BgdTTiSBwMjGSaBELBANoBGPTufUU5c4O7IHUDNNMiEbkBxtyc9vpSrjGQMADuaBjW5+YA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xXBAAyCcknFT/AMTEEjIxVedRgsMEdPxoAi3hiACQcnHpnFBK845OAAe+arQkiQ5buOnr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yT0Hf6UDRV3BXwACTxgjIFDJjkHoccGpmt2DkjJxjr3PvTQu3cuCCOcepoQjNuxuJGDleP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uSDkHGa1rgMHIOARwQe1VJUBLAYAI4B9auJJSZSo+XBIPQ+ntUFzgwkMMkep6VZlPyZJ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EztsO0/UnvVCK9wqmLaQWBHf9ayJFj3+WAAF5HfPYitCZ2IHzEY7ms6QlnYHbyQCOnPU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Cq5CjqD2yO1VAQqjoMYBGMHHpWhLIBG/zcKAOR096zJpXIbdnBJyGGcd6scSxbzBPvBs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/wBKtWt5Jby7oirZB+9yAPWsiFiZgQBjgHPU+5rVHlNEcBSSOo+vb1rOSsehRldHX6Dr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obBBzxgE4AzUE1s9vdH7O6lQcgD09zXFncpPlsVx82QPy4q/a6tceQUaZguPnyOvoKys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vbFZcEY5GetVtIu4bK68xpcKuOp6n0rkZ7tpAhdmJAwMnjB605ZG+U7j06dQR2p2uONP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mSWKbbKvJKknOeMGrukeJINT1K3s2jeQlgN2AOOM/wBa80hmVAzEAN6ZyTXTeCUzqtjP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cDPIq4omVNJM+uPDqldIiUoEwMYByAABjnvxitNT8vHUVU0eMJp0K44KBgPqM1b2j6V2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uOhP0qRRge1R4709TxTMxwpO1KOn1pcUACcHmpVNQ9KlQ8ZxQA/jH61GevtT+nSmN+go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V9fcfnWdatg5B6dMVox9DnrkcdqCSTP69qYy/Xin4prjjOKBFdu9NNK33jSHpVAJQKKB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1OfpioFPynB7VIpzzSQCt07mmHr0/KpD09uuKi6EjgelUtySWHHXPFSqcZ55xVeEnBx1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UAZOpIFVwRwQSRXC66o+ZQGJBAODiu/1Q/uWI7dAa4XxEmGDbhkj6VtT2Aw9wU5JwCe9L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dzng+xp2MHJGSOlUB6B4NQppMIP3gCT7jtXRxgEEDuPyrnPBrmTTYyegAx+FdJGRxjoOD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ylcDnuKrNCRxGOBnmryr2B4pki5G1eM96BFSD5JOD3wcVqwspHyjk9zWQ5KzYQdMDFaMM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KAJpAcdMt7iqs1oblhGWIUnkg9qsTSjZtjGM8ZPrU9hbGKMtIQXbrj0qb2EieKJUjVY1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OKEBA6Y9vWnheOmKycrlpEODnmlAI6jqae3Qim9jzyOaQ7CqeDjjPFLwC2ewpm4Dqegq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NPYCYvggdars2RknGSeKRmJDHP5U3I4wMcdTTQAaa2OvpTh0NNxQBC5GTxj3qrcnEZwMn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uGOBznrTQFWY5APTFVmByR6fyqxMMZ/SqjsANxPUjApooB0zx19ec1LDgnGKiHWprfls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uMYH51bi4QcAH0qvGML9T0q5Gg+Uc+uakCROuFINWIjgn8qiQYJPtgcVJHkDB5OKQmWo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TLyvJ68VBD064I6VMvGOelAhTnB6dahk5dj0J4FS56dBzzUR4BJ9aAIX+7z1PpVWcEyIMZ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wCDwarH5mZiOAcGgaI4xmZjngDr60+L/AFJJGMknimAAJ7E4p6riNI88gUDLUYG+KPHA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boFAAqtbAtKWOfkGM1PGSLVyvVj+YoEPT/V9CMnml6fKBwOTSgcYPOAPzxQM8knGeaBEb5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B2zjA9+tQSMAzDnIBz+FWHJLoxAIQfTGPp9Kz7ptlu0o45wcdT7UAVpJD9kkk+XrtBz15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AHap5hkoMZAOce/aq7HJJzgZ4ploqSFhlSAM9MHtUcisZFIwAo5x/P61PJjg985GRTDnB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C3Az+IJqezG2GRsfNJhQT2APb61BMvye45FXLdcWtuCMuxJJFAEyjAiVhnAGMep4qzD8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2qPahuFTGFABHsQM0qDCyOzDBPHuTwP5UgLsYATGGIPT3/zmpthAiToQN7E9eelQKRvi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jzizDJUbT7gc0yRqEMxxxjJz68ZpYwTbkYPLjJPXHWkiO2OQnGcAAmnOANijJyCx57jg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DI6HHT/PNNV1y53YxkcD9P505SQ56jb1OOnvUcSl7beTgE8Htz/kUwGOoFmsfDZIJ9Dz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UZGByOmTUrgHaqjPv3pvJvJm2jCAYHTIxQBmyYCXEg5AzkiqN3tEdupx8xzyOtaEoH9nt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qpqUe6/s4xkBVJ470FFSfIzg8hgOO/NaS7XtpYm+60eDn3BrPg2skhbnL5Uj0q5ZnLMp5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ZhvZIwSHLEAE1GoIPTkdvX/8AVWx4zt44vEFyUQKCARjsT/8AqrFU/LuBbJ7H0oNEOAGCc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27A/lQq4GcA47Zo+YDBHJ9KBhHw5IOCxGK6rwzO4AlP3lOPyrlo8B+QQAMDFbuiysihR3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ustvuA4K8ZHWvNPGFoYNQMhYZc8gcHPrXf6RKz2agtuxx7Vz3jm2H2UyRxs0pOAc9B3pd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vnnP1zUR74IGeKlkwwBHQE4waiIIJPuOlIoZgDlskDv3oXp0OQcc049SCckevp2ox/DT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5peg6AA+lA544A96Afp+FMQo2nJwDnrnoaliYg4z0/Kohnt19CelSLgjBBBHvTQM1NNui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7PTSLrTpbcgnAwMeprz62k2nPcfnXW6DebJg3UZGRTRL2NDwy5i823k4IY4Bq/qaiS1b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1clhgucg9sGtZhuRs8gjpTJPP7xSJSpHQkcVU3ZbnPK55rV1xDFcyELt54HaskA4xnPp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u5cFQWUHGMFiD2/Ou/A+RT14HNef+FsfaEOD8pIHPr3P8q7+E5i46YBFBLOQ+MWnNqHg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fMyFySoByPYe/tXzrvU5P9a+ubm1W6sbi3lyY5YyhwcHBGDivkjUYHsb+eylLM0ErJuP8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/GuKvDW5vSfQrzMgXK5Jz+Aqs8rZOW6Hj2+lO8xMkEYBPAqpM6mXK5IHUg8VyNGpYUqjD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ewjiOSSCR07c+lUhKpPBbnB4pZ5vMiwpYYOBz1+tSBU1ayt7giVgM8Z4pLULaqFVdo/p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HUY4H1qCeXJ4PzA4z2A96Bl9SzdCwGe/c1PsnZAy7eOQSP8ACqlvMoj2+Yu49+QCPark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cDHYfhQARymIYIzxnIpPtgVtuxSWIxhegNOnyyBiAMc4GBn8qZaqvm7iO3APf8aALUm0k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WNeApcEMAVHOO1bbbeQSCRkgZ6Vi6gT5nJXLDkD0pAT2W1oiWQbgep6kdqtyKNmBjcBn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8gOBgZGOD6Va3A8jgngjHI+lAFW8VxHkbgQcAjtnvUNpC7ttJAAGSTVuYArtX5iBnA6n6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Aep4JGO1AD5gxjKhlLZyCByaZAvOMkcd+TmkGCud3TByeMe1PUFdxyBx8pA5oAkwu3cQ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qcjoe5Gf0qPfhguBjpxzzQDzheME/jQIc0uA64wCe/H5VDJLvHOSQRgmmNIMDcx+bgjH5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RzgY/KgBrhWcspIDcYPGcd6SPcqlVkUcnJYZyKVNruVYMcjg46e9SHOCVG0Dr6mgY0CR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689BTJkdSTuIABBPYCp14wVBBIyR2OPakusuFGAd3UE4waAJISdgb5cgcntipU3LxlRkY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DGQighQCMEHkU8IpJbGAF6jqfSgCaJ2xkBgAMdOlI27LYJxjGB3qDznVCFB59fWkiaSUO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KAFwSrbuM9BS7GzwoAJxnNPVDgHDFhwM+lKzrECTgDuPT/CgQqkg5GSe46Z96I7l7aZLh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2FV5b2AA7Tlh047VC15DKSFYkjrzjHtQM9m0e/wDKntbpHLQXKDJbjAI6/WurX5ZMjoa8r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4bljKqZbSQAlRg4PQc/Su/wDDl+b+2LEruRcEDtj1/Smlc7qU9Dfjb1qlqByxJGQDnmpN5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8kyMbuc45oN7lCdR5bOAMgkEjvmse6Qg46j+VbUmSpGOOuB2rKuGG5sA80AMslJk3Y47V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BwR0rn9NjLnOK6CyAMIHIycEGkNDrrbswc8/oajgkKHOTxyMCp503R4PzAHA9R+NZ0xI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KNLzQSWY5J7YpsipPbuuTuwQOOhqn5mwAkYP1p8Nx+8KDqBxk9aioByrwEBkGTtyOep61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9CRgk9c1saggju5AQwYHPHQ5qlPGpQsAAVwT7/WuVAZeGBIOMjg4qtcYPykgZGTjrV9l/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5HAFU5VG4YxhTgn1FUhdDIuFCdV+6eceveqFxne2ASR1rSuFJbB2gjJJPcVnzgbjyecce/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EbtykHuev4Uwwrt547AHrSSodpwDz145pqM3lkEcjgZNAhsi7OAwwOx60Yy/uOn0pZMO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BJxyQcYFAEsWck9APTrUka5HKnr39KYvCgAAnGOT/WpUOWODuGBkg9KQD8JjHTkYHr68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c8Dk846VMASeQucnio5ABGF2gMD26fWgojGPvAMBxxjpSAdMruB65PSlyuM5GOuef50i/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H6UAKAflwABnJHp9KRy33sEHHGRzSqOMkkgDOT1FZGs6vFaoWRsuThABkk+mK0hC5nKVi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tgnOAehNY0d6dQvXsyTudQEAOAD3/T+VRaa9xfXgnuwwCHlJOmCTmoNaaF3/AOJcgV4zk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10whY53K5I2y0d7d2BeI5UgZGeoGadY6vPeyPbzAiInIPPB749ulUrVpLy2nWbC3EI3EkD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9kzXGrQCAssT8E4xn2xVpWM2jqpVvbrw5Ja2ts1w0DByQudp55Ppxmtv7ZpeueDIbKBWh1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hwTnrgkn6fhVTSdcj8MmeKKSOYTYyrDIQgHnA69f0rl3vCmvtIn7qO5kyHHAzn/H+dOO4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NeeLWt9jJKzBTgZ6Ac8e1ez/D2wluI5NPMeAFCo7cEEDivOFlMPiWa9TbkOMMBn0Heu6W5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urF0EW4NsXAJqnsVCRseL9N1OPRLnTb0SsWxgk5UHtXAeD9A8RQ61J51otzGVKsoGQB2r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RrGSKWBg6RgZKdT65rmvh1431vSZ2uJVjnycFXAII9KlFE3iLwJZXkhLwHT5gMKIgME9c4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G1LRrYXmBPbAfM6EnaexIr3K8uP+EohWW3geK7AJKJ90+9Ydg11HPJpWoxNEJTtBl6DP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OKOd+EOl+RbLqMhwzghDyMDoRXf3EYZMqASMEYHJ7UxNPNtbCIRquwYXaAAR64FPt5WMW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Ws27nZTVkQGNHheORSVcEEngj8K5HUtOkt5XQncvUEDJxXasCvKgE5wQRyfeqmqWpmiK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VJrE4uGaSzdZY/uqc4Ynkehru/C3iKQKpyvAyU9B6Vxt5byRbkKsVBxgjP61XtLl7Zwy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Bn0l4U1K21GERtwSMj3IpmseHgS81qmAckgDgfSvLvCGtEYcOwCEHDHgHr/OvZvBmtQa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IPf/AOtQlcjY4SeynhkZZI8kdMdB9aF0+Yk4xtPI9fpivR9b0rzv39vgkDlcdfxrmpP3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xVzJsrMJkMDuIGc9q3tEQJdJtX7vJI71T++6so5PGP5VpaQD5wJGD0oRLNuZd7bh2FRo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Z/cVE020dAfwqiTT05hHNvAz6j1rjvjVA6/YrgDPOMDtwf8/hXR2Fzm4VQOCRms74wKDo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6nqPak9gjpI8k3bUIIxjrmoy+TuY8HtikkOXLZz35PFM5OSCME5B7j8KzNmX/ALeW017H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pXzl4ntWstZuY8bV3livZSScgV77kqM4BHU5649q8k8f6Rc/2rc3sahklI4ODyO3HrTj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lGSD2UHPpz1qztjJcheOOSMZ+uag2BNz7SvBGD2p8O5l2MSQ/Iz2wau5zNDjYMULKxYA8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eJNoOOcE9cc8mr1xOYFWKPg55J6Yqr3eQFVJ5H1pgaYg22z+XhuQAwPU/Wq9retb7weM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LO6ZWYmQbeCcZyTUyrDdSmUBck4IYdT+NAEjQB41mXl/U8j6Gs5gyyMjkEEnkHGB7Vbhu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4VQMCr7LamLDJEJHU/MehJ7UAY00kaJGsLMSRye9X7VIJo0U4B6EHsazWtGG18gHsM8j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UkjYF0OOnXB70CZtX9odP0sEBgzsDwACRXMyXbPJuaQ4B4HXHNaWratezErcOD2UgDAHo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HaHGQcZz2yKoVyzbsBnYq7DkMGPb2z1qwjsqb1AwOBgd/pUZUInzgEjJU4p0ciLb4wQeh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lE+zeDtBxtzj61ZtwHYSfNtHCnOOlVliUJvBIzkkN7VeS3ItwgC5J6A8ZPTmpJL+j25vZ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kDqfrXZ2Me48ErgEbQOeKx9GjFrZxwgBSoxxyQT3zW4swWMBcsQCQQMHNIomV9w2ngDG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VRckqcHJJPP0AqjHlo+coBnoaJLoIu1fmPXj+dAc6W5rxuVXzI2IcDAOTxV6LXbqG1+z3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Z/OuesbozyGItgkYJ7/Shvlm82UblQ425wD+NCicdbFpbGxJq7xHzYN2Pc9v8P8ACmnx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aB8gZUZ7dgf880xbaXU5FWygbYwAyq4BOPXsa3LXwHcfav37ExfK27dj8Bj/ADxTil1P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5S7nvZHeWe7mMkjEnDkEEnuBXS6Tb3OpaUtvHG7EDkj19f8+tdbH4Z0xUBe2RnBBJwO3b3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ooSGSONUAwAox+frTcl0HSwM73kziNF8F3Ds8t7KsfoqqDz7108vhHSJoAGtIhIwBd0X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vPQfkKcGA6cdqLndTw8ILYj0nTWSOKKJVKxYUZAJwOBzj0Fd7e6Fp+s6Eun3sII24DED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P01wtyhdiq5APfOTXbrcDyVKk5BNJMtx7HzX8Q9CvPCdzNY6hCzWUrEQspyJFHOeDkHoD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hoUl1E9/FKoZHK7Bw2MggfrX1N40+yazbfYr+2injQkgMO/GP5V5TJpFjp1zJZW8CJGH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nk1cRbGXYuraJLbXdlKJFQCN8ZGce2D/AE5rsvh2Db22wyI7A4CjGQD1J59TW34Js9L02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GwGNSpJBzkNg8Ee/tSaNbaX/AG3dX1jbFS8zDexySpOfoO3SrJOE1oS2uqXMWSZBKeO3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6ae8rjJHzZzyMdDW38Qdtt4ifOAzEMSO4qlLLHNZSqBuUxkH3FYs0WxSvJftunWEyqCQ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V3PgaeKTT5LeMHMTYfIGCSM5HtXnmj7jYSqrYKfdB6Af/Xrs/h1K1vO0hOBKBkMRn8MVS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bdRkjBwgkIAI96sLBCkeTkgZBweh61N4lVotckQ8LKQ0eD0Pp9KoJcIyPggEMQwPc/4U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WryIS3GBj+ZrK3y3WS6smOxHX6VohXklZIrWUYBO4qdp74H51KdM1RiwXT7jKAZHlnGD6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5fUFeLO0NkcjAzn2q+8kt3pOFUrmP51IwM46D2q9NYarGHj/ALOvFyOGaJiq++cYx70+Y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qQOSAOcAck9vwppWN4O557pkjrOE3HarZOCe57V3lxoerGx3i0lkiwSQhztBGc4rkruEt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cik4I74Fe2+DvF1jptrBb6xHMmoRAM0U8JAOOQCcYOR3rWJTdjwqOwnF+bVWhAU7QZZAg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+teseF7OXTdNexnXy94AcKcq3cfjnPNQfE668Ba/4ph1DTLOaPzTnUZFOEV8dAO+MZJI6d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PDyaa9jHemVZD+5LsDz1AGBgH2osTe5yeoTGGd0AzIDjHYetULuGO4JMirvxgMByB2ro9c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CaX7QeUVCWU9Og9a6fwz8OWlQyasrQLkbVB5wM5z9eP88VNmQ1oeSwae1wjlHUBTgjPJ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sKqkRbAG4kgAY96+i7Hw9odoQYdLtSwHDGMEitFNJiki2iytFU8YaMHg9e1SoEHzatjPF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KeCJFxjtx9exqsg23McoYo6NkEcEe1fW9pa2q2KW9xYWswUYJKA8fiPSua8TfDvw1rMeR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QfKCfUdf1q+TsBzvg7WTrWgw3ciqtwgKSqp4yDgHHbPX8a6CylUnrg+9eV3mkeIvhzrs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KRHK8Lko47EjqCOSM8ckV6BpGoWuq6dFfWcitHIoJXPKH0Poacb9SlsYvxcknt9C3ws6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Tz/QfjXjKwRm6eVCdr5KEjgE9zX0ffQWerafJY30SyRSLhlPf3Hoa8vvfhxqNtcPFa3E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lgM9G4xUSVwscHo+jXWraitpEGaWQFhgEdOpGccV9B+H4p7LQrSyuGDvBGEyDngDAH4VR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2npGFRrkriSQA9epAz0HTj2HetHzDknJppAXI3NKzVWR+OtBc0ySRmFRk5NRFualt4zLI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8f+H73WfDe+0j3yW8nmhQeSACDj8CeK8mjfqrKwZSQVI5B9CK+mrQCOBVUcAAfpXk3xk8N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fGqrMSlygHG7qGx2zyCc9cetKStqJO5zfgnxBNo+pOki+Zbz4DAnBHuD+Jr1aB1kiWeJ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LLmu7+E813PcyJ57GBEIKHncBwD/AIfWpjLoU1Y7sWdu2pJfMqiRV2lsDOPTP5/nWyhj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as5lIHy1VllAO0sykdq1Qi/d3MaAgHLY7VQjnZiST36VXeSMdXJPpTBKAOD+VAGiJAKQ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pNSxse5qQLJfJ60+MknFQJlmwvNadnAFGTyaAPFPi/fzp4sNr5exRCPvfxAfxD2/qD6V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aQlgFXqSewxXfftIWKQ/ZNWt9yTgeSSDwV5I49iT+f0rmPgrpZ1bXomkYeXayZkLevY/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7V8MfDSaToq3kqYurnJbI5AycD+Z/Gulu7JXQtGQGHbtUzSjywFOFAwAPSo5Jwq43CtErG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PrnGelKZjj5HAPcHmpuDnAFVrmMYyBg47cUiiCUszfM2cc0iyKvck+1QSIc9TimqhHY4F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m/PSoQmKlijNAD6zdU1eC0KwA755CQqL1J/yRTPFmqpo+jyXTE7gQBg4I561534N1Ya54q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OmWOOmBx+JoGkeuWhCwLnqQDmr8Nw0aEqc+2a5qPWrfaqyssR6Dc3Bqxb6xYSHat7ATg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16UCJde8UaXp0/kX0pUgA+wyM/wAqxV8ZaBc3CW1vO5kkOASpx1A/rXAfFpnfXX2PmMgH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E2kjQXlvOrn5JAcA46dv0poqx9DNK0JIJBHXFMW9iYkMSoxx71jwXZntY5GJBKg4J9R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6+tUSayFZOUYNmpo0YnAGawQ6xHIkUEHoTV6x1MAkOykDuTSA1NpBxTLWe3nuJLeKeN5I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A5/Os++1e38p1E67ipCgDPOOK4fwFdvpGsXs92gVnjKkseGJOeP8ACgD1GR0h4Y81PFKpX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+vWZdjLdoG6kDOBW1pd9a3mmR3cFzG0bZ4JwRg46deo6UAbKSKTgHFIwPJ9K567v5EbEQ5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dwkSKFkU4OBgGgDJ1TUbpZ0gjVlV8kt2GO31qp5tx/z1cH1Bwa6HVtPa5hJtmVJeqlhkZ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UQXDxxxvcKCMeUowR657UDSubmn6le28uRdOw4+VjkV0Onau9xGVlUBgeo75rg4dL190U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IAx3JJ6fz9q2rLTtfEQWdoYj3cHJI+lNAzodWIlsZ4yMlkIAz3r5v1gzi9nt2bcElK8Y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+qMzmXVDg4G0LkEfpWWvw20aS9e7ummkdzuZQ2FznqB2P449qZUJctyx4IuGt9AsojyHG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9PqVvCMyZGT7VFa6NbWcaRWwfYgwoY5IH1qabTIJQRKqsPQ0GdyFtSjkH7tuKs2+ga5qVq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UbiE3A9xkjP4VBFpFmhyse09Mg10OnaxqFhbx29tdFY4hhVKggD8RzQM4PVdM1OxvDa31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iDwehBBINGjyXVpc5WCbyySCCDjrnPpXdanqU+oMr3BDSKMBtgHH4VSaMHrQBFtSaJS6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22l28F21whJJwQp6L9K0QABgcAU2pGI24RnaOcVy3i2y1PUdOmtY49yOhyc9vb39q6vd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55FUYJAJwTj0/SgR4Z4elj0a9lEqNb3AyJFcEEAeo/ka09T8Z28MZWKKaWQNgg8AD1zz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DJcxSLZwtGjHdKBl8Ht9P5V5/fyQSzu8G8Bjkgjv2oNOW61OjTxpeFvljA44IB6/Q1NH4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GQjorYBPPc9vyrmdKZYp0dzgowZT0wR0/Wuu8d69pHiLS7No9Kitb+3QrJJGcK47nA9+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KUESW/wARghQ3Ft5TDljGQwHTkep9qk8SfESS4tIpbaOKN0ODMuD5g6AlSOPWvOZIjkjAI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Apxj0NAciRqSeJtRupJGN/KMn7qfKo+gH862oPHvi2LT4bCTWZrqzgz5MMoBCZGOo5OPTO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I/SpipPRsDuKA5UdzpHiRpVaSSYJIfmbHYnsKsadrq3DvHMApJzGc/e6547V57gr3OKfa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292CqAepJwBUsnlsdbqWvSQ3hKKhYAAbgQAASaZF4z1JuNiHjsMfjWJrNnqdpOI9Xsri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B3BBII981SiJjfcp570LQLI6hta1m5YulyyIOgUdKuHXoG00G4Msd2nJcchuvbr6Vj6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OAMkpGWwPwq5caLdsvmtbSxQE4EsqFFJ9BkdaYaEj+I7qJFkSVJEB6gAA1HH431OJCre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vp16dqzNVsTarhSCCQCB6+tP0PwH4i8SPcf2PDCwtoTNIJHIBUHBIIByR6daExWRbk8b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RSHgsOTj1HpV7R/Ft6CYLp3EYyY/KYoSxx1ORnp3Nco2i6jb3iQXNrJBKVLAMAQcDpkcV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NR8Er4ojFrJbhHeW2YusyBSQSBgg8DPUZHQc1pCTjsaQUbHLWvifXrHUzMLxnjydyOSy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5rpdF+JZhmePVkXYSBGyJgf41y7eHtVaaZILG4nRSNpRc8HpVjRfDd+l7/wATPS7qDoUa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np/Wnz3D3Tp9Z1UQ3kWoWgBCOHKt145IxXc6R4v03UI02xTRSHAKHBI6c8cY/wPFee39p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0YAnNafgLSIm1EtLbSEngv2Ueh/GpuZuN9T1AFSNykEH0pu5RxuGfQ0jeXBFuIO1e2M15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n4ie6Vsl2LKpJIC5OAfw7e9MhHo0jFYnKruYAkKTjJ9M1y2o+MhZXK28mnyiQkhgT90Dv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16HUbbbcKsU4OCMjBHYgVY1rQrTVYsT8sB8rDqPoaSGrdTlZviDIkjCLSzIB0IkIz+lW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nT4oSDwDJk/0rmr/AE650y7e3YBecBmQkMM9uR1FFsqJLvSJVPGSBilYdkdna+I5nfbc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P51YPiCBFy3zAe+P6Vhw2guQYlZlcjIYDoarjQdUklKRxq4BALbwMfgaNAL9/wCLbhXx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motP8R6vez+RDEsspBIWOIkkY9BzUb+FbgNzMzD/AGcA1seDE1Lwxqj3llZx3DMm0+eC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7ojMvtf1m1k8i6tprVyMjfAUOOeeR7Guf1TXvEYuf9Hu2AcdowNp9uP55rtPGWvav4gvE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T5caQ/KpIwSDjJzjue1ZGpW9pcbDEpjbGCm0jB9aLgZ3hDxBrj6j9nv715V64ZQMj0GB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jUyNIqgetcfbRQ2cwkIUFCSCwwBxzVzVLyCSLzTOqxADJ3DA/GhAdtpZa+0ldThVmtix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IPcc96ZqNs80WI3wy8getcTpOrXWnW81rbanttpiC8Jlyh9wM8E+1b2l+JNPFwlpc3sKz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gHXuKYFa9+0JEVIIYdc9hWHNfFZtm0njqeK72+t47mBgMAkYDDpmvOPEt0mivt1ULEg6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GacP2maJzCRkep61WtL+4+1iJsgk457VX8NyT6xIJdLDPbYBMy8DH9a6b/hGjEvnszSyA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CGS4jkszFIXS4B4cHqPeubvtRubZ2QliQcctXVf2crH57ac88ggip4fD9ldyszW43A8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PheDRLS2vY9dju7OcBZOQXV8ZwAOxGee2PeoNf0rwdN4ZhvLPUZknjhLySkkhmAPykHpz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+2jD7AxUjGN3T3FZ3/CL3iB7eL5oCCCpOMg985604gkeNa/45tBBmwEgZZghOcEpg84Iz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4zke9iSxuGm80jzAw9cDI9OPasT4j+FtT0XUbm4vbaS3ge5ZIpCMAg8j9OvHUGuc0QCC9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7EiqeqBKx6b4jiZGhlB+VwTx2JrGtbhrTU4LrG4RyAke3etq5c3mkwKSN0a5JxWJNCT8p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sL2O5ijeNWZHAIK8jGOtLeTrbxvIwbavJwCT+Qrz/S/FN3plvDAlpDJHGQCGYgkA9K9X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3lkt7dgUcRyI4AKnGe2RVRdjOx8bFo5pvnVQMZGeoPpVy2t9jZ34XHGR1/GmQ2ZIyflB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vcW4zGztvBAHPy1zo1LMl5axb48bhyMgc89cVk6zC8yLMAAQNuQMZ4p0OnXMirl3IU85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O9oYJmUEMSRzwfWrWg7GdpTBOCcYA59PfNaClVYgcqTkkk9fUVhxqIrsx7sDOMGtqFT5Q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9EhEqsisAAAACcep9T7VajZsYLDJ4yOmaqouTuJBYgjgZwKswCNm2kZI5ye59ayYDWIJ+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5pWUF8kkAcdMfjU8kIYH5Rg+p5zUZUbdp5APr6UARNMsMyhmIHbHersdwpH7znPQgVnXQ8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PSpLYsoUDgngADk8UAa2nMA7ZYYOMgVeZz64PTisW3UIxBJzg9TwPatCKRRFnPzDHIPQ0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4woGQM4prKxjJU4wc47mk+XfjdkjjB7U5MLkNnI/HmgZG0RYAkHPWkKgHB685A9OKcDkM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aM4GTjuMj/CgBkYYgsQABkYzyaayn25Pf9KlAVTuC5OMYPFMmUbMAkBuntQBTugFjUg5G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M54OcE1Zkjdoto5KjkAdKi2qI9xXkDj/ABoAZzxggE8Yx0qRQRnoe+cjg+o9KqvMS2Dg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62jAyG3NvAyPagCJFJOFAODkk9znFW7RQsZOc7SSMHtSORuyMYxjjjmkjjdHXbwDkkHsD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LFQRx6+9UpFUseOQOAe49KulSWMZUHAGeeme4qldHaxGMk8gj2oA1dKjtZNORkRVkAyQM8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ZZdu47u5FXHupLWNjGzBSeSDyBWQyrPMJEBPOACckn3pxVgJbVMFRywxyQTgf/Xp5uII5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3Gaa0pQGNByB29RVWXbKOSuScZ7U0K5pzXkJYhWO08ELnOe2PQVc0TWzYXO9PugnDHqDj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RQqxJwAAKuWOl6jIxH2eWRQQDkHAJPalJK25UW+x6toPieDUowrqyykE7cYBA9K3Q4ZV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4TwtoGoWt4l1PEuyMYUg9c13saqYAR1I9K5maIfHc4HzKQB1APUetMmmDxkDjI71WlDK+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EztKgDAOSTzUjGG4KSMqghmwSSfSrMdzJIDuZQRg7apXGwPnOG6AY61csYy+Dg5PegCVi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6I5Ci7sYwOnoa0oNPKqJHzk88HpVfULbaC0YBGcgA9KoB1vLlOmO+c9TUc6MQQO5HIPv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ehI4/Cphjnvg4P1oJIWRtuSODwRiqVvOEvSo3ADjOOlabMgU4BJ9M1lTrm6J6Ack9MVJ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g9MfSqUsZaTI5HXj+VW4wWCkcggDr7dana347Ad+KoCjDbqDlUAJ7+taEabcKBwevrU1t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GM1P9mK5YgrnjOadiSrLECCvTgg4qS1txnJ6CntHhQxBwDkZp9vMqEqRgECqGhHjJyMg46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nHI+nSnzOuML+f8ASoAwzgDjGP1oBl6PawIOMnqBTZrZXU89RjI9KZbswPDEAdB71Pk4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GExvgk8DOe5qXJCYHBznINKT6HJHeo5Pu7R0x1z3oAVGD9DnrVuNTjcVAJHSqMIw4GQB6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ux0xQBXmA6DrnmoduDwCQD6cZqxMMcZyelQYySAeOvPrQBJGBjA2gk8A+tLjbxgHvxQg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707HPHU9j2oAaOOOT64NUtQi3AsVAPt2H9a0FAznjBqnqJ+QlT65FAEFoo+6DkH0q4sjQ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2nkE/KOn+FWJUJQ/3vY5NAC+cH7bc8gH1qBUO88/UY6ZqGOVvMKsGVl4yRUokXBwwyO/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BkADk9MUuzCkKevOQeB7mm2cgIKEZI6k85FT9AR8pBPpzQBWlyAfb8qzbkFsnPP09fat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WsichS2ACSMYJ6e9AFyxLPGOCAeMk+nXFWduFwM5IyO/FVdNwEVcNycDPqKunnnaP6ig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1J6Uix5OSOvpTZFJkOCR0IAGeKmjBzjB/wAigBU2rx07EnoKD0JHt1oPXA5BGMYpH6Z6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PGfc4606NiTwMYHFQzAEqAOvXHY062J37c8Ed+cUATnoSxGB1+lRt0J6g1OOmQMYyMEd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3FAD4SSccA45NSYPOOSOc1XtiQ+MdMYPXNWlGR29c8AUALyBwCQBSNnouBkY/OkABJII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ASpII4GR/KgCK43NEwHORjn19KyHhZZDkEjJJ7d61tw2+WCGAH3vrUbocFcEgjnH86AF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gcD1NOkAxnjnk+x6YoiG07snI6U0kfdOMEk+xoAhYKpPJJwOnaopWIj2ggHIxkdKkbrx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nHI4yc0CKVw4E524HQYz0PvUe8KcnHB/X1FNm/1hxgA8gf0puQeOOOuOakongJGWyCQS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+Xg555qKJGJBBPrj19eKkbGzcwYgnIA/niqERCQ88dsnjr9KVn2oD8xOf0pVXceOQR07k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OCf50AKrDGQSR25/OorojZkDg4GRT1jXBw3ORggdR702WMsGAxg8D2FAFDGxskMR0H19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04BNVNm2QqAAAMAHnj1p24xjIxz0B6Z/pQUXN6qSccHnHqabcbGQcjJJGQehxxUHmHpj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LAA5PcEnk/hQBnzA784PYHHXIqnc5A5JOc5yKuNIzOwYccjFVLzgbc5wcdO3rTRJnSfM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WdcB0kIycZ4rV2L/AHsAng56cVQvwQccAAYPH61oQZczYJwAckDBFZ8+QGAJBwQTnuK0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9enWsyRi6sCMHJHA96aAoSSTA9chzgD0Pf8aqzSSv94E5I5HOPar02FOW6gZ9fx+tUbiQ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9P51cWMjDsGAP3fY8j6itHT52cCMsCTwOMAj3rDY/ORkjnHJyRVm1cxyZyMjvngg1Uo6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lSGKjAZeMnrTWByvyxkkDntnpmow0YiT5lYgY4OPemiTcem0gjp39KxPQRagjDL8wAyT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+XCjgjuPTFVY51UMeQAcgZznnrTmlQrtQ4BJyMfiOaLFJjpM5DL+XbPau8+F7R3WsW8Ui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Oc8flXniu0qMM7dpGPf2r0X4NbTrdvFPgRvICHbopwSSCOnAxVR3Mqr91s+vdPUJaRJy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4qtpIK2y55yOD7dqtHvXTE8RsaOeKU0UoHerIBf0paTH/wCulFAAKlj/AJ1Hj0p8POfb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RGTg1MeAcAGoW4P8ASgCxZjv2FX4iCM+nbNU7QDlutW4wcmgROBx2xjg0x8YPoO9SYOAO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OAcY9aCSB+uaZ2zT35B7UztQAxjgc8EHtQpoYdumfWmjg8HmqAnU5xxUkYycZwKgj647+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4x/WgBdvGaYy9uR71MAB9ajmyBgcH1NNbkjYOWwB9fpVlQMdOKrL97I6np9KtIfUcelAG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7Y7da4PxYAI4zjIBx+deg6kA8TZ7dBXE+J499jIMZOck+lbU9hHHc5J49qkUkD8OfaoT8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cY/+vVDPSPCXyaZEwGQVHtjPNdFA/wAvTP0rmvCmW02Ik8EEEDnGK3oZQo+Y4J4FQSy6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B9KihwfnY5z2q9DGuctwMUCMy8hITeAQR6CooJzECWy5/hHrWveRgocYGBWUQqDDDBzx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97dbym2GPqCOp9K3whC9MnP6VBotv5OnpkglyWJHv0q5WE5alxQyNOc46808j5c4pAcD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1qCiJ+OOlQuQATT5Dg9agc8Zzx6VQDZG4PFQlzyPaiRxg4NQNJgn1qgJs5BFAfH51W3n1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60WAuAjHakPPSoo25xTt3rTAil4HPeqkmRtAH1NWpeDgng1TmbDHnIHShFFa5YBXJP3eO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Poalm/1TN0yTkVECcKCQMDI47U0BJGNw47CprfqT2qGIY78DNWYAAv1PFCAtJgjAq8rA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5uB05qyvU4pATRcqWqRRge9Rx4AyRyalXr+FITJkOFJ9OhqbIwfQAVBHy2M4HapMn1xmg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AOlM6KASM5JJ9qUn5TyckUxjzjtigBkhJdjkY7VXfasRGcEnPHpVg9Dn14qOQfLgcdqA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frT4k3uTnAAoVQ07MxwEHTFTwKBbPKRyTgUwJbcD7OzAcs+MdulTMo/dx44wTjt060xF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MT2x7VNnLn24FIBB/FwcZwPyo5LooB5BJI5xj1oXp9Tjmg8b3B5CkAZxmmBBcNtgeQscc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CQRncQQWYY4z2qe5cm1ii5J5LE+naq0jMzDOeMYzzQBA33skcDn8BWduJTOME8gelW2Ym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uV4IA5FUUQEnnccjJOBTfw47U8KQuSOTxgdvekYFQq9eBzQAyQbkPfAwPzq1ZpuuIowME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QNKqjkHkj2zU8bGOZ3J6kgH8KBli2XP2hiD8nH64pyoEt8dC8gOMdQMYNLDuWIAgZcgE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AE4HBPY0CJUUm4Rf4QgGT0yOTT4/9XOwYDkfjxio4HCmRh/CMDHPPT+tKuFhCE5LEEcev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KpiVQeSAcY688VKzE3ON4CqvTHQ02RlLqoBAVAMA9T2oTG53PJI57AY/yaYgQjy5icc5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Y+Mg9D7H/wDVQu1Y1UZ4PP8AhSshM8a9gDwfqKAQ5cfaAucgZyCMds1VTJgmmGSWJ4I7Z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cNuHHAHpgY/xqrcfu9OQngEgMB2Hr+lAFe+AjggjYNuZgBgZBHf+n51Wmw1++Bloo+nY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R5IWMEgk5Iz71TlID3T4/wBkE9eMj+v60DRnwNmPsOSf1qxbvtYtkYBwM1WiUosYxxyP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nls/QUFHPfEe1CXEM64AfgjuT9a5EZ3OB0UEAe5r0P4gRRzeHBI2dySAhgOhrzvjIU4y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Iq/8szyO/tSHnJGMDIx05pFz1yckduDinbcqgKg55OOtBY9VOQpwDgEjritTS5AZU478E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OQCePwq/p8mJkVSpAwPTFJgeiaFJm12E4I5o1+3W4sXGPmHIJqn4fJLEE8ccitTUB/osn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qu4GgdoyMlT+lVZQOeuMdzWzrsLJcGQjg9axpPTIB756YqS0RYbJwMke9HTjBz6j0pygf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4JPpQMjAzyOT2pygHhcE5APpQcds+4xxRxgL+mKpECjkYAB559qcB/dBpAABnj0GaUqAp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YMmjGOR1/lWro11slZWC4OD09BWMCccGrNkTvXqOcE/0oEzub1jI1vcg4JXk1oKxFqSWO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jgnIQgDNbdt89ny2BjP4UEHNeKFJljIBwRhuKxAp6EYHQc10WtgsWHUDt3GKxH/djthu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PDhxcrnGCMgDua7m0faNp9q4Xw+P36FeiNggeldjG5DfSpZMjWU8belfN/wAcbGKw8fTB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MAk9SPxzX0bE4IB9RXkn7TOl3Nxp+latbRxCOBninlJ+fBGUUDHIJ3Z6dvWsaquiqbsz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DzVGIE52jPJANW5iYhlgdwGDkmo7XDvtBUZ74rgZ0oiK4BK89cnpgZpyLGpO3BzgketP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x3FNVSSwwSR61mUJtAUswwDnK9PxzVR4Vbe4JBJAwOTx7Vb8tipBGB0z2pGiUIwC85Bw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MiA4LkAYI6AVdtjkIp2qFHBB6YqGGEOSAG47jNWol2KApUDBGCOfr9aAGzsQhOCxGeBTb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Az1/+tVjHCrwBjB45P41UlZUn2k4JPOB196ALLhlONw4P3genrWfqTHzm5BTGVIPQVIS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GD1zjmqThiAoOSOOB+VAE1pIkgO7dlR1z1FXYWBQou447kYNZ1ruRCSBgnAwPzGanN0qkD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igCefcSVPBIJz0oDEKQVBxyCD+mKqyXR83CDdnPJHA/GnebuRiVXcOBz1+tAiQgcgLgn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e1k2qNpJ5JPOf8Kr789QAD0NOVtpyRng8Y/KkBJIuGCqvygYJJGKjB+bJPIB57/nQ7AkH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YDhVDHIBHYZ70xjJIcxbDxkYIz1/GmshTADFsDr2OKtbRjIDE9OvA+tJcLgEOvJGeKAK8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A4x+dTMyuCMscjnnoKijQLKRjII4IOSKm27VIJwO5AOfpSAaByAAQPTrSsctuBAYdSaa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NIMlvmI9Mf8A16AJWnMYDMSxJxk9qWK43g9R1BqvccxlgvHTGOM1GgCRgltpGDtPGfpQA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1QFAIyeCPWlsrhgjmRjjOAPU+uahunO0duSfrSWxOzaCpJHY5oA07eYbdxOSTjCnn6VDf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M4xVaJXQ/I2CSTx3poMgJUkcdSeaAItkg+VR0HJPWmlAMuAA2MGrMgQh2xgn361HDHmR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UCOk+Ft3PF4iezO77PcxFCM8AjkH+YrudAvxpniCS2kbbBKccjgEHivMrSf+z7uOVQweI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9rDrcwwajGfvgOCPUc5/SqR0UXc9HLsQCcDPJ9qq3LclsYBPSoNGv11LT451wCVGQO1S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+9B1xd0V924MCOCOSe9Zd8GV22jg84Hb6VfVtowRwc9+lVLwbmO0Yz0HY8Ui0O0ycRo6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s2Vwvlrt6DrnufWuZico2cZz2xxirEV6VQkgqRwOe1Fho6nzwwwwIzzkVkX0gEpCsDxnm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3Ac8mobm5XmRs5BznFANluaVcKN2SM8jtmltZiJ1yynBwMevrWTJdbkdgvIxgnpUD6j5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azkhXNbWSGvcg43DBz0BrOmxgsGUAnkDio1vFu5XAbcV5JxjFLI3GFOOAScVzllZgcsVb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sOEbI5B4A681o9yTtHtnioZ0BU5J5z26UIXQwLosCRuIxwcdzVK4H7pwGYYIJx2Nad0M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+lZ04O1jng9PU+laIhlGYKRneMEZP/wCqo+N+Qehzg8jGOtT4IXCxqOMkEdaixg8jGOME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ORnB7expcnGcc5647dqRgM5JyDxjpgU5QM4IYsOT/SgNByvkkgjaOvFTx4BBCk9yc5Bq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BwQBjn8anhBHyqxGckgDp7e1DGtB54k6ckc8dKTJbpxjv/SpNrEkDBJPHNR4O4jjaOAf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FAAyADkADIqN3CDJCgkEnJxx9abeXawQs20HAxgnHGf5Vg3mptcTKifJn5Cc5ArWEGzOU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JFGCGYHJIzk8c/nUIFrprpqF2FmGMhepBI7elYOuXK2cskTruZTgSEEjpyPaqtheSXZW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9Qe2K6oRsczlfQ29faTVE83TpCjxqW+XAB6ZBHr71nabc29kI7hiryAHzoSeQ2cZ/Hir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RxDzIpQAWHVPpVWTRZBqf251JtHyXB4JHbr36VYWsWbK3uJ9QOpjctoRiTABA7HIqtqCw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qSQY2BwpPUj+ta8+o2yWZsbZ8K8Z6HnPYfXvWLaWUVwCsp2+Wd2COpz2pgXbG1kv0aIn9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9DWW2rwpazWk0bMVbGSR8hz1A6+1Wtc1ZbGBFtW23Yx8w4Bx6j1xXJ24a8uGaTcWcksR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OO6vpl+zsu1xwDx+favS7Lw1eGOzMWqLHcEKEU8fhn61574chkM4iTzCQQAMdB7V3NpN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WRWUrwTgjnpQHKU/ivql9p01nperIpdVyWHBbp7cgcVz+g6tbwXcU8FuswDYZWHJ6Z+n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9a1qG1EIF1aAK8gIORjpn69u1T/CvQpxMLjUNOla1kBxMUypP1/rRbQd7Gn4l8RPp19Y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4kKo2APqP0p3iLWJtes11EuyyEBWwMDPTIx2rEubC3uvEk9usy4XKqMZ4B4x7Ve+16fpt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IMfY8+tFh3RoeD/E409zY390zqGyjuSdo4wPp1+leiHV9Gv4YS7L5pHEycjA7Ej19q8R0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0YVCc7SvAGa9T8GXPhiXSHgubgJcJ90gkgKOwPc+x5qWjSEjWZFVyQQVxwMdfQ5pHGGzjt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eWG0hlhZZ7cn5GUdj0zVeWRVkIByvYgdD6VBujI1SzWa3JOMjJx/WuTvLfymIPOfzru50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pXK6zbtDMy4z6D/CkWhmkXZt2ZeCCQTmvQvBmuPBcLtlCg4PTH0ryuQqAM5JHOR61u+H7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XJDHr9KEJn07oeo/arcFmUkgcjoawPEcTJctII+WJxisb4e6wot1jlzvAAGT29q63WDF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9BVkPQ5eKCUuNw+U9u4/Guhs4lhgAU5xzk/41mlkDlS2GHt1rQsSxt8E5+tIGTM25fQ0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aYqZ6U+2DLN7UxF5bcRsGCgEHnFZHxWy/hZ2UkAEdPrW00yYwGGcVifEUlvB07DkDGaAW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LEA5HtUG87lUEZJ6Y4FOkYFMgkKe1VjkDJAByTz0NQakhkYqSRk5+XJxisTWYkdthYAEE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QknbuyMZznmqOqBSN4GSo6E8ZqJGNQ8y1zQ/nmkgDFkOMAkA46kVzqbYcbnMZycA9f8A6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wY9OSQeRXKeJ9JjO6WILlRkkkHOfQjvThK5yNHKu25yVbIxwCcYprheAM7iMAk9T3qUP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pjFs4YDIzjHIrUkiUKZQpbaOpUDgn61Msgjl2xByx4AzwPU1XO3Z5nDc5AA6fWpYIpFH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j3oGjZtYIPsoaQLvBIweSBjis5sszOARGTggjPOeCPSq8koeXahO3GcZ6f41c0yQSkLc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fWiwifzohZtG+1SG78/QVQt7SDzHkMpByflA4IxV26igYH94pCnqSM8j9KhVkWBiGxgA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EN1CJYUYOSAckY7gYA568U3yQPKdsKUBKZGQee/pTd+WcMpwPbg//WqVNjJujIwOMDnH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hISAo4wO350hCkooBOeo9PQ//Wpm0swYfeBOOOTQvG3eSGyTkjjmpJJV2sVVGBXk5PY1s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Hkr0Pc47Vl2sBluRGozngema6extY7VtwU7gMEDnn2qQbLkDYOQRgAc46n3q9HcrI+3c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WaiNjCEAsem2rUEcFpGHmYhzkg46Zp8pzTrWLF3HdpOkARlDHIYjAI7kVNeWMdo+0upzg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tCO3v9Wiikjt2CjADEcenX9a6jSPByZ82+lMwz8gA7DoMf/Wp2SObmqVHocLpljc3Vzst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EgA9CSOldroPhGWWcT3q7IxgBCeM/SuvsLO2syfIjVCcDgdq0Lfbu5IOPapcuxtTwi3k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2J44IwEY5ABJP1yfpWhx0Xv0GOn40ufQcn0pMEHjGfU+lTc6YxUdh646ALnvSDceAcUmQ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aSIYGBwAefakMlUsyjLHA7VIq9sdaYuMHgge3angjGCTg9qaEa8FsJLQyBvujIxU8d+62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aZp7H7GAAADkfhVC5dhM4GQBjBHrTJK1+zNOcjAz3rK1GytLqBi0Y84HKn1rQuWYkkZJ6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y5IHJPargxNGPeXb38lt5bNFPApiaPqrrx1HXPH4e9XvDU32fUJbRkbcME89qaIYYdTS+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SPXApNOurS78U3c9pJmAbNuRgtwM/rmtDKxg+PTHeeKSWyFWMYGec1hLHscw8lDx16Ct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jckMARyOKwJ7so+E5IH4Vk9zTob3hZbaPTb2ORd0g3HB5wvOD7fhUngy8it71Y5CwDkgdT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8Nmiub+8inChZIhtB9QeQPwqtPDa2vii6ilDLCGDJtPT3oQ1sz0LUtAk1mdTbEtMgx6YF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giz6kpurh1G6NsbEPoMdT15z+FW/AgR5nwcM8YwT6V0kysCc8Yq0QEenwFUFrBaxKgAU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XdPs7qG580zwkAcAJxVCOdkPHFaFrdZHX8KpJMR0SSwyWxhnt4ZY2BDKyg5BHIOR/SvL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T31Gwia1IPKLyoJI4+nX6fpXfwz5GM1Q8WlZfDd+kjAIYGBJ7DHWrklYULqR8oeK7ZdPv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5H/hIHr2puu69LrFvbLLJL9ogIO8Hg46A+o9qteNRcXuno9vA0qwkjCDJAJBLEelchaP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7unWsUztaO48B2FrqniBrW/ZlgnicyMGAOcZyDjGfwrOt7K6sNWms7WVhElyTCW+UnBwrn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+H7tre6nsZoNr4zkja6OMHGD2xzn3Few/D/wvp3i22MEU0UGrRJ9pVnXIcA4AJHIwSOx4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Ov8ABOm3+pabZ3Fxo5iuxHiRlQAZHGT9Rz+NbF5bT24KyxspU4IxyKy/DHi688OeJYvD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WkAAi5IByOx4wemCDnFd7cX2gazfLaJexO5Bw8MikP7Agn3FauCexkzigxHSp4Z2B+8c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2ddSRyupQDcsg5BHb6dDkdqzorqN13pIrL6g1ziOhtLrHXmp5JVYVz6X1vGpaSdFAGTk4w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cg3kPqfnHFNOwGjcRQXNvJa3MaywSjDKwzkdf5gGvJvHMGoeD/EMWp6UHGmzECZOCGbn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zXpS6xp3/P5CcnHBzWN4svNH1HRbmymkEoljO3b1Ug8HPY+maTGjG8O+JrDWAybls7tD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eMj8M+1bmWGQ3UV4gbG4kv8AZbkLKtwAXfglM4PPrjFex2t/ZC3iSOVpCFC5AJAIGOSe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HGTzkjtUXmrjgH8ahluoyfuZB7jijz4FG5mAA6mgROHJ6cCnqap2+pWEse5ZwM9iDnrWz4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W/s+e/W3kZN0YABLnuBnvjJx/hTAqxx726kAelXLcCJtykZAxyan1/RTpesxWl1dJHaTH9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A+hyDXM+Ib2Tw/etBczwuoIwyHIGeQD/AJ4oBHX292Su1jiqXimOK80W5tpWVVaM5bgk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9A1a01aFntZBvQ4ZMjI9x7UviSK4m0edIEZ5CpG0DJP4UPYSVmfLGsareJeXlpBO0EaTO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cfXINep/s/trc90bi4K/ZwpBcx7Q4zwRjrjOD+Fc1L4Jge9uZbiZmkkcsVHVSa9q8A6F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liSoJ3YyCeSOKiMRvQ3+MnJxUUlusmSRyO9cb491uaC4SztZWQFQxKnB+lZmianfwSCU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gjmtBpXR3U9lHncoIHTnpUH2UBsHoehzWRJrF+Ii7yKygZ4H+FMkvtRVUmk4jYZBGCP0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nkmjaF61iPq9+CFW3ZlPAYDIJrGvvEOpRXLxvIqgchSvI46YpJXGduknlgyAZUdSOgq5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46V5JaeJZbGSSS282fAHmowJUoDkgnBx169qh0zxxJqd3cQywNaxEkRumXUcnqR0/GqsN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Rx6/oos7d1M4cOpJwAQOlc18JLBfDN3fz6jOoeeMKCpJGQcjHfPJqPV5dSW4EkBkniBCkg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1a8ulx9hulJ7BDUNFW0PT7bxjpWUg+075CcBQDz+J4rdgmFxAsqZKsMjNeR2fhrVv7Qha4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oNxAP07167bQLbW8cSKdqgAA8HgU7WM7GZqPiHT9Om8qZmMhXIVRycHms6TxhpNz+7SU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+NcT4t8MeKtZ1WWcPCFBPlgHAQc4A757n9KqWXgPxQoQtJCrqOXMhJJ9TxVcppyLud8Nb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IyB2pl3qskYCwuhYnuc4rCj8J64g2edAgIB3KTknv0H60kvw/u7tf9I1RlOQ2FJ6ilZE2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5V8QuoB6EgdfrWeniu9ikYKUcA4I7fStKz8DyxyBptTmnwSSCABU9t4GtFmkeaWSQPkb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aHL694kt9Q099P1NY0Eqkbg3IOcjt/nFZnhyTQ9IuUvLS7kLIP3sT4w4x0B9jz+Vehf8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Dzg44dvT6U5fh/wCGguF09APqf8aNA0PKfHPimx1KaSwtVdVDBi5bGTjpgVR8FaS+r6ls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QHsPf6e1e1w+A/DMZ3DS4N2ME4HP19a1LXSbHT0H2W3jiA6BVAAo0DnVrI8d8bWVzbXi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ZupwOlcTgqeflIPf+dep/GK3Zbm2ugpKsTk+hAry6d1k2lSQB1H8qmQ4naaLc69fW8S2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wAAgDgZOAK6PSdJ8QGQPcWcyKBgKz5AJ6ipfgVc+ZY3EDBvlJPXPPFembfrTTsJtLQ4F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WihcDcHODn2Penf2Bq7EDbCq9Ml+1dzjmm0+YRyP/AAicsmQ12AMfwjH40+HwTa4JnvZSc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1JdF5LKPqcUNcQqOZFHHXIp3YHNweCtJRiz+ZPk5G44x+XNaFloNnaKVtYFjB6n1rQF5ag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MfUrcDhicdhRcdhn9lxHrt/LFT2tlDA+5BgjuBiqMmu2schjaOQkcDjGT7VGfEKkhUtJMk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6QWZuEjk9qRSuM9M1DC5kiWQqVJ7E1U1C6aMhVfyx/eI4oEaBYY+9+dJx61y2n6rqGoXE9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SuFAB4OMgd6rX9/cWTFL2G6hkxkK8ZUkeoBxx707DsdkNueoNNe4gi+WSVVJ6ZOM15be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YRLkKO/Pcir2kfbL2GYyyriPAAIPQ54p8oj0Bb6zYlRcRkjqAef/AK9PE8DHAlXPpmuHR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xNWtIuWupjHJcrF7scD86VgOonuEi5Y8e1VW1i0RgpJJPHA6VH/Z/wBptXMmpW8ZAOAp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gabU0sTcw2zO2BLNwg9yc9KYJHQ3WuiIMYot4Hqeazz4kvcEqsIPOAQT/AFqlr+k6toepC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ZIxJFLAxKsCSOh5B/zk1q2emeHb7w5PMkc8epLwh3HBxjJxyPXj6UDsT+HtRu7yQmY5jx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zrUvrg2tpJOAGKjIB+tQaJZi3s0XGGI5z1zWT4o1IbzaxNwBlgD+lJK4jQ0rVYr0MCoj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c4we/Sqvizw0NcRZIbt7W5jQqCoJDjrgjIx1PI9e9cjHqgiu1ijO2TBIb0I+nSuq8MeIj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EhOEcAAEkgAH6561XIxpnlusadqdgk8N9ZTFVJUMFzjGRnjsa5O9jltXUSQSiMgEOVyhPp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9d0qG/tXG1fNxwcdfSvNvKntLma2ntnQx5DALkAdjn0qbGidzyw7/AOHdx1704ecpIZWO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m+D4NVO64t1WFu4XBPtkdO1dJb+FtLtYVSCyhIQYAYZH60kJ1LM+fYrW5lBEcErHuFQn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zqpsruMnu0J5/wAK+ibeyjhO2KCGMDsqACr8MAC5kVWJ7YGBTsHtL9D52g8NX3miOSN15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9K24fBs5wpkQEHnaCx/pXt7WtsylTBHzxkKKqtpcSjKsQeoPpSDnOA034d+Gmijlv5byYr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HPTABz071Q1rwFoaX00lhfzrbZDQqmQyDHAJOc4PQ/mTV74j6j4m0a3muDBus1QlZIhgD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6/hXkU3j3XZoVVZGAPBBIOevOTznFJi1Z7DcaKniFLddUnlkigiESSAAOAOmTjmubbwbc2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GBg7lyCM8EfhitL4O6rr/jVbnSNJs7WC7tovMLTyHDgHGMDpknGaqXvja5trm4s9Q0p7e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+A44Ix1IyD06+tBKudN4Gjj8OasNRSNpHKFXAIAOcHBB4xkA4r0PUvGsOr6ZPa6hoVrO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qSMAg4PI68Ywe9eDX3ji+lKi1ghgwMEkbiSe+T0+n8646PWdak1Sb7Pqd4o3/cWQkA88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g5W9z19dMsBOgkgSQo2MsMnHbmvSPDGqyWltcJFbxFZ41Vsg84yAfyJrzzwJoWszxpfaw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3RycEDuc816LbxLCm1QMCqRD8yhfaVazS/apIwJP72M5/Or8Oq3qW8lvbzGOGRPLdAoI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9MGpGOQQeRUexQcgYpjKZsUlUhY1UnvjHPrUOoabPParA0p2hgQcdMDpWqvy1IshAxgGi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TNRjYpHAZlHdD+WK1PCFpIkM0s0bo5bAVhgjHeum+UnOBSbAeQeaLA2ch468V6PoUJtrv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Qn5jwD069P51wLeLvD1zdky6nCrBASzgqCPxFRfHn4ea9qOtDxHpsMl7FFFmSJDjYACScZ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8hbQ9XuHjjh027IY4BaFiOBzjA5q4JDvY9st/EXhmK8CPrdpDJgMCJAQR9R/KtjRfiJocN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bNAZNkbY4I45z0Az64rwKy8GeKZXd4/DupTPGRsEVq5B4HI44Oc9a30+GHja5/cjw9qKs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ZAyOP6U7IIxUt2fS7/2drensYJ4rmHJBZGBAP1BrKg0C3aYxeUu0eo7VwPwG8Fa54Vub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QsdqCTg8EsQfpgfU16/ERu3dM1m1ZkvR2uQWemQW+NqgADAAHSpprCKV9wJBxztJGT65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2+gpIorpZRKMEscepyaesSqen51Limt1oJInhRuoFU7rSIpFO0HntmtAdaerY7UwufP8A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d7gW0t3aOGT9wSdv+8ByMjv7fSvKY3kERgkkkRgSCpc5B6dO1fbCgN8pAIPXNeefEv4X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TBDb36kuQEAEpPXJ65OBzUu/QuM11Pmi5hAj/wBFSQLgEncSRjrT7fUJEuftGdzg5Iz/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DPxA9yGuEFsp5CsQTn8O2PerN38J7o2oVbqG3bI2sQc4zk98n8aUVJF3iU/CXxe8S6UGi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QHGHVQMYBHB6cZ56817vpr6f4t8P2uoTWa7J0DBJUDFDjtkYz7ivINE+EMl0Y5pNQgRo5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5IAz3H8691soVtrWK3jCqsahFCjA4Hp2rRGb1H2lnBawiOGJUUDGFUCrUYxUa5PFTKuB0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CmABSSBjPpUu2jZ7UgGLnNPXAo24o4FAEGqaTpmr2vkapZQXcY5CyoCAfXB7+9eNeM/g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pMYQlxAyhh1yADwQB6nJ5r21T2zxUiMMY7UloO58qQRPAZbS7ieGaP5WRxgqfpWbOyq4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19JeO/A+na9E19FH5d+iYVlOAw9CPavmrxRpF9pWtSWt2hWRXJwBxg9CPypMuLuEdpPe3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5AcDJ+td38MfBHiqy1l53KW9pKAzoJAQSCOenXGeRXCabdtbXlvIGIKSAkg44zzX0r4U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UKOlEXqTLQ+Jrp1kGIyBnuD1NNtoTkKxaQdDkVY+zIAmVyVPAx0qzbwnHPGCfxNc9zUzL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yVH5f/XrHt7ppJmZmPXGK3NWtFMZkHIHBx3Nc/PC6kjIBBz6Yp3Ag1WDyLgzIQVJzj8Kn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CR68gU8K0trhwDg8EGs60lJnEYJHJz61oveRBuoWCEZzkYxjtUluRG5wASO47VnpOobJ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6Vei2Om5WznoR2HvWbGX1fg/McAcnPU0fITt7jOcVnrOUk8sAkY5Jq0JEI55I6HvSAXyF8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vFQo3dSBn0qVshc7jtByR2BNSGJcbgo3DtQAQtvBGSGHJx7VOo+YMeMcjBqIQncSMAEf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RFG3byMYyR1oGSRMQqkEZPPPGfc04SYVhgjJGCR39RTIl3HcCCMYI6U45JDEMSc8jpQMk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B0z6cUMQUPHIGM0yNN7Z3YI4Pr7VFO7R84JHt6UASCUjLMMjpgfrzQrb+mfXBPT1qtJI2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7mlUmPjPUcZ/ln9aAJZGGCoYDHOcZx9apGdC4y2GwQSePpipJpRv2t0PIGc5P1FVQYSCG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DAttJAGMnHNXLGUj5ZO/APYDFVZCR0xzzyMDFS22SFGAecHPb8aANBckkhlHPcd/SnEH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wfLIJGOuOv0qxGrMqkEADt3NADMLjJXkHt6VUuF2qSScDB5NaKoQuHIyc4II69RVDV8p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9CexoA57Vb0qSiAEjIJ7AUmmriISbiQDkAnp7iq10PNlJMajHJOatQ7BGig5UDI9f/wBV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wxn/VAZ4JIHX/AOvVa3g+YTOeCe5qYxKc5yoxuz2qeKFWCwgl8LyccY9az2Q0XdGYCVPL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zNd3p6LEpUZGeeen4Vy3hS0DswI3HPGBjA6V2CW77NwZhjgDOQD6Ed6wkzSJetGZlIPKg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nPBOOB1/WqNtlBt+Yucc9gfpVqGZhIMkYGeTxg+mKkonkhkcbcYx0I5IFTQ2gYDByT1q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VZgGxuOvBxQBlXlkxYELkg8jvVu2RY3UKMAgZJ9a0ZQCCzDB4zkVnMQrEccHgHpQBp/aN0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qpcAiPjB68DsapSXLBTtY5Xke/tVu3mWQYJBHAxigCBY5JHBIbOcgA/0q7HYSkYY8nJ9K1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oJGBx2qfC43KMjsRRYkw/wCzpQeBkdznpSLp7gkmMfUnNbJ6npnsOtNkJx1x+HWqsBRt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YVovbLsyME8VFAuGBA+mau7NqfMM5HFCQFeNBGc4P0HSnsxb6A8UNjO3sB0pMEnrge1M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QyQ8Ej0/SrAxk9z0BPajbuyp4HYigDPmBCYYnPYAYBpkKmRMgZ5PQ81eeEuxjIbAHGOh9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5GOmep7GgBIoHI+YEEjn2qx5W0YIzgcY4xT921MYGeevpTGlyuAMkfyoAiYMATkZ7EVE54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1MxG3POMZFVZGwCOhHTPegCa3Hz7uw71cjGAcgc8A1TtXBOAMHGCPWrgU8kcZOcHsKAI5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00uw9MDODWlIxxkgj0qhPGGbOABnGMUASW0oaPIPfH4+tWRnHXnoar2saxqRnknOasZDA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M/LtxxnOfWq1+v7rKtgHjI/lVkg7j34ABH61DccxOMA4z+JoAp2yBHyAcdSc9avxnegb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fkOASMgEEnpV+3bBUckEfQ8UAV7mAsAcYYHJI71SkU5aIdSePcVuMisMEng8Yqv9mXeS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IdMG2IFQwB4IPY1dbIyelMEZUHP1IFJuXPzMASABnvQAyWRgcDoOwFZkyqSwPPHJrTYY+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WXeKQ/IznknvQBcsY8KG3YBxwTx9atsQVZQMsB1BqvYMAuAwPf1qw4PJK7R1GKAIJFDM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dhcgdDnBz6cUmDkqcA9TilX7owc4HfvUgIOpxjAOPc012GSABkDinO6ouSQMDj2qLejZI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HI5z2HX19qIQA4UjAwTuHJpzgchdu3qfb6VGq5JYZyBxk8cUDL3U7sA/TjFAOUJIDL0y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ztJVscelO4JOeTnJA7GgAVVAJVSB1I61J26ZPBGO1IijPzKfQEelKQTk7SO/1oAgx1A6jH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eMc5POSegqSQ8dRnpx3/APr1CxyO2OmPegByjLHA6D0/z60rLxgYHH5UiEg89SAM0hce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gUlflwf8Khmdc4BXcOMelS78HGQOecHp/jVSTOGJbBJ4IHbNADnGeME4/Kqs2fMYkHGM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7eRzkAd6rXIXnHOR2qRGdLuySQQTwMjnNRjqTjvg4p8xABG5uB1J5psbL16dMD3qhhGWJ2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2qds7RgbfQDpTVRhnhQw5H0z196NzZ+8Cp6kDAPvQA+FSoznJJORwMGjarAEhse/b8KfD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NPKAR5wCQTgHgH2oArhQo+42CScmkblf4SRjHHT2pS4XkkAdeDwM0wPkspChieOO1SIq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IOKYzKQ21TgcEHt9ank6OSc8YwDwPYVXyxDAnAI5Hr/kVQwQLkbRjHIz+tPKADHJxwCD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nPbPOKbM4ChVPBz0NBRRlGJ2yDj0HeqdwMF2LHDEnB5AIHpVuUt5pILcjAJ5OahlQur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U7kGQM4wD6VkatK28kcgDnIrWIC8AEADv3rH1g7ASRgk4Iz0FaElNIvtDARnDHoRzn2r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GZslstgfc471i2kyxy5LMoJ5I7enAr0XwldJLbMpZfMYYII5PbmlLYcTCj8FzqpK5KkY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rI/lOgIfOWx0Nd/DMVyCexxjmplmVly3YZxWPMzSyOD/AOFaWMigyRxbtoDYJGSO/HTP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ry0N15ZJwFyTjPue3+NejRupk529OKl+Q49R0p+1kCirnlafCxVR1F/K7EEDEeAD7HpSH4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jypbk8g9xjGMdP5V6vtJG09BnH48VLHnr/F/Kj2sjS77njf/AAq2+ABe5PC4O1e46/hVe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lR5rOGwcYxgH36E17qQpTBBz2I7U5HYKAgwexx2/z2pOrJFc7PEE+GmpqmUnAGCSzLjn0A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LfB2o2GuWb3TACInjnknIAHtz19K9ILk9Qp7HjrVjTSTdIFYAg8EDkVdObbM5VJNWPSbN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UAk+oq0vI/nVKzI2BAMYA5HrVyPgcV3x2PPkOxz7Uqjv2pDzTk9+lWSGKB+lOYcU32oAX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uMmhvbpTBweM5PpQBa3DHOKquefSnc460zr/9egC7Ynj6davxD8jxWfacD61fjzkemMfjQ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gcg+9QSDCk4xjqKnBOOee30pj52FlOMgjHt60CKb859RTc+lPdcZ/Woj/LtQAjd/0po4J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AKv3uT0qzE2O3SqoPGMH04qYHjuMd80AWUbIwTjHSmygFfQ46UxGySTxnAGaeT19xjIo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dQOKsqRj9aqjIOanh+ZM8c0xEdxtAJzya5HXIw8UwwMFSBkdMV2F0NqnIGOgxXNa3EzQOw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aQYjzNzhpGH3e1IGA6nnin3CqtxKgOQhIP1zUUgGCenP6VoM9G8EOH0ZAFI5Iye/PXH9a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DXN+ArhHtkjViCucjHqc/wCfpXYeWoGW5JHA7VJLK8bbRj5ienWtqxJaNSQScVlCPaSR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6Zl0KqcEdSD0qWIuXAZ1LuAW9+xrP8kSTqoXJJ5xWjMoWPYHLNjml02DBacnB5UGpegFp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AxSk8Yox1PYUmOfb0rB6ssUdcCmN09hSg4pjtgEetICGQgAn0FVZn464xT7iTGR+FU5ny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3GKjJyMZpjOeucU0NnjsKtAPH1p8YOO3IpiDjjFSRjnPY9KAJUFOPShelLikBFKOV9uaz7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8+1aEmAf6VQuOY2B6k4NOI0UZguzB7nqKYvDcjpxj+lPm5KgeuTTN3zHjqe/86oZIo+Uk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mqcJzGCe/GKvW6/NjGAOc0kBat878dCBVlOBxUNuMKx7mpl9Rz2IpATQjOOeScYqVVwT6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SpE6c9c0hMkixwDyAc0/Py8jqajU9cU9eR0xxzQICe3rTaWjGQTzyc+n6UAM603GTyc0/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AKxAJzgigBqgbXJxycDipUBW2VTjGTgY/WmEAIoIGcg/n2qXHzjuFGaYEsYAuVG77iYP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BJJzj602POXkOAc4wO4p0eNqYUDIz06HGeaAF4BBHODkVC7kqV7A1LkDJ68YI/Kq7DaM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QccHIqpMfkZick5GPrVqX5Y2LHgDOKpS5IwB0OTVAVXyeDwBz60xsgjcM9ORx0qQjnA4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wSSaCiPZyRggY/U00qec9McY4qUjh/mORjPvTlTO0dMn9AKAIrdSr78AAA8k81I6M8b/L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5V4wR0PXtU2AFQg5xkHHagCTA2xqASQCaeMhy2Rt3549KjiG2QuSCAvI9PX+lPUAIASc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BwQRjI5z1pcFlUA89cZ75xTMAAd+c5PpT12iUBR8wAAx1JP/AOqmInRiJZiCAAAAeuP88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FI4P1qKEqY58k8Nycdsf/WqZjtRAeVyA30H/AOo0AJjBRckluntUoA+1bsEhQQO/SoxtL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D605SAkpYgEqQCO2e1MEQxsPs8jnkueT05OabeYKW47HLH+lEm5LZEyQrMCRjjOO1K6h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Hrgf0oArzA/aGBAyoGR+Gazpt32I4GJJD19K0HZg88mQRuP0x2qlKp2RKCMk8egpjRUk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IB78EUxciM89+DUkxP2pz/Cq4HHQ9KjiXlfmGQTkY4pFIk1OMXGj3MLgECMnGM844ryxU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T0yea9aiy0EpAJLAjAHSvLtSiNvq1xA4OUYjJHbNIqJB0HqR6UpGOnpkULywBwATwaD0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DEKpzjCjI461b0/AmXOOeuaqKwJA+XnnB6n6VYgODksAQOOeaTA7nQJcspB4HBro5lDR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2hSlQMEYIGa7G2wbdeCciglnD+L4VSIskeTuycDsK5Jl5JxmvQ/FUAFpJMOCoPFefSZA9K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454oODwTjHrR7nHNH0P5UhDeM9OB2pQMDrn60nzZz1J96UAgHPBqkIUcnJpw4/P8AOm8+h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Z/pVgx6j+7gEHnI6+1SR5V8hSCRjB/lTBwuWA4/KnpwT8pAHQnpTQHR+H5CUkXAKDk5H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28YBIAxzjrzXJeHnYS/KQNwwRXVaIciQE4YHA57UiGY+uIVd+SQeTnisSdCCQMZA457V1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D6muXmAB4IPbIFNjRo+HfvOo5yQwNdbkAg/TNcjoeFbJyADg11cf+rz1HapZMjRtpMoR6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NGr+AtQtwrF41EqY9RzWzbuMY6VNcwLc2M1sxIEqFMjtkYzjv9KmSugg7HxtOi4LNwSS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7lfcrYA654/GtrxDaSWGq3drKQRFIy4Axk5IJ5rKiUntx03ds1501ZnUncmLtJyrbh3Pc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R9fpUITY33uSMggfpUofnPHPUDmsygZCThTyKTBU5YDAI4JzUi7WJJIJA6AdPwoOf4jjP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c9M4+lKCSpJGBnAGO9M2lm2q2CehxyPelWFgcgliO/TNAxlxOYkB2kk8BQOhqlvJ5wSeC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kUA8sDySKpPGd3oAcZBzn2oAaz3DoXTAGcYABIqFN4ySx3Hk49fpVneYoyo2gPwDnnNV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I7CgCcArGFAwAM49TVO4zjOTjGQRU0coBKNgqBjI4oZUkJVTkjAAzkD0oAzjKY/mGMjj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pYgrzn1FI1soIJAYc5GevvTo4wq7VAAHI7UAPtyc/d3HB4PU1MrkMoAwR3OOaZEoCHcO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GABtyQc5HORQBMQQSGGSe3THvR0DANtzwvIz+NDENghmHH50nQFhljzkelAEqEdMqCT0A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5ccDoDk06Iqq7wWBA6sOPqKUosiMpbI9uCPwoAghCuc4A6kHH51IwHllS2BgYAHP1zUioI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TZQVBB4OOSBSAo+YfMZcqCB1A4xVm3QOwfnIPAIzVZlwHZtvA5ycfhVjTMiN2bPBJB7Y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PlGSSwJAHTFQXBDE7QCoOAcdKmY+uMZPXvVdyXPJVQegHTNAEaJuJPLYGBx3qaGIKmAAA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ZwGAB5Aq0oKwqeSOpOOlADZo0BGSckZ+lRrETESOp7A9KMAOclgFGcHpQ8pSLcAQT29aA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OeBzxitG2jVQFXBYDn3qGziAJY8E4OAM/nU5cxBtoBJ7HjNAiO5gYI0ijgjHTNdr4ZnF7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mxgHOV7cVyC3JaF1KAk8AA9fxrX8ESTw6i9vuIgmhIII5z9aqJdJ2Z0Xg3V20/VPsshA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+31r0G4VSMFQwOMc9K8cv91tMwZjuB4bOePr+FekeDtT/tLRkdm3ToNsg9x3p2O6LJpsJ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VG+YtCpDAYJyPWrl2u2VhnJPPHeqFwSQRjI6ZqSyGOQg4PzemaYpDOy7uOfwHtTM4PI4G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3ztye56ACqHcuA7H7YY4+pqrqT+W7A8enPNQyXIB3IxGM5Oe9ZupagGVm3duCRzmghsd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OM1m3988kRRpAGABGOpqrdXajkMxJHQDisq7ui4ZFVgTxmhoVzpfDt/jWUtGGVkj456Hq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n5hxnr6CvM9Jn2anbCUcGdAxPYZHFepTBdxI5BH+RXLUjY0gVymATtBHTn/69QXBGzkZA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MHIJGenpVS43GNiOSRjNZlmPdfMSFIGDkcdfas+4PGOSehGKv7WXJfHHc9qzpQckgkZJJ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k2RkFlweh5zUbNySCPbI706YnkAMMZAPc1A2Pu4yD2Izk4pkgfmPIPPXjBp6FiM5ORwS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w+8QeM8DHpQsnI2lsHHGMfU+1Fg0LMZ55zzzjHB9/rVmBBjILED0PX8KphgOflGAMnril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ubvjgZpqLE5JF1yFO8hQOgJ4ArK1HUIrdgC5KgcgDOfaq9zq5u/MitnGUBOSMAH0965V9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SxGfMVh0+h7VrCmYyqdh2r6w8jFwW8sAcdwAecioLy6F7ZmWwWTcn+sAHIA9qqazp80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HDEgYBBx3qrpt82g37TIqzK4IZDwCD+ftXUo22MOZs17R7XULT7PeO32gDKk8n2BrCS3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U5DKMAdcZNbN3Zxv5Op2LlI5clgOgPXHsetTaverHZRXFsA0x4bjrihBYuWa2yaV5hCN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+tRDVpZrSSxYAgjMeen0zWHaTz3DvIqtkHlV4GPetu2hihRLmQLtBBJ25Cnn+VA0ytps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Q5PIBA555rS1lrZrF59PbdEAAzqOUIIJyOvt7Va1ye31qwZtFgH2iEZuI0/5ag9CPpg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4dMSa1/ds4xJEOcHviqSJbMDV7hb26EqleuDjOTjuau6FHHbSPLIpePHXH6VjMAMEn5icn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qEFrou1oVlkBHIHT60CNjwprYtdTMnkEoACvXIx/9avRfAl1pOvatczTsIpAvyseMd68s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luYgyuMqoABOT0FdJJa28Hg661bT5FDn5tivgp6g07Ducvq0Tar42uzbK0spuDjHseuP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tO8GS6XdhtphLB8Y2AjntXhngjV5NO1c3+Y2KvvklY5OSfSvXLbW7XxL4avbqwZVvoIy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DsPwpMHroeJfanTVWvLaSURtISpYk45/TNdxqN5oUtrDdWswlvCAJYmPU4HTjt2rgrky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HOVPG0fnWj4JiF/qi2B3qJeEcLkIR3OelAjX1CR7q0yitEqcNjv9fbitDwi1i1rKpmH2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sdq6jQPAEK3ctnc6gVUjjBGT3/z0qt4u8I22iaXdahYyjzIAdxJyQe2Mdj+mKCraGR4S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2Uxa4smmCmMN9wE9RnOOTn3/ABzXq16NOvrhrrSrqKZSAcKep7/j/hXhFtbxT2Z1Hexn5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A5NL4W1+/wBN8Q29ws2UaRUmjJIBGepHqOualo1hPoeztz8hwDz26elZuqqrqqZVmAwW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v9rb4ACjAEGqkq5BGOT1z1qDoRxlxnknggnjFFndGN/MDMoJGQOTip9dgCTs67sHA9hWd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BB7e9Ipno/hLVHtZ0fBkB4BPUA17FYTJc2SMOBgAg9q+fdAu1S3wGyeM5PNer+ANTMuY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ckYqkSzZvbbE25Cw9vWtvS4meJUCt0yasxWSvF5h+YE8AHoKt2jrAdoXJ+namSUC6285E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tcXSSP5cIIAOcnvVrVIzNLuPAI4zVVUy+QijAoAkgBByDgjr70njfa3gi4IweOQRkZzT4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7U3xQgl8GXsfIwhP1oDqeHs4IHoM1XkYEnIJBHAz0pZGC5A+YAkAgd6hBwCc7mODkdB7V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6dhxVLVP+PORsZAHpVrP3cqMexqK6TfbMhJAJINTLYxmc1LhQAq4BwCfX8Ky/E6/8Sq5b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p1KsykAop4J61jeJ5T/ZFxHglShySRis6e5zTPOY2Ik3KWHfPQU5phvwAcEck81F0HDd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jBPWvQ5Tlci9CTJkBcE46HgVqW7eXCYCxwTgFhwAfSsCFyrjJJXPY1fivRvxhTgY561D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bpmGQc9Se3tUP2toflwCW6sRjA7YqTJnIdpMgEEYxgVBfRyQFJZUzv5BNSh3IJJH2F0y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ETSBSqcDqcDjNTNKBDsCg8k7jzn1qDBUNwoBx/nFaJIm5ct7pTFtd2GOTz0qFrlklyDk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3gdoAB6ipW3E4JAyByaOVBzs6jw9e6bJBsuIwZScEsOCT0P4e1VboeVcvC3IzkKDkY7EV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qBjtAzgcHPtW5NaNcxN5HEoPI6ZqJLoCkXPCUJkup2I3EkBTyCD7V0/lLuIIwOwHUfjXK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VwZF2SYKgY654J7ivVm0WKfasaBpHHyKoOSfw7e9RaxMpXOPFwbOfzQofAwFxkc1t+HN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yhWMdFxwR/nFVY9A1GLxApuoZY4EkAwBwTn/APXXpNhDDABDDHhB3HWhsy9ncu6WoEAiC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8bHHHUcZ9KrQkBTxg55PpUy5HAOQf1rNs6IR5UTwdevNWIiQfqOlVEPbGOamjYZyTyOl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JOSOBxT1PGMgDJqmrspyx465Aq5GT8pIznP4UCFY57DgUkS8Hkbs5qRlYJu7ZGRTEODj0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HUbeeuKeqEggEY6c0yEZGR0qaNtnI6nkrQJmhYttjOegAAGaq3BBkODxQkjbNoORycCm8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K033s9M8ZNQMp+6DnJxVmbGcc4HQVDgnnAB9KFoFis0YdSrHgcYqlpmmrb3rSqCAxzWk2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n05MtlhkDjPpVqRk4nCeMU2ai2MktyTXLhcSybh2GD0rs/H9pMuqCQA7Sm4kdB61xF5NN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kd6nqHQ3/Cca22r28pUkE7SQOckYH9Kb41jWPVVue4IAA6H1/SpvAttPNbXMmGfygGU45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ZPsFqp4leTcSBzxwc/mKtDR6l8O9QWW4t2SMhWXbyeQcV6DdphTnrmvGvh1dOLJNpw8Td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iuoFbK7sDIHrTRNiKQYp0Mm09ahkkJNMBPamBtW9xkdao+L5g3hTVASCWtnUA9yQcCqyS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4ouhL4dvULKD5R5J4qnsEdGeM2kq2skcbDKSrhyw5HOOPSvP9XgWx1OZQqyKHJTcO2eAf0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PqMSwSgiUcZPAPqPauI8R5/tm5glwGRivPcg/wBRg1mjqex9J/D7xDonxFkg0zxhoNjDq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AgNcMO2CPlOOcEkdenSr3iDQbv4e20upxj7XaeYRb3cGI5LRiTt3jPzA5IOOOCDjIB8C8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eTQ3UnmW20LEjEMDg8qRz2/HFXr7x/4k/sVNFvtSa409Zgyxuo4PYZ6gA546c1tCSRjy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1TVJ9V1HUHvZ5wA0wQAYUYAAA6AAD9T3NcvNqt1bxzTWssplyMBXIJ9c49PSuok8qbRW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31B5x+tchhBcsY02q/Prz3qXLsVY6XQfHPiqx0+ez+2+ZA0gKCWPdgY5AJ55J5+laumfE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BKJV2kkBR/nmuNknS2hLyDAHYDrTLOS31GGNo2JDkgqRg5Bx/SoCyO1k8bNdlTJauk+Q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b/wk92HK+RHnoGOcDjuPrXLw5gkB5DIcdea1rm7huhDiAq4AUvn72B3H/wBegfKjWTxH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IByc5PfFSReIpUmHmtEFIIwF5z3NYBDIrIGyByDnH1r3b4NaP4G0zQZtaXUk1Rp4QL6G8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EAjqRx6jB9WtSXZdDz9NStkHmSsiFRnLHGcV2emxW1zYRXVrcRywuAVYdOnT8K8n+MF7p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0xJIbLfiAMNnQ46dccCqfgbxFJp7S2lzNKbV3G1AchSep/l+VIHG57JqLJZWzXMgYxqOS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lvBmGcfITvLAgjI7g89qqXN5NJEot74EYyozkE44J5rm9ZZZmeKeGOKfIJlToxIxk+38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1GP8AtCzNncBInYB8ZwpPTPtW99tt7YmSaZWKKGj2nn9K8h1YTwXHlmTdgg5XofSrljdz2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hhl65FVsa+z0uda3jG5vNZlg1G8uMvIBGryMU2g8Agn6fzroLzRTd2RTcFH3lKjGD2Ne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ybWRlHUDk133w611rrT3s7mcmSAZUseSnrn2qSXotB1lZan4fmTULGWV2D7XQdHXPTAH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u9PguShRnQFlIIIPcVR09tDmsYBjbORuRzyrHg8kHitQABcAYGOMdMUGTdzHuPD2myagt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wOMnscDjPvWq3KlV4GMCkYnsM/SkRvbFAdDidV8Hz6jeyXE0yLubIJJz7fkOKnsPBxt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xiux+XOCVGegPemySRQjMvANA7sw10ACMxtIxToQe4q0ukWv2cWzITEO2attqVgPl+0D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2jac4kB9MZ/woAktreG3jEcacj+Ijk1BcabYzT+fLZwSSYxlkB/Sp0vICR8+c+1So8T8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/OgCrHp9iDxawg/7gx/KpltLQOXW1hVickrGBk+px1pdGlGqXT2sBWGdJjCVlIxnOAcjP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NQ8OXiW11Zq5fBR1zscHrg46juDigSTJfssGMGKM85+4MZ9aXyIc8RoPooqpZXk13E7pJ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AHWp/EltfaXp8OpwahZ3Vo6jeUcErkZBI9PepCxajUKMKMAdqVz3rE8I3V34lvnsLC8tR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g8gYBJPfp2NaUv2mw1J9J1RFhuwAyYOVkBHUHv06delVYZPgDsPypNyDjIH4VS1q2u5b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7Z4I75rkZNcubWbyri6IY9VYYI/DtQNRud78u1mJAUDJJ6AVH5sGP9YpHsRXP6d42gs7G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ORTzuAKEjGeRz+n1rOg1e383dJDIYyOMYJB7cUWFotzr/ALTbjpIv5imfbIB/y1X8DRoX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WraY8dxGxBdUzvGeCcH0xke1Ta5rfgXyUn0+1lSdDkDYURgOgOTjn1xmkVdFWbUrWEMZ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STxVpRJUSNkdyp/pmppviXpTKirodqzxkAkSA5HTBGM9uprhfGetWGoawk9lZwafvGdgIJ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riqURWO5TX7dlLCFwqjJYkAAdzWU/j7THt55IYGMUIyzsQcgdcAdcemawbz4dNcaWdW/4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5CI7ADIzgDP8A+v8AGvDPEMWoeGb+7hstWmkYuYySQVOeeB059aTQJI9z+JOpaZrHhSK50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AwJGcf0J9q8dwRI+3oDjFch4aub2PV1HmyCJiRIoOAcj06dcdK7GZCHyDxjr60ikrHXf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zbsoJGXB6HnrjtXoOkeI769vEtZJ4Y0kfY5zyM+/YdK8Us7kWsnmEscHtn+lTt4ks45W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DIJ6EE/T09adxONz6B1ldX0u2W+lA+yI+2QcE44wcjpyR+YoOuaZdWomiu1jYg/IwIJI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ifTrG407TZ4RZXKlGhnQuBnqRk5B+mOetVvD1/r+tMY7Se4nmJ2ZEYA4GeMDAPfimlcV7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DRLi+uZdZmTyYQCInbaGznJ6jODjjPepZLzwWniExyLcS6dKMFUJBjJ/iBByQOcjr9a87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qbnW32gcKjIC6jqSSOPfH610ul6dp1oArLcSEEksVJH4EDikNWNLxlpui2Wyfw7q6Xtu4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OevBI59M1zU0d3hJ4XViMHaHP6j8q6e30mzvo3Mcc6jOCXGMj2NQT+EZcZtbxV9FYE4/E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zmzlhIRyp4we+DV/wmn2jUWWU5aNcnPI9PwrO1XQ9TtnIX96B12dfbA6mt3wHpssML3U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3GRVWVgbOlvJktLGa4YDbEmcV55q/iC8u5MqVjjByFUcHH4+9dD8QdVS205rLzArOMnHJI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q82utSgtcLLMoYjPJ6D61KJNe11q9sbj7TZTG2nwQHTgjPWt671bxJ4l022GqJFcTwAr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PIHB6DtXkPiXxj5cJi0wNJch+QI8gAdc/wCf/rbHwu+Il1a37nVZBPA4BUkAMOxBPAGK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yadem0v7draQAHDDGQehGe1SW+pSyhGsoZZ9+DhATx6nFeneJdA0rxho0JnCghSYJlAJ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zU/hjw5pmgW6pbJ5kgUL5jAZwOlAdDB0XR7qeAG4UqOmCME/14rUXR47clo48k9eetdCX5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0CMmG1BbZ9nVcnriprrRLG4ZXliywGMg1eQY7cj1p28kdxj0oEYmoaDBLAEgJjI6EjOP1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aXsS+bviWTkqCOO+Qa68NmnYUjkA/WgLmfqeowaXp5u7g/KMDAODXhniz4nWzS3sGk6dJ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ADjqODnHpxnFex+OfDB8TaHLp8d7LZSkERyp24xgj0r5z174f+JPD1y9veWplAAKSw/OH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z1BwfalsawSfqZsHiHWUvmuxqEiyE7yjqCMnsR+lXYvFHiGeN42viCw4coFZec8EDNdt8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ZheXA0+BYQZJmQks2cABcg468nHStl/gd/wivi21g1m7l1TShMpk2KU3xHOT1J4wOB3Ho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tSt8NPirei/i0fXGW4TGBOOHAHTgdevb0r2aZIpG8wxqSQOSMnFWb3wP8MLLTYp9B07T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FyXJHqcnPGTzUDHJzWc7X0JTBMKu1QAB2FOzkcUxQScU8LU2GIo5paeq96THNFgGg4o3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EjBZIyjKpUjBBAII7givN/iL8I9L1vz9V0ONLTViAwjLEQykDAG3opwAARgeo716MlSK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81/DqHxP4V8Wyzx3U+iXSRGKbIBZhkHGORjoc9+1S+Ohd/wDCTy3t9e/bJbseaXzzk9eO2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+PfC8GsRxXixuZ4upjOCw64PqOp//XXhvjHTotN1oxxRsikZYMSfmycjmptZFJ3KqOnI9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9Df+IZL24gYxW4ByU+R3PTn26/XFcNjaRIDjHXPpXu3wgAbwjbSAYDSNn8DjP5CpiEmd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YAA4py/N0pO1TQLx0rUgFjo8v2xU2MUoApgVzHxmkC44qxt4qNlxSAhpynFIeDRQBagd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sS6Pak2um2U55ILrhvzHUVnAkGnOxePa3NCdgSEf4gas0ZMVnYQDvhSSP1FUZvG+vzwy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8kI498nNZWuwNCfMRTsY847GqVq6mNlwCDg8etVdgrG1YvLP+9mdnkcklj1Oe5rQUcVTs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7FUMCaNeKlUUkYqQCmAzbTStS4/KmkZpgQEc0h+lS4ppAFFgEjJBqZJMcVBjHSlzQBT1j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mMjOQACDWZf22nyWJhN0VnQEjPAPt/hW+3zKawdZ09ZJRMjYPQgUAjN0ZvKvlj3ZBJP6V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SBor9C/IzkGumiPy0kUTRrip0qKPkVYjXimIQCin4x2ppFADWFRkVIelMbrQA1RTg2KC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pMfSuI+L/giDxLo73lpEF1KBCY2BxkehFdlGcVDrN6bCx+1MjNEpAkx2BOM/hSaC58fy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pSWJijKTyCOv8q+gPglfC98MFWbMkLESeue36CuH+N2gR2epW+uWka/ZrvIkZBgB+oJPq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TV/s2uXGnySgRzgGNc9888enTntULRmj1R4ZHGv3iccZx/SrVhA0k6xxsFBPBIoWIkA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H7Qlo7BiFIOQ2entWBRHrFqUDoBnGCQDwT1rkr/dFKwkJxnknqa6p52nlMhfIHJUHr71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eVHgHPB7jtjNESjK02OOU4y4XJHIxWTqtqbG+IjLEE5Bxj6ito2klq6Rl8HGSPXPrVTXw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cDOfetIPUlmezB5VcnGRj2rZ00FkVFGAeMnsaylty0QPOeeDV61Zkt1GSpUjnPQ9abYj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B7jkGnKPm2jknnBPSq9k7NJg5yOQSeKsyEhWBYHIySDmshj41OSBwV5IHerkcYLZyRgg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KDhsZA9aetywGVK+hPbOaBokuIiCRvYcbiABx9TUauBhCcEjrjHHYU1n3KWDFsnOByPf8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BU8kZOSfwoGKp2/eYMe+MirClW+7nA61AAFARC2QMkeo+tOiQKTgFiRgnPXP+FAEgBjxw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VjGvy4zkYAPp60KSoOWZge5FVZsszEbgMYBHb0FADZREkxUDDHk4ORTLh94x0A9RjP0q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Qk4HWkxleCDk5yR7UAMxncGbjrjGaa0Bdcqwzng+3pUqqXBUAZxnJOBUyIQBwOD1FAFR4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I/KrFqhRiMYJx2wPX8af83IypHoBSoSDjgA5PPNADwCyZ2gAcE9KI5Qg2Yxzw2eenSnJ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2A9aYuOQ2CAccDkHHWgCeOYb8sGxjn6+lQ3yB4yGwePlA7GnQAtKVDKSACCB0NTPaSO2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60AcZeRkMy4wScdMZP8AhQjMjBQAMHoBjH+Iror+xUSKwjJY5BBGR7Vny2kiz4I5PPSm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BwMEcnuKltXO4RqWABwDjtikms5lUheTngHt71b0rS7qSUeYpC4wSTUtlcp3Xhi2jjtD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Sc9/0rZAwPTg9McHnNVtGEdtpsUarggfMfX60sNzlzkYBPrWLdzREgYdskY6A8n3p+QF5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HGFUkcgd/wCtMkHUADByCDzSAmtrmRM8AgHgDvV0X65ClWAPBwe1ZaMQ/wB72qUKGKjO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5mNVzkAcEntWe0+/lT16ZHWrMNuZZFjBOCO/QCrw00FeAwGMZAzzQBjkFVOSCDxx1wam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I7k9vetu20uPy8OuT0zjFM/smMZ2gD2I4oAp27zXR2qrZ6fQVu2sbJbrGzEnGfpSadbrA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5OOP0qiRqx5JYnJNRMoUEHOM5z2q8qqU3Bgc8Ed6iljDDbjpzQBXUgD/ADxVgOWQDt2N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jqAOtS2iSrvMueTwPQUAPwWPQnHWo5sovUYJ4wKkaTaucfiKo3UpeTltqnjAoQE0bNu9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3FUbInzNpIOOMnmr8Q4wPWmBPHjH3QT9KQ7ACBwR2A6VGrFeOeOntTixPBPGMgGgCK4O0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37wZB6ZPuauSjI2sMEcc9jiqYUhjwRzxigCQt8mV6jOBVaRSTwck881MRjjIGew5zTFUk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gB1mWjkyy5Hsa0I3Vvu4DH8cVUCEjtTolAlUjvj86ALBUEg4464qvOAAWJzirfA6HnkY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9D0oApwuxdgSQBwPoatxAquQOg6dcVSgU+YR2yfwrQtwNpzwew9aAGdeCR3GcdagkIx0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h+oqB8hiMjPf6VQFdgy8g8ZPBGRzUsTFQo5PuBxTZm+TIXOOCDREwdAVYEDAIHHNAF6F9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kc8epqKEYGOnc1L/AAnIGD2HpQBDcErE205yMVRt59zktyAcDirVz86soyCR+ArNto2S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QBqoMp14I6juazrwYmJAyp4xnk1cSTC4OQR1PtVa7+bgDIJyfpQBHaygMQM8nAB4xV4XD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iqcClWyMBSPTkVYTDDI4HQD3oAl75B68g4pUAOeOnIx3pgyV9SBnA7n0pV2gYGARzgdq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PPJB6jmmW+5ThcckE1aukVlZTxkYBIzVa2UbuBk55ycigC1s+QHaM5/l0qPJP3h0zxtz+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A5J4zTGA3Y6AY6nr6UAOTdsBRCQSAc8ZHc1OigE8kjsKZHkRkA5JOBx0zUgzyGIyODmgBo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MnJx+AH0p+FIAIyOuM4qMkDoc+g7gUARMMHBOMHp26UwIRwOgPQdqex/i5K9TxTcgZGPm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VYnOcEdfamsG6+3XripoyWXjoOSMUMQ3DAYHUDrQBU42naQMHnHekK5Jz1IwAemasOig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TMdtpGfyoArlgThTkHr2wKrSEbiMkZB7ZJPvVpgNrfdByCD7elVpM5PygDPbtUiM66P7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eqkb7jgfKCAc1dmU4O3kjuOlV9mAygcnjJ7HpVDLcWGTdjPHXuPwoYN3IIPtzUCTJGCS2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GyAS4xnOMYqQHRAdJBlSRgelObJzjOKFGfuYIOSSOPzFHcc1QirNxhcbsnkdOKEQ5O4Y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7r5V3ow64IqZVZoFbAyQRnHSgClMCDjAwMngdfrUHTgZGO+OtW5sHJIUE+v61TkV/PJU44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BQFOC2RnJ7moZtqggkYycHHSmyOcbW6kEkDoPxqK8X5jhuowQTwPYUAQE8sc5HYjtRhSj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RuwEhOAD14OOPSpMjnBBBGMn+VAjPuI1LmTbggAYIrM1FCAUYAIT0HBNa1wQzk7RjpjP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uxjgdcfjVLYkw5AI2VVzkk4xyQeoz9K6/wAGXCznyUBdwBk5xg1xs/zBthxkHJB6/Wt7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TBUEFgepAHWqlsNHpuDsx27c80nJOVOQR69KcrrIFKHggEHsKCDu9RWBqia3BwMk5GRz3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4HUVShxnOSOc49K0LdsLnqD2NSNCqMLgDkE/WpUC7ucAjgD3pmTt3cZyBkcZpehIIBIPr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GGfz7fhQpC44PHTPv1qKFz19DyMd6evAxk8dSepqQJgeFJwM8YNXNDw12OCDkAgdvaqC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s1p+HgWvlUAAgZBz/P3ranuZT2O+sScFs9QBj0q4pHaqdgo8hTyCQMg9qtpnueT3r0Y7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SlpiH02iiqAKQcU4jrTSMmgBe39KaMA0rUi9aALdsOOBnvWhDjrntWdakYrQhACA44PP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dKa3BPqf0ojz3OfY+lKyjB4JJOB7UCKsinPsagYD8anm4PPbNV8YPNADcdu1MIGT6A8V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KoBoz9KlTHfnvzUWMflUidORnjtQBMowpIIJ6YPpT88Y7YpiYbjB9KeB3PAoiJjMeh6+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GKiI56ce9OXvyc+lUIdMd4wTwDWJqy4gYD6itog46j3rL1MHynAAJwQM1UNxHlOrbGv5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Az3/AJVTZuvI49a1vFsCWt8Cp2+aSceh6/41iMcgjGc4zgVqM7LwJMschXuVBGPXNegW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6Y9BXlvgaQLqJVmI3KQAfXNei2c6wysSCQRxUslmowOwkZz/LFJaOIywHfkH1qSzO9CTy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0IMQA9RUsRZgnN1ObdGAI5YjqB/kVuwgLGqAYA6Z61g+GrN4xLdTZMjsQCeuPSt5TxWc3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049KbWJQxjx9KqzSEHPYVZkwFJNZlw/zEdqaAZMxPGe9U5ZCC3GcdKkkcDPPeq0zck569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RgGkBGT6Cmbjj2pRgk9xTAsQnt61YiUiq8A79Ktw+1AD1UilIwMn8qeFx0pGP8qQFafh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uh8oyefSr833SvvVK55cL2x+dUhozpuJ2x0CjGf1qLPXHJFSTHDvgcjgVHxj69DQhli2X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CP8Ai2/hVK1GMd+av2w+TOO9AFiMER59egqePA+lQryAPzqaMZ7UgLAz19KkUY/nUcfT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QKevT8KaOlOXjmgAz7Ugz+VOpDTAb0J96TGeOp6cDrS0lACgAuF6lRyKfGdqO2OScYpi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4HEWwHPOaAJcgYXr3z60FsHk4Kc4poOXUA4wDn29KYzZiY8EE/5xQAuSVJJyCeKjdsuS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5GSrEjHPFQSHKOvUHg0JANkOVKkZHaoD06Zxx9ae7EDrxxUTZxnHPvVAQOpDZ7g5qMgHc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lfByMdDTGH7k4GCW7UwGhSQM8AnHA70/BGcDJA4HAz7Uu3acg5PTHpxT1QeeoPQcHA9q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AzketSKBtPHLdxUSD5GIAyCevepF6YwcdeOw7UxWHxKASRk54BI/CpV5Gc5xxzUanlev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HnFAWF6r65PelHVjxx29KXA3EDjBxTlGEOc8nGQPWgQsAxHtJA3gbiSMEn/9dS9QBwMA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UfRVwMENk5PHepAf3rrnO0AD1zQA62IMju3OFJJ/If1pFyLdWIwSwGT70RtiIlcAsMce9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GTn9BQAy6PmSwrgHacgZ65NFk4N7JKxyFHQ9j9aeFLXeF4OAMk4xwapKw8l2A5JPA75q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LEjj2zmo3GWUkYABGT71NOu0puORnPTtUT7vN24GBwT+tA0Z04OLqTGOePfio48gjGMgD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tmJyN56e2ahXAfGAR70DLmnnaOev6GvP/HVuIdddlYkSYc49fSu7sn2sAVzznjuK5T4jW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ucp7ZPSkUjlAcnpznincHk4OOmKZ0B2k5HBI6jntTgcjAOSOvrzSNBQcYGQOeKs25A4X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UbnqeBxg9zT4W+YAtxzz0xQwOn0BmDDPQdK7fT3LwbR/DjmvO9JufLKv1VSCQO4ru9Fm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71KExuuwCazljK53DgV5jeRFGKHqDivYL2HdGeMkCvKddhaHUZYmJ4Oeffnj2oHHYyyMc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OfSlYds8E9x0puOOT3/A0ihMcY49aCRkk8dAMCl9cZ9qASBxxiqRLFwSDg4PSpBgc4qJ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pQOCAee+B/SqQh6465Y9Bz2p3G05yB2xTV65659ucU4YHXJA646/SqRJq+H3IvBuGAR0H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ncA/h/OuT0Q4uyQ3TjHeum0xsXRIzTEXdYQSRMGBPvXHX6mJzwcDn3rtL0Ztz64/GuSv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aTGi1owAVj64PNdNbNmHArmNJPPtit+zfEeKQF23bEvtWgpwufyrKV8cjrV6OTdH74oJP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dP8AFn22Btq3cas0f8KkDBAHYcA/UnpXmgPyjbye+T0r3z9ozSDd+GLXU44MtaTYmYdQ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a8DijZ0PmjYASBjqQDwa87EK0jopvQliJbcABgEZOe/pUmSDkEYOMZ/lmmRYCnAJ7+hqN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noTzx6VgaFqIEMzsAATgAdcd/wAKWXDZXCkjuT1qKHcvy5UED0xTpFPUdcck0dAHoFBy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SrMWBEQTgDnjpVO3AkGVboP5U5mKxOqkkZH0qQIpjywzknkHFVtzAnaACOcHv9KkYk8D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EryBjOQP0oAiZTzg9sjPUVVeMsThmwOoI71fZcLyCQRgEdfxqvJyWIAOPvY60DK0KCMEg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alEZUMQDgjOQOcUm5R1U46nPGParNtIvlc8DGCOvHtQBHAM/Ng4B4Vuv51PJHHjLqcDk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zZOABkcYHHFSAgqc5wp69R+NAhyKgBCqoyM8NxUQ75BOBkE88emamGUflWI9j29qYcCLG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96AE+YZznPXAPOPWoWkk83aSSvHXtT0IZCD0JHHWjh8GRt4AzwMY7UDJUk5dQBtAAySSC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gYGBgio0JxtBBA4IHHWkT5IixbGTgZGSPxoAnjdVJGSwPPPQ/wCFSBsJt3ZIB49Oeuap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fepJWOzKgkjjIBwc+hosAlxu8rjHB4GM5qRWKQKDkuegzkGq8Cvna7EgYGQcfWpLnci5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FblchlGeg7+1RMGVgflUE5yenpWaZL+QkAKPQAdumK07cSyLsuBngFQOg46ZoAkjk+Vl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Rz5YLEHnjjr9adHDj5uAewPHI/nUNy3zLt4U88d8/wAqAC4wkTMANowSPXHQVUhdpnc7+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4wbF3Aw2Og7EdKbofkG1kWUkSF8lu+MUAWID5YAZipYevJ+lSspblQAABkd6iUAHKg5B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TyI4KpnPBB7UAOJ8uN8tjiuCXxhqlprRnjnZ7ZJhhWHQA8gflXb38xa3kIG0gEg45BxXkt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+Y9eD19K2pIV7HvrvHqtpBf2pBS4XJ74OOR/n0rS8HSSaTqKFTvUrsO4YHPf2Ncj8CNX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KjF4wTjI7j2x/WvYdS0qIOSseCep9B/jRPQ76UrotTBS4IOcjgjpzWbdEKSmSSTyemBWp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qtnGOeCayL3i42kc9CPeoNDOdW3tkegHFVbyQoNozu7DPBq0f3aldxIOQD1IrNu3YkZOS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zXBjBHRccgdz7VmXlwX6NgEjAP17UupSB3ODwpxgetUHkUjI5AGcHqMUJCGSS7ixBwV4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baTuwTgDvSs6g8HOeQcY+tRkupwMEAjnHr6mmBHJhuVYrhwwIPPB5FegaRrPm2Kb2Us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1ZG83GF5JxgYI4/xqmmpS2d20d2shiQBlZcZ5P8ASs5w5kNSsevfaIwcZXB6c5qJrhCp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oK4GLxhp+2ILcBDkAh+orTGuq7pGrwyFxwFbBNc/s2Wpo2bt1ZsEdOcE9vesu9YDgjJO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277xJIiPgAg+lUprxCwAbAYgEk4z6YpqLHzoLhy5Utn5TkEE4xVZpgGOWPXI7gj+lZ2s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FVTgkg4GMVFY31ldaLcXFvN5ktu4UoW5YEda0jTMnURcecIwG0nBJyTyaZ9owVBJB5wW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NpJDcwyM7SpkxlkxuAB4AHvXN3Wr3VyZFdTECBtXGQCO/qCa1VJmTqI6/UNSa2BMoVcj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PUVz+qX6y25ubUu7KfnGcAA+3eqSTy6ta5kfEsBxjOMn1A7VX02dLW/kiuUQJIcHjJPoD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D9su/ta3CyOiE5AGQBitBoori2e63AuRkgZOMdBiqmoWki3Jt4wwjcggMeBx61d8PQLZ3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3B6g+31qhFjQp5NRgfSyQqvwp/u5z0+mM1UutNjsS0F8vmyAkRu2eRnAzUt9eHSbtTbq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driXOrafHqERDlMlwD168fUUw2G6NcR3cMumgLCYySqk5BOOaitIyxks5jgN9w4wR9Kg0+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ZQCDIQcY55Ge1aniV4/OSS25yMqRzk/hQF0VLeeKxu0gCkuc4GMH657UaNdPLqA0u8DG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89e9QLCJrf7W5fzUJBB9cdSagNz552gbShHzgDOPSgRriU6HqFwLb5oySEduQe1U5r66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liq4xnufaojqLybYPL8zY4OSOQB6mulfV9LbSQkAT7U/Eq4GR+XWqQrnn8atLKWKsRkkY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zXiby0AIDDAx6VomykgnW9lYeXksVHHH0rp/Dl5Y6vItk8SqXBDbcYAA4/Gpeo7mNoyw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xBsk4UZGeMg/5/Gm+O7aTSYYtMguGe3l+cqTySMYzWlfvH4fuJFVRI6HCNgAnHPNclqF9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JJIABOcU46Ba5FYy/ZITI0bYc8EHgeld34EuLK3M15Hc+VK6gFW4DDOcfnWc1vZy2scJC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xSavodxa6f58I3EdQvBx1BxTuHKeg6po+iXlqJ77T1Mr5YyocEZ9xye3WuJvdGuLDUFk0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YxLEjoQB1ArR8LeJ9Q0nw/NZanA1zAQPLDEblz3z19K3fC2tWeqzSNZxtHOiECNiMsAe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2mptZaZq2yYMkYSR2JGSO59aq67epdXkNu8jEuuHDkkHI5ArV0j4hPHDd6VqdikkauQmB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iuC1+7H2qW63FVyRGDwcCpNIvm0IfEOjXWnlIrCVirAkrnnHp0o8OJbSzGLUIBF5ZBLrn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T9buPOUyMZMnCrksSPc4rtdUsNOn0VLi1Cid1yGUcknrn1p3FKLR1vgG+0/UrlLG+n8i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R2z9AKu6hpM9jqdzaSyo218qd38J5B9uMV5vaQNHJbWskhhuI3DBiMYB/HnPrUfxQ8R6x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8QEXJU5MnbLce2MVLRVOp0Z1XiXT5haSbV3heSQfT2rjt5QgMGJ4wPX612HhPVF1PQFme4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YJB5zWfr/h1pwJrKRAH5Pp781JspooaddhGVVABXljngiu68Hai1rOsgJBJwSvfnOPyr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kjePYUbbkdj2I9a6PQdQKybmLAqcnsAfWgq59F6DqzyW6lH3AjHI5BrSjuwZwp6nkkdK8u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ECTn0z1BrtbS6V8bSQBwATVC0OnuY2eLKYJHas4sQcMCD3z0q5o86vG6k8ngA0XturPlV4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wdW2ndgE9utWNfQf8IzeEAMojLYPIxiq0kRCbRwSasvg+HbqJ+Q0TDA9COaQHztIxIOCQ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D0BA6g9xVfOJXBJ4JwR65pxlIHygEg9xUlonXpgHOP4vX8KjlkwGUAEtyAaj88g5GR7H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MnBHJFKWxEjBvxsnZNwx6DsfTNc94o2/2TOM4UAkZ5OewrpNQ2hndgATyMjOT0rmPEZH9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/Nxkmsqa945Jnnx9eMYz0pvGDz70+UcZIC44Hv70zkHBOT7V6SOKQnzAqR+BpuD0Pant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SPTv60Emnp8ZeMZKrjoSOc1Y1tpJI4N/zbONw4x9BVfTZQYWTncgzz3qXU33RwE9QuSP6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xmjcDuUZ9+9IFBB3EArz7HNAGDzgdxSk5UgAAdTg9/etEJBtP8RIOcADnAoII+UnGAQfe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EDIz29qRse+B0yc4HvQhlzQdwv1IPIzgE4BFdBa3rWt6GnQhSRkgdKwfDpKXbSKASBkZH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5IC5O0e9YzfvAWtYi+z3SatbMzZPDKTkA969l+E+o/bIbe4AEtyrhXUODkHgD2NeP6BbG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kOUjBJxjGa1vhhrh8PeIWtJwFYyAElhwc5GPekSfQvxFtVtls5miCtKxy3pgdP1/SsG2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5HUV2c2oReKNAhS4jikaMg+aMZJHUHHTiuFuIJ7C5MMwKkcg9iPUVLZcGakRHIB4I7/1q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UVTgcMqnA5H+TVmBiV555xg8Y96RqWAcc0sb7TgnGOcetNQgg5IGO/rSZUNyMnOBilYC5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kHnniraZJVc4x1wOlUkO0D1PpzirQOFI3nBHUdSaQkWoyHi+6xOew7jpUUzDJAGCfQdP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tIPrgmoQxaUqBn8cUAWI32hQD9RT9w3nnBAGDUEI3bVX8wetOOANwPU8kdc9KALgPOcYB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XPpVe3fcccnHUnpVnAC4PUdxQSQsgLk9QP0pmwk5+Yf1qyFDHnFO2KBwODQBTMQZcEnH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aSy7TnGeSOKo7QCTgdf1rW8PNsulyw5PIPQ1URMm8b+EE1DTWaxyshUhVPIGRyf06+9eA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lpcRlJYXKuCMZINfVs06rarg4JOCPb0rzr4m+B21yzfU9GATUIhkxD7soH8iOx9+e1M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3X8eQMqpUY6jJ5zVjxnobTSp5UbS4wyogyc9yfxrnfA2spp2trBOFifJhmV2xg5IIP416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moMDLGF2gA8nI4q4DRzPgjcJLiJoSnlgAg9jXVJIY33I5B9jXAHxRLD4yuglqsccshQqBk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/AI120jABWY43c4oA29Numkfa7Dg859KXVtc0rTIt93dRrzgKGGSfT/8AXWHHKy5ZAzEA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P6teT3l9O1wzj94SEJJCHJ4x6+tJysI9sh8W6NeSxxQXiCRzgISM5xmrerxG50e8iUAl4W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ZImWSJipUggjgA17l4YuHvPD1uZizYjCyA8Enj9aFK5Ftbnl9rq/2W0ixGvmoSBu6YyRn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ceL9V1CYXKWLMVZGZSSSBzj6VX8TqYLwsD5YiuiSAcqeSPbODXoPhW7sbHSbaS4i3ox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R7Yqoq51uWhyMfg/xPpcj3dvaXLRRSc3dqcopxwD0OT6GvVX8MeHvEvgxdSt9Ia11SxhMl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By6Hse4Hfp256bRdN8UWUEmlWkFtLa6jGZULEHjAyQeOcY4PSoGu7HwpqkCX12tusqmO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nGT6Y6U/aK9iLnl9/wCGgPCn9p+HZ21PTXJjnTBE0BJxgg+me3HpxzXANYT29zNGyMzx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1yf617d4al0/w54hguNMhNxbzzExpnCyoW5GD07YOPrXbePPAuj+IDb+L7K1SBoAGuYBH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MY9x34pXEppbny5JaSXCeWqtuDnJx056Cu++EvhfVo7y51WDw4up2kcZWdcqXQnklVJy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V6f4hl8PWeln7BbQzm5BSZQgBXjryODnv+tefWuueJ/Ct3cSaNJJEsoB2FNwcDpkZOD+t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PDTm+M2kWcy2shykTNuZB7kn+tS2HhOf+0lS7DRQOMIxHAYAkgjPTjrUD6/4qudSlupVd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eFGTk4ycdT0rYmTxHeupEsyRnAVggBQdz2+lFmJMdZeAYbwT/wDE0aJgMxqBwfxPSpvD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OuXtybN8owiOyRDjAOcEHB68VjXy38Eskst/KIAmQysRkDr07+1ZcniuxWdkbUZtwYnI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A6Hxl8OtRg1OSzt7uG4skkJtrruVPTI7HjBH41DYeBBIm1bxlm2gOWA2s3OSPY+lYcnjqE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ygEFsuRx+PWq48ZmaeNLf7UWcgbWckkjpj19uaErgkz1Dwd8L/tKXUUniFrO8iANvGyjbK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O/XpxWf4v+H17Zsk8V/58TqFfBwQ+DkAdCMDr+lX4bO7l8PxXmqboJDHuKkk5HUZ5645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FqJNPuIpUOcFH/TrTWhOpVt/ClpcwKtzLIG6Alug/lite1+HOn3lsYl1zynMeYw2CNw7H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cTwZWeRXJbjb0x3z6U66lDx+YsTE7sEkHbn0z+XFFw52Ral8PYtKWKdNSS7jdeWVQASO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tPwrJ4b0zUIhq1sJbNxtmUKTkdMkDrj071jtdh0xM+EByATgA1narrelWUnlmfdIV3BR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+Lr7w9pWpi00W6uUstodBIOFJ5O3gcDIHIznP1rV8B6ldXQc+e8sBOFDHOMZzj0FeHa543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ISGWZYo2VAScnGCP88mvoD4faUdP8PwGWLZcOMsD2Hp/Oh6EtWNzUJjb2M864BRC2D7DN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2uozm1ucQOTiMtwST0Hp/npXAftEeLriwNlpGl3TRyuPMkKjHy5IyD69vzry6PWtYIiKX0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59/XtSTHyaXPqvW9NS6hKkBZVB8tuhB9PpXJeIfEr2dq9rev5V7DGAARy3pk4x2JzVX4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0nWpYoNQRcRyMQBOBgZ575OMfl7bvxF8HweJNNZoQsWoxIRDISQpODgNjtnv1FMRxen+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rKeCQeMfSugttVS2t9o2yRkZUHgrnnr3FeUWmlavb3/2JY5be7jO2SGTsfYjjt1zg13/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AWPUXWKFQT+74JIPHP55poDY/tsSluFVQP4TyKxtS1ZRksVBHAJOSa6hfCtvaQmVbcTM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5/Om/2Fbuux9Fhx/tEZ/OnoByuja2GvTFDcNHLgZKnBPt79q6XU9R17WoUN1qE12Ilwis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0+v51qWnhjSVUSfYLeNvVVGR+IxVyPSFgRVgChVGAKV0CPGU8U2QvJYrqWSMkkEqCRjoA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34li02eaG3ebyZcgopwWPqR6Dn869I+Jvw5lvjNrWhW4a7cEz24JG8gE7lAHJPcd+vXNe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5KalZS27BgAsw+YE84756Ur9gjFXNa28YyWt5b3dtDMZozkNvKshHQgg8VYu/ifrkmoxX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gSPMfMT6HpgfTmuJfzkuJIPKk3IdsgCEZ9K1dI8O6pqieZbWrAHkBhgn1xnrQjRpH0D8L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1+yXC/Zb5FBCschweMg88f0+ldD4u8NwarCbi3RUvlAwxJG8AfdP9K+f9P+HmsWM8Oraf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YCkdSAT68Y+te0/D3xdqOpzzaZr9rDa3EACh1JxISeBgk449znPamnYiz3R5zrOrHTL57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q/GOv6VZ0Sz8Ra6Ikt52tgUJDAEAD6Dr/wDrr1fXfCmk6tqcOozwKLiIbN20EMPQ+vt6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oWJBtAAIA6CncWljhbHwne2dlHNqeoyzOc7ggwAe34Yrp9G0eyS0aKSNZgQG+cA1sMQw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b8Ki40zktW+GvhjUbl7owTQTtkkxTFFJJzkgf0qpbfDPSbLVI9QiuL24kiGAk8gZQfUZ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U5ZNvGAfrTu0FziPF9vqv2J1tkkAiQsioCSSB0wOvtXzdrEt1qF5NJcxmGZyNyngZPUk9s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E9s1y3jrwJo/iaycGytob5jkXKptJyMHdjlhj1/MUNgnY+SQTHJ8mNyZ+U/l+FdjG/mW0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7cVkeN/BuueCdVez1SMPau5EF0v3XB5HXkH1zxkHnitLSZA+mwAHICkZznn0qSr3ByRnis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yIqvgE4B6/StZl+ZSQCoOT64r1bwfpFjf2NveC3ibzRhmVRwRwcHqO4poL2PPvhp4Cv8A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s8FkpxGVTB3g98jp0+v4V9GaFotlo1t5NpbxxZA3FQMk+p96l0i3hsbRY4VAVRtAA6AcVb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YnGM8elRNGp5KjPrUq/XFG3J6EUJEkYAHAGMelKDinbaaRSAHVW6gE+pFIqKgwBxTeQa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+IPhC9vNVOoSXkskD4ACHaIz3BHvXLDwNBI2Jp5pcuCXZiSR3B6Y7c17oyrJGyMAVYYYHu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+ykyW6jy8Z6ng9+tUM8tPw2sDcvKt9KoJJCtyB/U13vwd8A+E7K/ml8TWtvqEEgxA80fy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5B49O9VpJRvIUjNdf4fS0bS1SO6WV8klRwR65HahOwGzdW9hY3k9vpjK1krZh2nIAIHA9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9R4AXaowKcKQDqUAmnKtSKtMRDtNN296sbcU1l49aAK+eeKVc+tOKn0puKAHg8cmlnsra8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jgEg+1MzipImpXYFF7m88KXzto1/HsuIwSHiDYx2Ofc54rDs/HGt3niCJr17e8AmBKPG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Mj+fOa2fE0QlsZCoJlRCYwOSTjp715xOHS4hkTKMWBB6Z9f0rSIrX3PWtV1Cw1TUXu7G2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ccsOp44Hbp6ZqtVDQUKWj5HJP9P8A69X1UCpkCJI14qULiiFcilYgcUhhijHFIDmnryKAI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ywphTNMCDGKcppWXFMpATI4ZCCOoxXjPxw0SS3NtqcKgxPMRLjkg4wPw6/nXsS1z2u2i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iuHUmPPOCRwR6YOKTHHc+dDnZivdvgpJ5ngiEMoDI7gY9M14hND5E89uTgxOyEHk5Bxmv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d9GkBIcFlbIAUA9PxziojoOR68melWYeFqrGwzVqMjGK0JJKUHim+tJnigBxIHFMNNJN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mBU5qJgB6UARnjpT1IxTCaXIxQBU1BVlJiI6jIrAktzDOQororpdxDgcjiq7RRs+5x1o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tXoKz7iSK2kRA3ytx9DVmGUK2CeKYzTQinqc1UjmXoGHPvVlM4J7AZzSEONNzTFlRhlGB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FIpjDmnbwTzSEg0AR4xTTinPxUdAD1IqWfTop7JHjlZSThj1warhsVIk7LGUBO3OcZ70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Z1vHMgGQCnHrWSj44z0rrLG9WeyAZv3gBB9xXHao62uqSRH7hO4H0z2oBGjC3FWY3x3r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1c98UvEer+F9Aj1DSrSK4O8iXepIQAZByCMfjQM7fOaawr5+0L9oDUlvFi1nS4FtgoDS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MDjsP0r27wl4h03xPo6ahp0gIIG9CeUPcEdjTGaWKaQKc5ApgYGkIaRio+9SseKjbrQA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1kgkAZJFKkHoQajB5qROhoEcJ4j8O3Op+BrnQ2CtPET5JyBkA8HPYketeF2o1Pwd4mt5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5WkiIWVM4YjPUDIP5etfUuqFY9PuZlUFkjLfXAzXHeNdR0fxT8KPPlFr58QO1HADo4OOp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rDi7Hyl9q8pduW9RzVDUHaePbEBknqOc1G4ZxuJ47jvViAKingZA5BOBXGakFjbyIMlvn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GTC8DGR6g1amY7tqnIAyDjrUC4Bcs4CkYwRzmgowtQuN8zEFiyDaCece1UfMlZSkjEsFy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1qXFspceWOA2cjuef/rVDLanO8keaBgA9zWkWhMisGEsZJOCOMnpUyRsZjt+YDk4FW7fT1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5HvTxGEO0MV5yeOaLoRDb7AxYfe5BJPUD696nUM5JKkKQB9M9vxpn2cmVcjnOQAR+taN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keh7H1qQIlQ4OB1BH1wcU8wMg25AI6gDrVsW4BdgVIbkA84NRyRALlVAJz1yc8VIFIZC4G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btySmVKgEenQY6VWkjbG4AAgcgjk1HGxDliCAeoAJAqii6HDPuVgMYGB0FTlDtIG3A7g88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AcEkEntWgX+X0BABI4oAa9vhSQzDHXn7w9qgaORRmQNj1Iq/DHhQpxkDoec/X0pLghLZs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ecDyTkMQuenUiq0coVNuWyDgk1YmJCONwUZ9OtReViHdhQAPzNADFcYypwTwD6Z9qsnc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MVCqqXGDgjPJ7ep/OnJjYAcjHcnrigBGZeNvBB4I9PSno528jBPIB6njp7UzaS2QQuBkk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4I68nBA9aAJo2VzjBBPTjB/+vTpkO3IHTqf6021TeQ+4HHIycYqaTBiIJ3A8E+tAEcY2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JNXoWLDk5IGPpxVNQAcEEY4x2qW3YiTGVBPHJxigCzIQ7KFCqV5YkZ3D0qhdx7bn5zhT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e2SCSM+9V7qFpUyoIYDgnuKHqBYtbaObByCDgEkYyK2IIVjlA2jA/CsjSPlwrsQQScnjF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HQ+v1rJ6GiJp7kQRDAJIHr2pLdw5wFJPX1NOa3jkj2kgqRwAc596r3Ei2pJAAVecjqDU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8sLjB5OKVwvkkgEnuRWTYX6zbQDkk/ePb1q6sxA27sA9KAHRnLLlWH0/nVuFVKliuT1xV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v3wK0rCAvIu4AjOcHtQBe03cWOM7eM4/lWzCD5eevt7VBaQxxxFUADE54qaNDGCuQQcED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uc8AHkYGKUlfQ1VaZkOABx0NPRyxwcAHqc0xFlQFXgZB/So5ASh25IA6DjNSJyPU0Ejg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9AE9qo8kc8kYwOopzLz92orORS7KGGP5GpZCfxz9OaABcA5IOMY/CorhgAcBjj361KcFe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B8vf0PIoAgkdnbavA9M1BKh8vnkg9ah8794yg8rwfrTzI0mAWwB0GO9AFjTkDOWHfrmtI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ZtllVLcLg4Ge9XVckYPJ/lQgAnJO0jgdacoDfKM5xkEcVF1JJH3jgYGOKmU/KFxjBwDjt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6Ac4qBwCx47YGcjFWOmeO2eO1RyAHORnP14pgVZCAN2DgcE+lFqyknls4OB0zTpFyNoGc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SuQp65470ATr7dBU0S5Occio48NxnAHP1FWogo7E5/SgCMttOMc+tQzNnhRx3PrVidN2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dpyBmgBsC/vTnoe1XAp2ZxkdwO9Ubf5ZMZ5/nV9GHI9s57fSgCNlJUjgEc89xVKfhueDnv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zj8agdBISpPH60AZ9wCIWVfwwelMsX8sYKsxPUZ/WrVzCF47A5I6c9BVTlZcjKgc8dxV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1HU5qXsVI57+9VLZsruDYwPTqatqTgsxHrQMpzE7iMkAfhWZnbMxySRkVpXhG4E8AHtzxi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RyT1xQBdEq+WpAwSOBjJpMZ/n179qij5QALkDkjNTwoC7EH5SeAOT9KAFVcDoBzzk/wBK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1PrUvl5B6jHTjPFPggKrmQhj0HFADBkqcAggkAEUbgXGC2MDOegPenso7ls/w+1IIzv5J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Id8e3jI6kCq0QUErggevfNWX+RSD0HXjFVHYiQ4bIzkYHNAF0N8v+PU00qc9gR602JiF4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TlOeqkfjnmgCRTtGF5GO9PyCTjselQZwOmSeo9aerjPJJAJ4HNAE3UZGAR61XmJB7evNT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BOe/86AI2f5euQTn2PNNwcdRxk5pp3DHGR2weBT1OOxOB0AGKAFjJUk8DJ6k8U/I246Z6k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wcjnNOxgfdOQPSgBuG7dzyaaScnHIA/P2p+QGIycdQAelISMcYz2yKAISFEXA4Izz1NUW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gD3q/Jgo+3kHpmqRBzkggE8EdqAKkyknIyT+VRtEQgJ4GSRVxlG0nA96q3MgjjZQAcD60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hjBBcAnn19quaPu+x5znseelZrJNNMWkUhSeMDoK1bCPy4mXdkntjGKALDkDgtz603cc49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ZHTjPJzzScg7gDkkfgKBEe4SDAAA4JB6CkBcErnI64/lS7V3HZkk+g4oOME7sEDkDqcUAM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2PQVWmbC8gg5xkVKzqnygL07jP1qvJJu+UkHJOPSgZDINgTAHT9M1Wui2wkAgjOOMcHvV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FRvE0ibVBLc5z3FAGVIGLEHnJHX09qmkc5O3vkAj1psqM21iFJGSMjkdRgVG0mOQMknjA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ETnGevfFV7gAxt8uRjkfrU0x4BwdwP0yKgmJ2MFDDjIJ6HimgZzOoqsbEKQuTyB3o0q6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wARUusKApcAcnJA9KoJhT8zDdjgj17CrWxB694alB09CW8wbQeo4zWllfvcgDnJNc14N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EqAwI79iK6JRhcdQaxaszWLLsAxwc561cjb5cKRnGeR+tUYX6E4xnn6VZjIxwwwRxxU2LR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cDgikB5x6DpTRkDBJBxx3xSg5GRyPU+opBclXGeDnjIJFSjIGOv+FQqeTzThjpz6cdaQ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+GlP2wNnqQPfFY6Vt+EgW1VVPIIOP51rS3Mp7Hd2oxlccDFWQeear2+cFgepqdeBzXpR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cUg6cil71SELTh1pqjjH1pQf16UAKeaQd6U8A0g70AIeRSLTmNNBoAsQMRz+dadvyOemO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etS0OfqaCS3H0wRyTwPSpO2N3Xv6VHHwM7h14HpTwM9vxoEV515OOQOpPvUDKMtwT6Vb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6euKrSYBPXk9KoZFgYpMZHrS9OB29aQD9fSkIZilXgUpFJTAkj757dKmTrz0qBP0qdTj/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PQ5FIv3vr3pSODzimd+e1UBKQG9ABxWdqKEbyenQVpKRkeg9aqaio8ts4yenvVxEebeP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NgsT0FcmPlXjmu68Y2cj2jyA5VASVC84Pf8ACuFUE9sCtBlrQrgW+qQPuOBIASfQnBr1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GOT2z7V49GPLZXBHDZHHP4/rXq3hOdbnRVcHIJ4JPPHH+NJiZv6TKoGwtkn9KtTqzcAg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Kbeo9+Ku2t001xFDHGWZiCSegHeoZJt2MZjtEVgQQMnNWFYgkDH40xjjoeRxTlJI4/Ws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l8d6aTioJmwOtQAk8uRj2rPnPzHmpnbOe57VUmfB44z1rRKwEEjcHselVZGJcEnk9alk3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qpLJ85AIx0FUBIpA6ng8cVMpGAM896ph8HaetTxElDgjjqaAL0R44HQVcg5HFUoM7BV22G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GKYxycdvWpMCo2PFICtOdo4/Gs+Zv3pOeQMYrRmweemB+dZFw3LkHHOKpDRVkGAxPUnNM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9xkAevehVAIP4ChDLMP3/YDmtGAYhX3OcVQswSjE9c9avxEbFA7cCgCaM8474qzEM5qv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8m73xSAlQYqUdSKiXp9KkXnmkSOX0py8jPvimr1zTh0xQAd6TnB/KnUnr70IBvtRgDPOM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HGOO570wBjhcZByeDSg/NjGAB1qPOcZAIHGKUHAbnntQBIh+ViDjINNyPL2Yz0NMXkYPr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ILkDsvU9xVaQ5XA5JHJqSRjsbB56g1C38IHU1QDZD0UenU03JzRnB9aOx9+gpgMUfIzH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iPHXOT+lP7deKQY37R1A/SgAAAJz0xxmlGASSM4H9KOME5wB7UY4OOR2oAQcAjscHH4Ug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jnp0wMA0mBsOMg8fWgBVOBk5BHOalRSrYx6Go1AIwRx3H41Nkl8nnHGT+lACqSoJAJJq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85HSmIATjrjkkcA0/O4BSTwpJx06/wD16oBVxnpzzzTgzAkqQMgjI5+lNXJdiB8oOB9K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IoAOiBAcEYAHuO9Tbf3i7sEgA4x696h7qRjjJOfX/APVUiODM+ASQO/8An3oAbG+xppGI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wUjUcbgetTbj9lYjG4sBz05PNMmwxjC4yCePUnoKAIJc+Yu44AGMH1zUT7iJWwc5PPqKn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SSO/So3yYip7jA96BopSL+6iHPP6VXYYkkXGAOABVybnYN2Ap5PtVORWDyNtO0HAPegY+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3tWudE82PJaI5I9uc/59qvDiTGScVLqMbS6HcALuJjYDA55BpMpM8nIClgRgkZJ6Y7fy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TkYpqAgsozwT17U6M85zjJxkHGOKRoOZdpHGcc4NICQOOc8AUmCRnIBxjrxScht2AOOA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UbWA6V1+iXOETbkMDnn9K4exJJxgAgck8V1OiSqSq5+7jjPNSB3XmCSJj0JFeX+M4Hh1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7jrxXo9iweEc5P8ASuS+I8BCRybvlJ5GPSgSZwzcnqPQdqTnnPI7DFSYyc4wT260wjGQ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/A0oHc89TgdR7UdOvNG44UBlIByAOSD9KaC4nByPx/WpE5I5bJOeO9RgZ7Ekeg61IvPHX2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46HB5GBTwPl4I+ox+tRxjI64PTBPSpI+B2yTk4xVEl/RHIuvLHXrj2rpNObE2c5PauX0n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0z7YrotPfFwoOOD0oA15n3Jtx3rnNSjJmz3zmt2ST5Txx61j32DLgUmCG6WpRSeBjitS3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0UAc1ejJXkdOlIRcWTngVftzuUYNY28g8Cr9lKNvWgRD43sP7R8HapZsrESQEjaMnI5/p+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GcZGSeQetfZVq+cgnORjpXyP4v0Q6B4s1PS8PHBHM3khhjCk5AHtg4HtXLiI9TSmYVw8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61Ys4sJuYEnsWHT6UrRKqBmwTxknmpYyBJgHIC8jOa4TdDWI24brknjuPrT1y5VSSSSA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UqTn+uKkt/lj6YJA5J9/60dBgdyAgsAM89sD61XLsZWjC5Ug5yeRnrzVt4xISp9uBxg9h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BJBwQOc1ICbGX5uGAGMj9OKaikR4LMx7ZNWo1ydgXGD6ZNMnUovzknJ+73z9KAIJOD0Y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GXK7lwRzuHNSMwYbWGQOODj86Igu9QxAA4wRzQMhe1VjnoAcnJqDIWUoMjAxnuavSEIu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9s1UlYFw2ACeg7/hQBHkEEYyfUH9KlhLKwGWIHQA4GPT6Usw+QkDOBgjHPHeq0V1tl6E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BobMtycqfujsaHDY5wMHp2P/AOqlVlfO3pxkdx+NNbluffFAiuwKNgtge/T6VLEVK53D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EyOAMZyAT19xUb4zhgSoxnjBoGSt5TSbRlSeOOT9aVI/MOAwyBgA9CPpVSMbHLDJUnGe4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4yOMgUATNEFG4KFz2HXio5nkCFgMkYAGcEGlUsyAPnA5BzTbjkBtxyDk+9AEUfJ2KSWx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w5Xa43EkdsHFRoShMu3g+/T0qMySO3z8DBOAOp7GiwEy+XuyECsD0zUoyCSuCMc885qvy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enryMZUEdh6+lICcPwSuTx1yRtOeRUPzEnaPrxnj3qddrJgfKw5HTk03cQeByfTqKAIiN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bHw4ChcY6Y6Us74O0bsHGPQfWo49ySbVbAAwQc0AWk++ctkg8AVDDJtlcMRwewqVcEFg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El27DaOo9qALDgSArIo8skgn2+lcbqPhKeSeSWKQEtISg9u2a7QxylMMBk4yPUe9ORB91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HtVwk0K55bp91PoPiW2nVnimtJ1Z3HUEHJ/rX2Po2o2uuaFZatazRSxXMYbcmSM45AzyM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42s4F1O6uY7j5w4DRlSMn2Neq/sy+L5PLm8K3kgMcZM1oXcAAH7yAHqerAex9K3krxubUJ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EaNopBXBHbNef6yziViMnac9+tehXTKNNYsDtZMgd+RmvPdVyJWAySckZNYHYZs1zhdx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1W93Z+UBSMgHrx/npU2osIlY5YAkbADwDWNcSszZJ4wcgdvp/jTJKszl2Y4IBPH/ANeo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kEdakb7pJbGR0qCQ7hkbc9ck/qaZVhkj9eBwMEn+lVSxYkxgKoB+UcD8adJliCBkAEgjr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4J65OTx16ZFCEMjU5JIHHcdKZqyNGFmMayxkgAAZ59CKnyAoOSAeoA5qSF2SBiQzBCMHA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jNShs5r4jbsbOSSDgH0/+tV+N4k8pxJtdeA2eK1dTlsGmTzEAZ8liR/KjRdI068tdQUz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iq0Mmmc9rizmDzILk7icnJ4oup5LyxSUXLARKBheQMDrWzYaTBd6dOZJ8sBtUdAexrP8L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YzTFSeYlBzjsef6U9CNUZt8DcafudsuoyMngj3NUtGubW0nTjJcYPPBzxz711OjWdnGLq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ZGM89ehrB1PT7K3mJR2C5yCvOMHOOaBJENwJbXVQY9xUHPOencCjUrW6ZxLEmUcYyvA/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dhd2iMsbKwA3jsff86ji1sSW8mnJbCUsp2kAYXuf/ANdCYGToME8OoGaQsgGMqP4x05rV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dQ3sys+7BxgH0PNYyXU0n7gJ5TJkgjOeK09Ms7q+05rbcrMuWO8nIFDY1oXbnVTqOkvEI1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0rBSR5ld4iTImOOcn8Ku6PA1nqDC72xRBCGzzn0xUd/eWkF8q2Sq244ZgOOelFhm/Jo0O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y2jUnDHkY61R0TU4rSFtPCrIs+RGccg46/Ws3SzeSXrWk8zpG7FVDA4OfapJIItNvt4I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POfSmhGXN563UsDs+0Ek7jxn1GOtXrW7WCB1mAJHTJ46VY1KKfUUhktljVVByAec+5rI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4HlehJHagSHC6m3l/MAByMHoM/zrf0K3sZSJLi3UgDLEk4J/Cn6fottIsUrlQr4yDng/1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LPy7GcbimflAwcd/Y0DE1DUNGaE2MdtGXcElkUYHoc+tYdzoUtvD9uifzNvIAOGI9cHpV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XlQLkZ5459P8A69XNGv767nSHbmEMQdvOM+vqKQWKFnfyXN8IbrDRMcFQMEY/oK6C4ii8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lJwV5IPUdTWrf6PpqW0lzbqjSlSQM4APrXE6hqWF8hk3YzkZJC+4qkKxQ1S9uL7UZrqWR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B7U7QLSe51BCkbMF5JUdQKrx7GBESu7EcD/Guj0T7TpNnLdzWrKGHUEAYwKAGXVrdR3m2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dR6VYXVLtb2NEdjAoA8snr+fvV7RtdtJ4He6iEch4BY5BFSWWh/aJf7RiIeMZZeeCAc1J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Cxu40tZVjRmA3KwxzWH4htG0aN7yyIgkLBlI6ke3pVKdi+qmZxsdWABPbn0q54pmuJ9D/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B0FEQlEi/t2O6WGVlZZVGJGI4JqxfSWuqNiAuGA5JGAO1crZmS3BkZDwMAEcDuatWV3B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Jxgtj6CnYhXRs6ZpUkEryuwMaHIIHTFS6bqk7axCw3FY5BlVPBHTBrVt5ryx0cxTossL/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qtpejJFZm8hkV7h2ONx6jrg0WHz33PQYtFt/EGqQT21ykEnl5wVyGx0HtXkfxPWW38Vz2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BycjrzjNeo6BYXtjp76w8TRqkZZXU8AgZBzyK8V8W6jLqWv3F5K7PI7HLdyacUTLRXNr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AZvLwSQBwT9frXceDtZW8t/sMUjGVGAcMeME8HNee6TphuNPW9XMYVSWOeeDwQPeuj+GE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qcjbpcBSBlRzyDioHDU9gvdKMtkHmihnixhmUZQEelY7aBaSESWrNBIgwVJyD6GuuuH+w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9rIAVO7PB5wRWXJAty5a1IEhB3pgj2yKixd2hnh6CW1uVjkyFyAT2x611iXRjfEbZAOM4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TBG0dypIU4GR8wrRuLjfF5sDfuz/EPX0po0jJHcaJqBO1gVB6EE1uw3itHh+ueoryq3vn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Gt/TNaCqJJGYggYC0iju7hAUGACD0PvRFGX0+5i7mNuaq6Rf291GYAWZgOCSOtalrEVyD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PmDUVMOo3MWMlZmHHpk9KgJwN3UdjV/xrb/Y/GGoxD5lEpYDoACTwPb0rGnJdMFlKn7q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CfcY5z0qUFSvLEZ4GBzmqQfnJYgZ4BpVckYB2kZ471L2IbINR5GABkdATiuT8VORp0yA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fMhUspBAIwMZPvXJ+K9zaXJ8uWOACKUF7xzyODY5GSc9uaQEhiDjJ4qTZ1YHIx6d/SmY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HFIQZ27eODzRjBwPx9qOnGMe9IPvYGMUEmvpq+WFIXOV5HUU7VVVYogynPYdOKZYzhIlG3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p2qMwZAFySMgdRzWH2jRbFBscbiGJHHHI9vemsCrkjgjpx+tPABGSCozgnP8AKm7mA5DYP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EhMAcgqSecD0oC9SWGQM//WpeCSVyoIyDikLkNuGCTxyenbpTGaXh4E3DEgeWB8wIGTWr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7djaOOvpWToAU3W0s3zchgOp9K1pCfNRyzKA3Pc1hPcpFy4nawmilUbQMZJPOaoXWL+9mu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YgdfrXQXUCX1ichQwQkHuDjuPWuTM5t7vMeGZCVwenvmlEVj234NeIpRon2eeSVpIpDv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1PiW/S7mtrhY3jQgrlu5HrXz9ofiK50+dzCApYjqehHSuzh8fXt00VrcrAkGQCVHTjrQx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pYkcZ5/KtC1kUhlz7EGuW0bUY5EXZMoB5wDkVtQz7SpUhh69RSsao1mbAIVgCeo70I5J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zCY4yAxPToacztuODgegpWC5q275jHOTzmr6riMZwc1iWUrNhccjvnFa8LlgBg8etSCJ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AuPmKle+R1pWO3vjB7UyRiTtUcE8880AWYemfY+wNPbAGCOSaSNTGiZ4OAcHnFBOFwRjd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CvxzmrakEZHpyapp1yTyDk89qsIRjHQZoAmQ9TxgdqQtx+tMpjk4K+oxQIfuB49eat2j4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Z6KcjaRkcZNWoiyng4zTRJ01veyNFlzvLEHk4xWjpd2PN2gHA4xnFcb9plEYG7vjI6itT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JIwAfemTY4b9oDwMllMfFemo7R3MgF0qjiM4J3H2Jx9Kz/Berve2rxySEvEFJB6enT8K9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Kms7uJZIJUKSI3IIIxXgNx4bl8C+OTA4L6bch1gZjklCc4+oOPwNXFgZmoQMnxBVdjEsV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6Jeg+VCx+9jJ/IVzd9B/xX2jT5yDCR06/wCRXR+IBImnTygj5OQx9M81Qn0Kn2mWKfcHX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TXL6p4Te61BruymQxuS0iM3IY9SBjpj+tXP7WiVAJWJAAxx/WrEGq2iqT56DAycnkVLVw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fo2ozRy24OQi5DE9s46CvRoFjstL2xAIqgnnuff9K5v+2IbcK5YksMgAdRUf/CRm8jMB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OemTjtzTSsKxw3jKzZnu8QqUkYsRnkZOc59RmvSP2cLbTPEFt/YesQtNAHcD94VJIG4D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uG8W3CQ3CrLzHOduAMEcdzVv4LeJpvCfj2zmMAnsp5Cs6AcplGG4c9cH8cY9xcNC5XcND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J4TtV05UODGfsU2B8gAwAc9SM/wCPpXgHi7W/7VvFupbh55wDlnGM59uM9TXqH7RGuaLq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88txE2DCYyAyt9QMcAnjIOBXhTXubgnoyNwe/HP6VLirl017p7h8KdW1DU77TbfEMKou+S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5x6ZBx7da7bxj4r/s+1m0+ztmhnAwwIBR1IJI5HGc18+ade+JYIY9YWK4EUZIjuDFtXgH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tXa/B7x1eyvrCa7EmoWbopnRzliTnGAfTBz65GMECkRJDIZt37zH3jnn3Oasj7NN1VCfc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zX7bxRBZeH7J2sJUMkjyjGxAeQDk8gc4Oe3XnGStzrtzvhjnuPkAJy5BAz1NNOxHLc9gY2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B1YjArA8QeLtO0hSSysR0Ocgc/5/yK4jTrHxLeo8Ul2XCfKodyeCOenIP+FP1L4bandu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sSRxxgYAPT1p2GopHKeNfGF9ql9Mtu6CJmOW6D68dhXJb4zuOCDjJHPXr+teu6f8NtNs7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YvmOdQUAIHQgkgjPr1r3TR/h98O/Ffw6060S3s7bUVt1DXEZCTeeFAct3YE54IIwRjHBq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4th1CMSKACqc5ycnPQD8a9r+CHgdZb9Ne1eON2iJFvAx+6ccEjucHis3XfhTpxtbqOydo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NHkNz0HtwR/9eu08F6dqFjYw2RnJaKJVLsSCSAAT9TjNJRsU3pZG94+a9k0qfTrEpHLM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PFc14C+Gs9lCtxcXxUklgE5Dkjg47V6LpttI0Ie5YO56n1960FKqMKFUD0oIuzFbQ3to0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buPxzSf2df9vIAPYKcfnW9u7UnNSxJ2KMekWbxATwRSMeWyoIJ71z3iH4Z+GNXBL2EUL4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ccfnXXbsUeYcYxxQM8w0j4PWWm6oL6LUmkRWBSOZc7AOoBHr6nNd74jv10nQbm8CLJsjO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PfpWiTnrVbVNOtdSsmtLqJZEOSNwyAcdce1ArnyP4+vb7U/FD318ZDLKqhIS25UB4AXsB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LaJkhAYYYcHBzXVfFXQr3w1q8cV1CBBKT9mnC/I/sDzgjuCQfwxXJ7zuCnOMjfg9u4/y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aOmaPc6tMs0JmjNuciWJeQcjjPp/jXvHw58R6s0a6drX78AYimPD+mCO/sa4/wOIY/Dg8p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CenWu68LWW+X7QU4U8E+vtV6GLTudBd6PZXN8L0xJ5oGN+OcfWtGNI402qoAHpSLwuPS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1FPCUbaBDNwpdxHSkK0zGKAJQ/PWqmo6baXqMJYIWZhgkoCTU1PRqAPMtc8I2dnqhuJNO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cdyR0qS1tYoolK26xKOAAAK9Pl2vBtGM+4zXnWvwS2uoPAwIUHKHPUU0O5FJLGEU5CkE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ai8MklvGWYbtwGDn1rj7+UCRIyeSQQMYH516D4diBs45Sc4UYB5osCbNePhQB6VIpJFMT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Aop3lipFWlK0AQFKYU9qsEU0rQBAo56VIrbaTGDSEUCKviHQ9G8T6TJpmuWMV3AwIUsP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PuK+cvEPg268F3lxYys09oTuguiMeYmeAR6jvj696+mo+DWH480CDxH4ensZdyuRujK8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Kw07HzVKwwQMA4xk17N8FmF1oEfLYjBGO2c/rxXjmo2dxZX89ndxmOeJiGHYV6x+z9Kf7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G4K85ABxwPTvQinseoqMDA6U9RimLxUsYyfpTJHKPwp2MU5VGOlHFUIZjrTGFS49vwppF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mYe1R96ABTSyIjxsrqrKRyCM5pFFPUAgj1oBHn3jK3SxkSaCNYycghRgEdaTwVem41PZt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T7/rV/4h2up3Xgq9khsGa6tyWESZLOByQAM5PsPSvKPg14q1i98b21rcW0CWsyt8yZLA4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uKV+hSV1ofQXWpY0yarI9WrY96pCLEaAUpFRzTpEuXZVAGSScDFZtvrdhcymOG6RnHJQ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0+9JUcMiyJuByPSpKAGsvFRlcGp8UxvagCDGRT04NNPAoByaAKeuSiI25YHa8nlkjsSO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XrfRdTNoYWe9VRJEGQiNwTjr6gA9uuK9e1K2a6sniiKiQYKE9MivFP2mraWODR7sx7XI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x04oKpq7Ot+EHjGHX1uLGQ7bmEBtrOCSOnGOoH+etehrgtXyN8KfEB8NfEGw1KTP2eU/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jAyMcgc+lfW6EMFkQgowBBHcGnYJRsy4GCREnsKqNMrHkgYp14SLU9jiucubp92C2BSsT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Dke1TJnp0rmbW/ZMLux6Vp2Gqxyz/AGeT7x6GmBrAUdqTp0pc0AROOtMPepHqFmoAUcVnX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sZXaqlZBnBIPSrm45pytQ0B87+PrJrPxhqYRUSPzAR6ZI549z1rpvhTHBZWLTmMLd+YQW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7Hrn/AAr0LUfDWl3NxPdSwJJJK29i4DDOMdx046VmyafDa/6pMAdAAAB9BUctgOstLlZ4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1cE+1d3HA6g4rj9Mu2tpiCx2EYIAzW/b3EU0b7G3DGOlUMZc+JIbdynkPIVOD8wFQf8A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oTyQ/IH0xzXP3UEizurBgQSAT3GeKi8px0FAHoGn6hbX0O6En6Hgj8KsE4rhtHee1ukk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EfSuy80OM0CZZQgimvioUfFKWGKYCGm7sU12qIn3oAe7ZXFVJ5NsZ56VMW4qndntQMo3h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RVixlJGxzyBwagZeaiuIpJIx5LtHIpyCO/tigCzq1xLBGGiOCDUmi+JX3G3vwDuOFcDA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/F4Jba62pKo5HT6cULblff3oA24ZzDfTIGG1jkEGtW3m3pkH61y0JbcCSc56mtOzmZeD0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HrTkk96pCXIp3mUgLRcUwsKh8zFJuNAEu6msajz7UySZY0JIz6CmAPqSW7YJb8Kpahdx3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1TlYu5Y85NIq4GKAukXdNudj7JCARxk8Yq/rcEd/olxazKkiSRkMGGQRjkYrNv0W8t0IV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gMMcZqtZam0UXkSqxwMYoGfKPimxFtrNzaIGCxyEcjHGeP5fpXW/BDX9S0fx3ZQ288vkXB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MHAI6ZBxg+1db43+GM+ta22q6HqCB5M+ZBMOM9sEflzVz4dfDHU9D8Si+1KWFliTKhAS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lJyQ7nukzHbn1GeDmq6yEVXDkRAE8gYpu+mhF7fx6UwtVcPkUBsigCdWFSxkd6rKeKduC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7UAY3xI1caN4RvbrIBMZVT3yeBj8SK+c7O/uEV181nR2I546n/JrvfjDql74mv10fTYZ3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AHcHHfGQMHr/QGuT0zwT4invIVa1MEe8FncgqBn0B547VTg0rs05bK55WIlRSSOSOSemM9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UA8E8Z5qRnjQH+MYzgDr0qCR1cEkgYwBnoM56+9cRZDIwEqqzYAwVJ6g54I9abdKWXAA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HiWZ8kHByCegHrUksYVhIpwRxjHT3oJKrW4QE4UE4PU08SKqjdtyO3XP0pdzMwYDBU5AJ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ZuOg5P8AOgB8TM7ZAOM4Jx2pkiEvzwc8E9D71JF6AHAOMEf5zUrKWyCqsRwVHXFAE1hG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/r1IxUZwPfjjNM+VcL5pLDnjuO1I2SCuQGPfPI/wFJATqQR8q7gecgc/jSEAfM2BkZz6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KAgADnOakVkMf71txB4GMjP4UgIZORnIKscEgjINZ0xCyEkkKOO+TjGK1i4MZYKirg4xx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woPIJJHUCgoY7EAEEkdRg4ArSs13RhuCSBkE9vQVlxsMEg5BGBuPAx2rR0x+Cp+YgAEZx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oN/q8qcHHeqt0GKAlsgc4HP61ZZj0JHGAR1qJgCu0DnGTn09qsDJnVyrMVbDEEnnJHaq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MjPQmtyYBYHGVBPY89s1jSRxmUlsDBBxnt7VIESsQf72CMt1GPWplP70gMCepBzz/wDW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xjHT0NIoTztxU5z16DI7UASmM4wwBGewNClv4iCc8Y7DrzUysZMFcnPYH+VQSbwWbcNv3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OaARdtFjKrxuHfHpRcJgnAyAMA4/WqkEhjZdh3FupPGfWrokMiKx46n3z6UAiJV3Q4GMg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pY4ySAGY4PIPOfenptIOM9h0xT42AOMYHqePwoGCuyx7SDwep/wAKryXhSMuDlQM4PpU7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CDxjA61mX0MzOirkDGSR6etMSHRXUiuJYxuBJBXPStW3eeRAQ2AQCw6kD0qDSrBUjRnB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itRQiElQQDnjGM+9KyHcybua5hkVo3YZPykE8UefPIg81mY46Z4NacturpjAB9DzUM1uh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2o5QuN8OOGvSjPtjHOT2PpXXQxiabaMAkcEdAPauEtFaObJ+6DwRXoXh4q8KMMEkZrOUSo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AqjAHGM5zVhZBDL8wx3P0qZF8oY+ZiTkn0qtqkIkgYgkHGMjv7VmWbNpMjoWBGDx1qVm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Nc5pLNCoiByvoSTWlvZidrHaDwD0qiSzJIdxIKjPBB7CrEeGGTwB6d6htrbzf4vck+lW4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QOjd/agB8I55JGfSrDDK8D8qijwMnsKkAJwM45oAhiGLlSAMnggVdYDBPH0qGOMZ3Hgg5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5GcDPWgCvcOwjOBgnj6VlzSnzdpHIPBPQ+1XpZPlxjIxmqEmG+ZSAT2oAhYH5iRyBkDGO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d+pGP0poGBkDOOoJ706PA5JOPXPNIC0MrjHA9OlTxYyQoPtUEHEZznIHBqeMqvA5HU8U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OeCOMCntgct6enemRPk5OQKkkK9Vxn1PamA3cOe5Hf2pjcZAIwBmkyc56nGCacq7lBGB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HrTVRRx1x296k2lfqe9IUUHdg59c0AEcQyMkk9hVyJDyMgdyKrR8EZ5A6ZqeBwCemaAHl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KzrpChYgHritUAfyyPQVFcQ74z1B7Ed6BrQx45Nj5IIz3PariupXAyKz9QV4HVd2dx5+l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Y4HUUCL+Rnr06UqqB1/OmrycqB6Cpox78Ac1QEMsW5Tnv69u9UZoyBzt69B2rX2DqRgdSO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I4PQd+KAM9ZDECWOADWjp0v2gHGBjpjvWeV5IAG09jV7T1ABA6jvQAXCE5B9fSqxgVju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dySc1C0YByScd6AK/lqoXHYDoetSQqqruBAOTjFRzHHQdTgU+154bqegoAsRKCcZ47e9S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FIikMeAcDmpGUEbW4zQBXIGcjr2pVHGAcZ55/Okb8c+lOX1Jwe1ADJArKSeQDggHJNUbm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YVoMDyAOcZyBVaQHbypOf0HrQAyEjZkYCjqMdKfnnHU9sU1c/dAAA4+tSLjOcZI5x6UA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jr0PWlcY789RUZ68HIAB/GgCXeoznOPrzULOzhRnPf6CkBbPv7Cnqh4Ug4Oc4OOOwoAZ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lNUFfvE5HOAfyqUrz8wwQCBxnPtU3lIVyMdOR6UAQr1ODgg4P41JyASOo4A9adHHtUqo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BGeOg7mgCF2wzLjPv6/WmZY524zjgZ6elOkIVck8g8Z9vWoo+W7Ak4JxQA8btjAEAkZOf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BsDNaIJCHBAOM5FZt59/KgZJ4zQBHJKShAAJyRntVSQ7gAepPTGasbCF9c9T1qHbjPYd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4wQeM8VYhCjDKy465qEAqeO5wcjpTfMULgYJzyR/KgVi5+WexPpmhkBBA6gdfWqLT5b7+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t5FkAVmAIGCT3oCxWkOHwGyT0HcmopCOckgn8KmmwH3cEA8Ef0qrITsJ6ZHPPegYyWXb9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pmckc4A6gj/PFVi0m9mLDBBwDzg+tWbEFy2Ru4GSe1A0V25UhmPGe3IxT43AxuOVAAJ/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5xjJ6g+lQnJY8gcDgdAaBFa+gV9pVcEA4GeDWS5CyMoZgAcHBzyO9b7KHiZQMEHAJ4//A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ysxAVSRg470AV5ZAxJ3HGCSPU9hVNlLOQSMDJHH6VbgU+bkgEZxj/wCvTLqIhA2SGHQd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uSXGBjAyDnqT2rMiHmEDC8HIx2rU1aOXrtA9AOorLKSIAenOcYxgVqiT0jwg5GnICeW5A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7kgswBBGMAfrXDeBpXeOCIsWdQSc8HGcV3UYCnAwF7E1jLc0jsTQgKWIbkDvkY4q5ZvuKE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sMDnJwRyatWrYH3s9gDx9allrcvbxywHOc8inKcqcHBIIA9TUCMCOdwIHTHpUynA68np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HAGB796VS20nvkYGOBTVIxyG6Dk9OtLj0xnPekBMhyOOuK3fCH/IQDDggcGsCMnHBBOc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9tIwScAD9a1pbmc9juYDgY96sryfaq8HJxjGKsqO3pXoxOMkThSTwM5/Klb2ySOopq9O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H+famCnA4oJHnr+FNzSg5pvrQA4jimd6lX7vSmEUFApHX0HGO9aVg3HrjoKzRnrxx+lWr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YPegk1VIL8gknjiplA6dKghOfungjk1YFAIhmwe+ccVVfqQeo6H3q5LjGAuBjFVZOh49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DA74NGeemBQv6VQgYYzwMj0pnAJweMD8Kf146e9R9Tjpx+YoAcpzgA9asL8p28E9eKgTI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KvC7R36mgB5Gc0zGDyMU9Tk85wKMYXoTjsKCR0S5Jyc84xiobiLcSvGAKlVtvY5I6d6b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VSEc1rluzxSqo4MbA88cjFeWyxGIlX4Kkgg17HqCbomXoTxmvJ/E9o9rqcjMxKuxIHat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HGCcYHpXf/Da7CWstsxJwcg54AP/ANevP8kkdckY9ABWz4Uv3s9QRQQFY/MDwDVAeqyfK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NKBJLORyOBWRHMLiEMvXvW9oybIOBwetRLYg0d3NPRsKah4pV5rne5aJWaq1w3BqRmwpHp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CAjYjB9aqO2STUrtwfUiqsjbBzVpAVrp8ZA7VS3AipJnyT9agLD8qAJByferVudowO55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kQ+X2oAv257Y6Vetx27jmqFryfwrQgHzZ+goAlNQP3FWCOpqvMPSkBUuHwrAH8ayJN3l9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o4icjjPAFZs/CImO+c1SKIST0JAI5oU5k60Nz7cYpyj58kfShAXrcDylX3zVuIAH6VTty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JpATxn07VYhOVx71Wi6n3qzCMECgCZaetNHQ04CkSSJ1NL0pqD5fcmndqAFpD0xRzzS0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j25qUiomA59xQA3vRRR7UAKOnTHvTWbbkg54OKN2Oeo7ioicj69qaAazEoB3JphPOOwO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Z0z7GqSAPX3OKbn5QfWlP3CPem9Bj2BoATGRjrSqOTigdeKUADOKAF9feijFJQAEE8jGC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Tkbu1L2pcHn2pgKMkYGCT39B3qQ9cDOO596apO8kEDPYe45pRyeO/6UAODbWUjAbkY9sU+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TkeoGaiXnOPTHHvUg74xnHNMB8Y2KxJyTyTjrzS9DjA+lNyR8qkFO/4dqQNwQCBgD8D1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o4OKCQFYj+IYzjtQHCkt1wvYU3OVAPOABg0ANwAq44IJPWmk/Pu4IHYe1GcjPQ5wBTeA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sIxxyeKhcHYpBxknj0qXHODyOMn6VGTlCjc5B2n69KAK2D5h2jkjOfpVaQYTG47ifXHH0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/lVaQH5ABkk+maAGYX95jPXitCxB+zFSeegqh1JHAB4q5YuBtXHagtHlut2xtNZuYjtyH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QQoOcgjOR+Vb/j22MOtGfgJKMDHHTr9KwckgnqSeue3pUmiE6HkYPoTTcAdDjA6k/pTh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gD5Txx1JFIY61kw+M4zjBrodIlKbWwSTwAK5tCoJBwCT2rZ0udfLReQR39aAO/0a4Dx7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uZdJaQDKqMEVF4cuPm8piMHkHvmtrU4Vn0yePG7AORQSeQsMHDbQQOhP4VGRUt1GyXTx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/APXphAAPPI7VJRGx5IIIA7460wDBJHU8/WlK4yOfXFICc44yBnFUhMcvpnr3z0pyn5Rg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M8YznsKkGTkErnHTHetIkkikAOQDwe/epF7juRkH3qJSOmeARxUq9xjB7CqA0NJjJlVm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s2AuARz1/CszRhgvt5AHUir9mf3uB2JPNQBpTORGcY9TWe/zkknp2q3PIzIQoGAKoAgnH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BwPyqyjcc8gd6pjr6Y7+tTxt8vXFBRPu5qxaPziqW7t29altnw59Kok2YZCvevEv2irA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VikhClyOCR0z+HGfYV7MrZiXB71wf7QVp9o8MW+oKcGJ9hP8AeUg/L7Y6/hWFaPusqD1P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GR3p0W0cKQeucdhUCM4OFIKnuO/4dqkjdsYG3tjPB/OvOOlEwX5iOeRg4FJEoSQgDA4B9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kEk8AenvTZGIcAAEgZJHYelSxl7yyQd3GcH/ABqiGVJHYklCeCe/4VajuEVCHxkjjJ61S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KRkE9jUgDTASNtPPUge9QzzByRzjpn/CoSTHIzFlPYHrT42jPy7sYOSOw+lADllRgTtA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U5UkYPfgGiWIBQy5znJyeSKz97lnCupVTyTxQBduJFd8EEgDoT0NCMruANoUYI9veqal9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68UpSRCWORxkA9KANDapyFbI5Bz/AEpkVmoZWBLMWGAfSqds53kbjk4wBzn61t2aKQpY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UDIZI2jX5o2BI4A5NQIpaVjtyc4APUVYu5xLIUDcDqR/So8qG27wR7dqBEZYxqQgyT0J7c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O0kg5BHGDU9xKEGAAGHOO5FQwIHcyE/MRwOmKBgOhLFQCc4AxmnplidoBxwQB+lSbSV3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iPADqGwSMHjk0ARlwoHcntTFcshBY5P3cCmMWJxk5xggjj61FG7GdUYjB5wOOKAJd642g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KF29F2qAc4Jz9RVmJVLBZQpB65OCR2zTnW0CgIu3tgHOKQEEYwWLEYA+UYzk+lKn3QQpA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AquFXJHPB7CglgpxwemKAJNygZY4A5XB60u4tt2kMMEEZOOuRVZD+6BbJAzwRUkTqvGC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Ed0srvlT8uevSnbW3JubcAOg5qXf8u1hgDgjFROMSJ5fQE5HTNAFpYxlyCQepwf1pqgL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x7805VK8ux3YyCRwB6Yoc4Qkg55OCOtICZcOTg5bqD0IpZEIU8jnGMdfeqsRYSgDJY4B7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UgkZ55yPamiTkviZaRtpsV2qKsgcKWHVhg4riNNu5tPv4LiFgGimSUAjIJU5GfUZrufiX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3CXJAGBgA9P0ridLiM+owQ5AYuBzyOeuR6V1U37oo6M+2dF1GHU/DVvdK5YyRAlQclSRy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Yr9/fgevPUVS+GN61pPFpDvutwuUIHIIAHPtx0FafjaNVjeXHJJH6dqwO+Ero4zUp18l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9KypCeVwMdAT3FPuj8+4k4Pb3qEk5BIyCMHvVGiRBM3XIXjH1PtULL97PHOcetTkBV5Gc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pjZ+Y5ySMEDtQWiADI4J5PQ/4Uqpxu5yR1qYA7eMYxjPp70hj4IwCPY84oM2V2BViApA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MwhdnjMsZGCOcf/XpbWxlu3nMEfmlFy2Tjb2zio9OS/gsZbuWN1iL7cEZGDx1poybK2q6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UmGQkGMgZ9OvauVdL611ExMojOQoIOM+hPvXVrbyJBJNDclWaQqF6Af4iub8TXt3Dcosj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HbHpV3IuNkivre4KsHQOMjHAH0FYU9xfQan57IyuDhuOCPeu01W/W6t7aQRph1DHAJwf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2hkjMi9RgDtVEXK14l3Fdi4U7d/zcDIPHvS39jcXNukyykJ1Kk42nHeohezS2eGGDGdo4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01s5+cqQeMc57cUBch02zmFwVkdVjyRgnvWnZRWNtOskjg7AQSOc+xrH8meZBO8jKp6Acf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2iaaRSDgHucelJiNDVJLG3v7e7CrIXkBcMcAjHX2pLjU2j1ImzQCCcAZXv6Ckb7FNZSRY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jtVMO89tEYolVozgBe3p0oQEmrWsw1APNIDvwQTwBx0zTbowRQLJCFeUkdBzx1q/fWF1f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eMetZ0EtlEfLYhmyQCO3/wBeqBoY8s1zKknmNEyDAwcd6hv7oPPli2QMZ7ZHek1RJBta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1rT0rTba7sZDdSbZEGY8ngnHOaATKOlXtx5vysQnTb25NdfbaBZz2P25nX7Q3GGPA9q4+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EXYSQAfWrcF5dyTAZaOJWwAeRikMrz3F8mptEGfykYjA6Y9anj1E2cpZpJCwGUVRwD2rZ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29sAZCeOMDPesiCyltmlF9H5agZUEDGPWi9xI2tGlXxDMsE4MS4IbcQcmp9YsoNBXy7U7z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7Jf8A2AobLCtkYIPPHrWzo96+t2Vys4UyDleckHt+NItFKzlupbWaU8IQTyc4x3z61zk4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eMAZz71tahevaQ/ZVXg8Ek9KhtpoorfaFZmPJI7+30pha5RsrK6Scfuj8x5APIro9S1u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UyKuDIxGB04B96foF9aiVjOoxkFcnkn0qzfaF/bV095EyLFjnB6Y9qOYOVIxY9MEkXmRu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R7e1WbfxHLbyrbKGECnBz0Ax1qlfahPp2LKA4UH5sDqPTFN8mC4h+1SMAqnJIHHuMH0o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5Ika3Yh2wwI7g96qDUZGKWsgZhkDP49DWtpEVrqEbCK4jLoMHjgjHaqNppk8FzJdTgF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96lF8yZd1uCxaxiigYeYOWzxn6/Ss/S/CzX7vJbtujiGT2ye2Kx9RuWku3+ZtvOOccZ6V0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dPknLBo5eChGevQg+1O4nsVdS1W9sr1IjL5hUYZX5JPcEdxzWt/bWn31skS3HkXBIUoB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OF9L1cSSykLISWKt/IGpPC/hI6nq009qBJFF86LngD0z3FMzsei+HLq9fwnP4fu5VUSxs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ehxXguq2sljfz2027cjldxBG4A9Rmve/DGp6df3kWkXreRICUhlPHzdAD36/zrxv4kac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d3b94WUMDwpJIAz2x6U6e5FW6Re0C5kTTUByUcEEdQR05/lUkuhXemXltqHlM1vMSY2Zh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VzFleShEh3HaOi5wK9p+GfiPQ9a8LSeGNaiaC4WNvIuplDpvySnPUcYAHQ4IzzSkrFU5aF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0WS3nZXSElVIzwoyBjvxXQaFrq61YR38am2uVH7yMcZOcZHsa5rRNVsYdaNnqLJGVJBI6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eI9DNpeLcaZKwjcZCqckH29qyNbnfpbR6gAQ4jldcg55yB6VladqV3pd5PbSlWVmIeMjg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/UYLxBcSbQj8nGMjHQ11SXFtqH7zzFEhIPI557YoEXLho5IPtVsPmzgqp6enFUYNTnsg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qjPP+FTW8M1tLMWCnABYY4cdsehpunxxz6i0eVMbrko3r7UD5mdX4U8W2cjKUJbPVQcE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9b8OX9vqdkjRsC+OVyMgf54r52utJBhf+yZFt76KTIDtgHHP4ngVb8N+Nda0LWLa21K3C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wTxwBg//AK807lKVyt8XI1tPiDfxkEkBSMDgf/Wrj5JcDPU9Mniu38cSDxR4kN+I47eV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7/Xp+QrMg8JKHDS3RkUMCVIwCPSkXzqxy3mBnKgdDxzwf8+lPUM65SMkk5zgmvQbTQNPz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YH0NWYra0gjeJLVUk5ByOtLlIczzW8srwWpneBliyQGI4JAzjNcl4qLDSWO0hcjIHJHO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jeF7tFVRsAYADGMHn9M1414w3HSc+bsUn5jjqewxTjHUwk7nByKMfKcqT0IwaanPylu/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G4d8YNJGowScgd660ccmNZW5Jye3PemAk8D6CpRhjy3TgUxs46jj9KCTRtwfLTawyMbu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qLgABcEmn6TCHVQ4IUjOcfrT9Si8uVVIG0g9etc/2jVbFBiqryFOew6g03Iy24E5APXHF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HrimFjnIHXrxyPpVoLjZA+cljgjA7kUseDnADP6kdqVgTkqM56kHgCnwBSMkgEjg44p30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OU5479PetSYbwyrkNuGPSs/SD5cspYA54AAzj/CrU0hYERkA9SB2rGe5R1OkkBNpyFbj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IbRbHUZFA2xtyhBBxnkmt/QSRCoCsVPAJxgHHNVPF1tK9y92FygjGRUp6jZi2tkrjejKp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ioHnaF3AAYAY6HFIk7rJlgRkYIPaoeS7sQTnsDWrMTrfhrdGa/MJZhsIIQk9STyB3P/669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qQVBzzzxXiHhvUJtH1uC+jDFVOHX1GCMH6Zz+Fe2eHr+01REnjK5xyB69v1oaRpFm5YuX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9avXCu8OIzyPTjOKggCv93GR1I6Gr8CjOWOeMZx0rM0KFpKY5VVhtOTyR6V0Wnzbo8lg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/bEsJIjzjBHb60WFyYX8o4yBnPt3pAdARuXB4NLHjcwx0FRwSCRRg8kZqRep5zSsBMgB4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EeQpbOAADUcZHT6fhTzwMD09elIAhLb84AOMAHofrVqNSeDgnHWqsCkv7cdavqoByP8A9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7U0qMZx06U/GcY4xTlUE4HGKAGRpUwUU5V9Kk8s+UW9KoCFgAT0x7UtrP5T5HXPQ01uR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x9jQI67RNXCsFIxnggnrVf4haVFr3hmfYzLPb5lhKjkOBx9cjI/GsGxmZDlg35102nXQ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EHtQSeNa3JJeaXbanGrK9oDDIMco3Qk/j/Ouzgsy2hfZJbn7UssfEuMFwRwSO3Ws68sY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x8u8QyhCOA3qB26/oKqeB9XF3Yi0dlEsIwATyRn+n9a0TuIy20acOYpCRsyNp579M96h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1Iz7V0Wr372uu2kGxGWbJ5HOB1A/Q8jtVfxreta2EE8YU/PgjGeCKAuQWvhjVJtNl1Bip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g9Rz0PsM01oxCgwMkDpjBB/xq7b3uof2UZbG9litnQF0yACpHJPocY54PFcnquoXShRB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JyfT2FAbnKeJtSutV8TWltZHzbbJLRjAYOo5JOeB0HpxXQeGdM1bVtdt7Hw9C0+qvC0s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eSBgZ/z3xtB0yW516/123ufLVCEWJQMnkZPPQHH1JJ6VqaRPqtj4wsNV0yWeG+gkxC0W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QehGDmqRadjv9ckuNf03StG1MwjxCkwtpVWMhiScBSOM84+nODVpPhFcWWpy2Op3kIuh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n0JIIPGDxnjp0r0qHTNLuvDLa/440pYNVglEjXKx7ZgwAxuAwce/TjnpzzHi3x94d+12l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tsMtnkKOhXPcEdCM80FRlcztHvptG06WwlDNFAxEtu2DtA6gZ/GuPjGnt4oe4s7eZIZyS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g8/hW5rXijSdftria1sZbSUuHJYgg+uSOucnrXJfbJbXUftVnL5LIQUYc4PSiwHZ31kn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ZHJxxg1l2EliJWWMoGJG4gYycc5NbEepPrGiw3UsYjkkUmQqRgnOCcdicZrgdAh1C28Q3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hJAJ+6Ce46jIFCM0d9Z2UVvidW27jkoO57H2qxe3EaadNKWwVUksewAzUUdykkKNGwZSMA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ISrIHAUjA7jHNIlsu/BjxVoHiLwlrfhrX4oLXUTK8lvNKoIkQ4ACnHBBHI98+uJNPfyI5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B05B4NeQxCKy1u4CxyRW6S/Ki9eORk569K9Os7gGMMwbnglhg1cZWWhLFu9gjaZeAD09K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0SaQgtJg+wHbFZUcQeVUkBWJ+rema6u1QQ28cQJIQAA02KJOihV2jtTgue3FNU/LU8I7e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u2pdvFJtFAFdh2ppWp2X0qNqAGgUq8UnTpSZ9aAKniXRNO8R6HcaTqcCyQyqcMRko2O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/Ffh658Ma7Lp94wlMDArIAQJFPIIz/wDX5B9K+skbHHauK+MHh0a3ogvbbat9Ygugxy6Y5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BUXY8+0VhHZW1tG4ALAk9fTOf5169oFsLXT1VW3AgHP1r5u0zxR9mvYPMtxJBI4RmQ/M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r6V0l86XasRyYU3D0OBkfnQJoux5zzzViNeeahiI61ciA25oAMUm2nnAphbFAhpXFRMvN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AFfvSinstMAxQBKprP17T1vbMhQglU7lJXv6fj0q7TZWwuaAPNLqynWXbcWzIUOcEZru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bflAwRiqmozxW9yyygAnkHGeKv6fIslsrqcqQMDFO47F2PmrcAzVSHrir0Y2rmkBIABS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/iAHvQWHfv0oACetN7UtFAEZGaQcU8imkUALUN5KsMDSMMqoyfYVJUV1H59rJCckMpGKA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/iS11GLHl3cOJMf3x/8AWx+tanwEvI47+9085DTIZBnpgEDH15rQ+LlsreClu5/lkspl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6/pXC/D69fTvFdnOpYI7quR0IJH8wcfjSKWx9DqcNVmDoaqkjfkcg4PFWozhN3pTJJCw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FQykgA4zyBXifxk8f6rpV/8A2TpZeCQKGeZSCSCSAPUdM8V5FD458ZRTzTxeIp2ud4GS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47Zp7DUWz7HYYNJxXknwb+Kp1s22h+IS51B4zsuBGAHYdjjpkcg47HPavWwy9QcjsRTE1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DUpPFRtQIZQOKMUlAF2KVTEisAcHHI61k61oek6fdvq9nYQQXM3E0qqAzn1+tW1baen4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OSCOM9B3oHYoREMAw6H0q9aH5SKoaWd9s3fBq1ESr8dDTQHm3x/1ifStHhjgZle6lEZZ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ivOPg3p2oS+KBd2y3K28ZAkcEkYJGQSfXH6V7P8AFfwc3ivRkELKJoDvUNnB4qr4N0RP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5+Z2AwSTyR9Ae1RZ3KvZG6J5IHyjHGelbVlcCeAOPoa5/bkHj86taTI0TmMn5TyKog3c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yKazZFACMaappGakBoAmQ4ryr9p/S76+8JWd1bRboIJsyMDjyz0BI7g5P5e9epIaNV0y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1BDJbzqQVBwQccEH2ppDi7O58TTJHMqtGWwOASe/qK+l/gX4lutY8KR2N4GmltMILjgAr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fQCvD9f8ORaLq97ZsSyxTskWVwSoOAce45r3b4F6WuleBfMwpku5DIcdhwAB+WfxobNJ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PzxzXMapZTwyuSuUB4I9K31fHI61Lw4wVBz1BoMzimUkY9Ks6NbkXayk/dPHFb76ZbM7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lisooj8p49MU7AXY3JFPDfL1qBSAMelG/ikIfI/NQMWz1pzcj1qJsjsTTsA7PvShlApi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CFuUtmVjED8ykEE+mP89KLAaU0i4IzWbcqjZzVdr3J+9UUl0MEVIEMiAMcdKtabLNCCy7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SaQnvU1tLt4J4PagDXUW98MsFEo9+RUf2DZzgEdj3FVJMsd6kqw5yvGPekh1mWOTZOFdB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L0NmS+7GMc1pJn1qpaX9tOvyyKPYnpVxhgVSg2hBux3pfNPrUTUm5QDuZRjrk0+RgTbs+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9VLy8WNSq5z6jpUgWZJgg561TMwZjmqD3LO3LcUqMeoNIZZbkmmj2yDUfmY6807zVxxn8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6WkcJuGt7W8zgMMBnAHf16dapWOtNF8rxiWMnnJ5/A1pXFtaXD77i1hlbGNzKCcVFHpun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eAT9BxQBftZrS6TfBIpxwRnBB+lWo0Kn6Vnwabbqcxr5OeTs4BP0rG8U3Wv6Tb/aLGJrq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cD1H+GKASvodgrECpFevPPAfxGtPEl7NYiBo5YRyzYGSCewJ/Ou3juQTjjJ6EnAp8rE4uL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1Q1OeSziBkheMnpvGO2e9ZUmpSsMF9o/Km4Nbglc6GSdEGWYZ9AeaqSO04O01iLMd33sk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3mtQ2ZAxKSMnoODThHXULHIePfEY8O6XK8aiS7GAik4Ayep47YPFeSy/EPxPJLmW8jViC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MfhX0j8VvhTc6jZSXdgHvZNoHkcAjtkep5P1AHGevgS/DXU7O5uba4trl2DAgCAnb7dOO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+r6XhqaQhFq52Xwt8X3WuRS2d+MzxDcrBSAVyAR+ddlOgeN2XG4LkE8Vwvws8D6knia7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HlAYcluQCD1GOfwFekJoupuyxtaTAS4UM0ZCHPQbjx+tZOjIhpJ6HAx+KLMXIiW8WG5Un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OCevauk03xbGyoJVWRe7r1P0+lYnir4Ia3rVg8sWnSkrP5kaF9jhgchhkjkZ+nWtjw38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1C/1EW7W24zWTxlpAATg784JIwRx3pzwqUb3C67nR217b3CBo34IyM8VKXHrUWheDNZmiE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fONpI7YHce9d43gW1m0mOIObe4AJJxuAJ6Dg9Bgd6zhFdQ0OKibNSV0Xh/wfFBcTWer3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kDKe/OcnORj2rftfB2igZYSz4J+8+fwIHH6VuoQXxBseftJ5a5J4AzXnXxE8XXto7WVk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AgjJI4JyOma+jh4U0MKytZowIwA3Ye3p9a5Txh8MvDV9eW+r3auIrQ/PACFR16YOADgHB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9GJO58yaXHqt1dpPE8plc7nZQcsAeefTPU/yr0Xw/Hqdq5W+EjA4AUoflHcnjPFe4eDP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otP0+NrcOfLD5kUAnJCk5xz1xXRnTrBhhrKBh7xg/0rb21Hl5ZxuDk9mfmEevTGehBFMLR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Fxz1pdxU9PlySAR60qwhhwPnPRic45rwjYY0h3nCnGOQMAZqPa0kgVlJABBOeCasmF2Y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6n/CnxxKBtk2hc4IJ6mgBmyLbtIUgdCOcfjTXSNUVRwDkD6n1pVQD7q7fUY4oCMc7QB3P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IA4Hbn8achCnI+/wckevakUMSQQDkY9OaefcYIIwAMUANJ2tgbcEYyOcHFMIY857gnrk+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+YYJ6D171HsJ3L1B7AAH86SAjJXfwQPaopZSHCq2cnPy9hVny8nBVQRxkHmo1svnIAyx5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PMbYSjFQefcUwkmPaSC2M5zyfc1O1u6Pkp8wHHcYpqwrklvlbr16j0oKKwiY4PRQe56i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2XBIyPTFOeMSLgnGDkHPQ4qewtlQ7i5z0ye1OIF+NPlyzYBHIHTP0oVkBw3UZPT2oZtk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GSPXmqssm5GO4nAx9OasBu/zVdVOcDjtj2+lZ9whMmWGCABxViEEHOevBHpRMhk6AkjIB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tGSDnnnscZHrToWHllZGC4Xr6+596uxwF0OW2nr0/SoJYyHdXAGMYwOue9IB8ZLR43KA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5HO/G3AHHqKfGj79+5gc+xzUkkYkGVU8cYI5+tAIZbsAVA4APBx9f0q7s27XOOPqcc9q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AGM5xx71eSQEhQxOACuOo9qYIcFJbgnOD8pPA70FwoXOTzkjilk5wGDZznPTPNV2bc5I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QMuLH5gYhlCgYB6Yp0MZJwxBwcZzzjtVayyGcli/PCk+vrWkgxlmGAeAuMflTESquSpUA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XLeWQSQenoPT6ZqJHKw+Y3A6YPb1qaMgEFhlCBluhpAIRkEOpYjAyOlV54z5YwMKSQTnk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94cHoDx7CoZmHy54AzkH+lMChtQDYeo4U4/Kun8EyExSjghCQAe1c1dBmUjnB5Bz+Vbvg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UOXHpWUioHXvLkgkYGc/T2qO7ZWt+Oueg5qsZB1JyAep5zSk5z0PHbisjQZb7hMTkAAZ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7cNw5YnPTGfeotGtHnZ9wIAOdxGRj2rWS1ERyOhH500IksmKJyx45Jx+lWW684waqqBgr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9KtIN3UdP8KYh6NjsdtPVgBuyfXFM2EJjBxntSBHYkAcdeKALULocHcM+h606U5XIxyc4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yB1wDVhSR2B4oAoXSEBuSR7DpVNUYAEYIPp1rTuyCScYBGDjvVURYQ8YA9e/0oAYEUx7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HwGycZI7VIq5yFXHPSkA2sRgcdaQEkYAUZPHt3qVRkZHPue9MTP1HoakjHPXjuO1MAUlV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UnPy5I9MGpWjV1+6CR0NR7SDxwMcYHSmA3g89DwOnSposBcY4z1qEkAE9ff3p0JbBBOe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OARzTPlxgdB1weRQ77mK5yR1pAMA5GM9cUARTyeSccNjkA+lWLeVXHAwCM/Sql2imMkY3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QFYcA4z3oA2IXypz1AHTnFPbBUgg5PcHpVe0csMgcA/nVgjccdCfX0oEyleWsUykMGBz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0eV3ZIPHGOK3lXceBnH44qO6h3rnHbjAoBFS2CmEEngYzn61YAAXHU9cimQKqAqTkD9Pan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Ax6nkgZz2GOlUb4YfIAHXPoBVxcYHTB7+lVdQB2gYJJByM8n0qgM49eMAnnmr+n8MMc/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eCD+P0qxbsEIGCDjvUgavlrnG0Y61XuNqqQRjripBOuzPcDms3UJjvznAPFUIjyC3IyM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7gDkDAB7VUUZOBxj2rRto/lDHPH60DHgAPg7h3GKcOQATgA4yajZsHDbs+g7U5fm4OBjo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AvbJpFIHT1wcU6QAMMjk8A88imKc9COmfrQIcSSCqjOOevvUEyFiFLDg8gdvy61LkZz+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vkD2oGVSCoyBjBzn04pschBJOQRjOBU0i8YYd8EZqDHJOcDv7UASbvX5h6dvzpm0qSQA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GFHXHYYNOGSTwcAZzjtQAwKVfBxt7c9ParCBduD39KainAxyDyBT8DqRkDpQAhGTg8DH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Rj2+lI0oG5M4J4we/NPyD/dzgcjgGgBy4AI/DrTHYk5OCeRk8Af/AF+tLnHpkdQaZMc8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70AQtISW28dgT0NNizuxg89Sf8+lBQDkNkE5IJzSoVXIbgdyDg9PSgAkQ44wARkH0FZt3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rTZg4IVhwBjPPFZ9+I8EKwDHHA4HvQBUEg24yFB4qJmAO0NkNwO+PeomOWKggE9vQU5W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czDjkEgED6jrUUxAO4/KoGOtPcY+YrgEdaTYGjKMrYJyD0z70AVQcHeoA9T79qswSeYoY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dVWjMbMoU5PQgdTT4XIOw5ORgY9u1AFmd90eerADJ9vSqZJ8oqGUnjqffrVjOBk8duB0qB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0oArzRbVYgAjHQ96liUqeQ2CAMGkLAnqxBz1HFOQ/MSdowMc/wAxQNClm2Yxxkk8f1qBi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H1qw5BRtoDD0zVdxkdQSBgDpQIEAOOhx0yOlZ+qMSSi8Bhg8cE1bkJ3E4Kgdcnp/9aqV0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g0AVChV8gg8djx+NJ98kNznvnt6AVNsPllmXaT2H9ahkKqc4ANAjH1SPa7LyQQPbH+eax5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SM44710OoqHQMxJxgAY/z71zVwcMYznJJAPStFoQzqPBZYTwuvDEEdcYGfWvQUJYhlX5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evNvBxYXAxggfLxwR6cV6JbAC2jBJBx+NZS3LjsWBnA5weQMjOT2qxbna+DwM9CO/fmqu7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I5HvVlNu4BDkDuM4B71LLW5cV03fJxgnJPapQSevPt2+tVogckYwffp9cVJnacgAEdOO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YySQT3p4K4yAdo4IxyKgRh9cjqPWpUJBwWycAH2HakBKhUZHGRjpXR+Cx/po78EZ9+a5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9ya6fwUP9MGRxg1rS3M57HbWw7Y5J6+lWEqCA45796nHHfn0r0YnEyTqeeOOw5o+nI9q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jqRwPxqkIXgCk5oHSgA5oJHr09M0hx09KVRn8aYc7iPSgCWMZHB49KU/TNEZyMk80vWg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+tWLdtvcHHWonXC7j2NJZNk84yOBQBtWhUrweasgkDGPas60Yg4/UVoRHIwOAOuaoBSowc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rPX6A1FIPXqc1IipIOcDpTQMcVI68YqMnk0AIeORTaXHHNJ71QCqfXmpY+QeelQL9cVP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zxnmnYBBGcAjrTQefpTuvAxjvQAwFlyQ2MDrTsMQc8gD9aYe+RxTlfAP6Cgkz7vhG3dK8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Ow4BJyB07V6TfKrxEY5Fcd4htFuIJoy/lgkYPXB+mea1psDzxeFxjJHBI70hLBwykg59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eQep6VGxVeWAUHk/41oCPWfB00dxoqMjAlPkPsMcDFdrpo/0UHGMjoa8++GEinSXiKqG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+fevRNNUizTd1rKbJJiKOBQeKaTmsRjHOarS85I4xU8rYFVpG+XFEQIZcKpz1rOnf5eT0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WVdMckdya0Q0QSycmoVb1pJGwDUYb5qYFqM857Cr8Byvvjis6DkEe/HGK0bTkoOnYjOMVL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7HFaMY49PeqcKgce/WrkY+X9KQDzkDGe1QMOamNQyDr9KAKN3wo4yc1mXB+faTzjpWhcd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ZifQYqkUQknnt6VJDknGM471GDnIyc+9Twrx685zQgLMIwatwD5fxqCFQTx0xVmL7v6U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OfoKrx9cVYi/pQBIpp46UxelPHQ0iR6ninL3pq0q9BTAcO/vS0KP54pp70AB6/QVG/Wn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Y/rxQAw8Uh/Wgk5460047dKoAzjOf0qNjgf0pX+4eOT0qNzluTgnkYpgGeo9jTCQBQG5I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1oAG6DmkJOfbFLznmkGCOlUAo6ZpfamjgUooELjmgcUDml7UDFXG2jPGPU032pe/0FAB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hiTnIGKOx5wAab0HH50ASLny8dQT0xT1OW56YGcVEmDIFB5I544AqRc5Jwc5OBigCQEMM8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aNwUk7hyOAe5FMXOzpjjBpcnP0GPpQA5D0BPUDI9KQnqab8oZixPPb6UZ4z2oAToAD+FN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1P4U3PXnpVAPyCDg9sYpUUMwU9SDg+nFNUcAe2DTlIyeOMcH9KAIXjPl53cgAEHvk1XmXG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FXZxiPn7xOR9BVOTlwOQFHbuTSArLnOc881LDhZcKWBGKjKhTtG4+5pY/vE9frSKRz/xK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AkZ7dM/41xCAkAtjPQECvTvFlslz4elLjiP58jtjn+leZYO8Et0GAMUjRDlwM9MgY6UH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OARnAHH1oY54OQfSpKE6HPQj1HNXbJwBkAg5PBNUecMAT0wOOpqxbjDZyRjnrQB1WjTF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A12dhOXjYtjB7A153pchDjGMDnGK7HRJyYyCVKHoP6UAcD4kt5LfXbxH3EeYShPcHkVQ6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/EovVkJyz9+2B2/WuZ7gdzwKVgK8gO77pHGetR9sjt3qW6AVyMjAGevf0qEYySM8HvzTQ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WnLwDgc55PvTF5BBAJPX6VKvUknngCtIkki5ye2Mc05eOvfvTV9D+VOXp06VQGxo2PKY56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v1JHBJyPSqOjNkOTgjGMVbjG0jBwQe1QBpzqFhJ7npisxid6nAAOc+3pV+R90BHAyM5Pa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AfrQA+Nh82csfbtU6txwcAiqin071YRhtz29aAJQcgVLD1qAH8anhPPpVAXo2/dk5FZ/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2qW64JEJYZGQCOcfjiraHg1bt08/T7m3J4lVl5GeccVE1dCR8oOHilkjkCJIhIO0ggn6j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APryBU2uQmw1u9sgCBBO8QDZJ4JH9KigYuF3c+v19DXly3OmI2CQqMYyen0FWFI3nbhQR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Vc7WUtyDlsEUiZ+7nOAAe+KhlFe4HmHbuxg80yNSh2qcZOQQcDFWbhMr1ySMEjtTPK+U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UgQRxqZSGGcjgjrUVwoBCoBn69KmGEBwAOe5zioHO6TgZLZxzx9KAGRoWBSMkhc55JA+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DdADxx+NaVlFkAk4cZOOgBHr61POqqvCjPUmgDPihEbbyAzepPGakuVDR9MHnBx09j7U9Q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+mPWlvgoiwGBHbByPpQBQsSIZS7AHnIJ5P0HtVyBzOXwMY559M9ajtYvNcIQD3J9PYVe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QOWX19aAMu5fyWKjnnBOOKaszfOxwpB6DpitJraJxnGR3OOlR/ZlyQoABHfsKAM6WUlj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SxOWwGG3Ax1yfpUl9ahQGU7h3OQMe+PSqtqpMhBOCCDjvxQMuGZxkHgDgHPSmmUfe4yeo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scDB4BPU1FtIfgAHGRj/ABoAsZjMJJ7HPJ6VHauJFJCjIPXHb1qO4G5MYIGc5p9kNrYUE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QBPNk8bQSOhJ5I9PanbmjhLArz+Z/wAKSRwPmKjJOMDt/Skyh3ZyBgcYyc+lAD8YIONo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W4BOV6g04r8u0swxzk8Y/Ck8oq+Ccnocdx60AQg4PCMw6HPTFTqjlFCkZPY1IsWzO45Bx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SRk4OOPzoAbIGC8kEKPTGPam2u+U7ipXOCOcEVZXG7ByzDqSeDRAmzdyBznJo3ATzABtZ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TTJijRgq4BxyCeMegouofMRzksDzjGCaoNEURUXcApOFHUGkBchcb8gEEY57VZ5I5bIBw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d+GbGBwT0NXUnYr97ax7Y6f/AFqpCuc58Q2MltbRIM4chjjoMcAH+dc94PikbxBCFVckE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viOx8u1WN9jNkuAeD7+3Q1nfDi2nbW/M48pQcknPPQY/OuhfARc9P0R5tMvIZyxLJIrAk8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0r0nxvL52lwyCLDOoc4OcZHtXlc08ke1guVA6DrkV6Hpl6NV8Cw3YIaZIyrqD0IJH68fnW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/eJBJwCdx9fpUXAH3s8ggdfpU9ypRyhGCCc5POagAKgbgQM53dsduKo7IjNp5y2STnI7e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jt3qYADOSCD3IprIQBg8duKBoj2gAtgHPBAOce9NwS+ecAH5VHf6058njbjpn0I/xpn3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GKDNnUeA2htob9nRS0sO1CT0xk4NYGqXF7bzvHPLuinJJ2k8gd8dKm0+4VNLvUYDzDGS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61x/gvUZ9S8QpaalK4iQnYCe57fQ8U0Q0aV1Lb3p/wBELKIyCAcDJA6muc8a+akkAKuY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vetfxfpV7o5M8PyrLISjLzhenasjUPEiwWkFpPD57oBkEAFR6j39qpGTi9xjajcNZ2sZ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+nas/WNRlk1ASeWsZKjg8ZPpzWvZa7b3ULiOBUkU7gWHUegpuvSWyWCzyRJIz4A56HHWr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MkarkYCgZ+hpLaS7dXChlABBIHP5elXHu4JhBOqqWVQCMZOe3NS2VxIdSTaoUSZB4A/O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9mkJ3HkZOQPpVo6dPJakmX5lwOvUfWqvii4I1AxphduCSBj6Vo6Xb3M1j5sRdcx5IIypo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ulZMNgZBYc4qC6vTp2otFEFaMdcjoT3rqvAfh9rq5aO7cxlySFB4HFZXxC0CPT9XYxXS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KEDRNpV1calaMkSt5m3ovv6Vktod6ko8yJVAYgZPTnrU+hapFo4R1xI6k4HQHPvWnrM1/q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sDkDjOBSuJakGnrZWqS2t2FlcjII5/D61iXshW4zFuWMnIz1qa3hEO+a4cneehOCBWtq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NQBnJHei4WMfUorVbX7daEGQHEigcA1JpdtdamG8kBWZeQQQoA9Kn0PTWtpZIr5VaOQA7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tRXS7qSOCNtvbBxnjpim9QRJpVnJpl2/2wsqgdAcAn2q9rl4mqWHkIpDDlTkEjH+elBCa1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4PTnkdvpWNpkU63yCaJvJVuSOgI6VOxQunWIuLlYLohABgseOfX2rWsohoN7tVWeCXHzB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cFrqGiqtmymZTx2JPcE9RXJR3N7BZtZ3hYAMcZOWz6gntVEmpPBYaxrA2sD5pwVB5GPW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hjtIyiAZJJzk+mfeuf0S2lXN+pRkTo27Bz7irWoaxdTFFldiuQQ2eQPSgE7CxaXJFJ5s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AH0psutzWUjR2bgIRwMdTmtKfXINR0lbKMKGJIdieTjuB2rLh0GdrlGdG8rOSx6Ef5xU2N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BNYtjdOduOo4wCeuc1U1K3gtraXT0AGckZ6itvQpbe1ZLdjiItkk9/esjxfYSTag13p6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H0A7iqiZswZhPpwUwMyMeMg9a7C116CHw+qXYV5pEHzAc/Q1ydldNLexi6i3ovJAFM8R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kg9UA4Ap2Is0aNtb2uo3gjDKoJJ44we9XdegZY4rO3YHI+7jgiubtRJAFc7hnkDv+FOhv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ZIB5AH0pWKu7mhDpt00aQRRuZDxjGMep/CvRPCKPotsi2joJjHiTfyfXNYPga7ZG868I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k5PBrtdJ023nLy3E4gD5wcYwM+9SaKS6nLXOh6tJrVzrMA/cJIrlo0J2Hrk44A4NcZ8QL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bggnywpHcY/p0r3XSb3TPDj32n3V8Lv7RHhCik7gQcDPQHmvOh4U07XtWe3scwSzMQkb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ee9OLswqR542PKVUn61v6PqLWmzc5QgDj+RroLj4aatatMgnha4hOGXkA+4P/wBas2Xw3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MFJ2k4GOPfPPHpWjaZjCk4rU0L2wiW6ttQlmbbMoAyOPpn2r0O8srqHQrXexlQgYlHB/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WbzTxp5s5JFSQFWQDC8f/X/Su68IX08UMugaqGdRHiFn4bjsD9KzkjS1jkbyKVVkBG4g7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O1N/NjErOMgKO3411c2hnz52tZEdCATEy5OBWDcaUhRZdjEI+MEcg9yDWY7nUaJdXFxf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WWQjBUjHX1z0x71HNFLbXikJ5Uy8gHoRVCw1GS0bKQJIi9CwGQe/PvWxZataX6CO7j2M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sTQLmKOka9Fc+IV026O2RycvnARgOBz+NdI32K4c2eqQLPaZI80D5kJBwQex9+1cl4j0G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kSYZJ4icH64qfTLyS3laN2MsJBGCckD0H+FArk2p+GNTsLx5NNvjcWp5jBOHA+vetFHuE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lHySKRggj0FWLLUrW90/zfOESIcKpODgdScVBq19Y2tj59wd9sx2u0YyQD0JNNDudH4Vs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aUIYsoAZeSR70mpSyx7RPGpUdGUjIrpPBPiTRrDTY0+RIWCqjoARID2IHOar+IdLt7u9W5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KOh9PamtTFyaZH4j8L2LeE57i1uvMaeAfuicknHY9+a+ZPGoEOlyQlGJD7CCclcHqB65F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XTNDIhaZGDAADsO/Pb14rxLXFjudOuvM5JBJK5ySOfzqkCu0zziURgAKG4GME85pMMTwu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ZQvUcc/1q7pGi6nqx26dYzXJL7flQnGOSTjoBkZPvWy2OaSszOJ+bAU+3enRwyTuqRRuz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9h9a9j8L/AXXdQjaWeeK3GVKFgQSO/f/AOv7V7t4K+AfhzRWbUNQlfUSABCrYCgY5JAHJ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njBzIFY+V/Dmh6tqCpDDp90zIMAxx7yccHgdMf0rqYvg/wCM9d8mSx0udU2k5kjwWIzxj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H7J8OaV4dsXjNhpdpbhDgERgEEDjB7D2rpnv4IsKiqQeCQABisros+EofgX8QpZfso0d0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PoSACeOn54rcsf2aPH5hZzHbAMON5244OQTnI7dM19rC8dlwOB2pRO3c496XMI+Lbj9m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SRymSu/AU46ZJ/XFZv8Awzf8So1B/sxCSPnCSg4PsfSvuKRigMnnKAPU4qMXqhQfMzke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D8F/iRa3UkMnhy4kIGMoAdw9RznHXtXOa34Z1vSLpotT0y6s88L5kZAPXgH8K/RMakxb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r4H7bZQXAIwQ6Agj0560m7lcx8CaPGUs1UgghiMD2rXhjW4R4HAKlTnI/Kvr3X/ht4I1+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ZjndBhCp9RxgfTGPavJPGHwM1bSUubrQp/7Qt1UlVIAcDrggdfbHX2rJwe5UZLY+W9bs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5Tg7f0P0qsIzHuw2fY1veI9M1CHVZ42tZGDyFV+U5LDjGOoOe1Zb2ErIrBhg8Fccgjv8Ah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3XahGCTk+gq94f17UdDvybefcuQGiB4I7j6+9V7XT72eKSWBSwjyDu46Dt61H9guoEFw0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8OtOKROx674M8a2V25in3RynoDgkn27V3GjalBcfvBKrLk4HHHsfevmuL7QhWTa0JIyG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q6X4h1OxV44JIyxwctkk46Z+tDgaRPpKZwoyDjI9eorOukDNuGcDsK4Xwf8S7WeGOx1aP7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hiBnqensPoK7qyuLS9s/tNrIJUJwMcYP0rLlZRPpt4yyCORgMcAjuK1lmBQFSAcnPNYd9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O0ZIJ6HHb/8AXUFtqroPLnjYMB94DA/EUgOqtpQzEZ57cVbj5HNchZ6jILlcyqVY4AI6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OVYDI4NIC9boMngZI71NnOAMYJ9aiXkHbg9ehqSM5IJGB3+tIROqjHanAAZpAcHpTulAh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qDxUajJx0Geau2cAYFT0HegDPyM7c0oGeKw9VvZLW/kGCfnIC49K0IbkyWaS7QC4BwTi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yqp+8e9a2kOonG1zyCMHpxXPxykukmMYOMe1WrSTY8WeArEnHvSEZvipha+M9PuGAxMTH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H8J2CWnibUhKNziRijZ4IY56etX/AB8wku9NnVxiKcE59PX8Kw9QmaLxtGyyMsEqo5IH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OruLbTF1i0nvuDnG4DJA6ZFXNSTSEvRBHcwXKlQy5wSOTwfQ5FUPFVhdX9r5FpA0rkHJQ4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Hn8Kx9N8Fa5DCFEDKVGS08wLNn3yfyq0jMueObGCXQZTaSGCYDMYQ4BPGM46jOK8Hl13U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4i6urSZycnjqeleuXTyvL5c8hd4m2nByBg4I/wDr/wD66891LRLSb4lpFcWzS27jzDGo+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34I5xQXAtfDe+sry0S3jGNQnlMYBflwSMYzwP/rV1N1LfeGfG8Ml3ZyQzWUqMVZAQRjqv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6VreFtF0yPxTZ2MVvHawlwfORABFgEg8dTnrk1sftA2cNvrWmtBqC3cS22DISCxOTyccf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EndnqPgz4neEtb8LXL63dJFeLG8U0F2QnnoOmD0ORgeuc8V876pqkf9r6gdJt/s+mPIwg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Rkg/XNe1/DT4e+GfF3wgsruazEWqoZQ9yHILOrng4OMEY7cfzydW8JeDJ7CazW1nsb9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M4JwPwH9KV0VBJN2PIfCS3Ae4S9uFJbmEg4GPQ8dTXR6ZpEuoXTW6vFGVQv8w6gYyAO57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8WpG01NpGVpAgdenXk8Zr0p/BXhXVdDe58PausGq2x5jllIV+uAATkE44OSM8fRltnNW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sJVaRtgkQKMkg88DrnrxUcPhu9lZpYrcQBySfMyCfqO1btj4gm1LWLG3uY41uI4ik0ij7x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/nXW2tjbS/vHkkwR90HAz60RVzFy7HF6F4M1Ka3k+ysZgjEEqATn6VX1/Sr7SreTz7a5i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+PT9a9S0WO304v9lLqHbLZbPNalxeCaPYyLIh6hxkGtOUyufLc1/4cmjuhc6hDb3CMdyz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e1cp4Z+I7XWvTWuoXJt9KgUR25ZQrMe5c55xjgD1r6B+JXwf8K+L45ru2thpmrMvyzREh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6Z6gV8neL/B2q+DNXk0jW7No5OHRyco4yeVPQjn6+tQ1YtanseheOoh4os9PWMzwSXKw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gH0Hb8K9nCncQPWvi3RLiKw1fT7tiwjguEkfYMkAHOeK+0bWVZraGdejxq2e2CAalSDl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tRrgVXg68VZkcRxE+gplD6YzAjjFU5LtR1Y0kVzGxwG/OgRa60hWkU5pRxQAwjFMIqVh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4qndqrXKxu/7uUFCOoPHOR9KsuetVrhBIyHoUJI+uMUAjx7QPh9HpnjG8kkhaS3WQm2yS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ep6c9RivXrVlEKADbgYwOgx2qNkVSSRSxMpJVSOOwoGX4Dzirok2isuByG9Kt3EmEz0oA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2pxVwuSpx61QhugrZ3Vp29zEwUbsA9+tAiDnNKDTJpl89lBxyTTlNAhSaZjmpMcVGRzQ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A5IOalzSZFAHL+J4iRDMSMnAYd6Xwtcnz3tWb5SCQPep/FzECKNQpGCSe/tXP2szQXCzK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3kWQ/XHOKuTvtQYPBAGayrG6S6t1mjPJ6gdjV7IlgIPUetUIzr24kWZArYB5zitqaJZ7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69VJHWubuGb7TtYEEcAHvXSWsyi1VWIzgcZoEzz/AOG/jk6tqt94c1VfK1OzkcLkY8xAc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d+Hrwi1imT4/XU9pBmFCBLLkjBK4xjv0HbHFe2wSZUZ7d6RUlYudqjY0Bsio2IpCF70q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aAOD+PMePhzfRxkCSUhVycDrz9eM8V4t4T1aOPQrOxmYvPaykxsV+8oJIBI6ADjn0Fesf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fTZOZN4Zlzxghq8a0zZ5pQbsFSAB19sfhQXHY+oNEuku9ItLhMbZIVYAHgAgHj2rVtmBG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H97N/wjlssolSSI+WUdSCAOnBHTFdla3QJ64z71pysk8E/aL0rU7HXxfrAr2cyKJJi4AU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8mSZYy2COTn8fr9a+1Na0rSdf0x9O1uxhvbV8EK4BIPPIPUEZ6jmvKtW+A+mfbhNo16sd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P90nuP196EiuZGF+z74dlvNXk1i6jWOC2jJiIIIZycdvQZznoSK9+jbC4HQVyfw88Kjw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BJIKg4AJzjnrzk/jXUIeKTRDdywGpGaoxmmnrSESZpD700GlA/KgCG6kCRMxPXgViPLI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71d1lyQAGIC8getZUeW+ppqNxm74eP7mZD6gj8uaknure3uEinkWMuSAxOBn0zUGkDZ+PW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54bZS4UmRCDnHOf8CfyquV2A7mFypKsMqRVa8s4peR8pByDXDfDPW9VIj0nU7hroYYpI5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ox61364dQytkHoBRGLYGc1rg9qWGFY33ZyauTRyckIzAckgZxVRmYPtKkUONgLBcAUnm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VM46U+ULEpNGabWXquuW9i5iVfMcdQDjH+NJU5MRrGQJyefYUr3I8sgEg4xWXDc/aD8pG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jHABPsBmtI0JvZAeFfFKz87xnMoYxkxKxI9816X4Okl0/wALaQkRLRmLBAPB9/w4rL8e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3vE4jcBGbB+U46Hjj2rvPBXhW8n0GK1EbfuPlUr0A9CT6VosNPW4ScmMExIzk81JHckd80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5LeW3mLR4yRGSBkZ6/TmrWjaDeapC01oo2qcNkYPvj1/OojTYkn1IxLuFNZmHqa07bw3q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lwP4j8o/X+mfxqaTwtrsJYLaeaByCsgOfzI/lW3sEt2hmSocruAODRtYfeBrrfDvh+7uLd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ApHJPrj06U288I6ibnbbyWxhHTcSD9D1qHTiuoHLxqW4AxVmG2BU7s8fhXSQeFdSWRDJJ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6fTH9avx+EbcXazG4dlGMpjA6dR/9fNOEaafvMVzzXxNvGlXsdmwjnMZEch5APrXkvwsj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vHWQOQUIz6nJ5+o/ya+qbjwfpUq4HmIM5wuOvr0rlfEXws0uW/wD7Utb24tWA/eKirhzj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qqPL7jNabjZxPMipRsDmpI4ZZc7Yzx3PFdFfadDp1yYY3aTHRmA596rNkniuNEuNjK/s+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9PSyl/hdeK0Pmz3pMYHUj8aZNiCK0ugNoAORz7f59q8f8W2muJ4kma5guWEhIiKoQAoxn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9pjZhwG4qdpPMiMUiLIh7MuapOxcHynlVhol1axrPGJgGOGPO0HAz37Z78817L4O8O6ze6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MlwVzjpgdelegeHbnS9b0C3huYoWkEYRo2AzleCR3wcZ/Suht2h2bYWTavGFxgflXTGq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h5Fq/h3XIIXUWU7EDAaIZrxPxRpvie2vXL3F9PGkmCAhDRHr8x7dc+4r7JFxAZjAJEMgG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NKCl71bc4xksASPStFWjLRw+4qE7aWPIPC2l6rf6asKxzSueGcjAH4/l0pPEXhjXLGPzB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uiUsfqQMn156V3mi+JtMsbmXTYAGt1mYRsnAUE5IwfQ56Vs6r4n0qyiO64V5e0S/eP1HYf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joTyu54nb2kqAvcoyEH7rAgj6g0FuSB0ra8R3y3s8s4AUyEkqOgGawtwB+biuICSOOST5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tJfQ8VFb31uhxuwQcVtWcscg+XBJHFNAZht2HanLEfStpoVI4AqvJDjoKBFFQV9akjOO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kH2pWATwj4B8Oaj4olult4bK6lUyNNEgDStnkHtnv07V6JoHgmy0qT7Td3CXciE7C8YC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zXDWFxJazpLExV0OQR2put310IPPLPLj7wLnJHvzzW1Npbhdt7nqPii00S90mSPVhCYS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jkHOK8+tpfAltdPbvp91MI+jud4POcAZ6VxOsa3cXVsIZZX2KSVQHAH1x1/HpWQ2rXEcW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T+P4V0QqwjpqwcUew2mqeB7meO2/shIVYk+Z5QGCBwCRzzWnZal4S02/V7WFoJX4Em0k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6PUrhV3K7AdiK0tIvps7XLSRkZyxLEewJPT2qZSi9RqKPot76zSAzNcRiMDk56Vk32s6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2dP4Y+ScjoQOteO3l7d3ipFJIRGg4C5Uk9icdccVPbSsIQrMzEHIJPNKM6EXuwUbdT1e41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rs89xhmVCCAcdePpx1rF1Xxq32oC0tVaNeR5g5B9euAR+NcN58ueMD6CjzHbqaHVprb8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CQGQT6eo2qNoEnJPc5x09vbrXL6/4k1PUXlLy+VC4CtGgwCB0B9aod8k80qqrDBAI9DU+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L8aask8MUeqPLEjAmF8DIHbOAQPxr0a78b6TDoj3ok/fhTiAg53DqM4xgdf/AK/FeVXeg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8mU4w6/1Hfv8AnXO6jp8tnN5MqkKSSvOQfUg/lURauWkjrLrxY11f/bVvXjmySGxjHsAe1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aVHNAZUukZzIN/ByevP9K88CYHFKQTwCa6FX7q5TPT7f4hzvrkM9w8KWoyDGDzyOee5z0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xV4zm1RfKsbd/s8eC45IPu2BwASOvevNbeF5HUKGZ8gKAMknsB716n4Lhl8J6TcPqLK0t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KkAgDk4PXke9N1Yy1UUGzM7TtW1q0t4Zonkt7ZjxHnIJ65A61rS+LNTlgcNKIxjqAM/yrn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sSq8gGsa9uC7YLfL2FCrKPRMTVz48jtmByRySM89PpVg5QDdgA8Eeo9/anoRsIZmGB64wa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cEAHPWvENCNVBUcZIz+IzSSIBtfrngHPpTlZWGBy2QQfT2pJGk28HJPUdD9aAIlJKujKw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UkW3jngcjn271D/usATkrx0HanSFfIAOAwHJPQ+9ADyoZtoJGDycUxMICeBzz70wIepKk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opHU5JIGAMH3NAFgxhoGGOOpOe3saRUO0bee+fxpY2RI8bhgEjngD25p29du5Tnjt0oA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egqNJwhIAXB5BzyeetRXMuIiM5IzgYxzUEJYjJORnk+n5UFFvzllyM8dwR1pFQsA33SO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0yDnjPqatwRbU+dgCQCMg1QELKRHnywQeMkZIpYgqlThivXgYz/kikmZhKSBlegA6H3z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ngH3oAvFQydflI7fyNULoKrlf4eMip5J1CYYkjGS3TOKrTMG2nPQdD3oAi2gL268A9Bz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Bzk9PzpGZTngnBwRwcCnw7Tlc4AIODySaAHZkkAYlcdQQMZqlfEhicAADr057g1ciIZ8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8KfU+oPJOaAKizMTwB0IyTgkVcgkK5yAQOQBjP1rMQMJQCTjOORnirMb7G8vALEcEjGOM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UE9xnB5q/paA/KV4xxu6jjpVFnLRKBhiB6Y9ulS2kpiyOv07j1qgLd5HtGzc2QPlIGOKq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QOBVmaZpGLcYHfvVZpMLtBYkcAY/zmgYRHy5VUAEE5IPU/jWrtM8Klyy4zj6HpWKAS+5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fStKxWUooAYKTkkGgRowqrwYlyQCBg9Kk4BGAAMcAnr9KjUlDuDHkHtnNClW+YAHB4JHO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4x0//XULHADOAoxyRyfwqdgNu4njHH1qDPy4OQTjnsaQFdgMYPHrn0rb8KhIzI4GACd3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Mnv6Ef1rZ8NQqlu7cnJ/OpnsVDc6Ayxj5VUAHBBAqzZqDnIUYzgn0qnGEAywUHOAPUVs6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bsZwEArA0Zfs4VjVSoUEDoD71YYZHPP4+1CJjJAUAegwR+NOcLj5ePqeTVElVRtnBycA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yAB9azZVcSE44yASO1atrhFXcATjqe9AC44JAB7cnpT4cqRwMilXGeRkelNYHtnj0oAV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Uee360vJxj3zmmcgspGcdz3oAbKAUOeSBjFUbjcFJHOBxk9KvPnbnOO2KqSg5b0z0NAD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iZeTx7gH0plmhUsD3PpU7qSvQkjoQelADIQclcDHHSrMa4HTj09agVQCTkcH8KnUnoR0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4PH5U1hlTggcYzT0UkkDn2pzxkIDxQBQY4OCMHHQ0iOVbnJx1HQkVJeKQjMoG48ZqugP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gCxFIWIBBBPYHjHvStKqqWOeDimwruOATzyeOKWWPqOpBxn3oApvNvfjJUegqaEhlDbj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EBLnkAjGDjtVxUCj5SMYyaALNljb0GTxVxV5478c1StD8pU4BHQ461dXg47+h7VQhDkKR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IEUjdg+5qfHr0rP1Idx2PI9KAGCQAnccknsOKJCSowcAkfiaoRBzcDn5eh56H1rRjjOC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GSQYYEjoOeKbLFvcnqCefaiPABIOAeTin5wM9jz+FMViB4FVSRkH1xVaSFmPydcjB9Ks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/FNzwQMgHtS6DI8sEXjJBOccZqJxvGWHB7entU5XJUA9+cDOBSFMg9iegA60xEcMYJHU8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C47dz6UyzhZ1LHgDj3NW2jJyDwQB7UAVZFyMrk+tEeAMlcY/OpmX+EZPHXtUTDB4PBGMe9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+9RZPb1xx1+tKxxnGDknvzSLzkEHnHNAdAY46kA9OacGIzgkEcA4qKYgKR788dBSKxyC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MlbO4r8xPPHGaaCBznIA7nipWXHBCkjngYAqPGc4Bxzgj0oAdEpc54xnjFWFjVRxyR1z2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XIxz9amXjsOpHsTQAccnnOAMdiKTaPQEnjPSgnkjoQM4NDHAPKk9jQBVmiKlirEknqx6e2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YGDg4HBqIqOSMZzzT4SF4zyecHpQBKBleAPQnpmo5Ex0PB6c80/nHIye2O/tSM4GQRyM5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d20MOATg4PaoHkwct34zjt2qaZTvyeQDk+4xUTjCnO3b1xjnOKAIVlcAlsAngc9Ac1TuM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c4NWSu4ICcZOD+tRPEQMkYY5AGc8D2qRGd1JI7jAHUmrCKFUnHy471EytG5KgBQQeF6f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Byc/0HvVATKoIOWBHXn19KQoiDAPOM49DSKwLdP8A61EhAGRyc0AVrkIV4IBHAGc8+pqr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APQGpmDAnJJzyRjBqHeQu0kZPbHJ9qBixMfuFgMknI64obG0kHJ9QO9RhgDleFxyDzj8a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nIFADAT1OQccgngH2p4JA2jAPX1pBFK5wq8cHJ4GKtLAcEt1zyvTI9qAIsnuF6emKhkBV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Hap9p8xgMHJxzxVecAncWJA4/wAoAjkQjjp2yeh/GqtwQhJJ3EjgEdqsTSnbyCdoxg8AV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vGcZwKBEZnGCFOQCc9sGqlwf3YJ39zjGc81IUXPy45546exqGdWSXaQQD0556+lAFadn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0PtWXeRjbjZ8yncRjmticvtYnOSBgntjuKynyQxbnIxmriJlrw5KRfRnO0+YWI7e1el27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gcA5715honyXO4EEggOT2x0r0jT5DLDuwUIPAJyM1Mxx2LS53EBuMc1ZtyAc+voKqqxPz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qaHP8IIA5I9qgZoKQV3Ky4IHTqD3FOHfrkDPrUFuSoxxjnBPY1OM4649KktC5PUHHoO9OJ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5/8A1UznOep9KevGQOMCkwRLuDbjzjGQAeK6nwS2LlsscAZBrlFwc5YDt7V1PgrJuXHBA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iex3cZIyccGpkH4moYPm4zjA5qZcjoc5r0YnGTL0oPU9M0DpQfTj61SJEFKOlJSjpQSO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x04pGGD+FAD4z8nI78VIv5dqgXr3z2qWLn6elAwmGE5ORUUBUORnoeassAUIx0qkFxIz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xgj3x+VXo8ZPoPSs61bdGG9ulaEB4HbAwaAJOCM9AKjfufXpUnAPt7Uxvu+/tQIrMP8A6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ZYZ+lRSDk+oHFAEXHekOASfQU7oMdR601hge3ehANB7dRUqknGeMiol64Azn9KkUjAGOT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/N1PQgUuecZyc9qQKcdeh7ClwRzjj0oAY4ABxwM5PrTwRn0BHGKYyHkgYGehpyZ2nBAGM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iMDJ4GOK5fV0dTtUZIGSK61kDxsWHTpWNqESkM7DkA4yO9XAR5PrimK6IYcnJ+hNZbbT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03jG0+dbhRjg5Hoa5cZ3bsZA4ya3WxJ1HgbVTY6im7cEdSpx298fhXuWlSLLYI6jjHrX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hnDZyD6HPAFe7/C/VP7S0JlKkNE23Gc54zkfn/OsqiHY6STgGoqlnHOBUY4rAZFKcDNU5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apScgjPWhbgVJmzWZcn5y3rWhMPl61m3X3jitUNFVmzn600cHPvQxGfwpqng/pTEXbc5P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DqMDkisqx5dQcdxWtbjlecYpMDTt8bD7HFW0OBiqUDYHTr1q3GeDxn+lQA9jxUD9TTmP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gDMVz0GT6VnSZJY46HBNaE3MpB9M5rPfJD5HfNMCMcng9KmjHIHzD8ajQcfT0qaIZIHT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T6irMf3R6d8VWhJ2cdzzVmMAYx9aAJ48ZqWM4FMWpEpEkqdaeDioxTwMjFADx0P0qRP6U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L7elRuuc/WnZ5z7c0hPH0oAjI5J5yfWo2PP0qRjURoAR/wBajb7vvSscA+pqMtx71SAV2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n04pzH9KjzTAM8UdKKKaQgz70gPBpCaTNMB/t6Ug6UDmlA4oAXpSjqaFFKBQAAYpPWne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xh8uSMg0pGGwfypzdOPSkHGT1PcUAID1Prng0uMKR29u1Jg456Y6U7HAGDjvQA8E5OBwR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4ODR69MDOKcuNqsOpXJ+tADTkISRjPQ0zg4weop8wxtU9A3f1qPdyT1wOB71QAepzz9K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hPBPr1xTN3bH50ASqwIGM8dc1IuMn2FQqRux2xT0bgk+v5UAExyQewBAqswyxxirLdOvT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BIoApvkJ5m4E+gpsfQnuadLlY1OOTxgU0ZCd80mNFmWFLrTJ7WQArLGUOe2RjNeSuhjm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+wr1y2KkBe5rzTxTbC1167iWPYm/coPcHvj35/OpLRmcfKOpJIxj8qMAHnucChRk8jj1p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cVJYmc9ccDGc4z7VNCecn07elREYwCPm285p0WV4U4JGM+lAGvp7AhSRjPrXR6PIy7R2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GGxnpXS6bJt24GcdcUDHeM7cT26Sd071x+1lJyBxXf6tH5tiy9SelcNdKVmdSCMcUAUL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PTuarnhQOenJHrVm5QgHBwRznvxVUsDkkAYGMDjFUhMVDz06gce/epCdvUH6Col7459ec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96tEk6LyQWAwOpNOXr1pi9T0yaeoPJ6emR1p9ANXSMrBKxBBPINWed/zEY54J6VUt22a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yBSSS5SNhjnJGKkDUZ/kweRxn3pGODyxGDx65qrBITD7rztqbPOOoIGKQDN4+hHPPWrCY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oLcEk5KnH+easKpAIBHWgCRTgc4qWFh05/wqDOBzj/GnQkl8j15x0oA0VGIwTx61PpMy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g9KiUf6K2MDgkVQs5Csy84yec96APFPjRYR6d8Qb52Cqs+JVOeuRyfb0/A1yqPGseTt4G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s3ivbDU1QGKeMxl+Ooxx69DXkCXRY8BjgAEdhXnVIWkbw2Jri2Z5zMPlXBGPXNWIY/ssO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xj0FQxMTtIOVz36UXjjggZwCRzWLRZaQ78Y/Aev1qzFFGY/3mD9fas/TyWkV5CRheST78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lkjBOeQQfapAjkGx/LjIILcnHFRW/zMc7SD/CMDOKh+075MliCOhx0FSqjMmVYYA5IGaL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lGDjk8UyUKo3bvfk/wBKyyCZSmdvpzwTS7pcj5l24I2kZ/WiwEpkBlyGPJ4+lPkxK2VZ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CEqGLAgsOn0p8zl1IjUcjt1H0osBYicxn5QAO5IzketEm4MSMAE561RWaY/NyrAY4PX6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PHIHNFgIry/lgztKjnJBGeKrJrIbC9GY4PYfSk1108vdHktjHTkisuzhMsw3EELglc/r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24MAc8YPGaz5naKYGNQCTgH0q7IQqr8uARwAO1QN5ZUfLkg8DHSmBKs5PUF8jnB9fSndCW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CDUccbKWLdOoXHT3ody4KswIxnJGMGiwxJSwdCjYABAxnGakt8/LtIz3z2qtMAsZbzACM4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xhW6lh1UdfrmlYLDmvY4iIydxBwScDrVyzkSUGTcoVc5J5GayruyEspZpCMgDA9Ks2+y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bfU+9FgsEwBnL+aAQeh5BHYVaV/3W11zk9AM4H1qlbttf5uQx7evvVztt3KPw4osIc03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WMMVyAWGRx2HtxVEOQ4Rgp9h0P0q7HcKIgEbAGOO2aLATN5iKVUKpPGTyBise9vLj7Sx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BrSklEgy+SMdM9KybpCJGO0nBBAIJpDNjSmMluxZiSxyAT0FVtQDhiF6EHjPX6HtT7KSPy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jg9sUXK8OxJxgYPrz09qBFWwgULmQ+4BOcH0pWXypkO7PzZq34Y0nU9e1mPStDspb69my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J69Oh5NaOoeFdT068m0/V4mtbtMZjZSCCexHtVJCPO/iCGNxbMQcFTgDjA47+vNSfDZB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o0H8XO/PAx34z+lM+I8QtdUihNwjiOMEKpyQfU+h4/l61e+G2mpd291IJwGbAwTgAdx+d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QXM7biwGckYGcgfWuo+F2on+0bjSWKrBcIWCk9HGDgfUA5+gqvf8Aw98YWPhxfEkmjzy6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OCWAOVGe5AB9TXMafqDWOp299BKqvDJnLdAO/49RisrG1OVmdl4hg8u/bBIBJGM5Pfm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AcZHI9a3fEZiuvLv7cr5cwDDB4zjtWHlQcBgTzkEcCg74jcccEe+ecUobA68HqPUUmeC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joMc5J/KgoikVsHCgk8jnjHvUZjYvtDAhMYAPFTMDkhVI9j3FPjjQ4O0LjB4HWghmdrpk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nGV5AFYOjQxrBNczFklBARh0H0rr9RaC10+czghShA9Oe9ctNfwrpKW4XLg7gw64J700S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2trc6lGJoXjAErLy+B7/4Vn+PNL0Y+CVu4IY4rrcpQg8nJGRn6VpXwnTS9PjuYR5AAPGS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8UGtylukV0UGwN5Pf2I/CnHchnP8Ahq2t5LKV2kw4cFQTjkVP4mEMmnxIsikqc4ByfqRU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mkk2AOcAHBI96brFoiQmSN2O5gcngfQ1Zka/hvR9NnsYDNdJBJwWOcF8nn8q27vRrDStX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QCeSOOBWBFHYS2trIWG7IDc4AxjNb3i6bTraGForoHcCSwOQemMUgOW+ItnbJqCXVuy4d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fpXU/DbUrdtLlt5LUFYwBuOCcnsB/WsfV/wCz7/RXETMX8vchPYgd6zPAOqGzuGgKBvNY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0BbnUCW4/tJlt90cayHAB6CsTx3pN05F5LclhtACjPHfBq7em6W8McalQCW3ev4/jV/UN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NuyiAliCckDjgUolSVzjtIS1Gm7lG6QckEA4Oa6Tw5cTXYntGUSFV+QkcgnqPrWN4bsrG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VIIKZH4cVfTWo9J1/Zbp8pIKkAEEe9NkJEd34bmguxHds0anByxBBHoK3vDF5YadK9uBG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6VT8X3kmo2iXCPmVCCu0cAGuZtop3uUaLqMnGOSQOak1srDvGN9M2qu0UrKjDBA6j1FR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mLgxADIPX8e9dPeaZZT2KTyyxmQqPlUZIOO47VyUGpPBNNawRZjBO0A4JI4xVpGbZ0fhS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kHmO4+YCTke+PWq3i24M135lsMLJnIHXP0rnLm3aO7E8m90b5gVznPoa6O2vLaeJYsGLe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ejlDmM/SbiWwuMzHcG5Kg/d9wPatHXxZatZh0nKOuCHxgE+h96i1TTnjSWUSrMijI2kc1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XWRUIyAcAEDrihaDauh66TqkOmNcRxyi1YgEgck9iR2HvWfcXoa3FlKwbaT84HIP17114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FBbYMHJwD2wa5g6JPfzzXFsirEGywHbvxTRLjZFK1tp3uQ8RKIoBDqOhPrXfW98bjw59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C4BFc1ZXIsNPk04R7nlJOSoyPf1qKy1afTMs6K4J2lWyMZ70iUyTXS0SfZAp6gYJOV96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7LL+9OPvH9Kl/tSxvGe5l2rOFwB3x7VzczrLcSMzEqTkZ649qaKTNq6W1urQzxEguDgDg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00NH5krEsQCBnFdF4a0yyk04TzthQONxx+YqCaxnNy8qAeWpK5UcfhSGhn9ixX1mGhuTH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bHPSs61067tplaZG8tDliMEHHT9aJLqcXKxRSEPuwApPXP5V1l9ew2Hh17VlBu3GRnsC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TCGvSQagtwII5AhB29B+Hoa9J0XWrHxP4Vu7WxjcXsSF41cAHI7DB+teTs0cQ3NgFzkDg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qvhxf2GnarDdNP5YIxIp5AyevHp60h2Zo2LT3Nmbe6iEcgBAJJGPU+30qbw1qVnpFz5l0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uM59qf42guf7TfUNLmiuLOU7g0TjAPfPvWBcaXczQR3ZUMWOTg4Ppwe1AXaPSvEfijQ9W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L4IVLEYBI6Vm6P4gWbw/dW+qxgyxg+XIwwc+g/KvI57i7t77ZEkqKDkgjBPPP1rs/wDh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BErELgDB4HU+lBZv+GPE8kM/2aZkw8gAbGQMnH4H69am8T3d3p3iB5b21ZocCSNk6FemR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gvbl7a2OZSMDnj2z6816Z4R1uK/0eTS9etUL2oMUjN1KnjPqPwoZDOd0jUReOtzpFwySg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B+taQaWTT8S2reZFJhyeMjqce3NJqHg6CxuftXh27bCSBhGxyVJ9/SorTV7+1u/surw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MYGPUe9QybizabaTxyTwysv7sEITjBxyM1Us7Gd7JpYRvVclwOeBWwbeCZy0QZSRlAeR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JZkiZArqVZe4+lAhmiajOSLO7CzQFBsDLjafT6GoZNJ87U5Z9LlUMSQ0LnABx2p2y4sx5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2QCSPSrivo2oSx3tpeNaTsQpJJwD7jpQBi2Kta3M0c+nyIQCDtBOR9KoWMlrPc3KWtwx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weOOhrptSg1O11BmW7SSN0BQ8EuO5J9Kw7HTDPezCZFjlwWR4yBk56D1NAHl1pLqNtquF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mwxGOew9x6V9I+Eb+G40mHUILsSebzIATyeQeD057e1fPfxE0280jU1nfzWhuFJV26gg8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aPwu8VyWayWLGTBcNjdhVBwCeenTNaJEyV0fQerzW91ZtDeoJoyCDjqM8ZrlB4K8KXj7n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20kdyMYzVGW6vtQtUvrW+VbbJCNjhnB/OqcGrw6hdyWZkWG+hwCOgckcgUzPlkjtPB3w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dFfT3N0mG8uckKSTkEZGDj26V2ttb6Bok8sFjp9tbqSA7JGAHxkDJA56n868RtfEc+l3QN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k4yMdDx71uQeN4542ggQT91EjAFf6mhyuYypy6ns8EisBtZdo6beldV4K1C3jvDZ6gFl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dvyOR+VfK1t4x1KC9zb3JUJMCAThSDxgj0r0bw34/EF2LTV9sJB3RyjgcdMeoP1pJXMHJ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8PQ2N2J7J8W04OFySUOOx9MdKoobWI4mbOMfjWna3UXijwMl3Y3YWUR+YGBzkgZIPP4e1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cbx7lcYJHRSO9Jqx0QfMjWe+QP+7U+WOAT1p7m5MW9WUoRyF6gVFNAvRcZ5H1qSzeOIbJG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qCyjNamWFyJWODkgnt6U2zaMr5QOSCQCO3tVt/It3fdcIQRjrgVk3C26TmWG6CxkZKg4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siSqqNjHccYqP+1I4/llkXcDjOckH6VQu5fNV41vVYN90EYI/GsiSExFlkbLDkMaAsddB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epOa1YNaiG1QGYEYz2FcBb3CBVMknHXvnFWv7XVbcxQAEnqT2oFylbx54P0u9kfVdOt7e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FTHmnnnjjJz1715FqHhjSXnJktcSlySSBjJOTkY9c16xd6lOtuS7ggnGD9K43WpofMMhU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dj0bSRF5P2GLYvA4xgVWPgjw9JL5iWoUZztycE98881qtJEyjDDHQY4570glI6HgUrsd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Gu4hGXdSmdhJGFyeg9u3Nc7c/C6NVZhOqsOjDvk/yrvRdyY6f1NMnuZGjy5IA4AzzRzML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nTHBuQ2CxEcinIOOnX+VUdH8U654SnfI+1Wsj8rKxwR1GCOnHTg454r0/xLNBfQmNo1lRB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9+orw3xPevc3rICTEhGAOMn1xWkXzbks998JeNtO8QQbLZijADKyEA5PbHetG+lt5CvlA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p2FfM2lzPC5kidlO7gjgj6H1ru/BniHUJJvJkkUyFflJz0HXmhwJ5j0y/tpEPmxyFCCC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/he+NxZoJBiQAZHoe9eWrr1ztVJ4VYAgNtB+YdjyetdN4K1uC4vZbZS8bAhkDADI74/HH5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mflAGMetSRkDg5Izx6mq6tl1GOCBjPQVIGP4j1rMsubl7Hmk3D86hD5Hak8wcdOaAJ0f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2NNGU5+6wyfesWE7ieARWtp7YCgnAHAoA43xFFLb65N9oxtdiy8dRk45+lX4miMKKvKk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BYm401b+L78JAfv8ALzz/AD/MVy2kXZY+U3Hoe1NCZtqBjAAGelPViIye4qNCSeSCR0qdI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oQjnPGcy+RFJkYEgx7DBqMaVe+ILq1k0gozQW5DlmwSMjge9N8Wx78xuSAeFzxznrUTap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mLyM2AOgJ461cRM9E8MgiVYpF2FcKVbqCB0zXQ6rbWUOkXMi7iSh2kt0NcT4fvxqKG9w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D3/M1oazet/Y1xExJ3rtAJIAz3FakdTyLxbq39laS+oxRyOyybN3PJJ5J/nn6Vi/DfXR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75ZDGFVB8inJByR9RxUnxUvfLKaGU2NKwG5sAMDyMe2fXFL4Y8NtZWL6dGHZpm3shOCT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tEEXtE9y+GumyX/hK8VBafbWUm2l5ISUjOScZAIx74Jr568cHWtO8V31j4hEsF2WyEeTI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COQf619rPcRS6Lp4lt4orpIVEhjAAJIGeg9efbJry39oDwRB4v8ACE15bbYtVsEMsbrHl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55PI9wKoziyr+zt40fTfAh0y/WErMSIlRiSoIAyTzyep+tJ8QdReG1/0WAl14ZweCDz/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4bWF/cw7bSeQzREEwKdryoSMgfTHWvobwLoEupK1ldI0yvHmMuc7cZ5qeVbm0ZKKuzyf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XEuliW4jIMbxvxlDgkA9jxVHVdSluNauvJjaCxDZhiLEmMY+7nvj1PJrsviH4Os/D8/mx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j5hk4BHPTPT+dctdWMMn7xI9u8cspyCfp2pPUtNNXNXwPfSHUEJJDEkbmPA/P6V63azE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z8KeEdXbw7c6/BGssNrOEkjBBIQAEtgdRk4wPQmu7tZSbZG7kc1UdDKaVzo7eVvWr0Mu5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HB/nWrBMpHWmmY2NPzBtx3HQ1x/xY8H2njXwvJp84WO6jBe1uQoLROOn1B6EeldIslK0w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4F1u1utJ1K90y9kH2q1meCQBcA7SQSPUcdfSvqT4F66NZ+H1pDJPG93YKLeRQxLBRwhO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ftPaVDY/EBb6KJFS9iDuc9ZQCCfyx09K7v8AZphij8Ly3Rfa9xIVbgYbB4/Hn+dTy6Gs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KAeh9al1HIh5OOelVCGBz6Vck23NvjowqSTDkck9aar7eQadcxtG2CuKr7ueTQBsadchs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2rnrOXE3X2xW1BJuTnt2oETsetQsw5oZ6rTOegoAJH7UxetM79c0jyLFE0jnAUZNAyhr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QRnmshLpkkWRWyR0qnrV+ss7MRgAngHNZ/2xeoJ/HigDvNPu47lCVyGXBZT1APQ/oa0c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wml38kc3mxN83QqehHoa6vTb0SDerLk9VHb8KdgKtx50MpVgwGepFPhuZo8bWIrUaSGU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9qpPaRp8yEgHtnpSENW4kafecZJGfYVrQuCuayVRQatxzBVxzxQBolxioywqp55PegSk96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3eANxIx71CTk1R128S3tChb94w+VR1I9fpQBjeJLpZ9RJjbKBQAR0P0rMqTryTzSW8Bml2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5RJZX8lhOs4ZSBwATgHPYflXY6NqNrqEK3NpMsg7gHkH0IryTx/Z6yL6G0tobo25XqkZ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uVsbjxhoGqLNafaA7MDtXJDgdiO4OcZIzzXQsM3G4JaH0fcxQ3S5dSjA5BB5qGQSBTtYA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zdavo0N3d2TWlwciSM9iO/POK1GbsOp6VzPRiM6w0i1tdUn1NYVW6mGHcdT61rRuASOlV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FN3nPHFSSaHmD3pVaqKOR1qzHvO3CMAxwCQcZ+tNK4E273qG6ult4yScA8Z9Ku32n3loP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BcEfUdKzda0bU10pNTkVBbvwAD8wPPUfhVezl2C580/GK7urnxexluzKi8bSuPofrjA/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V7a6CMyxESADkHB4HSva9H+F+leJ/E9xb6nrN1bPMC8LIgwXzkAgjge4NdRoHwM1KG5uY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0IIJDFsc4wQBkHHt9KunTvuacysSeGJV1TR4b6GN1VwCVI5Bx7VY1lJ7JDxwRkMDkGvUP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WKSQSAHIEQKAe3U5HHtWnqXhHSb+x+yTI+0D5TnlT6iuhqmlZMi6PCLX4habBdvY3sMv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Az0PX9K7SzuIL22W4s5VmjYZBXuK5PVPCmhaR41I1aySaAtiVkzuIOcHGeucH35r1vwp4V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fEscnzKVOCB1wcHGQSalRj1KklHY4+QMMkjAp0ULs2F5OMgV6K/hfS2B2iRO4+bOPwIp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8yONJXUlHJA+8Dg8duadqe5NzzjY47ZHcjt71JJBLGqs0bAHoccZ9P1r0DVPDOn3T+YjN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+oNaENtaPb+SRE+wBWwB1x+h/xo5aW4jywJltpIBHXPaue8f3OvadozS6RbsXc7GfZnYD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NezvpelQSG5jt4jPDluT+PP8ATNOttY0u/s5VnKIiqTKkuMAdyT0xTUY7pFOyPknSpPFD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CsHcuOc+p459K9T+Huh6rrP2q1uXhS7gw370FNyHgYAHtzn1Fdjp2q6LpWsyTWtnDLuc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hRxzg9K6i71TQdQsnlkvIoHj6SFtjxkdMH6n9fWjRbITk2jkbDwtqUsDlUUMjFSDxyKl1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xhuGVGyCpLcqw7gAfXv3rY8M620U8ttJMt3bj5lmVsk57+/866CLW7QxPJNm3CH5g4xx6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JXPHdC8Aanpfi6OEW7uPLI8xmGCO5BzjPI49M16PD4OWMqy3ATH8IGR+verGo+I9GdV2X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qTgjrz6EcH1qJfGEIkbfGGQAYKnJPufSiKqX91WZTTaLT+FbVs/6RLz14HP5YrB1Xwle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dASQce9bN14w023thIVkZx96MYyBjOTnA/KuWvfGct6zDzntFLkRoRgEe57k8e1Q+d6T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3i6pFFcxQrE+R5hIIJwcADrn610cfhCy2kS3Mx9NgC4/MGvLv7ZubbUJG+0OYxJkrvJzg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x9qsvyQTnyjjAKlTwOSSOtHSyZPK+56SvhnQBN5ctzJIxOAjSgc/QAUtx4K8L3CHzrGK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GvHrHXpZpsK0glJyM5PPr3q+l7O2Y2nlPqSSMe1LmivtDsev2Wi6HpNmAttBsX+NkBY5P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i2swhzbhzyQqg4GM5IHtXmDavII0EjOwXkKDgA+uOlZ9xqU0ty8gO1WIwMdAOn44oU6b3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vdEmtnM72zRD724DFJputaVcRKLeVBklVUDGceleRO8lyMPKxQ87QSBmrcU8scSqp4By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uxpRPUL7xHo9pJ5ctwpYY3Y5xn1qt4d1jT3WW3hCpGhLKyrgEEk4OO4rzG4MkxJZifrT4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MFznANTGUNnsFonrNxr2mQthrgE85ABJH19KvxyrNAskbKVYAg5yCDXjInkHcCrg1jU1t1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YG09P8+lJ+z6E2R2Vh4ikfWPImeLyjlc9Bntz+dWvFmtT6bZRzxIrRs21mVgSD2GPfn8q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KORopmVkJJyU5PvmoFuLuZRGxwoJIIJ5q+eF07GicT1K38cMLVhIolmYnZgAEDHGR0Jq1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thPNLjIVuFz3J7fTmvKIob243JAJJGUZKoMnGauaVaXUM6yShhjnnrmtFOi/sh7vY9j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lcMQM/KcA1i+IfGtgheyhVmboXIG0e3XOa5GS8l2EByD696xruGQs5zuDnOfSsK7pfYQ1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QjurjeBhQMZPGfpTIdjdCDWJqMVwgUKGwBk89Kpxz3VvKrFm6Zwa5UrEydztFtFK+9RS2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6BeG8t93IIGCMdDWnirM7WMcWbg8dKkWLC471osmeahdKVxkUEkkYwGYAHIAODWlDetHZy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DyBuwCevassgg06M4OBW1PETgrIZWudUvbVmnkuJfMcjP70gjB9u1c5P4llu72SD7RMTk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eswxy2pkZEMijgkZrMSDT9TTcYIbefgbxGAQR2JHOKr6zNqzY+YPC90z3ZCtlF655wfSte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D2x6VHptlFZ2xjVldmYsWUYyT/8AqFWPK3HFZuo9guY2pyiBAx6HIwOtYMlxPPlVTaPT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b4xjHNc9arDbTP5rZJXCrjkc8EYrIRFHpsn2VrgxuR0LAHH41ueE23QtGSSU4x6elZdvq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isvAVh09cV0/hrTWtbdpJipeT5sDtmgC/GM9qVogam2D0pQtBBTaLAPFQSR8VoMOKryD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kwjxlHAKkYokT0qtMWXgdM1JJxeqJ5F9JFnADEgH0qO3tlljywJB9BxW54ns1kCzqAJM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1hHNDjzmEqjJXOB9KChLe3gEYG3IFXLSFf4VAA5HGKmtNOClvMwec9auSrHGOAAB74o6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JACxwB0qu11CXZVfJUZIFSaddQm58ssAT0z6+lZ2AviAgZxTdhB5Bq/GpPXoKk8tT2p2EZ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QelaDQj0qMwj0qhFdHPSnyKsqbWAI9xT2ixTcYpjOdvbEQyNgfL1Hes9DFg5GCDjk119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AYqQD6HHBrzm+lkjdkIIYZzgcg0ArnTeGb1LXxBbSQMfNSQEYGcA8E49gTXc+J9WTUbyO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OQT6j9K8n8BK6a99rYEq4KnJOc9v616BdcKdooV0UmUb2cDO5gB71lySDeSx4H61l6ves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HhSRmqq3xYY3bscfSldjPm/IAwQpB7r0P40kXBwepOOe4pUzjLKFB6A9fqaAu7cMYJPH1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OOOecdh7UzAx7j8/xqXB+YqSQO/ce1MUDaQQQM85HUeoNADGUhiTwhwQT69PwppAQkkZU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T1Axt39OApGDQqkIVdSMkEE4OKAI1UIF4IGDwOg57YqNioJIPB9Ov4UspAIY7sY/T6VTu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9R36gGgCyz5IVj1znuTnsaoXNyIXRcsqnPvj2q1otrNfLK6/KsRAOR1BrSNotu++VGBBw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ti1EpWVrLLFvkk6gEAHr9fSn3jC2UjqQQMinm8MjNtGB0yRgA/Smsqysi4zk4yP5/Si42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naMEjPHPHNWIpfMAIzg9Mj3qEps+RsMB0GOSO3NLHuBzht+eB2AzirIRNJjbsIAA4ye1VZ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Axjk/Sp3Yv8AL6dQe9MCgxgZUsCcc0DIlDbSecZ57/hQC5DMwAJACgc4HvSyAqMEgbQc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nd1U4wM4z9aAG87mDICDxkHGT60rEAYBHUDjtj+tKGypY7QAcYHHPrUYVQdqnBzkjt+F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MABnnHX2qC9jkMcoUgNkckcAVZhQBQQcgYyCM5omAMZX5wAM8DnHqfpQBjbWQ7mOfU4pt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AePb8f6VZmzu6nBGMgdvp3qS1Yx7VPJB54wc+tADzAyEYYbcYyBjPpTUG58NnrjJ5AA7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XG4HIA9KhIXaWwMkZ5OA3bH1NUA6MqcHHAHYjOfSlIj2MDyTkjPHJ75pqkJyoO3p7HFN2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SgCJIpGcYDcE8Y610ltF5VqkQAJx2HQmoLSBNu8qCxwQT2+lXowc4JwvoPpQBT+8pGcj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kwVBIPHY8HNWNiqSSGA7YGcH/CoyuJSxyM8YJ60ARyEFTt6kck+ncUwAqCRgnbkZPQ9O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uM4Bx60184Jx16jrSAhlQMQc5C4HTAz7VveHG/cOCQQDkKOucfyrAOWXLFeOAOnGa2NDUo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SpnsVDc6ONd7AKFyDxgdK6qxjMenxpgbsZIxXM6YfNlzGCSOOe5zXVLIir8zAYHPtWET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nTipOWAJ6EcZqSOLcd+MgjgmldT/AHfyqySqyKxIwCCMcHk1ZjIWAKSeP0xVdZF3bGYF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c8EcEUgGWswLlWPI61MzDPfB54pmxVO5RwTgnsKXAIPUnrxQAmQSSMYx1Jpy7S208Zzw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zjgelIuRnPXPTuKAH7FxjI9Bx0qoyfMeCTjtVrPXuPU9aYy5GfX070AQQLgZHHPcVIQO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SAgZGCMc9DT4xk8fTFMBvHIJ4J79KchXGcjHGDmpmVfLycZB7VWY7TkZPHQdKALMcoByB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8gE1mpjHoRx+NWrZ2B2qxPqM0CEuEGDkEjp61UWDIZQDg9x2rRkAdM56movKwflwOepo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FKyj0IOetTLGeuMj1ocDG0D9KBEQQA4ZV64FO8skccH0xSpgHkcDpmpgNv8XGAMHtQB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4zjgirSkY6cj164pgX5TzyBwOlSL1+ZuSMcc1QCcY9M9Se1RTxhuSCSetT7cg5PGM8Ujg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2oAzWjVP3gAA4BP86eg7jr9alnjD5yARjJwOtNhUBaQ0Vp5lUkDg5wQB+dSwSkpgg4xjI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uUA5IHHWpoEATJzkjB9KYDZBgkDHsKYq+gOeffBqRl+c8kjpjH8qeqhV24Ge+TjFLoBG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nKoPI6fyxStyePTnHGaUdMkEZ7UxD4iAdo6n09KlJXGMY7YPeoOh69B0FPDkjAGR6nvQ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PemSYOcd/fvS+/TFNlYKhB7//AK6AIWQBs568+4NIw+p/QVGHXJxgkdRnGKcrEqef1oDoJ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OO1KEAyMZwcnApVOBzjg04Db1GO+KBkLKDnaACTg5zzVeQsAcYJ6YBq5gEHnpjFVbhfk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0AJAd3sR61N0QkZJGSAT3qK1bjaDkAA5A61KcY6nnIx+NAAc45POOSKimzkEcHGDjjjtT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tigD29gKAI88nrz0qSPdn+EgDGR2pCpXaB05ySOPpSR5T5QAVJz16UAPYDaME9c5qGUm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qzwCFIAA4BP0qrM3zF1bg9BigBrNkE8YPr19arS4ds7SSOmDjFTbc52jHr71Gy4YgAAHk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wBjP0prRjyyFAByD7nPepVUEdARkDFMkI6LycAZ71IihdIdg9SMH27VFtAXHLEADnrVy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g8VEjbcrjLZOST0FUBWcsOmCecgdqVXyuSy4J7j1p8iZbCgYPPHGKhBK53YGMYAFAx8k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UjNZ0mQ5BUADoSeP1rR5wucckgn0qnKQWVtoYgnjpgd6AK4B2kEHB5HoaljQIuQM7RyPT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uQ53HoD7/ANKgZfLYKp4HBJ70ASRkAFVJ45AxjJ9qsxyRuvcHHIJqmo55b5hnp6U9VYfK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ATP0O3AIPOKp3BxkEcA8EDk5qxuYHBbAAwc8ZqCdlIOCSAc8dB1oAz2ZQmTnB6giqNwDk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7VLNKRIw3DaDgZHWq17IuwFCpIHIyTQIiUgHhWIIxgD/ADipJYtwyrDg9+Tj61UhkLY+8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avwp8pwAMHBB/xoAyrtCF2PknOQM8isydQAwcgDPIPf6Vs3wIlLeWAO+ec4rGuB8p4zyd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JjbCZYb7aQegCntnrXpujMo05CSpYjoD1J7frXmFnxMpYbcEYGehzXonhpneyUOmMAnn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gZBLYAPAz61LHuyMHBx1Bpnzfmc0qdTt69yKxKL8BJZRjt1I75qweQcZABwD0OaqQvuA5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fI5GME8g80ikOyN3y5A9e9OX7pzwf5Y703AI4PH06H/GnZHB2jJ4BI6eppDTH8kfKRnI6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BJ/pTLnIxnI7muPUr2zjOOK674dv/AKUwIySCM+1a0tyJ7HdwHqKsr0zVaHg/XirMZzx+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QEY98ZpD1opcVSJEApV6fyoIoXp9OlBI9enrzx7Uxv8mlHX2pCDj09RQAo6e3pUsJIJ4z2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d6lgAB555oGS7TjBwc1UuB5ZPuc/Wr6gYOOOelUNQBwCO3SgRYsGGzFakDHb2+tYliSF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VgYhnigC0p49hS44z1pFwR6CngcenpQIgkXAxjvUMg5bjgdPcVbdeo74/Kq7LjjNAFcqO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5BANSsP8A9dNA78dMChAQnIODxmnxnHQ9PWlYZGOoHFMGQeMYFUBbQqQNvTHOetLkduB2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96kU84wRjtQA8gbTn86YF+baADninZ+Ug9PamMQuCQKBDhkjGMZrOu0AY7vu4OfSr7ELu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e0jJPOB3FOO4jgfFtuhtZSQTg5Ga89mG1jjoeCOvFesa9AHHlhRh2Oa801+0ks7kgphWJ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0HByzHAHPfivUfgrqKwSyWrttVsYHqSf8OK8rJOCPUYrb8OX01jfwXduRlCAVI4IJwR9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0fRkgOSfSoai068S9sknTPIAIIwQcdxUpNcoyGfhcms+Q8Zq7dMNuKoS421SQFSdsA1l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4drlfasyfhT61qkNEMj8/wBKRD6flTKdHjNMRdsgQ6+ue31rYt+GbPIHQj61i2x+fg9O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UMDRtwehA5q0nSq1qMIOSeT161cRRtyKkBpFQSHkj0qyRVWYDJ4yQMUAUXJwznJIB4qn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Crrf6lzj1H1qq4AiyeuQAR2oAiUfL8vv+dTxAjqM9/wAaaowdtWYRzz34oAfGOOlXIx+VQ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HHegCRR1qVOhqMVInQ/SkA9PSpB2qNemfepAaEBKnSnqePxqNKcKYDscH8qYRz9BT88Uw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jp0qJuAeKlfgH2FQu2R0oAjfO3pmoWJzUrHrULdfWrEMzn2FJj3paKACkzQTTe1UAHp7U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0AOXpmnfw+45pqj5T+dO9KAH9BgUe9IOcU4Dg0AJ/CacOmKO2PWm45J7CgYGkA5J9aVe5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v60AJgBcAd80qn5sY7ZJpOM9wBSqeuO3AyKADOM5OfSl3YXgAHPf0pnRSBzmgt9xeo6E0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Soi3U0MfnkI5A6VH/DVALuG3Ge9HOfcc0h6Dmm85zjNAiVTl29B0p6H5OeMmoQetTIfl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5+nagqCGOO+RSr1zx0p3VcAD1oApTR8qAQOec96gZv38gwMKeCKvzDEmdoPAAz61RnjKx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JLdtsmMlgoA5rkfiNHv1SOUoR5sYIOMdOMZ7nGK6ZGIXr1rL+IdmZtEtrmIBmhkwWzjAO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xOCOMHGcgDHvQrHBBzgDk+hpCQQTzxwfrSL/AJ+lQaEmTkgjqadGM7iM5wAD71Fnr1JI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lBAAwOaALlqdrZ5xyB7etdFpPRVyDjkH1Fc3DkELjJAyfc966LRiCqADGOntQM3ZkMltj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43W7Zre7BIyCSc+ldtH80eMZzXM+KosTIc/hQI5i9xgEEgYJ+vtWc5AbgHOec960b3lfT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Hv71SBigEnp9RmpkznA9T17ioUwPxPGKlXnkDHbkVZJIpAwcgHNPyCDwTjk+9NHBU4G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OMdSPSgDUuMDQ1UjnJ/z+dUxwFUEFQOc+/UVYvGCWNvGF3Egnj3I5/KoI1GecgjkCgC3b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OCMflzUzMQMFs4Hy4OKrxkCIEZ6duv1NPVgQrEEY9ev0pAW4euADg+lWPX6YqC3XIyMn9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PpSAiY46kcVLbeo4yeKr3GRnHc4z2os3IO059h6UAbSt/o5X2rJsJFMigkDJOPzq/GT5b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Qk2emCaAMD9pGza58C2N5GFaO2uhvJOCoZSAfpnj8RXz3Bs2lnAGTwAe31r6z13R4/FHgu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xlY3IzscdGx3wcV8ma3p+p6J4gk0rUrZreWIkMhGR7EHuMY6VyVou9zWnLSxNHOIRuHP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NI33gCAT6+tRrFyWLDaSAMf4U6QMASCB6571ys1K814yDChQTwQTSPqKJwoLccc8iqUm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xSXUP+ibgShORx1/KlYCqLiSaUkMFAPOTV6G+uItpRmCgYAHf61kWu4SuygkNznHHTpm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A6nvz6U7Ab1rdtduoKqR/ER29qsTuqrsXO7oMc1zumSvCxIKspycA8j3rUWcMuWAwBkH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7stgdCexqZX2hV6leCGPAH4VjSsoyELYIOec81FDfsqmMnLEYBzkj2pWA2prg/xBVRec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b8ljleOcdKxFvHkJi35XnGR0P1qFppC7IoycAHnIpWA270rJGRGvy9S3oPaobN0ijLrhy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kIyyZJHqMYFVLyQgPEpIBOdo4osBsefG4wWUnBAxzge1RSTrGhCyDcOinGRWXp7rHPs2k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sFv9pUr1YZLY6n3pgWohNKoZ2IUgEe9PjhUy4YAAHP4VJAPlycYA6CmrLGc4ccfeI/lQ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38nI5z6U2eSELtj2gkYYjriq08rSKAjDAJIJPNVFlAOWY5GQQOM+9KwWLyxhEUs5VTkgE8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cpGCQP4h1/CpZpAYUZju4PAOePesvzI8jj92M8nsM0hmhDcsYcFRkevBNX4J0kXqxCn2z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kdverkGYzu3EIegPUmgRosyTEFQBjoSe9PidlymRjIwGGc1RjuBGSCwYA4x/PNS/aVMq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gC03mM+7ehIOSAKaUH3gWJA6g8VQu9QET7cMwY5LA9/Soo7q4c4QcZIxgZo5WxXNNjtj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cU+GGS8kjtYNzySEIFByeapxzRQI5vpFQAE8nBI9AKrW/jTTtLvYrm3WWWWM7gQoIBHQH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I+tfD2q+EvgV8MILoLFqnivUYvMMQbJRyACM9VQcA4wTj6Y+dfG/irXvGviS41zU2CyT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HAB9hXCeK/iLquv30t3PHtdyANzlsAdsHj3rITxXqwZCXiYL2CAZ9uK0jRZm5pG9rvh2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1+CGyScDirujaTJYWAhUs0hGSQcYzg4P41zreMdQkVlCLGx6MD0475qrN4i1CIxeTcky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jHcVpyO1ieY+ivh98d/EHhXwTf8AhHV7GLUbOdHjt53kZZIFcEMOAdw5yM4wSeSOB4zr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8yAgNGxHLZxnPoc9a5+38V3bPi7CyAnJYcEfp09q14fEmlz26LcBgwwCCKXsmXGSOy8G6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7tvBxGSPu+w9uK1prSWEvvTaoOAT1Ncd4O1HTrjxPp8drNybhECj7xBIzgenr+NfSXjT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3UGBwuVUDAB/rWMo8rO+jPmR43IjKnKlc8AkcZ+tM8t8HAJGcEgcfWvTz4YjXBUZQDABGc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HWSPCxqVB3YXP5Y7f/WqDoOH2N1IyDxwMZxVi2RdmCCBnj/CtD+zpcsCF79BUQtpEfb5T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QS0VNTs0vrRoH3EEfdAzmuZ1G0tZLaMqwjeIFCpxg88c5rs1RoiSysB0Oa57X9KtmEkpLR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+R+NO5Nh83iMGytdPki3RxRhCw5B7VS+IWn6Vd2NncQXCtvBQgDBGP8AA1MujWraPDtu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Izkcdc4xUXifRprbwxaSbWIEucgZxkd/QU0yZJWOb0bRobh3ihlCsozgdPepb3TIzZvGG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B9vSspo57a8xHJICwxwevPTHap7IztNJFLvBOdoJ6evFXcxsQWCwW0v2W6nVGBwu7qPU59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rrSkkS48wpHuBDcZ9Se1cXeWV0L8ttLlnGCeM59vSuqsbd1sprRyw8wEfhjpTEVvB0dlJ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RwQMnJH0qncRW+keJZ44w0kYwwY+vWqJtrm0v0jQYCndnGcgGrXiYTpcwyBGG8AE4657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5qCzaPHcWqRldoJJGc9sGs3Tdavo4JLfzNsb8AAZI7Va8FaZJqmjTWYYq0IDFj1Oecfg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H2SzoGzhcHOSKRWljjNbgkttU8+NSATnJGRWlLpT3enjUJGwqAF2HYdhmtvXrvTJtLJt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A9fwrnrfVriTztOJVIZBhwB19B+FPczehsaLe2KWDW5Pms5wMdhWPfSXENyfLjaPYf3b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2n3W4hmODtx0OOma6GGaz1OJCwVZRkbRwSe4zRYpMo6Ve+WzKzks2cnGc+oqre6ZIJJp4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watX1tDp6kzsdwPAHpUVlebmC/L5YwMsOT6GquJrQoHUlgTyXQkgcMDkEf40sqpJaiS2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6j2NXtaWwuocxDM4PBUjgdx9KwIpJLeYhcupPXucdaoi2praHqjxSmO5wYieQRkAetaup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qkSfxFehB4wPSuZtozPL5aqGaUkKCcDJ7e1bmkWq6Tfwi9Ux3W7KqTwR2BqS72IrTRJT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HIPUN7ZrestRtrffYWrRFnGD32+pq54y1JL/TYRbYjkTJKoRjp2rkNMika4SU4AXJJxj8c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zaNdWl891cDcifOZAeHPUZH9KzdYvxeuoUABerdCT/ntW/q2u+ZbGxjO7aMsVGcg9q524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IRkpjJx7GqTMnHUziGBIUnHXr296v6RBBNfQpOwCg845BHarNjYWst75VxKFUYGCcZ9s1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p7XcK73wQCeSD2AHencORoytet7iCFUtpRLEOhTr9MUaT4iFraG2njBY42s2evvnoKzd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uOZFBwj8Dmn2ll/bV27W5VWUZZSOAKNBnW6HoK3xbWYwuACRk4DY7j3z0qlrVuZp4luC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ggdvrirXg3VZLTXrTSLp0+wsRHM7A8dQB7Acc46Vf+Lvhe80vUIL2yjF1YMOGViSOeMjO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muaRp8sEMscjRyOcbc8EY7fh9Kn8O+FxPdzG3vY2xCTsc5I/LtVDWxPBa2m+NgJFBwAc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WPCd29lPc3FqVEgjwABkYJ5z7+1SU3oS2cWsaYt3AJA0RJBVRkg59OmMVSu5b+XSXjiE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+ArTj1W7aKYFYz5hJLgAHr6fSl07WILQvHdBdpwqtjOD7/h6UEdDJ0++8vTpItUhYAfK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YVkugt53ZpFbzANrqeBnv7Vc8SOHufPVkaIHCrjGR6/jVCGwuJwZEHy8kEHGPQCqHE6L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3xaQmAgcdxjg4+vpWvdaxIt59uUkTMhjcjI3jrgj8qwdFk1LSLA3FuzRjJBVhkE+ldJod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xJKbW8PEgY5Qn1HseuKQnY6zwzcHUdDS4hdkcPtA3EkEVsalCdajS4UrHqFsPu9RKB3/S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01ZtOvVlhdslFPB7gj2pvh7xpdxXMw1CHMgJDY4I9OPwqWZ+hvXmtnTr1GuoJIldSfJAy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jT4tb0yW40+6WO7zkQtgMRj61Wt7nQfGHh54Lkqk8Z+WVTjHpk9vpXJNDqvhyaKMXCSQ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89Cam4ju7qPVoLUtd2hlaHh1UYyAOuaxbXTdP1K0klw0DyOWRVOdp7Z/ya1tC8ayGIQyl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ehz1/Gry3egahCLlIntpMkkKMEEH0FFxanKzadcCykhguBJPDkhZDx9AM/yrElvdYtUi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NpIB9cZrub42M7m4sWV5BwxIA6dh7/UVm6x4cnu7dbzSrkSq6nzEcgEH0p6DOE8Y3V/rf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7YBIqgcgjrXm2kztb3BkU4OMEdsZ5zXq2q6frenwC7EDMoJSQbPug9yPQ15lr0LWGqyGW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AAPcVpF9BXPSPDXiiK401LGPKQqqxyKDkA9m59SO3Nc94qt7tb5RIAJXYlZAeHXsD74Fc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l5ltiRSMFMEZB/rXuFlo2ja34RiuIrjFzgsMkFUcjgfT6c0noVFj/BYtfE+hiPWBHHqC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+tVdS+Hup26NcaWDcSITvTowHr71xFvNfwaz5UUjR3ERKhuzkfzx2r1nwz4mu4rRZRPu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EcZIrMrQ871K11TTJQt9aMpAyuUIzx3q4usudNiRkV3U4yp5A+texXuo2PiDRTDdQRLI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z1AryK/s4Ibv7P5Z2CQoQvYdM/WnCWpjOimj274P+IJ7PQFhjuCY3Jz/AHcehHtXZQ+J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Czj5lIGMj2ryXwRay6dYeZHue3ckqW/l+OK6a4ntrixa5KbZYmAOByc+laM4ebklY7Rdei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4IyeMUSeIIrhcKrbiMqCeprj7CaED94GIIBA9fauh+y2c0QkSN1Y4JAPSszsjqizf37yQ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61m/2jIhUxqCq5zkYzWzGLWXT/s8ySq4zjA7etUZIIEYxlznHCkdPamOxF9ujkVZWtQef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qQwoCYGEhGQpPX8avpCIRwE47gZqPXNNa700SgRsyfMMDqO4oCxzqXbEF5SdvJwT0pi6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ev8ASqF0ysmGDBgCB2x9aoIzAepH6VIWNO5vJmy284I6Vz+szSEYdgWLZXitB5ZCeQAw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JpNxV2VVAJU46GgCu2pJbIfPTYepLHOR7Ckt/EFjOTHEzO4GQB3/AArg/E9/Oq5lkIXc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WmyQXelPZ3iv8spGVA4wcHA/MVVhXPQv7QQ9MgAc5459qoXN2rMXO7cDjd3I9KzZLxpGG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vHi42qQRgY6j3qbBcmvbpnheLjaTyBkdev8ASvJ/GMUUWqSsGLkkMw6YJ7CvQry+VIpH3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NebeLZo7nUZZUIAJGfc9yK1ghS1KGnBWt5sH5vf09aveHpI01FQ7YBOEb+mO3NZ1u8Kl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fc01SyswLEeh9O/48VozOx7FYjz1ieREDHAIB4GO4rY0VFg1iO5hbDA4x7fj1rhvDeq7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oQBzg8g/SuvsZYxLE27OMEkHtWbBHtNrKJIIpFPBXOeuD3qdWwpJyeR3PArI8NSbrCEb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//XrUiOWwB0OcnsKxNIk+cZBycAEY9KMfOgDEgkgc+1M3BVIAJyPWnEgAHkEYPIxjtmpGP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2FKAj65rTs5cq65wQc9P0rKCD7QCvIC4HPfNW7N+HOfYUAa0sizWskL4w6kEHpXm0f+iz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IJB6gHqa7tJNuO9cB4lhWPWZjJHlnbeCOAR60AdPYuJFVhjkc1pptxkc1zHhmZfsjpvyV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OyNlfm6/jVEmH4kVp5UOMCJyG/z9adYSWbajZz36tLbxSAyKuM7e4Ge57e9W7g+YkoA5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e3j0mVGARiAVYHkEHg1URHtPhXw/oD3Eg0SRLuG4jEz29yNskRxgnBAODkDp1HWvNvHt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JaGFkmIVWBBCZyMHPIIxg/zql4Q8RTWk8Nz9rlh1GEkRznDbgQQc5yDxkc1n/EbxTA8s1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kgRoMDzYwMAnAAHUj3/Otb3M4wscB4qePVPHukxm3ika2zkMAdwwcZyDjkmvTfAWhJc+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tUDXKswwAQcYB6nI7ehrjPhvYrql9qurtBIbieQKhYEgIAMAHp16gegr2Sz0e78M2Lqb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OQMccHkYyfbmtoU20En0OnEib3SJj5YY7fYU2WQeS5HIGKwtM1IzRkEEOADkdKs3Fzth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jwzUJ38P/EPUZbEBAsxZRjIw3JH4kmvTPg9qOu+JvGVp5clzDaWwY3LwKAEGCFySDjJx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3jS0vJfHUsAbc97cKI225Cq3AOPQc5+lfVXw38E6X4N0pVspXa4kjHnSyEDeM5wR04JOD1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s+XlOK+NPhfVr+/XUUkjuoooQASo37QSRkAYOCTyBXkt1byabIYLtRuAyp6gg+hH419E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6hY/LATgqpzkgnPHfPNcr4/+H39qWX2rT4cTgZMQOAD3I7Z9jSZcJJKw/wCFes2EPwiu0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nBJXBkyxxgnhuoXHUY+lVtXtPslxHs3eXKm4Buo9R/KuL05tV0fwxc+GtWsoZbcTGSFZ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KRz3PXsT61vrq6zWsTXV0WCRhAXAyB2zjv8AXn3qkQ0y30HFPSe4Q/JJgAZ5ArmX8TTtf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1K7hI1UEu5A5wO9amlajPeTyW82nzWs6kARsPmPXoPwos2RY6C1v2IAkOSO+Kma8BU4yfp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sLIXdzbukZIGSOmR3Pbt+dYGoal5bm3DeVKeQGHUA/Sk01uCieOftWRpMbCU8SISQ+CSQ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8+lbP7PF00vw9dScy2122SDzggEH8yR+Fa3xI8Aat42g08IJbO3VyFuGUohOOgY8Hv0zS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9b7T7u6iktXIKIpB575OAccHr6ipLVrWPQ7XUFeP94cMByPWr1vcoyh42B9MHNZtp4e1i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Q3EduQpKMMtwDwCR2IrIuLq901wzIsSc+Zv5HB4HXrn0ptEnXSPHNGVkUZ9aotYxc4kw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kksQaQhVI+8AcZ9Pb61bSVZE3xyK6+qnIpBcLa2ihfggkngsf5VaEip6H6VnM7AkscgkkY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DgelAGhJcA9OKiMme+c1ArbhxzRuUHk9s4FAE4ZQGJOABkn0FYGtayuxooVyOQSfTpXW2W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Sx1O3kt7lTmO5Q/NISehHYYwOcjqeDTLvSPBC2f2q2vQ12kgcwyEkSgHlSCMDjv7UAeUNZ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qCRjNL9mmQKJF2gnALEDJ9PrXoPiuxisfsl7pUSxWrgMNvID9RXRaL470QDz9V0mGO4K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7gHOPpk1aQXZ5x4V0l7vU4bWRpkWRiCYozIwAGSQoyTj2roPFOi6h4Wuo455FeGfJtrqP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cYJHPXgmmS+K7W31+TU9Es5LNcnytyKSoIweMkZI+v9areJfE1/4htolu3SO2hbzBEoOC+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+ZosBq+GpL7VjLFHZtJJGAWZOnPTj1rRvNOvrSJZ7i2kSOQfKxHHHH4fjXG+GPFkmiNK1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yCB0HP4/pXSXXxCkv4Tb30m6Lg4AAzUhysYxwT2oDH1qHTdR0zVdRgsLe7jjuJ32xiTI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29r8PtQeEma9t4ZB0UIXH55H8qai2Lbc5EEkVIhGVBO1ScE4ziua1rUdT07V7nTpkWKW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xjPY9Qe4NZt5ql7MyM02VHUHpRyjseh6naGxlgTzYZluBmN0bIP+ciqviTQbIeTPDeub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RxnK+wPb3rg/7XkK4BBJAHJpz3VzdDLyuxwFBZuQAOAPalYLM9H8L6boWr+HLvR5rLytW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TKMkgEj8iD04IOenOf2Zd2U77VUqwPljqRz0P6Vzuj61faLfi5sbqWKYLgkchwcEhh3HA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v1OR2EyQyFjnITGPfrVRQ7Hvehw6Xq3h6AG3heMxqki7RwwxkfgRxUp8PaQbWSD7NGQ2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wcZFeRaD4tkGpWdtPK0OlliLkpkMuQeeDyCcdumasfE++t7GJI9E1SUw3UYbMMhyBk8Eg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6rpLSRNr6F/UtK0TTpJxBqYzGR8rSDawyAc559s+tWdG8SeF7FLqG58seaoG8lSw4wcH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byaS43F5GZiBkkk5x0z61TheWLO98jtmuVpNj5D1vxTe2EiQ6hpMsVxG4CyKPkK4yckH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3sI3wKVGM4JzXBvPdEttkJ7jBNKj3DDLOc+maSVhqyPWNFlsNVkltzfw210YybcOfkcgHI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8DTtfFeo6db+Sqw7iSWUjIH0Oa88tfOLDezHBBUk9D9Ku299LFdxzSWcE4XIKPyCO+RVR0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/ABGnhuy91DA8Z4KjCZHfB6e/Na9h8QtDD3kd3biK1c5jKEMwJ6gD9c15HqDrdzTNb2rx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AOBVOytGRiMttwcAjj/Oa3VbTUVkz0/xJ4x8MamkTWSS2+pQPhZVjCBx2JI6HjI9OelVd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3NvelJokwdp5Yd8DvXAtYvuzjOeuO9aGnfaoR905IIB74PFQqjQcqR6BpXjK5soyy33mby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DU998SryFDFCUd2z87JwPT61wq2N0ylsAEjOTzzTJNOvJh/CCODk8CtnibqzihJJC6xr1z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srSk9QMZx7dq0fD/jC70y1+zRNJEpYsWU5yT7Hgf/AF6qaDoQOsQjVI3azJ/eNE3I+nvXb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bNHpkr+aRuAaQlycdAT29qmNbl2Kcu5hz+OtQlBMV9OGfAI6YHfGOn4VHaeMbqDJSV1J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aozeGLgF3tWkkUdFZev410WleDTcWiy/ZmkQONxUjJ+g9u1NYiYXKcni7UJYzvvZiCBkA4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C9srXyIJGmDcswfBHPc9f17VU1bw1b6bLLHJc7SSGjUjBA7g1Rtf7JR2jnkdU/2AT9ap4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bzxFdXDStJJMzSZyC5IIPbntWXJqFySVMjKuQcBiAD2FaUkukRgLAs7KCT86DPtj1HWuv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7srjTNX0+3RixZJpIwCwPYEcgjt9a5/ayE5JnBq7yjcx5A4zzirI3yABuQDWzq9ppltdy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5yOx/Ks/epbhcelLnYXLNozRAFZGTGCCCRzVy+1Ge/b/AEm5eQYxgjHA6ZwBms9AW4Az7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3KaqSWzC47YsqiOQsyjoCeBQtqqp+7YjHfPWkKv0weKYrlDhicVPtZE3M/VIL1mVTlowd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14e8IXup2f2uW8t4Ic4IYkuBxkgdOhqOKb3/ADFaml6k1pcLLGiyADDI3AYHt7VPOx3Z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XESx3H2y2kTKuBggjqCMn6596yP7OjfmTBHsK0dd8S30KNGbeLJBA3AkAHOB15rmYNdu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j5yEBB/DJoUmC2NWx04W10txExUjoBWpcHzGLsFBPJAGBTtPvDPZKyxNGOgDgAkDvwabI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kxAGBS6fYX2oTGKxt2ncdQCBj8zVTWJzAVUcEjJPpWfbaneW8wlt7qWJgCMo2ODU6gdZ9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4iKMDgg9QfQ1YiVWX1riF1m8hlVrnU5ZSx5E8pJbPbk+9dhoUxutPjnxgnIP4HFXFiLDQ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zitADjBFNeOndgZsi4HTmmJkHB6VdkjwOlVmXBouwCSOOWMqyBgRjmsM+UJmVR5eDjB61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eK+O0AxTAg46g0XYG3pc8FpN5zlsjgbWwc+laJl80eYAQG5AJ5rz2NS0qFtwwQSceld/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8qnULhgk4Aqtf3smnJvREYngbhxmtW1izzinajpcV/aPbyFlBBAK9QfWncLnGX+tz3Ey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Dhvfmql14hsg6+ZaRCXGBIoG76VpTeCL0jEeoIyg8BoyD/M0mmfD8JfrNeXKvGDkqoID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ua/g+NmsWlx8rk4/z6VubakghjhiWONQFUYAHanFR+NGwiELntTJI8DOKshcd6jlFICi8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irbdDVd+poAhuiskMkKtlwhOP5fyribjVY7CVfMEmGbACIWJ7k8dq6p5Hj13aACGgztP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14s0xNVFuLqHEchSTdkEHJHGeo7UAj1fTJBNYxS8neAQTwcVoWiKXGayvDMsdxo8TxlcD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YrXhO00kMvNDGy7SAKqtYwEnMcZ7ZKirEbjHJ5p/agRUSziRgRGgIOQQBVgAAUN1pOlMA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elBJGxxUMntT3OTUTUFER78VFPCJImwcEdDU5FLtGwjHQZpiZ5541dV1DyxIQ2AWG7gH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t9X8y3vTgsuYyoIwDyM9RkGrfivTPP1O5uJbtYpJScIvOwYwM1S8G6MYNcUxSmWIMCSR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9KPrWB4ovRawKGcKGBJJPYV0BHFYHjfwo3iHTV2XDW7xZZcDIJxxmhbhocpfaqkUayRS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cfSo4Nat51eTz0VogC5WQED6d/rWFf8Aw4uJJX3X6ByMZaMnn8643w/8PfHdv4kh0v7L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VcsjJ3ySBjqMZA7VpaPcr3ejPp3wRepq/hyG8QgggrkdDjjP6Vrlcdqq+ENFXQfDttpyA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5sc8+ma0GWsySALmmsntVgLimsBTEVZF4qFlq268GoHXFAyHGBuJwBXlvxVvf7L1iM+WQ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AM49OcV6lNxGa5nxrpNhqlpCt9FvCk4wcEcevagcdHqc78LNQTVJ5nCsDEFOCckcn/Cv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rlfBlha6azQWkaxqRyFHX3PvXZ2sYLgsOAaBdTzr4k+HNbHlahpdnLcRgMZAnLA9eAOT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S8XG58oeHNSV8gAC2c5PoOBk8Gvqy3fZ06elTB0B3BFDAEbsDOPTP4CnGdulyr2Pg3Hd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qHduLKN2R3HH4U+aVQ2I8tnqwPH0+tRh9pJYnOD9fxrjLJNwGdwGz2J6VFu+bGCB0B9K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OeewA9qrTSiMrkYyOOcjHrQBMzoMqQOxwBgjHcGqzybC3PUYOep/Gq0k7zyCNSSc4xW7o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uAViGTyOTj2FROfKVGNzGWKe5fyIgSSRg4J5rqtI8GfckvJUlBwWUA5I7A10ul6baWqI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Byfc5rQjQxcykAEZJ64rknWb2OiEEtyjFZRRpi1tFRgMHaACR2FYHiK28hD5q5kJwV4Of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aFiI2z79O9Ymsz28j4Lea5zjHJAxWcHJFuKOIhR7298oMYlPJA5wB2rq7XSovJOIyWAxx2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FcyOy7Rngd8VoDX5beJ1WNXBG3J5x6V0K7MNDMvdiTMpBwOCfXHeo0YcZLAYzk8A02aY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1zS5VkxkggcLnHTv711IxHR7fXAA6k9MDpSsOQwJY44HTOT3pm8bmVgAoAxwenvQJWLE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NBRTuCxk4HCgkgdyabCWU7AuBkk89qtLCZGwuCRwT7Uq2pVyBggjAAGR+dADImgdCEfIH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RoiM7CwAHQdc+p9KfJEYyoAGTwSBx+FSeQCM5OFJypHU9aAGwnCkEjOeCDgjvzTxIdpPG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hSIoG44yQMnjpmo2G5WUNuA5B9DQBTn3ec3BOOcdvrUltlmbggYzyf5UxgPNIGSDwBjg/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ZI4AA7Y6UAWo/mi2gZPUHOf88VGdrhsjBBOB7+tPtgSgIICg55IBwaZcSYSVnyCowAOp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z8o6ccmpreUxtgowGc7jj8KgVlm+cHAIB57U/cdhKEFhxyMgfWgDYtplZtobBxkd6uIeA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+PsK5jSt73u6ViQpIOM/lXRLyOOARyCOlUA9t43DeeAcDGR34qJmXYTuwcZ46+1OYgrvA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Q5Y8kAYHAPHpUgMJ3oQTkHnBwKCc8njHTNNB5KkcgkE+3tSqN3AAUHofamgGTAgFV6AcE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R7iCOgJ4qsFCJjGWPc9/aqkhMMu9WHAywB7VLQI7vwtOIb9xICF4KZPGa6941ZAynr1A7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JLpsTE72Y7jkdBXV6dPmPkAhDg9j07ViaFm1lZRtY444+vpVj7ykKQCeBWc0g3nHUHGKu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mNFJ4Ga434IGf0q8CeMHp39aiJPTPTofWlUt07Y6igROrEjGOvAqSFMnnIGcHjkUyP7g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mMHrgZxk4OeaABwu0EjBHHHf3qBlHUjGR1GCcfSm3Ex3BcAc8mlxkZ2nH8qYJDdoB9ul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NOC8H8sCkAzkdPcUgI9hY8HnJ4z1pmyReikH+dXFIB6ZxzwKJCCpGBg55piKDsSOe3WgA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ZlUcHmotrDkc0DHomM5GRjgnrU8Hy9MccDFRJkjDADPHBxU0ZAPGODg80CJCTjByeTQu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pQO+38KcqDkjgHj3oAeuOnXHcVEYzgndnJ4HtT8Y4xSt6c8dvSmBCVIbGc/UVPGNqgDA5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eOx49KfnbztJGex7UJAOLfLtznGQeOnNN89TkdCKbIQVYgYyMg1SYsXx0I6AmmBqxurDI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TsCcYJ+v1q5nA5/KgCJl+U9eM1AoKDacADjnkGrSqTkE5NNePHfOBx6UAQoFZeQfXntS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8jIyDTlUqSRwCCMd6mUERbBxgcGgCjtwSDyAcU5UJBIGQfanyRjO7qBxgetT2h+Ug9fSg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2p8Y+76d81oPCjxnP5VW2AAg9R07UAVj34PBIzilU+/0HpUkiemR7GougxQA8vjqBgjn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gdT0HaiRuD3IyOaj2hsjJwQOOlADRgLk9R1AHWpVB6qe3p0psadxyD7VIoHBw2c9jjNA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aj5hnBwD046elP2nHcj69aR155GMHn3oAjwPrxyelLtDLg9T1HelwevUCjBxgcE8UCIUi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DpQy/LnBJHQ9qk69OwHX1prDHUke1AyPB3kKM+1PJXkZwcdKQYPrx0Ipw5OW5z1HTigBu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kC4HXOeRgYpQMZUYGD0649KUjGcHnnmgCORhtBZWGDwPr71WdxkAYBJ7ng+1WJTgZySOh4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MADpkYxQBKoHHOfX2qG5IRC3Ujg5HrUsRO0AkZ7e9Vr9We3KgEZBGD2oAgiuAThgx5xw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MMc8fyqpDCyMCeBjseCankDeWygHIOQTmkIguJNqZXnBwMnAA9ahUkhiQw4yTninyEAcg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JLE9cYFMBcK69CQeSR3qCU4myMkY4+lSFgH3ZIIHbjFRuDnBwMd+uR2pIY0vxjP0B71W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4GOBVmQYU8cg9BUbPhdpHA7dTmmBWkGEK7lz1I6UuTjdhSMZGeD9KjumQBydwHAGeMH0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HgZ6CgC1uCjgHnkkDj6U4MCfmGCMZI5z7VBkcnI24GMHnP+FAdc8nAA7+lAE+1nTCg5HPI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qCM4+Y471ceZSAEYdycHmqDsG5PXPGe5zQK5nuWL4O054wR0FV5D8hJGDkgehHrVueJQC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59qrvhlKspwDjnpQFyCJUZs7iCDknPb0FXIY8JuBJOSQPT0qpHGd3TIzkYHb0qVJXj3ZJ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Bt7GzQqqqc9SCMEisO6RgXQhVB+7259K3ppC0gUncQRk44xWLqpUgqQoweME8/StIksy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QQQeuQf8ACul0TxhaWsQ+0nLAgBQOdvcj1IGeK42+k3P5T4AAI9ic9KzpvlwAAzDjI4x/h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jztHsdp400W7mEMUpyTjL/Jx26itSHVbCUMYLuGXacEIwOD3GR3rwAiZk/wBZuYnjHBJ+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NWRkYgZ2nH4Gq+rJgqzR9FWtwhGY3VgeTk5xVtJFZMxlSTnjPXP0r50h17VYjtW6ZQTn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qwfb50nAHSTBz9RS+qeZSro+hEYk7FdTjkjpin4kCgMAQDkAjmvAovGeux7ibpjng7jkj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HWvxECO5aReSNxyR9c549qz+rSKVaJ7ojMhHBrsfhy5a7PTGD+fpXzdY/EfV1G2dUfJA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xwf6V7T8CvEbapeSQtCQVG4t2z6e3qKcaEovUHUTR7JGQGKjcSOST09aswEkE56iq6jkhj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rz145wBXWtjnZOMml4ApQODim9qCRKX2FIOvIooEPXp796Rjk+1FIetAAD0Pb0qxCcnAO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bg7uTkZ6UAXFXII9OPxqteJ8hA6g1bi9hz2psyluO1AGTC+x+TjmtqzYFd2cg8D3rDlys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UbQoGMetAGvEVPXoDwP61KCMknngYFV4WGeeAe9WB0ORgdvagBG5zzz3qGRcDpkGpyMc4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80CKci7W7kGmEexHvVpkBBGenWoHXA5/A0ICMjPXnJ5FM2+1SY9aTb7VQCIO1OHBpAMUv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0H50HDJg8j/OKavQ8Z/GloAYucMDzkYyabKmYTt4I6c0uQc56fSnKF79DzTuSc5qsbYZs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WO+EXQ5KE5Ga9H1WEyJxkAEkj+VcjrluTFNEADyB9c1tF6EPc8xdirZVuAcEEdPpV+yfaE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Y1Q1QNDqEkRATax68Z9xUunyKgwcnnkk9BWpR7F8MdWnmgltbmR2fIYEnPHpXcs1eJeGd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51lZEPykDoRXssUyvbrICTuA7VzyiNDbgmqMzYXk9KsyNwTVSfgEdeKhIRm3hJbOaozMAD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B2qhLkitEBCWwSOnFCtikZcH6+lHr6YpgXbPqABkHPNbVj2H51i6fjOD3FbVmAF6Y54qG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71eXpVGDjB96vrwOMGpGRzcA81Wc8HNWZuRziqkh4P48UAVpg3k7QCeckiq0nQAY4qxIT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UTjhcjGecEdKAGoRvI4JHarEOMcVB36gY71PB90ZAJ7YoAsRqcVOnANMj+7g09eKAJEG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96lXk+lAD16/yqQdKYn8qlQcY9TSQCrkc09c4pyLwc96XAAJ9qYDPrUbHI/GpG4GPaoG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5VEzUrH9eaiPOatADGoz0Jozz7YpueKaENxijvS0nrTQCU3tSjgUlAAO9KO9IO9KO9ACji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RyaeOlACp0P6U/NNFLQAN1+lJ3p3am447cHNAB2PvR3A/Oj+tHaqAQfeNC/6v8TSAdTS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TMjP0pWOKi6ZqgFPCnpgnnNRcAfSnZ/d57kmonb5sDA70WAduwfXAo3YQnt3NRBsMST36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Sc5ORiiwFhSPzqdTn8KrL6fjUqHj0p2AlH3ScU8HGAOeBUYwRxnkZNPGc570ADjPP6VW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55Gas/h+VMZA5wTjHenYkzmUCTaScAYwKNdtzc6DcwqCTsyo9xzT5uLiZxjthR9atxIJ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kH2qWaRPHApUKT1PU/j1pegxjg8H1Aqa8ia3v7i2YgmKQrkcdPaocHk8AHoMVkagvUFeAO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qDwBknPrTDjcF5AA6A96WPAVQcgknIPpQUXYevcuTk+mK3NHbYyDplSTj+VYUDbiehJOa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ODgmgDrbLDQHnoc+9ZHiO3SWAsc5X09K2NKIMTjPAHeqOtIDZyY5YnBx2FMRwF6AODms9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1Igk47GsxhgmqQMRemPTkfSpY8M+QGYjkHvUQqaLuRntx2+tUiSZD8vBOByM9M1IuPlG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4yec8cHtU1sN0yrjOTgj1oAv35DiBR8uFAII9qrWoG9yQc5wCO2KfdnM4GRgDoecVFaY3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QF5CPKUEcqSCfUmhSSxC9QB+BpOsXPbGD60Rg+YSDzxn3pAaNuxOF43HtV3GB0Ix1FU7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KxVCRg57elAFOdgZCDnI5B7UWrEt0GetU7yVgMg9ySKn05gxznqM4+tAGzjER4wccVkMN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rOcwM3TAFZjcEkDmqA29GDtayqp+YD5cjivPfiJ4Yh8f6S1xaqtrr9gpSNic+cAclWHH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r0Pw867jGDgkA4J4Fc38TbK/8Oa5b+JrZsWd0QkiAYCPjuPfBOfXPrRyqWjE21sfKplnt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o2KFc4IIOCMf1qOe9dY1Cr14zXqPx18Mae2k2/jTTI1hcsPtSJyjZ4BGOAQcg9ua8d83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/AOvXBVp8srG8J8yuS2u6WTaMgZxg1Y1B1S2wxxj0NV4yI3VhwevbipLtRMu7cW4+6O9Y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4IIwCOcVbjjPyDZkgYz2JqOJWjdQEwCOh9PSrGJAqlgFIPQ9MUANWXG5TjJ5GOPzp0Tc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aqVycOPmIJ5BHOBSK7oPlYE4yc96kC33+bLEn1yBVC84OxTgE8gHGfpT5ZnPJwvByAet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v+c0DTJbWY7drOwI5BA4NSAgggsST3PB/OnRIn2feBgEZBNVFYglXIB9c8Uhlo3PlttVm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TKAWUlQByeM/WqhyBuXAzgEHr+FWGmAgwsQGOvcg0ASfaWB+WNRjoc0SXBKhmyCOBg8V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OCcgZGKV7eU8KjBsHGR1HrQBb/teQJ5ZTAAxuXqfY1Gbx921CqjqQetVRFI4JAOcYy2O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O6QMc4KkZOPagCyLwsrKWZc/Ke+KGdFiBDEkjnPFQQ2MrPk5JJ4zxxU/2GdXC7TuU8sR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CJlUMpYY59KhjKgHAzjkdzkVce0l6kAEAEkcAj2qJNPlO8iQAdAQORQIYJyvGAoA5XHI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B7ZP6UkemyKx8yZTngjHSlms0jRXa4CgnOSec+woGTwsGIzkE54I61uyaHdR2cV67RiJ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5PSuWla0WIr9sUscj5jgg+3/1q1/EF5PZfDqKFF8x55h5jEklBzgj8gPxqowu7ESdkLdW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AJIJ5A+lYF94it7cGO0iWRhnDg9KxrS2vb8YMztgbckk/hWpYeGNzkzScAZwBnPtXo0c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IQ0bMC9u572XzJmJx0HYfSoAjdgT9K72w8M6ekLNKGdsg4B7ela1lp9rbK6wIQxBwzAE+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UZdWczx0X8Op5Z5bf3D+VOWKU5wjcdTg16hNbWWcm3TaegIHPP8A+upDHbmEIIkVMYwA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sD5mbzD+6eWrbTtyI2I/3aetldPkLCxIGSAOgHevSXihMRHkqFHTOMDHTtVae5ij3skY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f1Jdyf7QfY8+WxumPETc0rWN0oyYiBXai4diQxZt33sn8sHrSAjbvAIBBBUjjij6nFdQ+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FJbjTvE2n3qRgmK4Q/MOMZ5/TNff9syX+g2x37t8CHcwGcgDk44znPAr4bxnJ+XgjA4zxX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al4H0q8JDGS2TJAwDwMfpivNx1FU7WPayqu6t00OaJUYxuFyO/aqGq2oaNiAWUDOB2rZv0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6e3UVWjbKkkdOoI5ryz3Tlf7DjSV3EeXIyTzVM6FE8rGWM8AnAPTjrXcOA2CoH1wayvEF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ZAVjHpx1ppkNHmusWiQziOMnHJwTn9ayrrS1voHhkKgkYVjk4Prx3rrLbTJpyGkVnIzk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SzwWWMGNgeACP5U0Z8p5HqEFxayLAZyjxEgMckmpr/VdQi0mK1aQT25yxZsk/QVu+LNKQ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x6Ee2O1cgFkgmW2ZhId2BnkCtEYyTRjanqMP9s2ZWMr5YGSF5z7etaE+sW5ufNaAKpwQ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zPFcUsOp285j5UguwGQT6Yo1+REnjZLdmMihyR29PxqrGQ3xPqMfm4ggbJAO5uFwegq3o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bK2ON2McfSszU53vNOIMCgooOUBxgcYJ9faq1ncXT2O23jVmQZ+YZOQeMfhVWINjX724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OCowAT0/CoL7VLltHXzhukUAjjqD/n9KsD7Ze6GQI8Ovt0HYY/Hv6VhymdYiJYmKDHHrz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0ngLV547tWUBVlJjyCRhsZH1qv4gt7qHUZkumbJyQxBIFY8ZuniUxRmNUbzAVHQ+x71u2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M0cseNxYZJHt9aBxDQpYEPkhDtc4ORnJ7UzW9I+xyPcKI9v3iAckn0x7024SHTZdhdvN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rVvQbuS6vEW6jHkHjcRkj/EYoRfKY4mN/D5AVlB5IYEEH1B/Sq/nNpDDyzuJOUOARkDqa1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BOmh/KbDEg5B+nfFYUEsLWpN0pklCnHOOM/zqkZN9jd0i+g1MGK/ZRK4IBJwD6EZ6VkarY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5jJyGx1FULeG4J82IMqZwHA6Guk0nVbWeCOyuXLTqcF2GQfQD8e9FrFJnP2032WZlUZBy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t9VuUtVkCyvyuBgAelO1HQ8S+bAkjRjJkYDIBJ4z6VY0+aDSNkkZAuhlgxHKj+tK5e4l3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WeJpZFAYFumc+gpus3P9p6f/AGhIyiRAeCPvAHjHuKvXF4deKxXZDysMrtwAvuTWX4h0+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YMg7KDkZ6n6U7k27lO31eXIFxlWGAGUdu1dQv9m3OmEcQytzknBPHUVymhRJLdSLdRkoq5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1BqUsl1eutqWaNMBFAx09KCG+xLqGmyWzPJGGIBI44wPWl02xmmLSSh22LknHBB6c1Dcaj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u1gxzk+ua7HT9Rhh8OeTPFtlcYOMHHegIuzOYWJWkwAxRCOT1JrSuL668lYjcKqKR8h9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JZjkg8g8kD1qtdafPfXYmgVzBuwWIIGKmxqpIsrbS+JLryoxHGU4ZlGScdzVWUy6Bdyr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6555zWlDdf2TxZja4HIAOMe/rU0iRa7C0160cAGcHfycdwD+VA9DM0nOrXUk+8rKCC6n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q3iTUINGjtJ1aSKIgA9BkdvXoOlc6LMx5XS5dzYwSp647g0kd7MZf7P1ZVdCRg4OSR2z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7G+8JCO52qwKkEnBCg8/j7VBb2mntpcjW4VQ4BHI5OeOR+PFYWoeRISunyQyrkFozkbD3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u/wCz5FITeSGVjtUk9fpSuCR0ek2VhJZTrNMYblWIjJ6EcVzF5b3EV8UujmNSSGIxn3qbV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2mlQqAHXYOCOxz61Lq2ow3ttFEoXzuBuY9PemJmLe3SzMkSgsinAY8kn/CrEDywRmIZ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hHbr9vMbZIHUgd/r61qeS80zbSSTzx1xjHNIZ041CIeHIY54t29g2SMAAHkVrabqGkyL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Dpjgn6fnXO6naXUXh+0URNIEcgADPBOQCKzpHa3U3RJVkHQDvjsKRDR6j4buILm4l060v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9/bPbNQalosF7eSwajaeVKVKeao9uD/hXk2nXV3DqKXkEpEofJYnIABr0zRfiCsk8lvrE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QO+ffNBLVjEk8Jana213BZTeaQuScldwHQcd6zYNQ1e2txA6SPHHwUdSQp789q9jsfsM0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nHyYOAw7DnviqGteGg8M4svnI+fyiMksamwKR5XYa60OoxzKApAIIA4HHf3rptI8a6da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0KEdxnuKy9Q8PyW8rTzWEkUW4LJ2Ge/0pt14ZsrqONtPkjhmLYKu3yuPr2NSkM6S3uYZ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5Jz0HbOK6Pw/qOmS2z27S+XIx4bOcHsMV5FcafqenGZZEYLGcFgTsJ9feqml6xqGn35k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AHYgd6qyFZHu8t05UxFlnglGGDcEEev+FedfFTTZbvw3JcT2Kwz20oMTKANynggn6dqu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XDq8bgcEHqR3A9a2dROn6zoZtXuyAQAC5AO73FJXTCyPAtJk8ufBXKnqQcEHtzXeeAdWu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LW5GSrc7WPG/NcPrNlNpGr3FlKCWikIBIIDAHg49DWhol6yPlSfMI4Oe2emK1l3Ej1a7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nnf7rgZOfXFbXw90aa9Ml9cKSocrtAwSfXHpzWN8O531FvMuCsksIB8tySSPavRtQ1/T4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huQcyIF5B7n6VBcVc4/U9QbTdZktFIljBO1lOCCOxFcxrN/J9pYqWXdzkcY96v+I7p7zV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SBgH3+pxWHqfzzZbkkHqfb/61Zs0tY9Q+HetGXwsLSQkAMTg8n6iugX95YTkOAB8wJHH4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v/RfIcnCMQWzzz0GK7yHJt7y2XDb48Bc8ZPTmtY6o8fERtM2rNvPso2K4JFb0dxdLEJIm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cT8OZvM0aW3lDBoZSGJOSGB6Z/Cuu839yUK571J1UfhLkeq3O/yzsbjPI5ouNcjkQxXF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I9KzQxUZBGe2O3tVa5Jdw7ck4BAODikamzb6vYurCfdGD1zyB+ND3NkrZg1BoWTkHOQf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OjIzEZHBB5FU4oDEm0XAcDrlcfrQBNqnlMXfJLZIIBxn3NY67vMJG7BPQnpVm68x2yQT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cWJxjPYnGBQBIxaNCThQCTg+lcp4gnP7wMQQDweoArfvmAiUA4yeQDkGuM8YXbQr5Yxg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zkfE1wXhVGC5U4wB/Ws29129ktoI2dTHE4IBHAxVbUtQ+0yOgztB5yOePSq0EYZOGZQSC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vo5jLGpklXBG5d3SqN9dNFC0o2gAnv0+lM8z7VDEIHVXxjb1yR6YrB1sz73t5FkUg/Nu4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sGp294YoJt7Rk8kDBII4OarrpVms+VCSKAQA4zjgetZFl56kxjAcHLA/yFdDb+aylXKr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i7Kcem2Klv3SvjBJZBlOg4FO/s+1xtaMDAzkcYHOKuCErj+LI6jpikU85LA56kjr6UBcr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BXHIOetdDozNHbCQdR0OeRWKocBmkIIJwD3GPStDTX2KS/OTjHfigLnr/hPU7ebTrYxuA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p/npXWxOeG6BsAEV4jod7Ja3Jmt2KtjB4yCP8a9d0K9S90qOXgNgFx3BxWbVjRG5EFZy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0p7fezjnp1qG3cu3ByQMnAwAPrUwwxJJ6jB9qgokUHzH75AwfSnw4VSAeCc0sHJOTx0A9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oAUGuN+IknkXMTcDegBJx1BPf6V2gAArP16zt7iBXkRSR0JHNNK4m7Hn+kX8yTgW6ZZj0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xlsgHsOCPakVrK0UmKFCQcZwOKzdS1qW3/0hVURhgu3HGPXNacombPmReUxLxkITnnOD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mG1Y3QSZmxgHmvP8AT75NT1d7JGwZCTJtODW9FoEaRSRK7AkAKzHIB96XKKxv3HiCwl0S4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JjLEBkPqD06E15D47uDPrNmh3tK4VDgnJAPAH4kiumm0u+jnKSDyQDlWclQR2xnjnFch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45bqNjFJwVYcAHnr9K0igPpX4Q21muuWcEkKi3Rg+wAffIwCfX5sHHtXvs1nazHMsEbn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5q8Cal9m1NrtZVZkK4XqBjPP15r08+Ob+K3DTKoJIClQAPbIP+NdcY+7uZLVljxH4X03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La4cKyAZEZJ5I9Bz/kYpus+ErddIMtnqUTXEQMjMTkOmCSAB0IHI9en05PxLr2pavExu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GHuM9feuAnvNQlZLe3V/KGSEBwB71jI0cDsPHPgqfwt4y0Xx7p9xHqWnoyJJEwA2jY2M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AHOc123xBTVtc8LHU/DspSEwCZYwcbxzuwQevbHtXz74v1nXLC9tLSWS6hjUbhBJK5jY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epr6U+D99Y6v8NbMQuSPLaOVWyCrZOce2TnipuV2Z4Xo3xB8S+HZpLeG6cyBt0kUyluR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p9K7TRfiTqd5c+aqwxtOMvBjC7+5GScCuc+LujXiajBeLZoyqGjedMAvg4Xd+HQj1+lcP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bAgJgkEk9Me9RzXNGlufRHg99G8ew6sNQ09VuIGSNsEh1HOCCORyPxxWJ4g8IQaWY59O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zkPjIJGeQe+KyvgZdao3iK8WOSJJjaAyJMDmUA4GfcZPPvzmrHje7uLuwncs0N6lychR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4VeqI6nBNqf8AY+uxXVlBxbzB9uc4GeQPwyOfXmvd4fEvh24tbHWLW8tnDxlwrgb4iQMj1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Hp17d3Yj8pnlcnJX1A71c/s+5sCFk80KeACMAHvj86pMlpM+l9MvrHXdLd9geFyUZWwc/T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4lrJr1xBbyI6wExBlIJUgnHPrjH8u1ZMuta4IoVW4ubeG3PymMmME9OSMZ49azNU0W/mf+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yw5BBz0+mewFKbT2BJJaHT6P4+1PRNDn0iSCDUItxEYk4MWckkcc8k9ehrmbjxBcS3cs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SeAT2rTTwfqciwrOqRGZOpJxkDv8AWo7LwNqiq/ny2+Q3y4JPHp0rMSSRufDPx8/h8XJ1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g5LAnkHtwcflWJ4/18a3rL32k2wihfBMIAGDzknOOT1yPWon0LUYpDE9udo9Ofy9qfDp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p96d9LDKWm6xJHam3uoSQCQQBkkn+lZuly38eqSNBPMsRJKRqTyPSugNnekbY7UyEjAKr9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ND122ufNgiK4GVYDJHt+FIRcjv7pFZTJ+9TqrdRR/a92j/vIN65GSAOR61nzabrDz+ZN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B+nFaOkWJLrHqkrx24yHdDyPTtTsGhX1bWGe2dbG5eKUjGccD1+vSuWttRv4pfOknmaU9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denPSvQm8K6NJcr5etwuHIxHvAJ49M5zzWLfeG7SOZ1NyJVHI2HB4PeiwXRWi1k3lr8wZ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tqFzLbTlI5iAFBBBxnP86vWmiWMxZYJ3jHUrnkf4Vqw+Era8s5pUuZWZBg7lzj0qroDmG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zuYAcBSeM0trcu84gYgF+M9h71q2fhu+LoJFVYgeTnqB3qxqelWUE5h3tHLtyCRxRcCu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757VjXlndecyiORMjoRgEV0+lpFEN8sgJGAFNTa/qdrsQSquAce4oFc5W88NavBa/ans5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jryBzWNFPI0qxruYk4GOor1nSfFX9lQwi3kVmEZCFxlXGOhPbt+VcXHPbyXc8klmiXEs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p6ZoBNmXZWk7zcK0eOdw9R0/Gu50/wAS+OY7FlstSupFiUiNHYOeAAOTyap2QiltxtI3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W4urUuIn2EHIJGevuaabWwXOc1K31+6d7zWRM9xKSGZxyef/AK9EdpIkW052AcZrbl1W+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FfPBAGB7YrLe982U2xZQ2QARxn8PWkFyzpOjQ3sThrhkYcAADP1qfVrK3tbfEDnI/iI/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50+31l7W9mMQIypY9T3Ge3Sug1C3hnjkngmhltzkoyEHPqMUAcqI4HuE87G04BPcD1rWb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jkOxzkVk6roN9qAY2cqQ4GdjEgMfY9q29PtpLXT4baUqWRACVOQTjk/ic0AdJp+h2U/h7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aRcbx9fUUzxP4QnstDW9sbpLq0lX94duHTjOcZwR645FY1vD5chdZ3T2UkZ9QatK7lTG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H8KdwbscbNp00LgSbSp6EHnNWYdKiZPmkwfQjpW7qOns0G6By7Dkg9fwrjNdvdQ027RJ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cZpCu2dE1nZLGiSEBR3OOtVbiwsYruJVuGMbjgDGfxrn5tQlkxg7SeDk5BoW4uC6Sxsd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nYk6CeCKJmaMDAHGaksJ7IxkSQhjjJDLkZ9qx7vVpLdVElrK6uMsVI3IfcVWsNUilJiDM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4plHcQzWrWnyqq4GAAAMVXtLiVBKhsEniYgqzEfIemf8A9VZumRSTyKIzhc5JPpXR29qs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1LAkXyjbqZIk3BQOB0NRErjHTHTpRIVU4AGaSNDIcDvUpgSIylfvZHencdc1YgsiAcYy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dqYytHI6ElWIz6GrVncSKpy27HrUAg9M05UZRnGKAKuutqcVm8+mSylhyyGQ8juBz1rA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jrDd3VrK2AVbEgJHqDkA5rro+DkVh+KdFR/+JpbKN6D96oHUdiPf+n0p8wGFNrF7fTPPd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cAAnOcdKkbWbGGIGS8jWMnG49CfSqtpqUEEhlnWPygPnBGcr34x1p+oanoVxB5UlvaMr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ooQvkXtP1S2v5lit7hJCeMAV0kESxRhQTkdT3NZXhXTLSO3S8gjRQc7QoGPqPzNbhU9qG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nmqM9ykB+bk+nSrfiCRdP0ia8mBVVTIIGTnoOPqa4ay1afXJjDpQWdgcFgp2g88Enp0o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1qk7xNA6shwckYrqNK1C2u41KjkjOeorkbXwPq1ygnlltY3cZKtkYP5GtvQvDl7pR/f3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yPz/zzSYaHQvAsiEqBgVRmtsZ4BrRt/lXaSTmlkQEdKmwjH8kp2p0Z29sVeeMYqs8eDRY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ERz1B9DXESQvDqJt3BWRZcAEYzzxXfxfKee9cV45Se18VaZfbB5FxMkMhHQEAkH69aaB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hQKlhhaVwqLkntTI+QMdMCtCwAR92Bn1oQHM+LbF1iM6KxKKSygZJHtXD3GoCNgqAlie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JOdozWLJ4W0OWVpZdMhaRjktjqaaA8psrSfXLhYoFJYHqwIAAPU17Dodm9npUNvKoWQD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RtL08f6JZRRNnO4Lz9Kv0wIwuKNvrT+lB6UgK8ig1UkTmrzVWlFMCrIpC/LXJeP7pLbwp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jkDOOQP612WO1cV8UrYp8P8AWYAC7OuUHvnI/lSehUVdnm+ieONPbU7e0lvXJeUJlgQF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e+QqBGox2FfEMkxgvTISMxuGyhzgjHOa+zvBOowa14U0/UbedZxJCu5gc5YAZz6HPbtS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8AVcUjGRVOPIFTI2BimQWMg+9MJ7U1SaKVgDNGaTGKQnFUApIFROeKVm4qJmoAjk71EFy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xQBS1ALBYz3LcCKMsT9BXw/qWs3F1f3N3aI1wbi5Kwwk7WJJOMk9D7Cvqj4++IpdG8JSW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+4ALYIBGCQM5zjOD2OK8V+Dvh+wvvEAM1mCsAEgYLnaQeB6Ak9/ai9i4x0ue3fAqx1DSv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7QXMkiFtzAE8AnvgEDPtXfDrXAR3dxDrCXULYAIBHUYHUY+ma7+zkjurcTREEHg+xpIk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VxUgOKYh5FJjFIXqNn+lAD2NRM1IWphH0oAM5ppFOC04R5oAjRc9qxvFOtQ6ZamNXXz5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f1/WtP0LTpLu+nWIDhc9zgkDA5xxXgGseLrrUdduL9GLxtJhQ3PyjgAenFF7DSudQWZ5G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j8EDdqL/AO5XJWdys9usoGNwziul8FXSw6ygbOHGz6E9Ki9yrHepGPzrZtIo/JAx1FZij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ZR14oJLh06xkO94I2b1IoEcFuCsMSoe5AxTElOOvFDNnNCVxWQjvk0zIzmj3pCRVpALTG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NIZExxULc1I9R4piIJlyjD2rC8TnbHbp0OCSK6LbwSe1cj4huVnvSqnIQYz2JoGGgn/S1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wK4XT5hBdJJ2BGa7e1kDoGHcZqAL8TdjUu/3qvHkinc4rSImfBH2iQ7cZwOCe1O+0NuwR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HGyrLsXJU+vt61ZSNSeAcZBAOBntXGbFNw7/ADqDngAH+dVvJuJ3AAzHnAyOR6/hWqIPm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aS32tuAwDgHnGKAMmOA2hyRk5BJ68itWz8UajbAxsFaPHAKgDn3FSPbE9RuGPTrUf2a3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QaydnuWnY0bLxjeJw1tCAflBHHPatfSPEC3wK3Z8pj0AHbvXL/ZIoh93ODkZ6Ae1PMm1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xrN0kylUN6/EDTFYyoUHOQeDVPdEjgYLEZINZbag6IflUAjIBHNJBdPKTu4YZO0D8qSp2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SQ3QZSQBxjHSodjyKy/Mp659aubg2S2cjgDHWrNrCjj5iF9CK1SsZmXsdl2rH06HvSeS4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3rpLWzjbKKwLDkE1Y/s6QfMIxzgHHf6UcxJyyQOYyVIBHOTQg3BsrgjHU10zWyhtrRrk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3lXc0Qz0GKOco5mEErkLznn3571NFtAzkqAAT2FbM+mxRxttAA9hjFZsiQod3mLkcAEg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rtgbjhTn1zz9BSF1+UFjxzyOf/1VVu72KOTaGLkE5IPA9qc3lyRblJIK+uMVVwJ+c4AU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0yBSAoGCeSMYHvVmLaUAXcSBjnn8qWSKMjaACCMnP50AUvLAkwuTIOMg9B34oaJmCqBk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tWljCklY8E5BJFP2KsfzEBgcg5yQfagCqAIxI2eSBgHkCormQbCAvPUEn9ambhiScnoMY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BOAB+I9qAI7UlpH+8M4BHYH2q7LGBEMcEA855NZtj+8uFRSwdhnrwK23hKbQQD6n1oAj0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nn+daq4VmI4zyM8isyzdt74HIOAemR6/StmzjXaS479KoCpJP5bBSQMHIBHHP+TSeYGU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n0HYVYuLSNnLKwx0PH6VA9qEXKgY4BBPIoAgZ8IQeSB2HFOhcbvvD3ANMuCQSQABjGDw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0Hf+dAE15KBCUwACcE4yMVSeccqvXOMDtU1wm6Pk4IJOc5AH0rIvI5CuFVlJycE4z9KQI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ax7onCHdkkgHPbBrtbWVgckqB146V5R4O1iWNFjcrlRtI9vxr0PTJ2kjWQEFT0OetYvc0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+YFGD1zT/ADQDhTnPAqG2lfYF6EgHHanjhvugkdQOlIaCRti5Ldeh9PenwyFlBIyDgDtk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4DAnGe1OsIGjiKls88Z7ZoETKAOOQCcZ9KnjkZOQoJ6YPApFjA+TOODnjg4qeO1BHHGff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boBzVmxAaNiw5HT34p8ttknChRjt60+2XDBcjsAPWgRDIgXOMjHamRqSx9COQPWtCeHM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K7Gxg4xwKYDmjPZiB/KmbSRtYj8akX3JH0pw6dBmgCoUYHBBx654NN24POB7VYYDPufyp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TvQMiVdw4XGO1OVRkAjqfTjNPVcDkYx6ClCg5HBxQIfEpyCcYHfNWEUdSeg5NQQERuWwC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5gJ+7gHt6e9ADZk2tkDIPembSV645znuaLiYgYVTgHt3oR+hAB9cU0gDHBByaZgnjJA4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HrinRDPUcdRxQAph3oQQACMgEdaqzREk5HI7H0rRwccCorhN64I5BwPX6UwKMJaI4UfnV8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0wP85rNk3ebhSwVTz9fSrgk+TkEAD8aAJW4B9/wpu7gZGc8fSoWuxkgrknuelRC5GRhS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2uCd3Rh1B6EU9fm4/Kqyyxk/LkYGeOmKmiOGAGckcZ9aAJmiGM/jxUcYKscADAwc9hVpS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aiYBQcHBznPXNBImPlI4/wAahkjwcgAetIZgcg8EYAFN80OMjkd/zoAYwyMHPr1qtKTjH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Qgpk8AfjVeZd2egPGB7UDKzKQ+QMg96VVI/hzjvUiArkkdePpTj7jBHHXrQUNj3EHHODx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OgJpynn5hjryPWnBQeQc8dTQAxemAMH60mATgHJHbvUqoM5x0zwB+tMYAZwAP0NADcYP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pwOc9T6U7ovQ8etNbrnGOMHAzQAh+bnODnIyeh9aZIMgle3rTuACc9uDiq0km4kNkADj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IIA7DrSB9pLHnHOCOtN8wFWLEjAz9KP4e3Hp60AKrhgeTknOAOtPPXjAH8qaoC8AYzzk0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u2kkjnBJAxzVRuH4JOeBk9TVuX5RkgkHGAO9QSRhcZGcc46HP1oAISdud3I7YzgU2Vgs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NM3DAVQQBzwcmlbO7D46HB70AVmdVIJ5y2AB0BxzxUbP1b5hng88Yp1xHvjypOBnA78d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JJBwO2KQhG5PygY64Jxj2qxCispJI5A6dP8A9VN8lMZwBxnnoaFbYSMcgdOlMBt0FRQeM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qMljkcgDpU07B1Vs7iRjFU/LwxGSQPUck0kMlhlEhI+5xkE85/CjagjYt97t7fhSImxc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OdsYG5iRxyPWmBQuwpJRiSCcnHc0yL5OVBxwMAdOOpp0uQ5ODxwe9QjHynoTwCaBFlAuW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4ijYZIYEcdcAj1+tFujMhOcKAeP89aRgypgliSM4OKAKywlBuDliCeD/ACqJJDv2kkED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dAMEk9cfWqWWTcQMnsAOtAhLviMsmScA9KoxtIGYMFAI69xV7eTFhgckdM4qo0ZAIIyB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zuDbT1NPkCyJypHGM55HpVdnIibBIFR73jJAHy8YGe3egY8cxlS20ZBBHUEVgXryJJIrFW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0ciM7tuOxA6D3rJvQsgIAG4nJb0q4kswLqPKsVb5s5JA5ArIvCvzbGG0jBI7e9bd8xSRo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5rF1NVVtqlcdzngD0rrp7HNLqVEdlyuc46U+HG0qSB1wSKiBbGFHAAyR2qSJiEIYEnOQQ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RhgACevelkjTbuHfHB7UOQWIJUkDPoKCwMRy2ccYHBFAgwRgIOp5561MCVBbauCcYY81D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cE4OOPepYYZJWVmRijAEjjn3FA0SYMioqlc5JyRnjPH6V7h+zXchdeaAyMSEG9WH3jnjn2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HKAIWQdCpHOfSvWv2cL+UeKktJMFWYlQQSQOSQD2PGfzqWaI+plGCxPY9KngwFyBz3qF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VPFxx26Uhk1FJ2pKCAopQM0vSgAWjvSjvTW60AKKlh4J5yMDAA6VCpxUiY9hn0oAuxH5c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uOtQQ5X344qcYIzt6igDPv4V27gMEVBattbDE474rQuE3LjHA6is0kIxXoex9qAN2Bhj6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OTxwKzLWTK9ugGa0IG+XJ9OtAEwJxR2pFz3pcHcADg559qAZG+OflwTwTVZ15OOnbmrR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ZSCeOnFAivgZ+lJgj6VIwAyaYQfxqgG44OBzjilFJzzilAGOPQcUAApyDGN1AA9KVeB60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gZJ6kmlibCnafmPBGM8VLMu5cAEHtiq0Z2s7AEnpyeMUWGJeA7dmOTwffNc5q0CsjMq5I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5wScZ9c1lX0ZGTxxzgVpAzZ5P42svKuI5ljIUjGenI7VzkEnzhtxPHIPb2r0vxDaLeWbo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XmN0jQXboRtxz+NbxYRN6wnwYyShAIJB5wPWvavDlz9o0qFhIsgwBuXoeK8AsZyNo4BA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xAkbJpk+FVgfLYnjPpUyRV7HoTtgGq82SMjjjFTMePqKhm4jzwMVkgMy4PJHvVCXHzDN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TcOeOKaAgZgEzgsQcYHemYAcvg5PBA9PanHPzE84557UwZG0Z5zx3H4+1MC9Znp6gnFbt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g2n69q3tPAAUDqfeoYGpD+VXEbjFUoRzg9qtLnHFSMJc49KqtnGfSrLmqs33OO9AEMmAA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320ZIC8e1SnpnPT2ppUbiSMkcZPFADFQnjjn2qaPA68c0xTgE4H4mnpzigC4vIz7Uufa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9aAHqMVNGMmoV64q1GPloAcgIqaPtTEGPwqVaSAcDzSgcY/ClA4o6CmBFOMKSPQCq8mcn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161Wk5Yn6UAQv0xUeev0qSTg5qA8D8atCDnmmml7UmaaAKae9KD+lNxnNNAJijFLijFAC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04DAoFFADh1pV5GKRetOAoAUCnYxQBxS8UANo7Up60neqASgd6B1pB938aAE/hpuRmnHH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DnOeOO1QMcJ161ITgHjNQS9AMHg8UAI7qDtHA4z9aiLEscnoD0pDy+e/SmZGHIB59KYC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5H0p0bAt0xjiohyMDjjGDU0Yy/f60ATr6568VKvH49qgjJAY+h4qZB25OKegEwzn2FPX8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6D9aYDwvy8jJJoK4JIp4HAHPHOKXZlcg/jQSZV8oSM54LEDIFTQy4O0gYOME1LewbgiKe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x50oyuIztIPqOtSyos4fxpAIfEN04A3SkMBnGBjH64rF5J3HggY47V0nxEjZdUim2MA0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4+vtXNZGM5zWTN4gwXpg568U8ZUnHBOPxFNBJOOhP8qUnHXIxxzSKJrdzvyv8OMA9zWzp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dawoyVIIJwMnGPatWwmAVcNtwRkkdaAO00WRWikwATxmprqFXyGClSPSsnQ7lxK0Y5yc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R0xjFMlnmnie3Ftcqq9wcn1IrDY9q6n4gxtHqakDMZUEN0JJyDx6DH61yeec1UQHg8HGB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A49qiUnHIGOtSp0yec9j1AqxEkfL4I4PJHarFkpM6ckYOTjvVZc98Y7Vc0wF3cDOQBg+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MxVcnIAPpTbX7pwMAfypJSQJdqntz6896WEALweTwR+NICyCdqg4Azzz0HrUkeAc4yeh+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H409cZ4OQB+WKQGnDgdCenSm3jkRnrz6elQQyDaAepPanXh/dZ756e1BRnzMp4bAXOCf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AAxgc44qsRwRhsAnk9asWOA6tg4IyQOeP/10Ab7uRbBcdRyKzXfHLZA9DWjcgra/IDk8A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Zzz3oJNrRc+epBwAQT7j0rtNQsYNY0KawuBvimjKnt9P1FcPoMiszLnDBgB9K77Sm32u7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Ezw+zs7e3u9S8F6qrqCTGnmrgOpztYA5HTn8K+cvE/h2fRvEl7ps7hhBIVVhwSCSQT6HG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otxH9l8TWEMTS2uFkbJ37eowOhA59+Rx1rxT49WNvdeFLfxtYBfNR0guUABYg5AJx3HAO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Rc43QQlY8iWzYKSzAnAAOc5HrUiQMikKWI4HWseXWZpYv3YCAAcr15o/tK9B2HBI+Uv3z6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5sCFsgsME45PU9qmmjOQrEEeoPfpxXNPqd26MquAAOSRz+H41RWbU5DkTzAk8nPFKw+Y6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U3DYx0APINU2v9PiIUyZJPG7piuevIL1pN8+9mYnnOahXTrhvuxswB61ShEV2dE2qaSj5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nn602PU9OZTEoHA3Atjken19qzdO8O32pXPkWUDyPgk5wBn6k4Fe2fCX9mzVvEErXGuXL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g5HBJJB7dACDzzxRaCBNnk8OsWpkEewjPoOAa2LXTL2/WNobOYBnwCU4J9BX1fF8Ivh/4O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FzImATM4yx7ZAA5/CjXvFvgj+x1s9J0yNrsKFYpCEAAGMg/8A1qyduhaufN9j4KvHlzLF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8VctfBE6kG6EW0nO0csM/h0713+o6iwYtFDhSepFc9dahqLjzVAVCSAQOOP1pXHZmR/wi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pA6BRilPhqIhVFypGMngg1ZaaedyJWkwBkYp6bgvVhxjJNAyiPDC52CROBy2Mke1QDwxM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Bzj0rW+YruV2X0IOSP8AGmxyyqQdzAHoSaAOV1Dw3rCzMbeIOpAwV9PTr1rB1K08SWaFD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A4x+FemQTTqdqDIckYPQ+/1q7DdO0W2RST3BAOcUJgeDTaxrMJ2ODGyn+527DHpVSTX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AP8IAz9a96vLXSLls3VqjnGCSAMj3HSsq+8I6LcbmgjVARgqpAAyOw/wq1Uj2IcX0PEZt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E/72P5VE8k8jZZpHYjuSTivTLzwPLaFpbBomjLEMCMMB6+hH41kXOi/Z5fLuFZmxxhcAj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BKLOLUOXXcGPPrkmu6+Iy7NA0xNwVwseUzycoST7gEDmqcGnLHdx+QvzO4AHfOeldX8fN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VaOHD4AGQcAdPxq6bvJGc9DkfC6BLGMkFSxIJHcV1mxVIZAApAJ9/eue0BCNHjG3rk5/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SSTwBnkGvq8LG0EfK4qbdRkzwyFc7mIAHHr71FGhQkkKCeme/qfatOBTtHBAXPOOKzNSuo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OAP1+lKqtR0nZEcx2kcZAIyAex6VHLMiDJ5PXBPaqE1y0gO4AE8Yz27VVDkfe2kcjj1r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1KZAHOMDj/CqzEMMsuRx601yNhLAjAAA9aFYEBg2BjIBOKWgJNkg2bAM9iRkYIxxmmtk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9sU1ZlBJDKcnJyORimC4kaXKoxySBgd6z543No0pbjtoAY5GR7ZzX0z+zPqEd58PXtFZS1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Jzgeowc/UmvmoRSvGzJGQBxyfXqelem/s4+KLfQ/Ek2j3UrC31BlULtJ2v0B47Hjnt3r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exltT2dRJn0fKQDkVSkx5zELgEdKt3X3Pl6jrWRqWoxWVrJLI6jAwAe5PAFfPtH1CkiTUr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wEh4jTqSfauUtLa41a5N1elmOSAT0GfQVBBdSa3qaPPkRoDgAdAK6C3ZY18mEdeSQec0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olEMQ+ZuOBkn8a898aamdJu3RlLT4ODx8o9TXrelWSIpmuCCQMgEYI9TXE+MvBVjrl893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SQMdPoKEVax4vrOpPeSea5w7HOQMVPJ4QutT0A6paTlbpOApHUDtXVav8KNTS3M9rdJI+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e1LpGn+KdMtzbyafI0aHg4/wrSJEoJnkepLetYzw3MAE/UFiQQQaw7fUJZl+zvGfNizgk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S+oYku9LmjnAIEoQ469CBXmfi3w61pOZbdAF+8CCeSD0P41aZxzhylLSJokt5Inh6kl1H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Y6lKgB2sMAEds5qWO8aPKzoVYkDkH/JqedYLnE8gAYAAc+nc+2KoyH6Vq89pc7gOCcFS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7qRbnz1hVYZCPlA4JFMvoYgokgB565HOD1NXo7mzk0TE8SyzABVHXnt+NIWhUt9RjjRjH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89RiqcN/fWep742KEc7QOCPQimLJH5pCx4IO0EDkDGM+9Xbq7tRbIBbgygfO5HJI4qhrQ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qmoiXEpUEFxxwf/11z93fXUTtawhYwGKnHfnGR+dQ2GtXEU8UUe9UGBgHOfwro9TtLO90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JODkccgj64oGpGbpuoxwQtaXUjSSHlAeQPUAmqbaDcXUxmjRvL5JKkfL3IFA0u6QCS4c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n0Gfxre03WILe2a0glVQ5+V25JwOmO3PFA+QxrK8trZfsEgBHzfNjBz6c96zpLOe3n8+3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nsRWlqHh24lZ5rUBowQGUg5yfT61JYahBpCSWVxGkig4IPJB7jPane5LOg8Oa7b22kvH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jII6Y74Fc7r+nyRstyuJWlPCjJIBqhPZySBr7zAIcgqqnJx2ya1/D2oyy6tHFcNiCMZJ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UtAtNhLGAadD58v38Eknge2Kotq00koM0W8E9Mdvaup8VwQX+z+zwhIGCAeD/8AXzWT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gFpeoUjABFFzRSVtTXn06yk8PvOqGOR1xnHP1I7VxkmnXtiJZ2DmGPncBjPPGTWrd38sN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YgTggdzVzTdVOoAWLopiBCuG6AUXIcepgaA0E94WuIy20cA89elM129UXQWAkqOxGMHvW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LP7PZ8zk5G05wPUmsjT9Hn1WPz4lICjkE5z71SYmiDTNPmuz56krFk7ivXPpXW6Nr1vZ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Ox8A5P0rCT7bZD7LEjKCeVx0HrVO6uzbSGJoWXBPJHJpbi2NWZIA6XDTj5zhVLc++KbNp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5hAzvAyBnsfSstdKurmD7epYw7gPmzke/0rrdL8SWtnaDTCMCUffUZ5PBP6UWKUmZ9vdR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GJSDyCPWpLCRdWldZpFidlwXKjkf41WvNJYyPLagNEZCxYnJB9/WpIrciFIYNpkJJLA8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okj0VbfU0VGVi54I4Bz1J9qZ4ptBpUzxWbHbK2DIQSRkcj6ZpWl8q38hpg0pGFdhgg9f0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/6aWuJC3D4zkY449aQIx9NYshgu/3sY5WQcshHr3xVKRYkuZJY5A0YBKj+ddJ4m0mO1tV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RTkjPc1y8sUkFuVkURFfXkn6/wCFUJjLHzZrwCPczEjkD8OfarglvoZyQzKQQp44J57d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JEDhxjaRxxnnmrKX0scqtKFZVkGe/QHqaTBbHX/8JDJ9jtraaBVVedyjOTj9Ki1O50640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0BJJ5x3rH1bULS4hQ5ljlBAJHSqz2/mWTvFOTGcYGPmJpCsXNAsEuIbqSIhMAlfw9KpxW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CEnJ6kUt5Hf2GkRYYku3BUEdRnJqrDdTtGEdgM5BDZwT1zTA6zQNeudPsFhkUyxE7kYn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I5BFFPaXDBieS4yD7H8a8ym1G1On29m8K5jJJYtjOemD9a6jTprddHVY2DGUjaQ2QKgm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+H5BPEj3cWFZTwJD3wK5PxHoEb6KmoaZI7RLJiZCcGI98UvhuKc6ksiyB4whJUEdcdPzx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ubK8iMccykMexPfPvSQrHLWF4/2qKG4kRo2ARlYZ5qz4hhs4btYb7Tl8tgDHNHzuB9QK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qCSQtvtpDmOQDIHPQ+hxW7Fd3EtoiMsN1EpBYnrjHT2p2CxgppNtb3csltNIocfKjdF9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iSVA5GfmYHk5PWu1121tZLW1uIUULKMkjqh7g1Qt0PzIXVhgFaYHnXxFgkljs9TMRCyK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z+Ga57RdrXKE7cICWycADNeifES1lufDEjRxq32eUMx6EDuf8+teY2qMThThuoHr/n+l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Mj1WFIkuNOlaKYYBKjnB6k1t6Pfm+kE4kbIOJMnrj1+teeaFLKspUozB8DOPSur04tptj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z64rE2WhNrFxNNeyRBgIojnIPP0prIZbNLhdrcEYAyRj1rMYyODJIfmIySOBW3oRSG1K7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+wqSrl3wGkiXE5aQcEEIAAM54Oa9H0Cbz7+5U5Crgg9eMV534YjMerSqMYYDBPfvXZaJOy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CeAMEDtWtPY4MVFXNfwBcE6lq1iygqsgO8DAJ5/WusVtvy9SSRiuA+HLz/2pfSEr5ZYj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dCckneMEEjOc8+1KQUPhFwSeGPA6elMkyQuNp6kU9Srt8rA49Tj9KikOAcDJJ57fjUm5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GOQOoqs6oGIOAM8g0+Xqx3gjkEelVWZW6tkDgg9RVAJe4GTwpxkknGB0rJkUMcZwB1FW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Ax044rMupRu+R85HOec+lAFa+nCKwVlIOACR0rz3xxPKeSM9iR/Ou2uxuBGeo446VxPj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cAMDgA//AF6cSWcE8XmuZC2d3Jycc/WiMEQmIsQw5HJOB6Cp0mXyGR1AA4wB+lR2aCUn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VGZaW8axSOSMsJEYFR3IPWn6vdreSvevIzNgZHcGq32Q3E6jd9wYB9BU09soACkKCcHj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ZFuTI3OSMHHQehH4V1MF1C0KvFjkAEjrn/Cuf+y7OSUUqeAD69c1seDreO7vp7OWWRCR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z7mpF1NNMSqduD9ARx/KmiMBfu9eK6Tw9oyxaymkXlxNELpWNtKiAlsjjqMDHU+9GpeEdS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mjBwGyM49STjn6UroDmTJ5bEEcAZIIxgf1p0dzGBhSCOmc9M1oahp0iT7Jch1GCuMHHv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B9S3oaBnQ6KqLGxJ+YHOAOT6V23hPUpILhd7sysMEHoD2rzLwqJ49TjhmLSK+QCTXalZ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GOoqGVFnqlpKD+8Ukg9c9PpWhGARkYxXH+GNVVp0tpCx3HJJHAyBjFdlCVycDBPP41Fi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gIquCcjAPWriLSAaI88U+4sBPZleRkYGKmiQY6Zq2siwQbmZVUAlieAMdzVRJZiH4dXtz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25EkJJV8dmBPHHpVjQPh5plzrmm2WtW90NPnmOWYlRkKSFLDggkAYPrxUupfE+2VBax2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w/1BAI/OpdN+O0FvFLYyWasVUtHKUyFI/hxnn8x161rcnVnZeLPh74BtL77Xa2MGmXrw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A4YgDGeeT1Ix6V4r431LT9G0W4/0jzpYzhShBJOcYz+fr0zWVqPxY1DxwdRsrGO3hlGZ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NvufyPNeLeItQlmUW00mDbSHKEHAOSCPbp+f1qWy0jqvGHifU9UhjkumyoB8lWAIVRjv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8EeHgj2+uXLHzASw5IA9Djvnn8q6DwNpuj+KtHt11XEMEQMZcPtKEDGSfQ+9e1+CPAXh2D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o2SjtIBIO+Rj0AH51UWTJ9Dymz1KeylZrJ2US8ELz9SPQ8V7d4cvdG1DSVt57xopBbLI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GOuR6/0z5l4o8MxaZez2rM0MMUpEbsuCVB64/EYPQ1FZstoyvZ3IlCjG7dnJ9wK05iLH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ayW90sUjEEB2AJ6dc/jWdo50s61L5EoDD5grEYIz15/lXEXmr2sNtC8snB69/QdO1c9D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ch70LbeWNjjoOnHHTrUMaO2/aIt4r7w5aavEsaz20wVivOVIOQD25wc+1WfhNr1/eaFbW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myW3QElyBySBxznr+FcPfazaS2F3bx3TyrPAyAMCVJ7Hv069q6r9k7V10jW9VhuohIksM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0k5APXIJ6c8VULtlNe7Y9oVLfVfDw0vV9MlsbwD7jxkh+Tgg+4/I1xNtpkej6lcabc2sd1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yhxwcEHBGRke1ewXsy3SxT28RbacrJwRjuOM15d44TU49R1IixmWzuIgyTRjPlSc5JweO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ak3w/wDDp2atqWq3Ihnjk/duoHmRAdGHPQ5NN8VWkenXqSR3UdwsoBMqkYJ9Tz15Nef2s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5pLmNAQkiNISXi54PP1r0j4n6NZJ4aTVtKLCC4h2bFJOSVJBAz160Fvc5TUPEkFlqJEtq0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A89uelRP40sgdn2GWZSQcOBleO1eEaV4h1v8AtG4tjGbhYmKEuDkgHjBPtW9D4pZWkWe3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wDrk96ixm7HrX/CV6eybm05kXqcsMfWoNR8ZwQacs0FsoVGIMZwc59+1eTWurXN/L9n3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Ab0BPbA7VHdWOpJraEXDmB0IKrkAY6cf1qlHuTdHqdh8UI7u8jhuomjx90nG1SOgx1rTk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MeclXLABsdq8ouLKSO2VhGCARyAcg/Sqen6ZqH9pb1nlaB+TExyPwz6+1GgXPVV8UtGj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Ycgk+tV77xUbmMRQwLFuPGSDgY5z61wn9lX53iJVCEbiHYgD0x65q01m6wKJfvAY4Oea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1fadpmIp1VlBIBUEc+lZcXj6eK4aG41BY32glHTJOQeQR2xmuN1l7q/gmtmvJkIGQ4PQ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TRrS3vLb7RqMCmWI5O3OCAePUmmJM9Fv9WlaOO6hud4PJVeN3HoKoWmr/wBpJJHDcEkA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1hxyKkW2OdGXghQ3I+lZNnf2lpczXUkiqofY4ZiME9D79aAO0ZbeFnkuJcOAPmJwR+tcf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waZIXDkHa+RgD0PpSajqekSy+bLeouAMhuAB+PSoYdc8PsI5XvIcoWCkSDjHUY7ii6Gr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6mSaNQSOcdTx1Hp+Vadr4l1C2eWO1P7st1JIDDuMetcvD4m8PKjKdUjVgu7BwMDHTPrS/8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QVj3GM4J/nT0Gdpp+u31wJY23AAZyW5yT0H+NUtVvdYu5gY9OurhlB2Kig7jjp1rjrXx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ySAGTBJHHH1FXI/idFA7y6fqEaErlVljBI+hHcD1o0CzNj+3NRtLdzrPh6e12EYBfnHr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PTDK8okuGVyMCXlgff1GT2rE8R/F6CW3ii1i6kmB+VWjiCmUEZyQAMD3rmofiDo3mqsNq6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sD90etMLM9WstT042kagOpxjGM596W71KzitDII2kl6KMdD6/SvNLf4qaWSgOnsCDgsSB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xQ0+GKNo7MTF2xwwOB3Josg1Oynmunlju7edo5R0ZTx+I6EVcn1PUruFUnKLhQr7FwHI7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dt8U7LzDbpYmJsbkckFScZ29sE9PSnWHj69vbBGi063iumLgoMtj0wM/maQHaw2iK5lB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P+f1rGvtCu/7SW9s72VZQQcsxyD/AJ/yag0u68Uala72W1gYAruCkFj646ZxXUaFo+tP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5cgADH8j+dS3YaK9npV1dXaSRKZ5RgESH5SeuD613WladFZxZIVXIztAwFOO341PpWmR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yx6k9/pVi5IWM7uew96OYCo8zMpDEAMMHHpT4hvXIHSsjVdTj05GuZY2kgQfNjtVrwl4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zC85HzQBwXB7kDuPp+OKANHy2ByExxTo0ZeoraFujJ07VDNa7fuigRQU+9LNBBdxeVcx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NbsMkAU0RspzQBw3iHwx/ZxkvbVzJAzghNpJQE9Ae/41U0+zErMGRhkYAIIx716SoDRl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rEvrE2tyZFBMZAO49AfSi9gMVtGkkjGfn4455/Oo7bw0TPnGDgkYPA5HFbBuYooyzSBE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U/wANajaarPK9lMJUgOGKkEEketAzRsbOK1t1VRyBxxVbX9Y07RLCS91G4WCNFLEk8nAz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rVIH5Vwfxs8OahrvhZl01gJIzl4xkGRe4z+R/Ckwirs43VfivC1xM1hHK8I+YThwFI9ACM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xmkt5F8+xafacnLdRnnt1xXkraXNCzxyowKNsYdww65HekhtZpJ0ghVmldsAKM59sZoS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3qNrrOlw6lYlvJlUEhhyD3BxxkHg4yK0dg6dvpWB8KbOW08CWEVxE0cnlglSMEcCun2A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+QvYVFJb/AC8VoFR6VG6cUDMnYytjtU8OCCrDIIwQalkjz2qCYmGJ2UZIGQD39qARyPi/w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sga2ZwTujbBye/8A9bpXkWq+AtSsdYt3spjcQH5GlPuRnI7e1eh/Gq+1C08P2utac3lS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O0joQehPbtyaf4K1q212FJYiu5CFmQHOxs4I6D0PbmmnYtaK53Ol2q2umwW6jASMAgdA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jyOtMhXjHpxVy3TB6dKV7k2KniDSkv8AS3t5cBHGCCMg/UVi+G9K03wzB5VrCrSHhpDw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12mA0eGGQRg1Tms4N/wA0KEdiVB/nQC0KC6w5P+oH/fX/ANarUPmzN5kilBjgVNFa26tl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bHGBTJIlUDtUm3IpwXNLjikMrsg54qtMmKuyd6qzYIpgU8Vg+LMXGnMq8vDIrj2IP+Ga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eJybLQtYuZlZFSMsCRwcA8j8akErnSac/m2yP7D+VaUPQVzfw81CHWPCtpewtuyuyU4w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HsRXRqMCgC6jAijNQxHtUo6VSAMcUq8Cko6CgBc0xjQWqMsM0WAG6VA4qRjTaAIwp9Kw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kljOMrICGwecEYrekYIhYkADqT2rzaXWjq+o3IUOqRPsXJGDjIJ/z60mCPAfiZ4an0PUj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Mgb5gSCcHPXI5yOleqfsueM7OOxk8GzuRKsgltskAEMfnA9wSDj3PvXReIdGtNc0O5sL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7h0b19a+eNX0/VvCfilJYWk066tpfMtp1J5IPBGeo+vB6YxQrWsdC95WZ9xbCGK+lSKuB7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JpnjrSEViLbWIIwbu2IOAc4BU9CD1x1GcGu/wDKA/8A1Ukc7VisOKXPrT3THSoHOM00A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0xn/Cm9aBis3FR9afinKlAEaryeOKc7iOM+uOKRpFDbAwLdMCq2obxBuUE4PIFMR8/ftE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5i8uBIw0Ld3OOSPYE4+oNO+BhX7DcOpKsTiTJ4c5yCP8ACuv+OukLrHgs3yv5cunBpM4/g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njrXl3wl1LdBqVjGoWUos0a5yeDg9Ovb6Z75qDVaxse3SBcZ24xxwas6Jq8mn3OxsGJ2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4ruwjZQDIAA4zzmtbS9Ia6cSzAqikED1poytY7O3njmjDqwGRmp9tYd3LFZWZbJVQMDFZ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Y7hGaLOAwOSKsZ1rqcVXY81BHrdhMMCQKeuDTJNQtTwsq59KQizn2NPjAP196zDfIPuy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R8H8waANoBVPJFc74z8aaV4YtVe5bzWlB2KhByff2rP1vXikJ8kP75rxj4i3v9pBZS+DE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Dr/KgFa5J4z8U3HiSUO7MseSwRScc/8A6hXNRxlDuGeD6VT8P3gupfLAIwOOewrVaGUMw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Rytl7HRaDdO0KgsTxnFdLpV4Le4hn5O1gSP8a5DQcoknmKRg4Brfs2y+3kA9xSVNhc9u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4+VdQw9eRmrkMZZciuK8A3km37JK+4AYQnPA4yCf5V3lkwUYYd6OUl6DFBXqMU7NX9iOv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ORTsK5HTGIpC4Apm4UDHbhUbPzQTTcZoEJnJ60qrQFwaivJhBbu/oKAKus3sdpaspbEj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LMS3JJzU2o3xvLooHzs4FQyRSwNtkjZcjgkYzSYwxXSeGr6MgW0rBWPAJ71zKtk49Kmi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yMUJAejxDip/LyKx9JneOBPNJP411E2nXUNr9paNjEedwBIx6n0FXFCZ+dUcbLLuViASe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JIYDJzxn2NZ8KMZdisSuOMdOa04wkaYzgkDrwR7iuI2JVdVm5XIBHA605p4w3ORk4x7+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QAexPOT7/AJ1TlQ+btDHO7qTkjFSBuwweWc8kA9u1JcpEFDEAttGcU2GcgBAc44BJxUU0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QMg+uKmwyGYsxwvJxgk8j61GsMj5XG0DuOAT7VZkjDOMFcH+Ek4FEzqsfABJHY4/OgDM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0PGOadGNshJ3AEADGMcU5j6MCAcgEdB/nvQuMcDtnpzSET7onOVB3dDnsfxqxExTJ4C4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UZJPPofrU6eau0KAcn8x9KCi8HMUYIzGScgnr7Vd0+9uZJfLIZyevP6VkSXSgqjMqnHOe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VwYJWU56rxzQB09xcRwyv55KjsT0NV31yCEhQqkf3uv5CuS1C8u5JdvmyzBeSMdiOasW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7Spz1wQQPp60rAa11rTzl0VgFzgALyR6ZrNms5rpsbgMHA4z/ACrRtrArtVlIOOSeMVsW+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4jzjJ649aYHCX+mTxDzQCSOCOhH0qpYXxjmWJxlQcDJ79hXdagqNCPlycgY7EGuO1S2+z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YIAOMeoqkBrJxtIztPP0P1pzyjGNuQPTv/k1Fa3AMZA6kZI/TApX3LICPmB6DOOKsBzS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4012OdzMCD90fzouABGcYYgZJPaqEMuMsSDk5yaALWcA85yDknsPrVG+Xz0Kq3I6knI5q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XnoT6CqruA7ZAPIJJOAaAHaam24RkB54z7+1dI9uUtdzNkjGQeKwNPZfP3k4AOOBit9r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Ac5PagCnCipOzEjGMgDtWrbsFhyvJxnjjNZKxuJn4wc8Ad60bdsBlBIYcYP8AMVQDbuUxg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/kVBLMrJg8LnB54BFN1BjnO7PJOD796qBgZFVmLH296AHTAMu1RhSMHPOafbsFTDABhkZ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luNp2n271AyqrYXpkgE9B7UAQySKC2FIAHJPIJ+tVS/mISRwT164NS3IzHtyQuTkio1AX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UAVJIOWIVsgAjBxk+9eh+CZZTpsG6Tqg4Iycg+tcGyBl2qGxzjPBx711ngq+t1EUDyqr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okrocWdtaSy7yu/gHOehrWtyxRc5B9x2rFsiZX9hnkHtWvYyYIVvutggE4IOKxNEXYY/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bhiZQc8E8U20Ck7hwD3B61eeIeXkHk9BmmJkCjbkDgVMh4Az37VCAfz7VJGQDhuAAMCg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0qHeFbI6joaSZyDkc46VCj5PNAF0S7UyWYBj0JqtLIGyfTsepp0gLxjDYHeotoJCjPPA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biOD0HrTmXjjj2HpT4xtXA4HTFOXkew9KAKjAgnODxwM075du3HU8k0+RMDpmoyrdcf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MYp6ct2II4Pekzng8n6dKI8gjK5Oc8dhQBKq5GDjr0pOnOPalJ29B75FCEMchvxoAHQ7R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VrcpTB9f0qA45Pb+lUBGUJPJI9xViJQvTPA71GmD93nPbNSIRjr68VIEyKMnIz3H5daa0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TToxgYPAPQmpCrH+Lg9vQVQGZJCV5I6DrnrTdv7sqQemOa1GRW425/wAKgkjUjIyDnGMU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gQeB60oikZsYwOxPerrRDe2MkgDBFPjAUcHnrmgLlaK2dFwSM9cevNWYkCvnoQB3oJUjO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u45wCBgAigC0pA6DGewpSDngjB6gj+vaiEfL0I6EGn546detAkZ93EEw3J55xUG7Az0J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RWTL8gbcMkDg9qBj1O4ZwDg00gleSe3JpFyDlsg4GfTNPUk54yD1z2oAbgsMrgc5A9aj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ZUYHBwQR+FHljjLKAaAKYBDnHOPfrU8ajCgc46/SgLzu25HTFPjUAcAkfzPrQAx8YJI25y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XnOAQfSrAzyM/h+FNWNiQMAjkkk9qAIlB9QBkjg0BOQCOp6Dt2qZUAPOCOvBqFm5YDqO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XOGVVwASDnnPvVaX7rc8Y5wOanmOCcdCMZPaqzH1JGTgADNAwQ5GCQcDjIqWNdqYwdpbg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bqAck+lWExt75z+QoAax5xjjGcjt+FOAwOcYx0FMbBJJABAxmlQDGQ2TwCaAGyZyM/dB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CrggA4zn696fIygHrwSCSKryEYIxwSOOn40AUrl2jm2tyCM5zjn0p0cyNHklecjBOf0pb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AeelZjoEO5QVOcjtz9aBGgxU/c2gng44qtyj5OCM+nOPSlikHYg44PtTWcEk5G7rzxkU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O2c0hVmJGck4IJ7e1QRMucKSB1OD1q/a+WyqSTknBz2oAzrgsI8jHTAHTmqceVU5KjA6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fIyM/jis3fhyuQCeBkcUkMnyAMgk4P1zUEzBnIUEA55PWljfIyxAGTyBx6VFcbS3Ug4z9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M5AIPGAaSLB+XGGPPPQ+tTykMCoJ5GD3GKrMWR9ysBg4BxkD2xQIuWqjycKy5zj6VHOp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v7UtsM52jk8c9M0+RcJtG3HQhu/c80AQRrnIDHAOCc1n3eQ5AORnnJP6CrTPtkODgBfw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k9SKAIlZt2ByPUdMUkoDL3I7gemaUAM3GfvdB0A7U/Z8ucjI9qAKDZ28AEAc46deKq3D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Sc1ooB5pUqoyc8HGfwqC+ReqjORyccChAU1kZiBtLHBJAx0qtcEMGbGMdCe+O1LIdoyW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uars+4E8jJ4Ga0iSyhfMGRVPJz1PY+grntTPzkDaMdyOT7V0V8rbQUxgDG0dM+v1rn9SB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XTSOeS3KkYIBOD6nHpTgdo4AAPXnkfSo14cg8c4I9aX5dpySTnA9Qa6bmFh8RUIQVySO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ck8Dt/Oq6vt5IzkVJFKBLgHAI79qAQkkYAADEjOMe9db4OKySQxuNqrkAEZH51y0S+bc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PQH3rd8Ok/aUUPgLnGOpwamXwlQWp6Dqi2tvaJM1vGwIAwUyQc9c9q1fhkYIPFtncQbYlL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Ymr3rS6dEJIyq4+cDkZHf+Vavw9aKbWbWSNsLEwLEAHGOmR71zxZvyn07a5aEN69PSrC8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s4wgIAjBGewxUsR3nA54zWqIZYT7tJnml6CkqiQpc8UnajPNBIo6UE0DvSHp1qgEzT04/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KAL0BOO/tmp++OoqC3Ix3z157VN16c980CEIwM96zriMgk4yT6VpAHHTg1XuItykgEHvQ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HY1p2zc5HQDpWLESsgB6A5rSgbjceh/WkBpoQVVueeBTvfGDxmoYDlc5zxwBUuRjOfzp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PTGD+dSKMnB5PtTGUHvzQBWII9s0wnBPt2qeRc8j16VAVwTjjNNAMpy8dqRQAp4yOxyTj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AtKvWk5xx+tGRQASDj3FU3ID7ehHOausOOKo3iHOecHgYpokkjwRgfXNVbyMEHIycYNT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1p0yDaT+NUhWOV1i3XGVXBxkivNPHNkI7hZY4yoY847juTXretQHyCF5Yc4Pp3FcV4qt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889a2gyVozzaORlGPQj8q2tHvngnikDYZCCuAOnpWPcKVlKlcNnnnoKntZTnCjGOMH0p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V1LSUmyCwGCRV2QZXFee/DDWALl9Oc43kBBngnBzz9B+NehvwDWTVhGfN9z6VmXZ71pX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QaaAr/Nk89RikHJI/Wg53kelA60AXbIjeME4A64rcsGHlg7sHPSsKzxg4ABHGcVpWZzw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H+FXE+7WdaMSgycn3q7E3GDWYwl4BqtIflqeXk47VAwO3AwD1APegCLGBjHFMY/MT09Ke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zHGf5UAIM8k9+T6VJEDuGMH6VGAQR+dTRZ3qRgcc4FAE8QPOfWpV6VGnTj1qVRxQA+Ic1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YxxQBKtSp0qOMdqlUYFAC5IprNwaU9KjJwCKAGscVXZqfIeagY9h3poBrElj3AqMnAwBx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mdsVSEHek70tJmgAJppFLRVAJ360Y496WigAA5op1IO9ACqOTTl6U1elPAzQAufelH1o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AO1NPSndKQ0AN6Uh60uOPrSMOaAGk85qNu57U8+hpjD5fxz/APWoAjbOMdPeopOHx6Cn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aidsuxHHGAaYDOQGyMYFRZCgdM98dzTmYBTjrnAHrTGwDgDpQAKRnPp61JEcB2OR65PA4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8ufSpYx8pBzknoR+tAFhQQoHqc1YizuOeoFRRjJwewqeMDkjrQBKnTPQ1JEMnPpTFGAM1Y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0SPROc46VIseQAvY80+NM7u2anVVBwOMDmkBl3gH2hyf4MAe2PSsJcbpn7u5Jz2reuvlh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n3rBuUMbiPoR83Hv0oZUTK8d2v2uyt33tiDJAXgEkDr+RrghnIU9RkmvSfEkYl8Oztlg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Qg49Qa87aIhmJ7n8cVkzeI3rzjJ4AAPP1obOWXsDgHNKuRk56ccdaGBGV9MEj3osO4gP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244waoYPTHXtVq2O0cBVHTJOaBnTaLNtlQg8hucV1qMrRbl4weRXC6bKVII9e1djp7l7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s5f4kKvk28hGcAg+uMGuHBB4HcZruviJj7LbrkAncBxzgdf6VwlXFCuSIODkEZGCDU0ZG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iU4z0OOgqVAQhyAccDjGAaoB6lc4LY471f0hPvNjCgZAAxn6VRjHJ3AEjuRWlZlls5GA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FaSRQGK5bDHjP6VLERghQAR6+tRsvBVcgEknA5Ap0ZHOGJA4IBqQJ4wMdDj0POKGyWVRw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9KfByu5mIBOOO9RSOFOCcEHnjBNBRatPnKkjBJIzSao4BWIMM5IJB4p9mpVOgAB6ep61Q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Tkk9PpQBEp4468n61ZszmRAOF4wO/wBKqjO08decDvVqyAMqDOTkEGgDevM/YCvfPGKy2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mybVI8HIOTispivnynnJXjHscUAaOhuq3BHYsMn0rv8Aw7ITHJGRx1BxXm1odrlQ2CcEc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MQFwcnbgjPSgk2tTs7e/06W0uokkVlIAYZAPY14QdDgE2qeDNZUSQz7sDPUHkEY7jj8RX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8ZtKW2ubHxLarta2YCYAY3Ang59egx3zTg76MzaPjjWNJi03VLmwljVZoJSjqOSCOx9/8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3AA89OM1678e/Dsc7weLbC3Hl3IH2p0xgtgAE4xzgD64ryZlbcVTGPWuKrFxlZm0XdDVs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+MU/+z0VQ/CL6dQaergZBzxjkCnMzun3ORgA8c1iWQxxR5wq5OcHFdN4V8IyazOPPRYoU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DUfhnTkYLc3AwuSVBHp6110OrPa25W0KjBxjGBUORpFHW6RF4a8LIryoslwcOAsYJJHQj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TxLfy/Z9McWlvuxvUYJHOM+h78VwkZlnO+eRmYcjJ6Z7D0q0NYsdKt83U8ce5sKpILE+w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Y7Kx0/7RO9zqd7NcvJ8+CxwSeuBW1DptuBgaYp4IDsvOPr3ryub4sQaUkjadZJczKQcS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P4Viat8VPFWqyO8FwltCegjGNoxjAwfbOT60uVjUkep+K7W00+0aaVoo0QZK8cHsBXnt9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XLDcRtQcA9jn0NcRc6reX53XN28zuCMsxzgev+BrPuHRXAI5HU5IrRRFzI7e48R6dCMG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VdfFOnlSfLYEDHPTFcVJ+9yT06gjp+NRsApKsSCRggeh6Yo5UTzneDxJp5AIdOcYUA5/G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B/wBKXI4OOQPxrzr5AQAWwOMH0oi/ckjJJbkeg+ho5UHOem2uoWUvzLcJz68Ej2FaVs0T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/lxXkKSyAkrICG5ByeKs29/fQruiuJFxx1OCKOQrmPVJoQwOBjJ4OeDWfJDJGxaNiGHIz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8UXcOUkPmKOzE4H0rW0/xXbzJieNg2eCMEAe9RYfMaUd7cRb/ADCWPGAB0qwktrO/+kIj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SW15Y3kIDsEJGQAQOPXNBtkaMmMlscAHg1UQKN9oVo93FcWW4SGQMVJ4GPSqXx633bWt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IPAIOTn8xWtIXjO48EcDPXPamTXEVzDJa3cCzwEbSrDIx1P6/wAq3ou0kzKpG6OE0shN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I7nvWtDKQi+UvJySAevqc1qX2iW08ER0/bAidEUYBHtWPe272j7SWHOMkcH1OK+ow+Jj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DThNtkrXkqu2G2qPUZ6Vj3szyXBkYHIGAff1q5M5kQgKScdTVS4B3KxwQByc5zirk7mS0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eoJ6igEZIIwCOOeh9aXoCM4GSQMZxTSTjt0445pAOYHtnJH5Uy0gaW5EEcYlZyQoxnJA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4xU2j38ulazZalb7fOtJ0mQEZBKnOD9cVNSLcdDSk7MdNaCCPzIosMeHAHKn6Hp/9atj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azajyJYykZUZZGHQg9utbfxG8V6H4o1GLWtO0ltOup0H22JcFWfuwIABye+AeMnk1ys9zH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EdR6/SvJdCo2ezGrBRCSeKFhESCwODjnFVdMvJNM1231CNB+6kVtxGSACM4H0yPxqqImU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v7VYgguLuURRqZJGOMD39fpW/K4xfMc0Zc01Y+zV1C3bQoNWdgsMkCyEg56gHGR1PNeYa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FLGAHAxwDjvWFp2s3S+GLPQ3djDZrtQgYyAeCf0/KtHTogVPHXBBrwZxsz6enV5kjc0i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dj0zW5pEo3SXT/ciGQMYyfrXPWkJCM235Aewqp4h1SbT7D7PEWxcDH0rGx1QZa8R+NVjv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7J5/Cqen+P7dWw0gY5wQxwSMdhVXS/h7Nq1it3qFy9ssqghSCSR2yO1c14j8I2mlTNBa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4wRx2qkky7nrcPiK3ksVuEJ2kgdemapah46trQ+WAGZuASCcepNeS6RqUmmkwzyNJAScD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qfUbwebIrMGU9x0//WaFEnnsbXi/4ktGJWjjURjjJPIPbivNrrxJbaq0hlkKsCTyAAPQk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zMXf5VznOOfQAmuJu5NzmKIck4GOB7VvCBxVa1y1f6ms16ehjHyk9seopgVpAHgYLuOQu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xlSSevpTklK/dIPvzmteU5faGza3nkhorsMxA2k9wO3HerETRYEsKKwzkAHBA96yI7lm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noKuQiNYS8DghD8yk4zgcgetQ4lRmmW1EaytIqLuOMk988g027VApYRosgGcnkDv0pkN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9ieCOwq1E0fk7Syg4Iy2Cc9qksqQr9pDqqrG54LfX0qxpNw2m6lFOZeFboTgMB69qrMr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Axxnpn6VJdWbBCZFZlDDJPAx25ouM6bX9WtNat9luplZMDKjkeoGf51z1ppko+aWMqTk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vrS6HFJbyCRB8rkggn8ifer91rpDtazqwBO0sBzg9DRYpSsP0/xAdIia3hiSQA5y2TgDv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/am68IVWlwxAAwD7etW7PTYbuUjdHu7kE8D1561T1iOe2u1toCBHHjlQeQfpRqNNMrQW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yAcnIB9eKdPLHDHiBWVjkEHIBFX9OdLJd85WRWbALd6vXE+n3pUvGqiPggkZ5PGfajUTX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W5yrsDx855GO1WpNd1CG4QiRmAByrAYIPpUWqWjTybtN+aJQOF7fWpbGyMaKZQGkIPJH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j1aI3M2EcHBJFU49RtLKeSBAS6/KCBgE9qo3+oy28zwKWBQ4GDweO9QadYmeUzzEEYyc9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0eWV/NlDmIgsGJ4B9DVqwvZdN+WDAwPmJXIPXkUsOqpFCbKQHbg5OcZHtVKzeC8v/ALPGM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0DuOuNVje4MhjLSAkgY/AY/Wte20WHWYDI8qowGBwewHPtUd1oY06JL1wCNu4E8kAdSa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7rRiIsYOBxg9qAEurm40+c2VvkQDqgPUf1qrDpkkkf22Mebb7yGAHKd+cVvxadbazYtOH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B6+lRWt8mhRvCoWRCcnHJII6c0AitFrRhj+yRBZC+Rkjkcd+2Kk0zVEQi3kAy/BYckY9K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cD38SlR3U4ABz19jWNqUJt9TeO3gaNVI/AfUetSWja1XTIrhvNt9xbGSxPXP9c1Qt45U3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/z6VU07Vbq0ckN5hc7cEe/UV1OqXVhc6XHHuSKcnBK8EnHf2ouCVjB0+6L3pRQWiOcE9Mg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MdxMI0UKwOCB7VrWGmExzyRSbSBgHoCR3rG+xzO8s7bWwcA46E/zqkyWafhyWOKGQGMM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kfjVvRreynvTEfugk7TyAc8fzqro1lNb6fdT53BiAcc884z+dMs95fzULIR36kkZyBUsR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I1qqyNvIcHjHuaz49C1Bb426SKoHJwMkcc4pLaW6LmYSykMScr0HP+fyq7YatJHqpYbi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z/jQMytRW9eXaWLQwjbuAI57mo9NZ45ftEiCWCL5iCAck8dPWtS51C4UuTHFL5jEngcVb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/ZVEhABI4B4607Ac5fz297ftJFGsYOEVT/COnSrF1HIipFBI2ABkg459hWl/Z1i1q0oK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rLe1mtiZhKzMScJtySPXNFgLml+ItUsr6OcyghcqVYYXH4d66TSPHT/2kn2q2jePoQRg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N5Y2XmTxBtxwDgH8f6VBp5hlbzH3R7cn5iOfwqWiT1KPxF4fvZ5bSQuImGQjMAQfUHNU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DVdIuPPs5xkHOcexx7GvOZPJlaSVHUtkjbnrnuPTFdP4d1ea00p9OkZpLcg7CTkoT2+n8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C+1DyImIMts5yR6Z9PyqTeC3mJJgFSCueR6Aj1rFbWptLWFTG01s5yFA6DuB+dbUN9pM0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WGCT7+9IdzP1yWWXQr+1Rg5MfQ9s44rzCxIju4xJyNwBOe1etxxicXHlLvCgkgjtivIZ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ue/vWsNmiXudzdQppaoYyxVxuVvbtU11ORYJKnO8cgjkZrK8JTnUkFndMxKY8pjzx3Fa1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A8cYA/zis2MrLIypy+Vxg81ctrgsCVyCBjOapyNGeSvHoKhu5SkP7s7T9cZqS0rHSeDLi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7EUvjqGPTB/PP4V6Xpb20NvNPLtExUiNiemev4ivOfh7bR+U1wFIkyQQeQf8APrXbQEOiR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fStaexyYj3mbPgOMwm7LNkO5OT0PvXU+ZgEEbgenYg1m2NrFaxqseMuozjkH6VaLkNhWJ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a1CkuVEyxIz7gCrA564xTJZpEbgKyk4yeaYJVwd42n1HIqCYBjlevXIpGok0qscg4J6gH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AgdQMZpMt3APOBmqU2CHyXBJxk9v/AK1AFO7ldmIBwCeQKz3kXcytww6cYz7ip7ppFmw7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AWXeQG55Pp/9ahITG3UqKhYgcHnJ59uK5DxAokjbcBg8kZ610lxMPLIJBGOB3Nc5rZEl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9KpEs4C9tyclN248cHIHNLp6FFbO4c4Bz/Spb4rFPJERjPJIOMGq9nMjMVYgMAQO2TVk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EHJIGMj1q5Hbs67mPTAHGSaZpqyqUdQrkjG1jnr611Fho5S9R2lYQoucAdSfWgk4zUEW3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QSaj0PUX03VYbtV3AODgn35BFdl4s0VIrD7UjFAxJTaM7zj9K89m3LIxb5VOeW6A/Wk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JpeoR/ar1mtZTEJLYgghHxyM4/wqO/umvm8ySNN4wN4439ua8x+HPiOKK0W0uXOFUgEnP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niGJ9i2vAYkbmGOc4rGwi9q9jFdzLKY49wUAkDnFYOo2yw3CqWUxowJGMg+tXodaEqFp2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VSurmOb+LGTkjsaoZJq8emverc2kChQAcAYCkd8VpX0u+0iuflw5wSRjtxWG8wg2lcEH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AO0hc6XKCuY9yNjgAelAF3SLnyroM5JUHIOeQccY9q9H0y/VdhILqyghs55ryXT5HTVF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Z5HSvQ7O1MGm2yxlivlgnPXJ5zUSNTuISjxh1OQf0q5Gy4wSB/SuY0jUVSPyycsMDFbK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1IGpCR9RVi4VBCQ4Vk2HcCMgjHOR6Vkx3GwgHJFQazqrRWZCyFWAO3HQ8c5poTRxFno41O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MhQZHOcnHPQeleZeMbe80bWtQ0gs10gypfOAVI6n06/5zXW3c8kd00tuzAsckt3P4YH6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t2DDdcyE5OOScYz9K1RCVji/Aeq/2LrEryuVBXy9w6Ajgfp0qPVxPeXskkQYmVixJ5yc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IVeMEkcnA5B9a2PBzRzweZcdADjPTArORaMqddT02xZo2mRW5BBOCQcj2r3/AMA3Fzd+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rt4A6OSc78ZznPB75rovg58OfDnjjwdfXWqX7xX0Ep8mEkBHiwNpIxknII4PHGRyMv1j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9l3EYgjjYujgggAdBjPb1raGxM2noc4t3qWt/aZdduJJykZUsx+8Bxyf61zfhyRrO7uQZ2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wGHY/XFdDqupWeg6LJLexmSOU7BEOC2c9/wA/yryzWvFZ2GO1tmXAJZ3647UyUm9jv9Yv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iHGNofIP0rkY9V0/7TLI1xsUkhQw6DPH9a4Sa/kfBErNITk9TzQHaVssQTjBGTnFK5XLY9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d8UMyyZ4bByAe2PXPtXr/AMCtIm1G1vZ9OtVuJYnBmCsAwU524zjPIPSvmHRjKdVQo20q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a+qf2T9TgtLm6mmlASSNYXbtkEnJ9BnP0xV09GS5OOp7fpE09pLHYtG8ayLl4nBBQ4PT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5jIMskxjcEDGM8Z9qvanFeyXUN5FHHJHGeSp5Kk9/p/9eszxKl1p9yNd0xlkVQFuoD92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f/r5qWoRfMVfFdroP9gzW1xPFFIFZ4wWAJA5KgHqOOleYXuoPJbmzZmMMq7VUHAA7V0Hj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EaDbJHGTHKjcq5HQ9AR69fwrjpPPSJbqRN0WdqyAHax9M9KxbaOiMHGN2eDXPicaH4iv7K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kEByASMmse58VEI8H2NT5gJdt/JXn24P5034tRSWvj69Kx5SbDq3161ybSO6Ybjb2H1x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6/SvHc9ja/Z7ezTAbPmscBPYAdRRf/EfWRbmNXhiuCRkIn3RnGcHPHSuRgt5GBESqSME5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LrUj50UTZZA8iDBB54Ge3PbNPYTjE0G8deKCysL2MNn7oiGMfTH+c1Vn8Y+IpQS14NxO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GPbn3rpNK+G94UU3dyAGwdi9UHuf8M1qR/DGJlCC4ZAVOXYkknPsMdKV0Toed3HiDxEZ4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PsfGB149PTirFt4k1fy5R/aF6pOMEyliMemfw/KvQJ/hRZuEMF8yyrj55FyDxggjP9axd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U063tpIobEaRZJPfBGBjj3PpSumVHlMFPEWph0M07OVB5J5IPJz6npVG41vUpZ3db2ZV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+gNZWoSXGmzvDfxSRNG5QKy4OB0H19auHyJoVORGWwwJ/QkUbFtJbEd1rWqxuF+1StGxG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mibWNQltxDLJ5irnByQQT368mmzRJ5IDYLDkEjqPaoGKFSqjnGSBxx/jQKxJFOYLYGWVs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9aug6be6lvMYaSJGwTjgZ7cfh+da/gbwYNScahqIZLJSNiByC57jGOmO+fSvUbKGxsofI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QqgAkADP1wB+VBDaWxwEPw5lkhVjNFaxgZjGWJx2JAxnqa3NI+HduJVCXT+SoBLggsxy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S0/eHnpWhahEyFAGPTtQibnFzfDi0mDh5y3OY9wyVJ688ZrN1H4TJJE0lteSeYpB2qBzj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/EXT/AAuVgigN9OzD5FbaAO5zg4Ptj1qr4e+LujyzSxXVlPbhvnViQSR0wQM/nmnqCcke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fC1xJZTyqnAIhJ47478DvXI3PlNAqiNs5BDhsY+gr62hurW+sVnhKXFvMuOMEEGvMvH/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1HRPOgkbLSW2cp6kr3B79x7VSqaWY1qeJ/LNkttO3j6URxuqYycep6mlntLyz1ma3uUV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D9eTSRyMXKKrSk8IFGayvcqx1Hw88Jt4guWFy7BBhmIz3PIz2GBXtGn6Xp2lxJb6fbQq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xjJ5P1NZXgmxt9L0SCC3YSeYgJlAxnitz5mPy1r0Mrl2xCtJtAAyc4A6+9dvo0e23V2U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SjyahDAhOWOcjnp1H416RBEEjAAKjGMEVI0JXn3xQ8f2vhO6S1liaedusYx0xnOM59s16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JrxP9pvwXq8ktv4m0+3NzbxIEnEYJdMZO72AAGT+NESkjovB/inSvE2li6s5VkZkDPHkE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+vpWLrvhUW2trr+gsbe5DCR4lOAGHQqAOCecjOPzri/gg0lvcGKGNkWUF3AGASOMZ6Z5H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p095PjGF4ywp7AnY7DRZWuLGK4KsvmoG2kEEZGcEe1X9gPvTrW3WGBYwOAABUoAFBJSeE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pWoyjbVaRRQBmgEHHaodYt1udOdSW3ICyAHGSBwP1q7KuDwKqyv+82N37e1SwPNfFizy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8vln5VOCQOo/LNafwMtFg8JPMBgzyFuRyccH/AD9KkvI/Iu5o17Oce1dH4Rt4LbSI4oIl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Tk/rTWxT2Nby+Pc1I1gtxalG4zUsKAn3rRgVcYpCPHfGHwcGqalcahp+orE07bmiZPkB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fk9qk+HHwdtdDvRe6q63E8b5jxnBHoQeCO9exbACcU3HNUmPmYiqFQAAAAYAA4ApO9Oz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FRuMVKSAKibmgCCQDmqtwm6JlFWpAeajxwRigDyz4zRzN8NpdisWS5jOMEng+lZfwf0u5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pNou5/MjGCDtGMZB6da9L8QALAFZVOW4yOlYcjlUypxjpQWpe7Y7OD7ucYzVmI1Q0eTz9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tX4xjikSXYm+WnMeKhiPFSrzTJYzHNJ3p54pueaBjgcCmlgBTWbAqIt70AK7dagbpT+t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K4j463z6X8O9QuogpcBVAYZBywH9c13iqEUsxAA65rwP9oHxRFc3T6At2ph2kuiDJ9s/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5T/Z88fJpWrSaDq9wwtb5x5LMRsjlPByeozwPTgV9GOgHIIKkZBFfCUfmIfMyo69R7V7l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F4e8XSuMOIra+OCgBHCydxjgA89ecYyWlfYJR6nvAODgfnUquCMGl2K6LJEVdGGQQcgg9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aBEu4EdaaW4qIkhaTecUCFZqZk+9HWnKtAxhpR0pWwoOT0qkt9C8/lA4I4yeOaYGN41lu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jjkBEhBGSCMYx6df0rmNI02OxsxCuWJOXY9Sa9Bu7WG6Uhx8wGFYdq5q+s5LaUq4+hHQ0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8bdDtbzw4msMD51pIqsOzqTgDHYgnOR9PSu+LKDg8UzUrO11DR7uxuliaKeFlw/TOOD+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UpWPnT4e6hLoPjWwv4JXGybaQMgksNoH0Gfxr6n8KeN1ui9rqACzx9Tg5I6jH4V8m6nZ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pALIxyGHcH8ua92+F051nRYbpQbm+cbC6J8z49QO/B6cVqqT6ocoO1z2uG7t50BikRgR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V5hcSzwzvEXlidDggMQQa0dP1y/Vdj3Bk4wM44pOnYix2E1wiOVPGKal1HkDJOTj6Vy/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cOMgYq9btdPCsixtsbIDEYBx1wfbI/OpA6GSaGPhpFH1NZ11rKDckDbiOCQKz7y2ureX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3AOpBIPfHpTYbGedsRKSB1PaiwET3tx56yfMcnjA4robG58+33Hg9CK3NB8HW+o+HEngm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sDjBx9PTvVbwz4alu3u7cTi3uLZgHjcZODnHI+hq1C6Ec34i0KDVNPuLcD5Z4ykiE4DA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IGh3jeGfE/mfNELad4ZkPO5CxBBHXjgj3Ar7bkheCVo5QAykqRnoQSP6V5L8TPg5Z+JNc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9xKc3EBjzHKSSS+QcgnPPXPsc5xZUXY0PAunR31pFdWshaKYh/YgjIPtxXpdrZbLX5VG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gweHtGhsYmLMigMxOSTjrn09B2r0jwILO60y4trmKJ5UlJAI+bYQCMHr1yOKqG4meQeJ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Dy42IGD1Pr/n0rFjjJHAJHqK9Zk0HQtO8ZNLt86ylB81c7ghOeMjkjOPfFR66PAOli+Bi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JDlH5xjPQnjrnp0rodNpCueYxxuTwrHHYCtD7PIgXfuUkcHNdN8PbvwZqumy2GrTi0vxIT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YwcYJBB4PrVjxB4g8OxeD20+VFuL2CYwx3KqMsA2dwOc4wcY5/KsnFhucskLNxub8zSN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T4d+J9Em8VJZamYvskyMPNc4EZAJBJ6cnjp3q541vNBs9TuY9IvUu4AQAEbdg4BIB6Hk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LMdq/gDxDMnkQW8btLGZIysgwVGMnkjkZHHXmvEfEPgLxLfNcQx6fdrGZNsjCFjsOeQQ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4t+IYJIdt1H5dsCsamEEspxkEkknoOe2Kq6F8W9dg1IbJFYPKZGR49yvg5Iz1Gfbngc1tF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PBdI0fVdD1nfqGm31usDFZPMtmUEZ4wSBnIII9a+pbz4OzNoMN1aC3a78sOVUZJJwcAnG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j4o+KTaxFNbnw3a24mQIZy4kkzn+E7R/9bJ5rurD4kW9hoEAurd7i5iiCssQwWIAHfgev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njK8UjSzWxxuofBO+j00vZPHLK4BeLIVhjsCcAn6kVw2o+EdZ0C+eDULC4jZeUO0Mrg5w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r2Wb4qOtgJU0h2lJ5UyAYHv1/LNcf4t8UXWuubyUGFFARIl5A7kkjrk5P5Vddu1ppL0Kir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F5tYshqAdI4oJ2glVwQ2QAQQPbIODj612Wu6HLpGyZZhLbsdpY8FTjv7Hn+XueV8L65qH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cpvJBKFIyEJABPYk4AGOnA/Gh4r8dXGqXKRfaohBgBYVkHXHJOOCc9OOPzJ458sY6shwu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pUk5VoyK87tNauoY92SpHBGevpVy38cQB/KnjYgDBdACAfcVzqoiOVnQsCpIpucVQOsW9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dxitLw9bPqVxJCs8QKIXJY4AApqSewWYmMig7VBYkAAZqg+t6TFdm1a9QyA7flywz6ZG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d5byraTMrpIUcHIOM9R9Rj86d0NRbN3UtcsbSNj5ysw6qDgirNtLDqOnLKMGOVe3uK89e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evf3rsNJurW02WsTKsWAB6Zx1FCdxyjynCfEW11PRGW509ZFiMgJdRuAyOAQev48VSOr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6gaQou1AFClzjuB3/AM4617DIsMqFJY1kQjowyMVJJpWlQWCXsUUSShhlPTn0qkybnmum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li0EhXfhzgY+tdXoukvEiyXSKr/3euK3ru4juZIXVANgIJ9c1DK4RST0FIDM1u6e1txF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ewx1xXodn410eDwvFLcviVIhGYSCSxAAPJ4x35PT1rzf+zLu+uDeltsecLgZyKf8A2U7t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TjoB8cxxqFweMHPBpJXCxlmySeCeuB/nFWZfJC/u2LHGcnjPr/Sql1/q8FenIrhNStcS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GSfpTLebcjEEEjgHpj296SOPcCzN8oOV9uKtRIEjy6KHPA2HIHPegoC8h5L4QAjAzk03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tnHp70gKs23qCck/4UOoVMY5JwcDP4/SgRfhulFqGByScEHGeO1Vby6jhjLllJzg8jkY6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AXGST/T3qBh5h2Hcc8cjke1KwF+2uEuOYyCD1wetW0iJOSuQR8p7CodG0l1hyCy7jkHH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YHDDkDnkcVIJFOzge5bCkjBwcDgH/wDVWleQraxEiP5iCBgdKuwzxW0ezCnPJ47+tY+s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QO/pQMx5kM7uzDDk5ye1PtLSR3WIAnJ5OcD60mDu2gAseNxOAa3dBs7tSrSR4Zh8vfJpg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iPK+44yVAyCfStOdCBu+XHYDjHtUtzBfrGsrxsB9envWXdXM0oNvuBx1GM5p2AjlmMrYX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MqW20zGQAcIfX69qy1GxCACOPz96kgbaSMkMOnHBFFgFvIZZCZEQE5J2g8jmuc1iPchw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rXb2simPzSuGIyMjnmqN/aBgQVU8kYHNSBw2nubc4yxOcnJ6itRnDAHBHHPsabcWXl3D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6e1P2EgDIOOCTxn6VYDVJZSMDaT09aqyW7RsxCgr1HtV/adh4IwetR3UuECsp2rjkc5Hp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weOM1WbDTZdgFAyAT1+tWPNGGBIJYZxjkEdKrFoyjgZOACcdT6CmBbslDPtAPyjgcd/5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y8YyD1z71k6RETKWAbOAQo4yfrW1IGB+UjdjOT0z6UAQSvskPzKB6jODU1tOvJDKMHIJ7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BlPBxwB0pkO1Y1BxkZ5qgEuSzKWOPU8cfSqkobIwx4GQF4zVx22QchcEZ49T0rPYsZVUY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raysINxVgAATkfmOKiYksyseM5Gec5FIsisu1gQBjGDj9BVefLn+JBk4J9aAHyRFwcDI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FRsDt6n0q7ZMyj5mBPO3A6+malbAO4gAg9AMdqAMpEmVMlMkDBGec+lNhmaCZZkJUryK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jE5JxnP41R8l5SVAJBOMg8YzSBHpfhC6N1aoYpFYnBwRyPXNdfFbjAJwRivItAunspUV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jrya9a0efzrNXw20qMgcZ4rGSszSOpoW21WyuQBgY7CrZcheQxA7eoqttIPB4OKkVwO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1EBjcfmHfB9KjbAGD2JI/wp9ujFNytwTxk9PWo7kY+p6+1BJDPIEX5vm461B58PIVskEDj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pL3cYsDk56VVt4nDhiORzigaNiEb0AIBGMipUUde/TNRWuDGAR+FW4U5yQDzimIjxg9q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TmRlJUZ4PQHNNH3s9PrQA5lHU56elRqAcq3P6VNkBcgcjqTzUbDDdMcZoADGMZUAEHvUL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0qypwBkHk4A60S8x5wMY4Pr2oArMwAGWABOCDSDHQEE+gpNp5G3Jz0p6AAnscEH2oAUZZ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nr05zgipwmV5HHalMWDzyR0zQBEoPQ49j0pWdcZ64PXNOIwMDk1HKhwcYwMgcd81QE8L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GV2cDj1NZ0CFTk+lWBJtVeeRyc0ATkn5iCuMY96jfqD0PQmnxlWGQuCO+aSYHBBGD1zQ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571XukOSQASOOKswKTkA8jnnvUdxwM456YoAqgkRng5Gfp0qWMLu9h2NRYY/xYqVMFx1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d65yc56n+dDKwOCeKltkO3kgYHGKftBPpzzQNFN2ZVP07jFUJE3k44IORxWjcKDFtznn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wMYFAiqIQepx6ipVjULzkjGACaese0/e4B5OOtBHGdp9hQBEAeo7Ux2AJ5B4NPAPTt16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tQBGoyw/hxge1TIp6Y4PP4UgCg464708Ekc8nsB0NBRG6kEcDk/0pnTpnk9fWpC2XyCC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jqfagBHcYO0456YzioJDj5lGOc8d6kOQMnjHXFROQQMck9jQCK057nJxxkHJqHHOOvPy/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HbHWoAwLcLnNAySNQT2/GpvLAGcAn0IpixEkH0wQB2p0pYI20sT1xnBoAQoVPQ8YyD0N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0A5qtNIc8E8dBmlWddoycHp9KAHSkE5KkgnnFVFbc4BI5OF4xinu4OVGQST06CoG6DcDx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5M+0BVIzjkH3rnta81ATCfmJJPHUVpzS/KeM4PIB6VSuCd+7+E9vSgDOsWk27mBJPUdMV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9iant7c7CTlRgEe9I0RUHHPpntQMS3Yg9OvHFX45QBt79fxrMZvL45Hv6U43AU7iSRgDk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pkEgDnkZ5rKwu4huDnI/KrhnVgVwemRVWZSFJwpJ4x1yKaAAwYY4AHoe2aqTsQ+EJPOe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Y9TgdeOlMbrjA4AJz2poBACVw2Rk49M/jTXGG6gHIIwOSOnNP4weCcDKgdfwprKQA2dz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AiW3OCWHOB070rYxg9c8DHANRRKyHKnIA556VZVUKYxlTk9eR7ZoAqyqGUgqoYnqB/Os6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4Jx+YrSmAUYBJAP+RWXNKZCY8jAOcY6igBkRzwDyDyQasxHngrgZJz3qDcRkuQBx25wO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SWIGAByB6mgBNqqdwAPGMkc4pswLQlTnPbuMVIzgDBwAe57VW8zJ24+nuKEBgahbzmVgS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hUk3DBxwOMVb1ebkFQDtYrjGSMDg1QklJwxAzkgAHrWkSWQ32CrRgjGBjHr65rnbtzkh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NaN/PkktJnBPA6fSse7k3YG4k9T9P8a6aW5hIazjAYDkcZpmSeD1PU/ypvGc5wDS/KCcg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7mNh4IBOQScfWkDKATtwc0zjGQMjp1oHI9BRcVh7MT0GVPfvVzS71rKbzMFweMVRBOMgYx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9gcdvWi47HfReJrG5sRFNmEAY+8Mkj09q3/hZeQL4qijDEsZF2EEYyTwcHg/SvJESUn5UI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wehu5PEUcuwt5M0QBZgABnDc/lgVlZdDWLdz7XhAMCYOcIAfyqWMnqOnTiorX/j2QMMZ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cDqeRn2qkJk/8NFNXpT16VRIY4pvSndqQ9qCRR3pppV5oI96oBqmpF/Oo+lPQ/hQBatW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me1U4ug/rVuI8Y7e1ADh0pH6U4AfQChlOD+FAXMm4X96eMY6EVcs2O31AGcHvUd1Hznaf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GTjvjvQK5s27cckA+gqyBj3B9aoQHOCcY7VaRjnOOSePakBLwPamn0P40LjrnNO2/hmkB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de3oassOw6VHIoxxwM4poCowPXtninIOMd8U8rzgdKav5UwDHrRsyST35P1pw70oIzxQ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4qG5jBjJPboKsDnpxTJBkGgRnQ4U89R0FWcbk5/IVXuBtY46dafC+e/OKpCKuqJthLDB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3vtOMEAHH5mu11CIyQkL1IyM/rXN39ocOCMMAWyPzrWBDPKvF9i1rdtcKgGRktnIP4Vi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yR716Rr1p9psnJQMSOdw5rziaExSlR8oyeOmK0KRv+E7xrfV7aaNgCsg6ZAAPBr3C2nFz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BByCPWvnCGWSLIR8E8A5OBXsXgHW4Lux+zRuokjAQKOpAAHHsKiSuM6G74c/Ssq4HJxw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896zLjhsd8mpEVeoGeo4oyc/T+VKflZvamr3z259sdqoCa2cibGMg+la1mR14HODWOhwf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iOe/AqWB0NqTt5PToMAfjVuFgOpxng5NZFuTvzu6gDn2rThPUdz6VmNEjN1zwc0zG4bQP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ODk8ZFRZzweoORj0pADZLZ2nGOvvTAow5wc549DUnXoCOcdaYTwf5etUAxcAKO56Gp415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BPQ1Mpw2fbtUgWEwO/TipFI24yKgU5Bx0PrUqH5u/A70ATxj+VWogMVTiqxGcGgC1GBT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KrEigCRjxULN/OhienpURY80ANc5qFvrUjMMVExHpVIQzPB9KaaX2prUwAmkpAc0tABR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egpKO1AADmnDvTR0py0AOHNPUc0xen0qRB+lADhS0UCqAOpoxxSgdaO1AERXHHbrTfU+t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Hg0ANJ4pjc+1PIHamN/IUAV2OXOOSBioZOFOOp7VNIMRtjgnmoZFOxWzjoT9KYEbdFxjr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465qXbxgjp0xUb/eZiOe+B+tADc4yVABPHNSxghdvQgY571DwFwTwc5OKliIJHynIGSC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mKliB8sZ61DFnZ7k1ZjBwKAJlwSMCrtsg2EfhVWBeJD6YxV+2/wBWPUdaaJJVXaOnenbc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wfT+VP7cHGKQmUNSQCNYh16n39K5zUlJu3bH3QFx1HFdNeKDcuSAFTr6AAVzN6DHbkgZ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/AFqZcCvOhm025gXJLxnH1xxXnlwR5mQDjAABr0m1ydwBwcYBHWvOb6MxXMsYbIVyAT7G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3zgZye9MHTB4J5P1pzKBhT06n6UgIOfT1PakUNwD0ZeemOMU+MgAYIx2xSKQfm4we45FK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lAzS02XYTk8dMGuz0SZSFDHt+lcFaMRgDqOOa63Q5TsT5gCDjnigllX4kY2WeSMBWyCM9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vXoXjyEyaILhWyYjjZjrnjOfY/wA688TP8QwfetIkokXj0wARUq+nJ47HpTEBxwf/AK1T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8imMIyeGAJPbH1rViGzTyRnk9+w71mqABgHIAyM+vetOUD+z7YLkliSQDipYFWYHcB14/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GQRyelSyjLMMjIAwRTYFyxLFR7EUkBYiLIg44ycYFMIzLucZHOR1zTwSIwDjgk8dQM0i4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B7CgonZiIl2tx1GPWqLY3OeCBzkDvVpj8m3KnniquNw+XB5II9qAEQEE8EHGcDrV6zTD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RV68HgdK0tPUZPB4IGDQBfu3C5UDIYY5Oe1ZYLBVbncQRn2q1csdwHOM4/CqgIXkggAk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z1QZwDXa+GnCMjZ4ZAM+9cVECSoz3xkeldd4bcMkSjjaRk0AdhAPWq2u6dBqumT2U6qV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YyKthcjcvenJ0pLQzaPAdNtreZNU8FaxG0kUheIjPKkHqD2wQCMdwK+dPEukXvh/xBd6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KrMu0SKDw4HoRgjk9a+p/jZpE+l67aeI7NGVHxHKVPRhkgn6jIP0FeXfHjQ/7Y0Cw8YWS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k8gZwQPY5B56Yp1Yc0OYUJcrseNK4XJVgCRgkHP5VLpzmWcwgMWzggDIBqjG5MRVlCsC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hRmRnG7KkkqRjP415szpidKWwkSfKCMDCnjFSJwu44ycjcT0qoGJ5GOTjPpWT4i1MwE2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kVia7FjxBr/2aNbe0O6Q8FgeB6/WuZmla9fzJWJY4ySaqu2XMu7JbOST0H9ahWQqikHj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i5du7UAYI+UHgnjFSR5hs9pcqcfeAH5YrLa5lj4V3IB4XoD7ZpzXzJHgIobjaWBwDTQh7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sTk08SFiOSc8445FVhPIckqquBzxxQHCYdj8p4IHUk0xFkybeFwQTgYNR+ZuYhhnGMEd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PqT1/CkdW/1inJPTHX6GlcCYuuCFOcHjPemK4wzAjJ65Pf0FQ7/lJyG5weO9Q7iVV+Tz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GlGwRRh1ZQQcEcikkuEXIXBBOAueQPpWatxwQScgZA6Y/GlMys/yZUkZIx1P9KNQNMyI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Qn2qPzAuWByRwMccdqprK5hZiSGQgjOMY9KYLjaNqnPOPrmgDcimljAZWZWABB681oWPim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jGMgDBNcxDdSE/IQCDg5PekmuFIzgEZ7cilYfMz1TRNe0/VQNrqDjhWOCf8ACrs9mCSU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eOaZcyf2hEqSeWS23nof/AK1dtrfjF9I16C2mQtaywxtJt5Kj1A7nitYQbeg5PTU3AzxMC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jPbFSTwW2oReXL+7lH3SecZ7EVeh+xalF59uxJwDg8Y+oqiYXjchlwwPX2zXZTcoPsc04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lhc2rkNkAHGBzx6/Ssi6KBPlxtHBIGOK7uJVMgEqEgjGTz+FZGr+H/34uoCPKzyh4Gf8K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zK2CtrA5OQg8j27/AKmmk9sdeRXt3w1+FWja1pYvdUiky44ETlQB757/AE/rXb2nwp8I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VAAFL5wCOxOTiolmVKLsZLBTaPljOHwcinLG8mTHG7FRkkDGBX1tpXw18JWkcoWxZgxwW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cAeg4q5a+AvC8HzLpqccHIHT8uO3T0rF5vDoilgZdz5AC3DICkMgAGc44A+tIljePkQ28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619m2fhvw6FxJpVruDEgFR07V53qttplm85EaRojkAKAc8+1ZvNr7RH9VkjwjTNAv7ud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xU5z24rstI0yDSrbblZpMkksM4z6ccVsXspZ2IVQoBA4OR/9asvzl+XaWPIGOnHf8Kxq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oxpmtYNG07K3zHAPr/k102ixNO2ScbiOCOB9K5GwjWLEskqooBBJbHJ7e9V9c8cP4W8T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iBKg8georjkmetRdj1OGNUdYycqWGR6ds/SrQ8N/2zdmHy12BeXPUfT3qv4dubXXZLS6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nI6jIzz6V2l5fwaNF5a7Q7ccAZOO9YnbE4bxvHqeiwKv2o+Qo2KqHnPvXl17eXUgcTOx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HjS/m1CCbzZQMDcq56EeleayyAK2BgkZ5zyacQcinfkKVjAOXIAJ6jPStjxLYxWeh2ig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RyPwrGlAlkVlOACMDr0p3iC7kvo7cOxIRdo56E9q1RjOWh5t4pvhJMY97lCeh9fWsKAq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H4VqeKoJYtT3MdwbgHtnuKyIWVSWbPPp1reK0OCb1LUrZUcMBnqOfzNVWB54xjoR0/Gp9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nfApEXIKEY/lmqM2QAjG1iqj1IzSkMucNgDoc8mjGHwQVK8c9qTI2lTgkn1oEiaCYJOs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d66KQR3AWZOC3TAIx7n8a5iReSFKg4yRnNS213JDGyq7YPBAPH86lxuaRqW3N64huEV2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j356VJZXtwulzwzbmZskPgZHpise3upWl+VmKnAOepxW3DNDG5EiAkDGMYI/x61naxvH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I8lxwD1AI54q9CjSoXEQEpXJVhkE/wD66gulQXLQqVUAZBz3zzVhVuhamc4BjBPAwfb/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axuVm8yKZwUIZmGRg+vHauh0m9gih33QXc5zk9MdyM1lQpc3EimMEM524JwTkZ69KguLe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IM8sc/hz3qtCWjpvs1pco8vnoABwAeh69Kx5rCaYKrAqjHhgDkiqccMlpK1xHIrA4AB7H0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+nm0t4VUrghgMn3APpRoUrovw3UNnbTJGqOQASSMd+1YMmoT3FwzRxEDkAAY4J/nRoxu5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SQd3atzU7e1t7UmHanBIx1JxSFchi0uyurbc0qrMoyUOASaxrkSQ3SqrFSHCgdfpn2qRJ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bc9T6UsiP5omuyqkEZHc44AIoKK11BJIyGRGUqSCD6Z6VaVYLNVvbIDzFXDnOcAjBOK2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+z26iOePkNxg8Yrk7QXK3flbDuBxIp6YzzkdKaJsdLo2vG/D2l8Q4cEIpHAAHI/GoLrSo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MEnBIAOev4Yq1pugxxEXVvJk4wexGR+VUtXivLU5updseflbdkP7YpBYlfUDBD9mULEG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R0+tZaWtxdXQJbK4+91GPamJINRG1SEbgbSOCBTrfUVtR9m2mUE43DjBz2FAkzVmvDYWYt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B3B6/U1pWbLqWkNGu0XDjHGASB3I+lZUentdHz1ZShHUkjBp6FYp0jikVJIycn0PoD3q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7G9ELICQwOcZ3DNV9UuZPO2naMcADkA+1bdjqjzXrJMplCY+bGOPce1JNHZTatKssamPI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0JC5ija3Mg01wZGEoByAcEg9Ko29xOsLbjuA5wTj9a67VNBtP7HP2XJnJADE9vSuSubO5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AI4OTTsG5v6BrIi064W6jVkcgnAztx/OtWTU9K/suFUjQAkk4wMD3HUCuXtmiXSTDMyh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C0lr9lRMsZBwSO49D70mB0unWum3MVw0VwVXbggHkHtj1rPstImPmkyCRQSYyQck9gQa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il8sNzgHgEVa029uY7FwjKzDIUN3HckUAaNno8kl5sxksRk9gfXFQSadOdTeOUFvKY5AB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Wl5qcV1EVcggZAB6+9alpruoQTzymNdzjBJA/PpRcCjcRJLIVcOipzkZzx6+lMs2Z73L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7evvToNSWa6K3SkPK2cDhQO3OOauXJsZ2ELMsIICOM8U7gM1LUotSlSLy40AYKMdR9aW+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xylJTjBJGM+ntSjS7WyVJlkWQ43Ip4J7ZPrVSWKU3DPLGwCjIGOG70ibFa50K4lliSBlM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RdR31pcC1VSVRc7ievrmr+kTTRXBuly4iJwD2NVzfSXE7y3SBmLEjB6Z7UwsWW1GObS47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4cn6+1S2MqSELHwycDBx+NU5wkk/lqNoKgEg+nfNSR2DGzlnj3KOo4549/1qQNvw7eX9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0IVyV3A54Ix/npXn+vLjW7ouOWlLNjjknJ/nXY+EtavdNuzGZlmt3TMisOo7/Q+9cx4w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1XZHMA2OOD07fSrgTIs+H2f7RHLbptJByBzjHetea+aTezEEg4z3FP8ADNl/ZFu1zOFfC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rve7uoGGJYqv86TGjTF8sUbMSpIHQYxmk8+OddwByfTGQaqWti0rqSrYJzjtjvW1a6Wz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98d6mxM52Ot8B289vp0qzKFL8oc9FP8AKu38OWgKPIy9ckEjqfasDw/ZzzRh1VViGB1yT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/91EkZIUAcEcj6VV7GKXM7s0La4KbYZwcAYDevtUxKFVKMAR37iqrEn96FDjjGOgowpYs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hayV3ArkDt05qAsgUnDLjkgcZ/Gqy3UighiGUjkj1qpNfQtGymXBxyP8KBk5uxnZIpUD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E1xGRkyjGDnByMVntcFs7clWPp/OqV1JlsqME8dsGgCWefzSSHBUgYA7DvVKZlBPzDHs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QSAcgdKgdmY7srweaaQmU9QkBcqFJPUEcAZrE1Pe0YBbB6ZHX3zWtdgea/KkZAOO/wBP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uwRyCDyPfNNEM43VUO9iQSGGCSM8fzrHuFY4bCspznB9P5V0Orbo5zIrZVgCBjBH1rGuE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JBHUZ64qyS/oN2XIdXZWXAx1x+PpXpekzb7SMblfeMZP514/pErQXgiXdkj5R6mvRfCl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YEKpboe/PvQQz02PS9O8Q+D/AOz7geW8QIypG5ccgj25xXgGu2dzpt9NY3QyyNgODkEd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vy6ZdvJuDo3ykkgZGeRn3wK4r4jmK71E3kYCiQgkA5GQOOPp3oHFNHO6IxivEJkKgnD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soCK+VHQ4xiuBaSKNAMDJ4JGCBXW+GpluI4ozJkkggewqANC4eYSJEuTjBJA7d6s7inJ3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3Fazs/wDq+o7HpUjoYiqvlQRyMc4qRlJGlAwzM2TwD2p9rK1lqcM6SlFAOWAzz3Bq0VjYE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ahLbrFgFTj3x19qAOm1nTy8ovYIyWlAwV6ZxkEH8f1rotI1uRLVbW+ARgAFcngn0/wDr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1bQYtLcRrdWcfAB5KDgHHX061YKKUxgZ70jRbG4l3snG08nk5rd03VJfJckA44yOeK4tX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J61ft7jbGqs2AOuBj8zUjOrm1JVUMzkEnGR0ArG1i788bVcsDwcHiqDT74ySdwPQZxx9K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5O5CRkBTyacYktnD+K9ZttNiljI/eBSQMgdu1eZ399Pe3JllJLAjAPGB9K6n4xp/xN4Jk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Pf1yD+lcI0pkXbHlCOC2ck/54qxJXGajdvjyBGASPvd/xFdZ4EsDPYSSgg/NhAeoHfJ+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jrsNtliJH+bA4wOP5ivSNNjOm2Elq5URxA4KjBx17daIxBvoejeBbq4bQ7LRLSNbq7a78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gAkgck9Tx716bjU45JrDWNPlsL1Y9rwS4OQRgEEEgg88ivDfhnrk9j4gtNYtJWU2kgkC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UZNfSHiHxYniexsL+3tomHkHMgGCzAnIHORg549zVrQnY+O/iDrV+PEd7p95J5v2aQoAO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/zrmYnV0wXBOepPB9q6D4zq0vj+5aI7AYwSpHKtkgg+/FccsZRVDdjgDnris2zRaIt3CA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m7pFkXAwAcgDv3pirsiYjODnknOT6c0RghTuK5HQHjFAy7Z3MkGoo6Njggn0Br174Qal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bys4JaInG8EYIz26Z/KvGYSyujIcHk57g16t4GtjPZm8WeaORIxsKNjkHkEd+f5VpAiSP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jXdFe10OwA1C3tcmJgODjCnBI7gZGat+CPGdjrtlc6T4it2sdRhzHOCpUN2PH8JHcH8Pb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C2N9pscM8UIhe5hAywA4JAGTnqR0ya7vRbHR/El5Pe3O03N0AY5kGGXjg+hzxwfSrvc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fhjVfDl6boNJPpUpJSZQAAD0Bx359s4yO+Nb4SX+l6r4X1Pw3PNEuoLO0tos+ApUgZCns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5x7a2nWzaQumXeJ4ymzDAZOOmPcdq8+m+HXhi8vTGyzadLgqogkCjeD1OQck/wBKzaOm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HXx/0uSx8cp5G+SKW3DDJyRzzn8cj8BXnkaPJ8vluCSAQcdq+hf2n/Dsml6bHJcqslxYX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EwyMjr1xwehzjrmvE/Ddql7qEO9sL5oD8Z6HpSRnOyeh2vw78GRrZR6vqrgM2HggU5G3O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2a7yS6VnYgKGIAJC46dBWS115VvHBANqooUADoAKEkJXLHn3qWYs39PYlSSCOe47Valu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tRAST6Cs6yl3Kp6DoQar+NDM3hLUBaKzzCIkBeTjvjHJPtQIyL74m6VYXptJLOZyylkdC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Tg4Gfr2rrvAnirw94ldIBK1ndScrDMcE/j0NfMMrkArbhmjOS2eg+hp2n3c51GxEDN56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PH/1jxVK1h6H1T438F2GoxPHeWsQkUExSCMEhzgAk454ABPpXz7458F6loLO6xPPAZCFk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oB0H4dK+jLbUZb3R7YyHd+7BDAk9ume/1rO1/S7fU9Ne1uOY5OvGfw/GkVFs+XI1ZF8u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4VVrtFKsASAOQSTXV/ELwydG1CECRysuTFlcAgdcHtjj9K5/w2pPiOzRgARJgqV68GhO5Z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u0jQKAkajCg46DNWo4mAyeDVfQyXjdSxKg4A9K02TH4U0ZMW1BU8EHPH0q9GwxzwTwfaq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irLASJhTnjg0xHzf8RYL208YahFqKzNIJSY2JODESSpH4dcd81iQtlMx7TChAZgTn2yO2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SPEtsY9UjlZwCI3RyNhIA4HfoOtc9Y/B7SI3XN/c/ZyQZImxl8dMkYwKqLS3KTL3wIup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zmK5IG4j5RtGAPbr/KvQYVbHP61DpFhZ6bZfY7G3hghGOEQAnHTJHXHvVwdOKiWrC55r8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z6tp9oDdwEPIQSCyDO7AHU9D9Aea8b8PMYddsysYfzZBEiA5OTxkfnX2DpcUE8bxTIpQ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/wDFDTE8NfEa7SzhCqsiyoq8AAnJx+FJIpanrukRL5SxIcrCAgJ64HrWjsIGB0FYvhyT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EGVh0OfQV0b7QvrWhm2WfC0QbW4tyk4IIIPSvRPvfjXnfhgg+IIMsVGTx6+3+fSvSEHe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Bj3FXDbo8TRsAysCGVhkEHqDVa04WryNxSsBh2nhPQrRw1rpkEGOAEXA/StSzsoLX/Vq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QhrUgFFKDQAjDiq0gqwx46VXkNAFaQZqndQkypIo6ZyKvsuTUF44ggeQjoCcUwRwWsTq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ufauj8IyB9PMY4KE9q4+U77l2yM7uuK3fC8xhvApYhWBzg8dqRTOyg4q5E/GaqRjv2NW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moUODT92aBAetGQKCRTGYUADGoiaC1JQA1uTUbAKCTUves/VLgRoY1PzkcDrk0AYWvXK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z3rIZt3GOK0v7Ovrna8Wn3squSFZIGYE+xAqK50+7gh8+Wxuo4QcGRoiFB9CcYB9qBkv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yP8AI2MbjgV2YAKq64IIBBHTFeaNNFv2lgDXUeEtUunBguGMkYwI2Ixgeme/SgDpFOD6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62aApHSgQ8tzTS1Nwc000AKxphNFJjigBV5p4UgZOAKgZ9qkjqBxXXx6JZ6loSXVtPLH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GSCAOnoaaVwSueTfEfxjp+h6c8ImjluGXPlBucZxnP5cd6+Vdeumv9eu70tlpJCxB7En+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jXw4974vuXnkL2ryAbkIJAxyOBgc5rP1r4U2+kyG71NL6zhmx9nlmhZAzdec8Y6fzpSW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WsriTauGGTzxnj1pdV0eW009bxgJINwBIIBBzgHB6jPFbd5KtvNKjEDacZzyK9u/Zb1L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O+I9FstTstomhuGtxI8e4FWToSM4BBBBzk+9Ok7MzloeN/Dr4l+K/DEptV1Ge8sI4xtgl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YHp1wPTivYvCHx+0TWJXg1TSbiwmQgYSQSZHIJPAwBx+f59HdfB/4Yr4dvltpLzSbyBi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srKSQSeRkYIJHXpXF+EfDXgnw1q9m1/pgu7YHE6yEuSpz2zgkZH5V0N03oZ3i0ep6T4u8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v45ACRg5UkjsM9aQ6mskriC4hyCAVyCRxVTQdd8J+GvEl23h/R4ptKuYwskEgAKtk5K5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uP12KS71iSXT7drSO4YAIrZQgngAnqBnvWLiiUjuH1B4zvd+R1x0x9KsQ6hJIgMZXDjgn8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iH/RjLCAoBySdrg9x3/OtXRtGvZLeSKW/SNwchVjygH1yDz70rD0PQf8AhDrzUNKSeDUI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YI6ZB/pXJ3mkSaXqcEN7MFV5Njsq5KHPJx3Hfg1HaLrllG8VlqPkRnIkQAlW/DNTWdnJ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IYHv+NNk6mtq2njTboQJdLdRlQyyAYyD64yP1qhcwR3ERjlRTkEAkcj3HvW3Y2MNxCY7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9vaqGpQR20+yKTeMcn0qRo5ew1WLQUvLXVLG3uoZ0KJK6gNG3IDDIOODnH0weOei+Hep+H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m1tZoGQPDcywh+OQV6EjqCMep9qW2g0+ebbqNqk0eOjKDz2rUuIPDstsls1mqxx/dCjBH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u6N8LL/wvPBcaXpoG1tkhtAZC3YhyCecDgnvVL4MjwnodrLaW2jQ2UjyEeeiDY6E5AIHcH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PQRZvbtAhUHMauScfSn2N5bWUIht7eMIv3QFreEr7g27WKvxQsPC15cre28m6+TAkjtzw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9u1cl4dgtbLxPYztZi6thKBIjrkbTwTg8ZGc8+ldeb/Ek7LAoM5y5AAyfU1AswQ7gmD6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axv+NdL8NXaQGG3hS4IBDRDaduOAcfmM1B4dv4NA0q6sIlWVHJdFY9GIA6kHI4HGKxpZ2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tUXUkk5z61F+o/I6LxXqlnq+hQW8kOLvIOcg7CPf3z/PNcctrexnbBOqL34rSReKcF/Ck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W1DR7K5iW5ErzNvVSgwp4yfxH8hVa1u7qC7nvFuZhczDl1Ygk5zkjofp0qKWSKNNzyKo9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Xg3cPXHXNPmAsgksxZmZmJJLHJJPJJPrS7jTY3jlXdGwYfWnMY41LSMFUdzWTAAxqe1up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1I61EmxhlGBB6EVFcFo0LLzinF21A6DQ/E+maNY3C6im6XcWTaAS/tjt9en9eI8WyaR4o1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wMgG1GBZnGfmOBgcYHfpUbM082ZCGyatx6fFuzuP0HFWqjBKxxo8P3SSyJGMRgko2RyO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+/GYyMHNd0Io1hMYUYxgVVgsQZT5mAOxFJzYzmLrw/aKYniJT5sK+Bkewxj/ACKdJ4Xt7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KMC6sc5z7/413Fjplm2r2dvey7rSQkuScYwM4J7Vcv8AVdO03VNSj0m3hMMsYhAPzJkZB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KXMwuzy/UNN00SmUwBSwzhjgfXFZeleIfD+kaxFcXEKXMcMhDKoBxwR3rR8fXNtp1i9z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49TgAe/NeXw3nh+eL7XHeheSXicjOc8Ej8a5qlWaehpFJ7nf6t8QvDE13NJZaf5RDAlSA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1DxxYyxxG0j3ttyUHUfhnOK8N1zVYLjWz/Z8DBicDHU/hVUaxd2N8rrI6Z4ORnb+far55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94k8fyafAF+XzWXKxhcjPoTXBXHjXxDcvLIt0/kOc+WQMD2GBWdeR3tyBd302FbADMRhf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bi4bFtaz3UURG5ooywz9QMUoJrd3KumaQ8feJ4mSxkk2RB1HzxcgE4OD378mu4j8OXFvd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RWBznPcnFcZqOjX19qEHmaTeOIpAWWOIguAc46Yx16fnXoF5Lr01tAsGmzW8MagBHjJf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prCspS2Ekrmot5PJaOx3sqjkitXwP4a1HxRa38mmG2WS0AZ1lJG4HOAMZyTg+g45IyKx9M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7c+GbiVSCGwoCkg9OeOo78VUtrzxdJcGbTrJ9KlwcsXKHBPK8EZFZ06cluLTY12kn0tybr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/hxWbrmvXVzpdyLWVoy6lBjrz245qiNN8WXl35uomAoDyN/X3AArSuNAna12w4DHGVJro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nUNXXUhZQXEwdZD8u8nB9fSutGtJo9oF1Ms0hAYkMeT+P1rr7fw/aR7WuLKFpxg+YVBJx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8MjVYJre+G0MWCMoGVB4BB/WtnG5HPY6PwPeaPqGmpLBcLODypB6D39DXQ+Rbyj90MY9O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bSLcQWVzOB1J3kFue+K9D8HjJl3NkoAAD1wMc1Sio7Gblc1NJ83ynEpJwQBmrEgDLg5x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DvxSqgx0qgIY8KuB0FRXSSyYUAbe/rVvywOooKj0oGPtZ/JtVhK5AHAHFQ5JJPqacSMVD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A+nemgPh2K5JkDgsyjoCccd6WSdiQAP4sEk9vb1osbOa7lWMJtAPAxgkf0Fb1z4elgsDc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BD5P4YrhNUYQZACoG0HJwRUF1tVTyCp4Izx+eeK01tIjHsAbIXGT1+p96bNYyMuAo5OCCM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I9xbO/J44IIxxyKuBoo0UuQuTgknr6UxrV4pfLZsYx06EZqaWwbC+YSw65PHFIZRv3gl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5xn2pumkLJ5eGYjGWBzSXdsiruBJ3Hr6Gren2xV8ZA3Y4oA6O0vY40CryRwST3xStfLt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ap29qI1BY5I7kYOMVFcZcMI1xjHapAJb15JNuCfYHpVSMSDPmEnJJIx0FSK4VDnA46Z6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xgnByQFz2ppAbem21sGzIseABy3PHaughuolZV81QMDaAcfjXCyW90N7SjywAACD09ve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jzZmIbIxnge3pTA9NuLm9uSYANiDg8dfSqc2mknduxjkDGM+tcpp3ie+sF8i8j84knGTh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9j3K4TqCCMkGmBPJCElYKcqCMknvj1qk8xil3u2AcYznpmppLiDZlyTg55BGT71neaHn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B9qi4HSWRVhtBwpAIyc855FXmgVw5OSTyB2B7Vh2U8UakliOmBnn2ArWt7mORNoY5HXP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3ZSBN8a555XHIrMt4WcHeMOh6Y/WuruFEsXBwW6nuKydQtWhjdl4AHByeaqLAzH55O0kH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K8ABjQHOeo61vNtcFCRkjgniud1NVgZpFUk4JIPbtirQFZZHlOAMcDJ5B+tTWh3TFSvA4J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fzAG3N249BVi32rLzyuCCPTPemgOh0i3BwACuRjOOtarW+4ZJxnkAdBWfp1yqxhFGWAG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+4kjIx0I6YoQFS6+UsjEYAyBwaqbTgHado9Owp15J+9ZgwPfHt6VEpx1IGDgjrkVQD1i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cAcH0qvt57DHOR/9ap5JSBtHU4HLVFGADgEckkHnjHepAfbIFLEn8hxirKp5iFVUNkHr3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qhGYMeD6e59q1Z44lQHeinHTPJx1xiqAzrZREeOhPT/PakuCucsCQTkc4x7/SnqJGdm6A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WQ+XFnbgkAk/54oAgyVUgAHHcjt9ak06ZYJc7QAQDz3qtuIJIwCMA46H86guJCDtU4JGA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7u5hebcI2OCAAPX3r0zwbeRy6RCoIVwOQeuR1x+NeWaYqzOqsckHGMYJNdJo97Ja3Yizt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RUWepNtC8dCOtV5CRypwRz9ah06QtHh3ByMk+xqST7pX8OO4FZstFm0uN67QcD2pLx3Ck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VRjcKx2tyCAR6VbILRZPXPShALH8zlVBKkDj0Bp7Iud2MEYxiq0HyuSoYkdgassRjjaS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iJLVslgcDnNadrjkMOnT+tZcakE4yOOcGriNkAk/MO+aYixMB2z16+lQtGSMgqAecY70jO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GIGMcY5FAEZPr6Y460DJ59qG+9wBj9advQKARgk9R3oAiBCcKMDnHOaeWzjPbpUbY3Hj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hDxjBOeenagBWUA5wAQOD3xTR97I65BqXAye5x60z7uQBkAZOaAJozgYIBGOlKzLzjH0z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0A6VCLkFz83Pf3oAvEjOB+FNwCpAGCeM+9NgUld2OD0qZEVsgAAg5wKYEbKWXGcc46VXk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mr23aOBVO/wAKpAGSR0pAQRkrKrKckEYArUUNKfmPPbNZdpkLuYY5B59K0oZgAu3JHTjt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DGOpqteqFQt/9bNPluGMZYDjHY9qqTyb1wenGKAIFO4cEEZ4qaIBTk4xweDk5qFVwu3J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QNggYHIx0oJLkb/JnP5elKzgrweCPyqmXkAJXGMHjpR5jCMknoMk0APkYbyO4HNRDJ4xk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IyOeP8aOPqc0AJ05zgCmPkMMZAHc/wBamTHOMZI64qJ1wvB+me9ADB3JwDntQwGNqtyM5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m9cdqXPGCCCDjigCMIWPynA96e8TonzA47bfSgMEYngZGOeaPMx8ueMdz7UAMKjBCggcY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Px/SlABYY7nkfjSPxxjJGPwoAiZcknkH19RULgqMhgPY+lTtwM4Jx1FV5iMnPIHTHSgpD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eKiVQBkjoeCO/wDhT3UlssRx1z3FRSNgctgZOR61Ix4cAEnOB2HrTX+bJHQdqjEhL4BO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CSqgd8j1FAFW7iXaDuIx1UVWGecA57AmtGcb0JI5PvWXLuQkqCST3GMgUAS4wcbgD2GM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TjIPJFPVwwywCrjIB9KZvieLKtnOeOmBQJGXdSlHaMcc9RyTUO92c8gjA46YqS6XO4gE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DwCuBwSR3oGXIHCxBBnAHfkmnBd0eA3Qgbc8n8ahhBXqQSRjI5/CrUaEJ5m0lenHX60C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Z6AZqpdB0AAVjyDgdge1aTqVOcAjGCM8ketREKgwCoBJzzz9DQBnRs2/qDg+nI9quKkd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UGArlVPBPSnRuY+/IGBiqGUpohCWQKxwcDBqPK55wWzg+9aErB0JwCSRjvWW2BI5I6Hr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JpcDOdpJHX86ZGQOfmKnPXr+FSA+o5wMDGCfSgACgOWBy3VsnjHpT1k4OGXAGOOMc9Kg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4GOM1IitnoFJJHPI6cGgCK8mKIxAGSAOKy13O5bJLE9R6VdvN21iwz7iq8KjG3uDzj0pgV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AAABz1IpqynJBxx0zyT+NF7EFYNGMDBGDz/8Arql56rtBDenA4FAFppV3Y4wex9ajdgXy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oDIQWI3EnII9ahLDJYjAAHJ/z1poVrFfUs7y4y3JABHBH0rEu5F5UHBH3RngfWtO9ckZ3Y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yBJzjDemcGrQJXM2dldnI4OcE9jVGQBM8c9MkYx9K1TBJJAwwOuQM4JxT18O3tzEskAVi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hJGc6bMI8gfSjJ9Tmt0+FdWUkmJSBxyagfw7qqDJtiecfKa150Y+zZkg4oB9q2ovD1wz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PHt9a6bSfh6Lgf6RdGIOOPlyQf0qXUihKDPPs+/4VLASHBCg54616xZfDrToYNktw0zA5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f86bqXhrQrGMkxxsQMFhxyPbtUusilBnC6cEx5gHOMHHAzXcfDHzZvElgsSeZH9pUsqp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jFcpfC1WeSK3I254I9O3Su0+B0yweKo7do1KuQA4OCpOAenqB/nNRF+8aqPY+uYuIkOeN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hszm3B7EZAqUDiuhGMtyaM/KeQAPWpv4ePTtUEI4qYfrTIDtSZpxHrSYqhDRxTsgDj8Kb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97r1609DzTHznGMZHXuDSoO2SOOD3oAtxnjjtVmLj8KpxfXirkPQZ69TQBKopwpKXFAiG4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7ZR8ep4rVZSev0FZ93EV5X1oAsWLgrgngDAPvWjEeCOuO/pWJaTAOQDjB79K1bdww68nn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8Kd/OmJnGcc+lP/DmpAQ8jbjqajYccetSYAyRwT1PvTSvYAkYx2AzTQEDAD3qMjHQd6mZ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9eKYDMHqOgpF64qTbycdPSmYwfrQA5SaTv8Ahnml7+lFAFO7TKlgOTzUFvgyABgOcVemX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WbtZXLKxB65xTiSXNnBHU9MelZV7H1OMkgitGFjnJbkHqaiuUDDIHrj2q4sRyV/bqFKs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zrxjppgmNxDgRkgEY5yeter6lAPmHXPTjvXK61Yx3Nu6yDlQcKeAa1iFzzAA4989PSt/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RMipG7YJPSse+gaCdwVxkkAVFG7IMYDDPQ9RVDZ9BWsy3NoJFdHBGMqciqd2hAJxnPYda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NaNp4kVmi6kHqTzx9P8AGurmwQQfwrOwjNkUhASc5J4qPGTgDjpj1qzIhAIxk9QB3qAq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0yRYQByOp7H0q/ZOuNoySeeaoK3YDGe9WYcjp1HWgo2bdsHHtzg1qWrAqcdwMGsS1YYwG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zsAJXIA5ArJrUEWW74xTCcemc0/qM8cCmN0z71IxhPzdOfbpmoycj2FSNgP6D0zUfbp3o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SJ99iB1Hc+1MX+Hkk1Io6gjJPAoAkiyRgknFToMDmooVPXtjsKsqKAHxjip0+6aiiFTR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pBxR2oAaT1qJulPbpUbGqQEZNMY9aeRz7VGw600IjzkdeaTn0yfSlPIxj8KToeetACUU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Z/CigB1FFFAB2z6GnKOKTH508dDQAqinpwCATg9f/rUgHHtT1poBQKKKXFMBKO1KRSUAI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mbv71G3BxQBE3Bx6Uxuhp/VifemdqEBFJjbn8KgZhtCknHAGalnIXaMjHU1VkOZMdsEj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nT6VC7EQFvXr9Kcc5c5AwaYwJQLxQA3qAB1wOferNuSwLHvgCoEHzbew4q1bYKjjAzQB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fYVAq1agHX6VQE0HAJ9eK0IUxx7VVt0yMY71dUc5pED1GeOh70rLwTjgUqDnPeklOImP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WruOQx2geua57VFIeBQCowWJPPJ4ro9QAYJEcEEZOe5zWFfDdJITwo6DryKRpApWRywP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dbbWZhGoVXO4AZ6nr+ua7S0bGAeMdq5bx2hGqI2AFeMEEnpjNZs2ic3yQEzxyc0nXk9SMU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inDhQB3IHSpKE6Z6E+tA4YgcjgkdjSn16dqap7Z4AzmgCaAkSoRnjriuk0xhtUg8deK5qL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mPtGMj8KAOmuoV1LSZrcjgocnGcHtXlkw8uZ485Kkj8jXqehynJU9D0rivHVktprLyiM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yeDz+Gfxq4skxY+Bkhhjt61NHgfLgjAB2ntmoY8EY+U45yD0qVTzknqcdMmqAlXGQeOeBn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wfKSACck5z+FZkAyyqQTk4wK1bzZ5oVVBAXgZqGBnSNlDkDrwCKkhwHxyRx7g1HIAQQCM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qRxjoB3qSixMwKrxjjge1M3BQWJXAHU9qkk/1eeMgdaiyQTtGSBk5AIAoARmycjOOD1q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x60pPPIpQPbgDJoAeu7BGOSOg7mtPTQWHIHGO1ZigDOQemSenFaulquxhhuRkEdaoBt0T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elVRnB4JBOQCelTXZGSRxz1J4FRZA7AAHNAEkLAbSTjLcDuRXT+G3OGIOMMAQe3rXKqoO3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K6LQpVk3xEZI5JHf1zQB6GoxCvORjOab0qPT5PM0+LcfmxzUu3FSSZXjfTf7Y8KXllgF2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D+YFeHeEpba6tr/w1qkYkhlJhlRgSSScHHofftxX0ShHQ4I9D3rwL4taVJ4d8bDU7Vni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I4I/kfxrak9OUza6nzZ4/wBGk8H+KbzSbrcQGL25JGZIiSEJ9CQDkdiCPc2fB5tJLWaaJ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cgHp/I16h+0ZoUev+BbDxXBBtvbFgJWQAlkYADI7DOAe+SPevJPhm8Ui3tsBicjfjsRn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mHJKx0U5XR0zKRjaeQc//rrjPG0jR6w8rISoACEdOnX/AD6V18hZZiu7p3rlPHdo7QpdA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GMfhXOkatXOfivs5YsCwIwpAPHtUn2gNvwig9Tzn/P4VlNw5AVST0HTmoN0wBIGATggf0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NkznaHG3aeCBziopJMc4AB4GDyT6gVlq0ikkMVHQjPBoEkrSZ3kEDjHpRyC5kaTzMqKxY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H2piMNuQRjPUHHP0rOaTCnJJIGBznmnRzlQVABUjHH8/rRyCuXROyo2NxIIIJ7VZMsQUE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smSWSRtynHQYqPkgls4Axjpk0ezC5tGaNHxnOeMDoTVe4uIQ+YuoGDkdPas2OQjnJOOx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gckn6Cn7NBcsmXI44wevcj0FMWcKdykhsYOe/wCVV2DovIyobgY7+1KMDOU4PQ44p8qFc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TdkcjoDUST/MSw6jjHYe1QuDtHyEjJwSOv1pVHO3Cg46jsaOVBdky3GDiM9eSCcCmiUEh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TBbyPIVUZPHJGBTkhIOMKSCOAMUWiCkXNMxNqlpASxBkA9Dn/Iq/44/eeJxHuwFiRQew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eI7SPbuYSAgdc8//AF6m8cRCPxlcREngpn24HStqC94ib0Ot026urBIlTKMgBz0JFdTa6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rlRySccY681yd84PlsAASBhcE4GOD6g02PKlztJIAAI7Z7e9e7UwiqRujxaOLcJNM7No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4GB1+tXLVWaNVAVlAJIbng9qxNM1Q3EX2e5YE5xubjPpWxZSPbTbgysp6ADrXkVqTjoz16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18H9QtHsn0tpgl0gLIhGAVz2+ldxtbLcZGcV4ZGZ7KeDUbFwskTB0br9QfUEcYr1H4c+J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WjGcDue/09vpXmTp6mrSOjh+4QoyB14p20sMDAqhoOqSCW8S9QJErnaxPbPA6dB61i6x4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wQ3ILkdB7e9Rykcpc1bWbPT4M+Ys0pzhVIz+NeUalHPd6hJcSqAXO4EA4GfSuk+xyMxm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yTWRrd3FaWu7cCeQFOOvuKa0JaSOa1maK1tt25cOMbQ2CfwrmxOEt5JSzRxgFixPIA5/S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gKRuFQEhgRgZ69foK5yK8ud8iEKyksuG5APT+YrtpUuZEe1SMLV/Fuo6prdtaRyL5CTCO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5GeTzjNW/i9GBrljHEG837OBt3ZwM8Y/HPPsPSuOt43TXooomxItwADjPIbjj8BXu+jeHY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9qNqJYLS3BfI+QnnIP55FKpaJ3UbzO0+A+mXPhbwUkmpMRczqJFXP3QRkD64wPwq/qupt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OeuAB2xTvEWoLHDthCxwxKBGFGAABgAAdsdq5dbsTFm24I5yxNcTdz0IuysSeIZ2aMbWy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K4yZeuQM4I6g/StXUbpWYpE2SpCkdh61ik5ldc5xyCew/zxVILlaaOSNicHaemB3qvOQR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VrYVo+nJJHI6+9cvqV3HaCZpH4QE/hWkUZTehy/jWeISlACHOBjHA461zAQsQQSQDg+tWb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V3ZyzZGRx9B9KYqfKXYYC9c/ePNbx0PPlqwSUKmACBg4xUoUFMdwelV5OHA3ZABwD2p8D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D3G58sQQTjIzkDtTGiIXGwjngkjpU4TryDkYIzx7UyYN1YkHGBgZzQIhZQsfIyR0P9a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PepHR9hb7uMEKelIo4YED5MfKOpoALcsZAqBixOAB1J+lejeFNEiuFhiuQJJiQhOcYyeD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nN5N5FIc5Dg4HBweOvavVPDrrBqMEmCgwDkjGCO5rOeh10VdEHjL4b6payteaeYbiFQN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+vPNchEb2ymuLOeIgghSHPQ9QPfPt6V9O2quQpbcCACTkHJ6496yPGvhbQNctsSokV0zbg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HJ/xrJM6HE+do/tksyrGNpjYFsHAHce1WNVllCOs0rNuweOBnHpW/4p8L3miXk4tbhpIl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rK06dVidb2MsRzGXABI9+1MjlMy3tmuI+Wyo4fPGT7Gm/YzaymVyDEh6rxg1fui80pNu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gSFkLLIdxkODg8H3I+tUBFJeCV/IhBWQHGf7wHaqsUl6zvFKXMZJwCRgHNX/ALNFBMGk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1p+riA23+ijBfgADJB+tBNiHS5Y9N1lDcgSKVIIYjAB7j0qfXDDepI9sTljkDHX3rKaFp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IDHgH8amtZbqKBCh3AAq2QDgHuDQIm0KEpexQiTJJB5HA9z9K6bW9PhjcG3lja4KkYA+8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VaVHIkzncDyPw7/SmR6hPavmZ3mDYMYzjH0P9KVwuPN1eQyAMTFKpBKhiAfXirS3i6wfs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CBjBxwaieC41ZmuXAWQnHHcCqkx+zOBECpjPAJ59ORRcaI72H7BIywNtZSCr55apLO1XU5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upbG4+3v3rVtIrC+03E4cSbsjB744+lQXFmiw+XAwPPDAjkdzn1ouIqXF7PE4tYZXjUE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UlzbPI0AQiRv4ugz1PP51B9mkCbcqzZ5Mh5x6n3qzFpV08ZZTuAJ5A4GfU9qQiS38u2+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emB0qvZBbp5JWYFSxO0k4HvVS8vz5clq0eRu+8Dzx60xU8p0NsxdSOcHI/TpimOxtreXA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M8EDpQkwurqJ7xB5YPAHGPes7zhKhBUhweewFWJZzFb57Dr6ge1ILC6nax3F8VtyixYB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5tbUJEkUi5K89cn1NVLi4P2fPzbgeD3x60ywkL+Y7fw4GR1/zigLFyOwWacRrIACAcE44F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IgGBzk55H1HcUyFju8wSKdxwBt5xVhEaItNIx3ZwBnk/WgLFd4ja24kYnzDkDB7VVW8mR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Axg+2KvyRB3E4I2kZKk9PTiqz+YSqPHHhs4wOhoERJdhvmEO7a2TnjgVNDLFc3QYgptO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+PyoxskCmR8gFSBg+taj2VvFZrEsqCdwASOp9eKB3KcsbzztObgBU+XYf0Iptlql0l0rT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y9faq2qaVfQyLCil/MwQBnp7ip73ztLsRCQJNxywPTJ7+1A7m1fa1o1+DEIHiBbkpxz05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llt5l2uu4Kcgk+9ZeiWtldBWnmNsV6cZGe2TUd6Xa7KGVmiUFeDxx3FBNyuitHGCBhic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3Nxb6OYipPmtyCecdeKzYYfOl2My/Kc5BOTWnqFu1z5MULAADoCcnjtSEW9DvLW3tLwyQ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PauLlR47lp2XdhsqR0A7Ctq7gksrBYyzK7sBhjmqLQmYMgBYjJUAkZ9cCqKjE3luft3h2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ChWU8D0FYuk2iyEkBWYHBXsccVtaFp0x0l2kblzgxuMEAdP0rQtNOWF8iINgcYH60jKfk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hgADHqK1rfSAo8yNW8s8gHoRmm2NnKsTF1BYEDjkj6mui0+4SGAKwZscepouZ27lzRpI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KEHHJrT84Rj5SSXAJXIwBjtWJJMh5UEg5IAOCCajW4IHzSZIzjnoKGUkbbXuwYjbbk45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LbMhlIOCQeDWWJlKjIKgdAeaaZCF5PfGM9T9aVh2NGe84CqMAk5zVNp+ehO7oRjioVfdt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XmlieNpHPA5/KgRZD9Sdvvg1WmXc2GJYHnnqDSqW9c4zjHb3pcAjIOBkkgnrTAi8sKuM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K5+UcnkDHb1qa4Y7fl655x0FUpCTkHOex7gelICtdf6xlxyDkc8E1i37MUVsIqAnPI5r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7k5PNZOo48rGRgZ496YrmBc4MMmcZPOWHT8ax52UJ8qgjBycc/nW1qZ/dqg5JPIHpWe0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APSqRJzjvtugzFvlPJHBwPeultb+KeLMQY7QPYr9TXLXAJlfdnIPNa2gTR7Wh6HqSe/tW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W14ZIZIZ5eFAwAcZ9uaz52aaJsEkkHAPb2qN1Il+bgE9McH61LCTvJxgdAQOAahDMMwyb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rW1od61sozIExkZHXBrN1HKylQCpHOQOtQWr+ZMowwXPU5x9KCbntXh2eOW3EiuGUrgH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UbG21OJXVRBKgJBToeOh9q860TUTHEgI4TAULxxXWWmqjbncVbPAz1qWhor20MlvcPbl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3jj+tc1rFvcskjTDBJ5AHAPXArtftPmsXKbn7fLg59SfpUNzY21/+5nIixyGBwfyqbWGmc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9WinhU5J2yDOcqeMe/8ATivUd0TkSRkFXG4gdia4DXdCWzTzLCRpASQQTyBjj+tdf4MZ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yxO2ZCud65wD7Y6e+Ke5SL+4j7oz6ipEkyUTHU4yKYNoJUnqM8Vo6BYG5u1ZztQNnFTY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yGuEYwIRjJxnHauov2iuZIXtk2SQgrnGARjgfhSFLW3tiAMgA4qCyYtKpDKAT0PJq0Tc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32tSC4fcYGZYwAAOvJPqen5VxF3MQTHGVRmOCPb19jXqvx10b+x/FHn52290BMMJgAnOcH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3TA3jyA5Uk7B6/Wgs6f4X2kc+sy3rAiOFCoJ6biK2/E9xcxQSRo+A+QCODjvTvBlgLbwo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xJ4we1YniLWVuI1tvLYz8qW7A96ondm/4FvZYbaJgGZGfaQe+eB19K+ivAOoWsmhpo0MM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IQCcn5h+vFfLPhC5PlvZ+ayyEgoAMkH1/SvVfCGuyR/Y7aUmRWkEAlBxkk4yaQ7aGb+0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UERY/PjCZAwCe5IA/X2ryaX513NtORwc5zj3r6I/aA0M6l4BS+R1D2EgaQueCgBB5HOck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3qsJZWB/p3rOw1sWgxB2sclcE57+lMZlX5tpKg9O4/wAajikEoLMTggHHU0XG4AEqcg5yP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plW3HYP075x+le3/AA9sdmkRv5oLPGd/y/K46gg/jXg8Lb0dX65Iz/SvcPhxPc6r4ShtL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AWSGLOSg4U47kjGQM/hWkURI9S0vTNIu9PhGfLb7sgc45x6+nvXvZ8OwafcadcRgwMkapM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OnXn9K8q+AWg6VrfgWX+0bErq8FzIVuXGZWUkkIQecY4Gf6HPo3jPVdW0+wRbAGSJRtdD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r2JSbKnxC8W3mmapFHpoik8hdzbuhz2/Tn8K828V/FDVIdSW6uNJRYJQBgMWwQBkg4H5V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4bfUbyTy7vBc4YYI9SMde3HXFJ8LLfwzrukaro9/p9rcTQ3BWTzIxllwMEE8jkdiO1ZtX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38c7ybVfBmoS3sPkyy4OD0wBwfbpXhPw8Ufa5iPnjxkHsD617v+1jHcadY2+nW8m+2R/J8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B6E9jn3NfPvgqb7PqdzAQVVk/dgZIzn9eKzvZ2FKLsekW85cKCpBHQk8YFXUORnHA5INZ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ZbBJPbAresrN7hs5YEkcY4pmJe0l9wKgKQDxir6o4kwp6c8ipLDSpI1IAwRgkkVrWVg2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DzjVfhjp2pXd1eWmpT2MlwXYxmMNGHbOSACCBk5xR4N+FNno9zDLNcrcSKcySmPDE55w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pLAliFxngqeMfzqdLFQOCM07AUoIEt7dIYlwiAgU9EGNrD3q+tqRwahmjKE4HFFhXOK+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LXcqvMZbSMzQqgySQCcYxk5/OvnfRLoW2u2V3IrRATLndx3weT+VfYdisXlyLKAVK8nNfI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69f6eWaSGO5dQSeRzweO+MZpWsWnc9w8NSL5k8WDkSDB7HPYfT+tbTVhfDu6t9R0uGEzr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OQCcE478da7JLRXJ4GQOT2pksyFjdicLkH86sQxsg6HPvWxb2cSZJUnPX2omhjCkLnpSE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c1OqkjIBPv61XYMoJ4GO4NS2khclUZQaAL0MJxux25pdtOluYoIGlkkVUA+YkgY4rNGu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Bx0PP6UAbenS+UxB6GvCv2l44k8TW10WAaSMIVxgDjqSPxr3zw9a6fq6KkWpiC4cExBgN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8+leb/GDwHfa5q8V/JLBPYWgEd0kMxEmASCQCMDk/wD1uKZdNpPU5H4M6xa3cENjPOv2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ZOMDvgYr0xoH25HTNcFB8OfD2jXlrrOhatcK3mAgPg9AQRjAPvn6fj6Vpcnn2iSMuDjB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O3M2ipp1tMmowz4YeVIGBHfFenwuskayI2VYZBrhXligUtIdq+uM10PhPVbe4P2TcuVG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1qgR0kJIFW4+RVVBj6VOjgUDJx0oNM8xaA6+tSIKaSKCQajJoAUmo25paXHFUA1B7c1z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FfMBwjgdgRyTWzq96un6fJctjCDkntXk+paneaxqIuNOvZIWBKoiHAkz0B/H1FSyoq4/T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HCkk4LcYx2rY06/sQVAnRSfU4/Kufv/AAj4iufDovbyJEjSTLNv+YEHAyB2Ocfj9KXU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9/FqE0yzDcVYDKEAHGQeRyfp70DZ6ZousWUhS2M67yQAc5yff0raKkcjp6jpXDfDmy0ua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KAxOpOUIPUjOOfeuz86O2gzM4WNABuY49hTEWVPFLk4qG3u7OYL5VzExPQAg1YZDjPBH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2eURqSRnHXFV476I9VIoAtYoqtPqVlAPnlXJ7d6zZfEtoj7UHm5zjHHNAG/b2WoXcvlW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ZwBjscnA7itHxPpl//Y8WrS6dFb3toQXKuOQO/HoefaqGmfENodCjgbTnNzEuyGUY2hRg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469ayvE3i7VtasltwoiQf6xI8jePQnPT2xQFiO1+I+q2U8y2+nQyCTHytJgIw4LAY6kde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bavqEN5bm1tYLe7jKSxEbxkjBcEYIPQ+mecGsFNJvnfz1iKoAcgnk/SnQwuXwEbJOACMU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20OWW9+VuN2SfU12ulWKWNqFPJUfMTT9KtWij3MoB7mq/iW9SG08qNiHc449KYEC63Gu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Op5J7cVZsPEhfcksakA8NnqKxNG0cX2H87Ywb9alutMltZmikG4gnJUdRUjsjqYNUtJhh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Vaa8YSkZG2mabBZ/2XtJCyIMlsgGuY1TUZYGlaEl9g+UZzmqA7K3lEi5DCtnRbCC6t7iW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OBgOec4JHOOBXmGka3rEvmLHbgq64PyHj6Een9a7fS9f1N9HksryLaoICA4OPpjqPrQI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I5FdY2cAMRgOM9PY10Wo2GnQaPdpNMwijg24MmD7AEYIz0Fc/ca5c3Gn/ZdixjAGVBB4/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d/OlZgTnlic007CTsVR4Wt0iZ0fzIyTtJ6r6ZI64rrfidrOm3Xw2mtru2E8wjViGHCMm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6c4Jz75FurRIQWYg9BngVyPxov1j8GOm948khmHGBjn8+n40uY2jNyep82+JLqCfVbkxo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DzivRP2ZtUuNP1u8NsCVZFAbPAcHIODweAcZ9TXj8coZyT1zXqn7NgJ8UTI4wAoKnrxn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fSWsXdzqYxdQpgjlQOM/jWD/AGAnm+Z5KkDPBAxXRS8ufrUDlc43dK0M7Ixv7Btz/wAs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/wAI5HIfmlYAEEYPA+grbVl6E4pJrm3gtTdSTxrAON+QRnOMfWlcCqulxB1eWV5SoAG85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jBCjg81nSa7pUcTzG+hMaYBZXBAPpkd6zP8AhNNJK7kMjrkjIHGaLiOmpje1ZkfiXw9J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8BiO0cYZz2H/ANes6DWtQnjeVbdAg5GAT+B54p3Cx0wlYDG5sfWkwScnn61yja7dMxVS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aO80lqHmYkk5GfSkBoqgwSahkuLVCd1zCv1YCuP8Ai1rWoad4f8rSYJp7uU7QIlLYHcnH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eleMtQvmjhjuULfMWumZQQDk5B9aCkkz6ll1PToyoa9hyxwAGBJPoPeoX1zTlJUTgkdQK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Nv5U0t/CrjkoVJH9MHt16VsWukapcM5lniOTyYwQcZ9Calt30BJdzvT4ksQjldzbODg0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3LZ4Az/9aqVlpNqLGKJowWTkt3J6cmr1hb28SmIooAOQR29qd2SWbfUJHTc0QUHsKr6lq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EQ4GcnitLzbREwCpz0FZ94yPKWUDJGOBRcR55qdz49mdxb3irEPugqFLDH0OP0p2n3Ot2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XEs6ksV3liMAcZyfSuz+bkY61Xmtyc7kyD2AyDRcZ5s/jdNQtnt445f3yFMsTwCMEf41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vGsmmRGU7GzFliQgHpzx1xXql7o+mPJFPJaoGhkEi4GMMCCOnXkd67XStL09rv+2FtIku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dMnHOOlO5SdkaWjQtBYxJLxIFAbPY1xnxNvr2+T+ydJkCsCDJKp6nHAB7ds12OqXS2t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uOaLLs4ABJyTipsSL4B1TWbRfJ1vaykY3Kckkd+Ogru4nSRMjDKwrg1jKcg598VsaRqZ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jgdPemBcuYhZ3Bzkxk5Uirlrf2zrllIYVZnSG6tiGwQRkEdjWPFZ+QSZZAAD+lAGtDKk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6aNtmAwXPcnFYUuppG5WAEnpkUxbi6ussWYgds4pAajWQLc3ePoarm2CNhZlI9SRVNo5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eSzH2NMB2uaPa6tp01nOxAljKbgM4z39687h+EFmSVn3Sx8chwMEHrx+HavRULqepFWop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T3Hd9Dzu6+FmjWmnxsm+F1YhHQ5Yk55JPJ6dc1ykfha10meQ3zNcZOCqxE7gDwSR0/T617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VISMHIx2PrXPeJfDUzWL3EUqgRAk56EY6Z/ClZBdnjLz6BbybYbFp2Vgw3vgZB5yD/Ku+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z6Ybe2t1jBaJY0C4BPQj1B9PWvHbiWWPUbiKVGRhISAw5Iz1z6VvfD9/s/i/T5Jb77JC8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IVD7E4H1xU2C7PcWuZCWGeOnHBqtK/Ql8c455p10Yra4KTSqmQCNxwCfSue8Q61pKW8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MICTkjIH09xTSJ1OnhbjjnPNRzlskA4rP8N61p81jFI8+QRjODkEcHPetGbUtF8sOb+B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dgsyAA/3jn1qeBSxwWJPqaitdV8JM6i58Q2EbsSFjMwBJ74BOTWrHc6AYc22oW0oHQrJ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KNrXCDDDGKpwxuQSQWIGTgcAVmeKfGGmaF5aTgytKCVKMMDHc+nf8qztC+JsFuJpbbT4N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AIcHJJ56+lVyMdmzqCjEcD9KihmntJTLA21geQeh9iKwE+IFpcvI76e1qeWIQ5Ckjp0F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H3WkcoiRgGZwQCB16f55pNNBys9A0qaW6s0mmjEbEZIqXULmKwtjPL0HQDqT6VbgiEce0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HiP4gaLJf3NgJY5FtZNkjCQYQ+p/lVQi5bFRi3sdxpuoxXys0eBjkDviprq1W4QqWZWw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I/iPodjcJILm2iEZHmFrgDap7kHGB716V4U8QaZ4m0pdQ0u5hnhJwWjcMAfqPz/GnKDj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uYJ/tD287MZIwASWyfXFSWmnGUSPI7bUXqSf89qk8ZSJoVtNqrwTTQEkyeWMlOOSfb+Vch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C5WDT28zfkCEjBP0pJN6oR89290zXXnxKqBenr7VpXutXdxAYJCjKR1A5H5HmsKSxuoWyI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0ot5jldwHXOAa4rG1jRQHJDbR3HGMjjirIjlIyFYYHUfyoVFlCzRsd2AMD1p6TSRr5bhW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hYqNAHlzy3GACMnBq15BFqN424JIwO/pTZHiinyCCCcA49utSX135luqoACBlRj260rj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XaAccjvVzR7KSe6VY8EDjBwAO2TVWM7PnYYz1BPA9a2tEYhfOjGckYI46UAdnaaNbw6c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LHnB6cVx+u6dHbMWiwN5wCTxnp0roY7+5aMkOQo65PSsvWLuJkFvLG5kB3AnpV2IV+px9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EjGcEVqeFAPtUjuA3y4UAZAP+OKz74BmIDAjnJ9Kk0LUrezl8uRlDk8EHGD/APqpDOg12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Y9s9araLoouySG6HGDWhHeRXVuVMkbKD03CsS4u5reY+RLhicFlOM+2KAJL7S7eC9kinV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y2tgjBYyFwTwCR06VWeWeaYs0jM4I+93prRMSWYFcjAzzQUSSPHLuWNsoDgg9/TimwhVB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MaRdxAUgjuRwa1LHTPPiWWSTaCM8c5qQI7Ii5j3xgAg85Gela8AMcfJycd+AKQW0Fsm2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jzLggEdOueBSAilnkBLK2AQM9OtQyTSyRbX+6QcZ6496fHBJKDljwQcAD0qCX93IABn0y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FzjkEdBnGBVDVbVZYSV4IGc9K0JiobaS2OgGPeqtzl7XCjnJByenH/1q0QGBBsX5Ryoy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OpC5xnknuaaqCLkAAgkYI/T3qS2lVE2luW4XB4+lNAbOjIwKhj8wGGPrWmRGIXIwSeo9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OTg8Eg1ppdx+XhjnPAIHX2oQDVBkXLKMgkEDuPQ1FJE6OzgjLKBgjOBTo5wXwRtGMbSeg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UgMeMc/41QEAIzhQ2OOe1PiTehbYSQSAB7UxecKFOACevTmrIZgu7jA7DqOP50ALbny3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96uT7TswvU/lxVeG4jD4QksByTg5pXQyEE9AeMZ60ATx7WBC5wh6rjNVLxc7iGZR1yD1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4AHPTjPvTnjUhgCSRzz2FAGQwAIAOcDg4xn3pjqrbSGORnjGKfextHJnaTjr7UiNkBh/9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v45iTtDAkdvTNdZeW8d3DFPDjG4H5TnpXEtlRk8A9B36V0Xh7VFt7UxuodQwIHtjrUSQ0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CW6ADHpj0rVQny8biTk8niuZ8NatDNII04B6HH511EDHZh1yCfvdwKxZoiNGw20k5POa1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cgdSfascgbT1wSRg8Vf01yylVYjHBANCAfIipJtQYB4yBUqooHrnv3qZUDNg8ZGPxxUn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Ed6YitGmDnkD1NSjhcLkZHXvmrKLgdOh4GKqzKY3wTwckCmImQbh2A9B9KcyjBHai0wx6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ZJ+XgA0AUnYg9enammQ9VA9qsSoCSwBHsaiCgD5hgYHB9KAGA/Mc5P8AhT1+TDZ/Co3Z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qvJcDaSpOe30oAsvdomc9c44qGW5UrhSBjrVCRmfgjIPGR3pVUqCCcAgDp05oAlO9g2Dw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I0+Tg46Vcht1VPmXkjkVagRUPAznp6UAOCeWu1TgYpqEh+AMjsaezALk9+/pTLcGRiR0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ZictxwMYqrOVfIYMD0rQeEGMqDzjAzVCaIgkDIxwD68UkBHCoKFVUgg8kjr71aghAHA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gJk9cnnOK0LeMKMtyDwDimBAAu0qwByOhFZrK4lK4OB0NbUkQ25GOeQKqvDjdkds8daA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2qeJdo42k+h5qQRgDqAPfqaFGT0ORxigkXacevTNRyDBKrypH41OMAZ/Q1Gyk9uO4oAh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GQMc4zTyvBHp3Pemrx0HGORQAnbGc88EUAkgrxgHByKZOxVTgdeKjtXBDjkZx0PQ9jQB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RvleByaeeRjP096jfdnB4PpQUISQDhs54xQqZIJUtjsDg0KB1xk8AevWncAEllAHTPeg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9qawyuOn9aXqeCpHTOKc2BnJGM0AQSfKDgjk4PNVGKkkAcZxVlzwQMAA8VVcjdkEhgD0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nAJA4IHSqd0wRyeM4yRV3I2k9T1Iqk6B8kjnJxj+dSMZbsHOFyDwenb2qdiyrwcDOce9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Bxjk9TmrbKCWKgnGPzoAi4YFd2CRkg9DVS8iwysN3fBq2uCevU46dRUV4rYBIOBzgf0o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yqXIIGPU1nW8kvmHLDYTgZGADWs3JO7AAHII/Ksy7lw5iVeuCKBIU/MrEkjB6020G0kn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4ABQccZOe49KZFlJcscnoPYelAy4oG3bknJznPQVagnRFKnqeAPQCqyxlFGcAdc+vtTW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6+KBE7Es2V4IPI68UxlHlcjGGyTjrmljdcEnGCOCDUu3gg7jngY6/X2oAxLqQRylUbcRy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UjduIIJI7VLqFv5RLKrAkng1ViQbs8e5xVDJSsgG0bsg54HGDVZ4iTtUZA5FacK5iVix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cnDHggEY460CKscfBz1Jxz3NK8ZAzjnsTUmNrdOeoJGKcgyM7iMcnvQBWfAGQTgdiP19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Qn+dSshyxyCR0IHX3prLtBc42jk57UAZ10wBOJB0wQDk1XR8vk8n1AwfpVq4UNlgoxk8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A4P50yRl4dwyXJOcfXFZF3hydrENnkDjAFaM0hCsSrAjI9aypGDsTgYPAJ9R60ANafC7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n3NRPMuD8wCkYPpms67ujCzZKkA4wKiWTzVAzjAyec5x3qkXGLkTSshLAtndwAKhePeg7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jFVf5m4I5/wDrUxrgLGPlCkEjr0q1c6FFRQo+RcEYYngGtfRrpY5lDMQDgk+/eufBMk/DE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PdtbFY9yspIBIPIq0mY1Jo9IkkSW2wgBG0DI7n1qhaX4tLsxTquwkEkjp71i6Rrts8Pk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AI6YHvW3b2VlqEvMrMxwcggjAqdUY3NX7HaSziVVU8ZPHT2q+rKoG07SOeTnFUIbFkLeX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9KZLFPbvvaRWA+9noB/9asxEmtXN8LdzbufMIOMdiOa8v1vUdQmuHE8sijO1lJOPyrv7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BnA7elcfrD273DyMPnJGCfUcVcCrGXYRspLYJ44APWu9+E8Yg8R2jltrmQAkjkDk8fp+V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AAI9PQ10XwwvZ18YWwhjWQzNtLM+BEMjJPB69APXjvWqTBSSPtS1YPYxOuCGAbIA549fS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p0CnBPljPHsKVhit4nK9yWNsj8KkVqgj4FSL1/CrJJRR/kUJ3oagQnWloUZpccUAMIPX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Qo6k8CgCeHHJI4JxVuBs9iDnAFU1UjjGCOoqzEccqRQBZSng1CrcYwBjnPrT1PJ4oAk69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gVMGBHNIyghsZ4oEZEsflynqAeav2sgCjB6YAxUN4gMfuO9Q2zhZMHOAaAN+FgRyeamGe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5q5GxwCTknikA/29aTH8Pal/rSgZpgROPyHFQk92OTnHFWTgjkDFQuoUYAPBzQBETTTw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Smt8o9aAEH8+KWm5/WlHNBI1wCpGapTqAeeKutjnIzVa5X5c468URArRMMkelTE5GeMEY4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YqxH0wM9BVgUb+Mkg8EDnArntRgYFpFGRjnFdbOmVOegrDvreQZUAFDkY7mtIslo858V6X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jEgliPQVx7biDwRgZ6c/SvVbyONxJECMEYIx0rzjWbWS0u3DZwSQOO1XcpEvhXVZdM1eG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hJAwcAY9zXtNtOlzbRzoVZXUMCD614GHU8jhh3PSvTPhvrIn04Wk0ihogFAJ60WEzqp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/IOetWZ+D6+lVJsgccE9MUiRgODj9amgfB5Oc1WH/fRxn0zTo34O4cgZxnmgDTt3AOQe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kKcjOBXOwtjjqPWtaxk/1agYBJB9xUNWGbkZ3J7+lHHTsKigbnI9cZ9qfu49s9ayYwwC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nHTmpBywGcDPNIuCOR09KBiqi7VOMYOfc08Absjgj8qauAfQ4NSJ1I6cfnQBJHwMVKnNR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E0K1MvSo4qk7cUDHCkakHShulAiNqiapG6EelQt0qkAxjzTWPHWkY801j8vSmAhxTeKX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RRQAoxRQKKAHUYoozigB1OWmZNKpoAlU8U9eTUSYxUqCqJHDinAUlLmgBMfpSYpexpO1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PT2qNs+gGKkY44LYOM49qhLDaSM8imUQsMA4PSmPwvX8Kcxwh/OopGwR78UAQyn5/YVA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qaX+IjkCqzHII4wCaoBnBH16ilVcvnqBzihQOBjjHWlAHbgjigByKMkjvwDVi35AxwSe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gdMVYgUqwPTnIGKkC2nWrVtjb9TVSLkn61chGFXjpVITL0QH8PSrKDioIRzgdBVlePpQ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IA9OakAGOlNkHJPtUgZ9wxUlsHIBxWNdIRF0ySa2rkHaRx9ay7tMS7R6ZH1qmaQMpVA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F49jVIre5YhW2lenU1vKQZXI+7n8/aszxzAsmiLI5Kqjgbhzj04rJmqOBO4FsBTnkUq54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I69fSnLkDngDuaksaPfJz69KcOD1NA5HA575pfYggdzQA+PpycY5I9K0bN2HOcc/Xis0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WrZyCMtjNAHTadO0bgjkYHTrR47szcaWLpZDmEZ254IPY1StX2cEjscg9z2rejjS70x4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qiTzNeTyQM4x71Io+UngY9u9LMginkjA4jYrj6GkU88AHHJJPFUgLdgpNwg6EkdRVmRm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5I6cdah0dA14hwAQc89x7U64bM8rYyCSCfxqWURMMDaW4B9KdAAWwc5PU46UnHIBz6k0s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IFm4AU8AYI6dhVVj3APPAzwPxpzuxBbP/wCqoyeTz19v0oABnHHOefpTlxgkjscDHWkXu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KvQrnjt3xQBIuOmQSQOfStnTnCQv8mCBx3rHhXk+pFbEOUhYkZ+UZ7EmqArXXK7ep64/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OPQVJcFizqVKkjvzio+OnPI5HpQA4HAx361taAcSk9OKw+ACw644rY0jJCgcHAzQB6Lp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c+1WWaqHh+UNp6qzZbJ69TV9lNIkbmuS+Lnh9vEHhrMWBcWpMkZxnoOR9Mf0rrcU5Bztb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zr4MWPWdL1LQLoI8U8Jwr9Qc8EfQ4PscV84+GYLjQfGM1tPGyMWMDlgQBh8Hg89ga+lPEG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ktuqR27yFo0UYABPI/I/5xXlnxz0f7F4z/tCBWEd3GsjEYxu5zj+f1qcZHmjzIKT1Ket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c8EnvWfJHBdRNHInJBB3dieORWh4dvPt9uYbsqXyRGpHXvz6VXu7Nred2IYqzce3415l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cWRaUxgxMP3e3k59BWItnMy8fKMHcMdD/SveLS80nUPD0mmahaqWI+RgAGH4/wCFcXe+F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biMAtkk7iPc9Dj1q+exm0ecLp0p3MAxGAcYwc/1py6XcqcFGyOeP6116WBjmYSDb65HQ9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k5mJbJJC5+nep9qPlOSXTtuVchSSOcZwT24qQaR87dWwAAM4JNdY1jGIhtj5PO44GaVbN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T0o9qHKceukITvO4A5wOuTT4tLVQwkU4Hr1BPSuz+wRhFZuCTjA7e1MawQSfuxlc8kjP4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H9mNuwg4AyCR19qd9hmUbfLIUnCnHAI9a7Z9ORkUnAI5BBxg0z7KgySMgDPXqR0/Wj2g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YkEp8og8nOSak/szcgXClUIIwevvXTLbb9uMjuR1wKkbTmeFwrgkgZJABA9Pej2hPIco+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4PTHbNTWul20cbK8AYuOHY5AIPb0rfks5FXJKlRjkDnFOhiTdskCsGzhQOR+FLnDlZy3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JyQeDSrpwxgOSM5PqT2rqL2zVlAUCNcdAOM1lyQNGcPjBOMjjn0pqQ+UZ4esDFrttPHk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1k+LGaXxZKN29w4BPcn0rqtDYJrVsfuguFOBk4J//VXMeIHEnju5KsP+PrZkDHQ4z9eK7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0TOpuywwpBDADryOnXNEQy+4nk4B54/8ArU6+zJctnk8YJ9MUxAQwAycgg+3FfVU9kfLS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rFW2FCNpzk5rqdNvGdBE4BwMFiep9Qa5ZULS5hXLjIKjkkDrwK6bwpoet6nLF9nspGVwGG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9T7Vw46MeW56WBlO9mdn4dvI3jFnJtOQSMn8vwra0K4l0TV2urc434BGeMd8iuTeyutG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hukIPPp2I9q6eOeO50oysQ0hXqB0PpXzdQ9uOx2B825HmNwsgzgd/Q8GlSySGElmJA5wa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stvqEio1tkgk9QTkYFLqeoXmuO9tpMbLaqQskpHXJxx3FZCZX8S61BaBrWIK7MCCQelY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K91NII4SeF3ccdfoK9Bm8AQaZpEl6zLdTFNxL9hjjFYmm3F7Fak26MI1GAEGATn+dclWq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joc5dWIs7M26qEIJAAGMHpmvGJEKXlwmeVlbGT3yc17hrkkzQTPtLOrAc85J6814pf7Y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YHAzzkjJHtXpZZJyi7nPSlc4q3R5/FMEduSrm4QIQM4OQc/nX1TpsMem6NDAoKZUEhhyT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CvQZdT8e2soYrFA5lZl6FQOOcHGc9K941ydsEY+YcVWJXvWPocGvduZniG9ZYjEeQ5zk8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5TcQzfeAOfeqmrTPcEl2+QDOCOwrPM+3gEgEZyDnHFctjsuPuJlWZhjOXOMfzNUt4QZHHU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kP38Z5OQDweaoSzecGVflIbGAefeqRLZdtZCZWbd04z6Dua8+8e3wm1SS2ikzGmCWzwx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PgliVys7JtAPQj2HtXBs3nS72ZiSSSGGcVtFWOWpO+giKAF+bg9TnrThsyduQXOAMcAet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GMcAmlIAcqQQOxz19K0MCPywymRtx5AHHJFRMqhvlJGB3HQ1ZKk8fKcAc9hSNG2ScgAD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IkuE3nA5xnr7VbRucNnnovoKp7WyWIGDyM+tTo44UAZHcdqBC3GEt8qRgnr6iq6uRzwGx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/aMYJB9s1JZWr3NwsC492oHHUu6Dpc17cqdjGMEZOcmvS7eFoYlVmyUGdxGMgdqoeFdN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iMHI6e9bzIAGUYz1JJ4rGbPQpRsjv/CmqJc2ZG4mTAJIHAGMZ/Oq/iy/Nmts5YDJIIwc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ZngUqnn73UK2AME8Ef5/Wp/GKi5aEEFUU5Az7Yx9f8KyNjmdTurjUJgxBCk4ODjiqc+l2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BgEda1pI9g+VAABkEHHNRqp25U+xFUSYJ0KOOLKOo5zjpgVlarobOHlglUOvIyDxj3rr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6YHaopU5bbnBHX1H0oCx5vdNPCyw3cUkcuOMjt65qqszbCedyH5l6BiPb6V6TcWUdwm2Z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tVV9IscfNbKQRjgdBTRLgefw3wk/d7CqjlOBkZ65pJpmjfaWH3QVA4B/Outu/C9m6sbU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+tZ03h+YwhWjZymDtIGSfrQRymLDbz3ErrEgJCZwx/Un3qM2LQczgbQo2juCewrVd7mCR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O3oMdR7VRu5WuciQNyQTt6Y9zRcTiMivHt2VLcMEwSwI79+akKwXDuSCGwCT0JPWnNZi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9xnj2FQSFS5IXy5AQOASTn1ouIuW00Ei4UFVHGeAT64rRuYrKIlbWVfMwPlY5AHtisNpZ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AQACD+FFtJFbMJWGSBxxkUCNBY/JkJmQhSOGIzgY5pV1AxFvss7RDHzKOmPXn61n3V/K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J6e5zUunwf2kpitwElUZORgHtQBYj+xXimK3j/fHIGQOSe+KLbRb3S5vNn2gkZC5zmkt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4Tk8ck/hVmW6nvXaS4diqjIHOAewphcpiR/NL3FqwGew/wAOtEkJkLFuYeCAeB9cU9bg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cEHFOurqGONbdSxbGSc8j2+lILmfduXnVAGKAEEgYxVjESJ9miHJXrnB+prTjfTU03M4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P0rM8mIgqBl3JAI6+1A7k+nQfI7tkgDAPWmRzTz3vLExIOi8En1oube4tI/JLMJQOhHJz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APKACeMr1P/16AuWbueBgfNBUkcbR1rU0yx0q70x7hLlmlRTkZ+4fSue32twow5jP948c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X7PaSFhIPmAOCfegLFq10x5ka5EZaNOCc1VvftMcouJlYAABCRkYHvToLm5022ZPMbOc4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jBit7iEFcg4HIJ/GgLCaPqZTUknuJGYDOWbvx2qxql3Bqt/5UZSPfgZPQ+lWNUOjzRqQ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HPeqUmhiKOO9XBEQ3Eg8EdsgUCsWPEGl29ho8Ugc7pTsITGQcelc5A8kMa8MVAOARnJ7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Yg7WQkFWBIH4U5pDJGEAVlA4AxmgQWsxYOV2jIJBwQcdxVjRpX+3oiFgHJAz0qq0cYQjG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0qK0kkWYOpzJF0PYCgDc1iRWiBILEMQdvUY69apgw20kN3GrFQRweSR6Ae9WRqMc4WSV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c1o2enQ3kiliAuMgr0/AUDudDGFuYI5liWPKg7QeAaktLYmYbhtA6/hSWkSwxrChOFGA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8xVUMR3yMYNIyZPgREsBgnnjvjpT1cqdyjK4Oc+ppDKJFAj4wPmBOPxqPOODyRTETxyBC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+VOQqR0565xiquVDHBUMADk9QPrUgkCucHI6HPc/4UAWlID/dOAOCcfp7Uu/BOS2eCCT0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8kHdgjjuKSMk8MTwOOfagCfd8o2HjOckcGkXgkg9sZ7gelEYBO3bk4yCR0pGZV+Unkenf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DHeo5LjbGdo3EnscYFRNJknPAHFQ5Uk5bGD1PegkknkwSu7gjkkc/wD66pNIFf5gx4OS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B3Ac4OTjqfeqUl02QFVVYg98g+9S2AtyzIu44BJ4BwfpWXfMzxkjJwckqe/birDyOyqpX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e1VId4HLemP51m5jUTFWyMkyiUEZ5BK9RXN69qH2eV7ePkgkdOgr0BlBhyqgtGhIyegF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OxJJkPX61tSlzCkrEHJyRgA+tW9JAW9T5hz1zVSRWL7Sp4HalQlW3kHHQYrcxOrZvNjwO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aiWR0zgBlBySfX0ptofMs42G5ieAQep+g9KkYAAkKuRjoeB7ZrMZHcoHjywyeuBx+FY80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BOOlbDAsrRNngcHI/Osm6jIDBuepPAz+NC3JsdPoVyRHAZVLI5B3BePX8q6kLIZPMXcB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JoE7AqrMFj+6Ax4Hf9TXsfgwRalouJAu8EHap7Dj8jUyBCaNaXG3zDDIwJyoI7Yq1c2t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R8vPT0rrbWBWi/dJsx1A7CpoIylwAyhixAAxnJ7VhKY7nnl3aTz26sqbkcZPPI/CpvBt0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JgEYDgE89R37/nXfXWkpdp+4RVkBO7AwD7Y/OuO8RaPPZIbqMYA6jBBBBxgfzFOMhpmb4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Q6ajrGrkFdwyXB6D867Dw1ctp8wtbzC7zuVvXJ7elYF7HY6jZWOsyxAzWhAfI9ODmtjx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3ajnIGU6EDtmr6hfodT57OHibkbuCBwRV3SbaKW4QMeAeBjnFZulBJdM3gEnHPsRUkWp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MIq8kHvVAeR/tPeIbfUb2DTbUsr25AkAPBGCOn1FeT+EbGTU/EFtZKATndzkcDk4x7VP43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aleAsUe5cR7jyqAkAYHA49O+a6L4S2i232zVpAwYQlVJBwAatFvRG9qMkUKTJby7II0JOR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MwlmaUr8xyckDjvXV6rIkvh64lUhplbHfkE9cVxsj7juIwfUHA/KlIUS1o1z5OpKx3rj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rfhaa1M8YkYhknQnGCecZOPavIYmAKlOpIxjHGP8/rXe+GcCfaSxMkYZWBIIYDJ596Vi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jwJrFlO330baAMg4APT3r49VhuZQQVBIBx1HavsrwZcx6hYQxHOx4QCAcYAGDXyp8UNK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L5KCS4eZBGflClmxgduh47DFImJlIUWH5T1HOOCKYlwDI6yABQM5PcelZ0Vw0Y27sg85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RCWJIP09qpJl3RpS3VkWUAs2WAITg9egzXpnw/vJNH8TWdxb3zWsJIG/OAeowfzwfUZz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SNOB94cHt6Z/Gu98LQS3E9vA27yxJgMOAD1yT6c09iGfTp1bxL4OvU1HUY1+ciWG6hIEU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MYIzx0xzXtuk6jonjXTLbX9LnjuYghWeE8Mp7gjqCO3qDweleGaEtkdH03Ttau5NQ0mG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AYIHOehOACBk129xd+BfDF7bjw2hFvfxhrhImcsi/wAOMnORk8Z4z71S1Fy66F3xl4e1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JGsVdgu3PmouOCRjHHY+30rwZLzVNKnubeDULiOLzSWCvguOxJ659ce9fU/gzUFuL7/Rr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mYEsuDx1+pGK8M+NPhmOx8aXy6PGzwTgTCFUwIiRyBk85IJAGMAgDpUp6WNqMrtxZzuiX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78N+K5JWsbkFo5s/PE/OGBwSDk9fzyCa5G3+DsVnr862niWO8jtx5kKBQHkQ5I+bOCce2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Wt6stzPpUDTmEZYLGQTnsOcGrUfgPxnJdQwf2PdW0sjBFZsrtBPXGefWo5Sp69TEsdLs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GdhVwAMnjnHTk113hmXRo9Vsbe9nEKzSJHJKTkREnBcjpgdfpVHxz8MfG2iqZr6wa6tI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J7nuMHsR3/GtbwF4Mt7m1+0azdtal1DIhXaQc9Hz7f8A6xilsYWPRfGHgm80NPtUMyXd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XIyeO/H9DVLwRpenav4gGmXt79nZ4i0SqR87Aj5cH2yRj0NR+Hddi81vD+tanLJpyKIo1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x2x+QrG8Q+HL3w74jaOWYuBiWxu0PUAkg+xBHI9RnoauLixxjc0vHdnc+FNRa1nHmq4L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2IPGP51xkvi+WJlElk0SE8lj+X4e9eneF/Cmp+IrCDX7/VzqjRSlJbS5VmLIDyoJPBI5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47PxJcSPHb3GmSRmMrMuWIPUEY4IIxn0ptJbE26HBXevSpo66sUK2rkoCFzlvTNc9a+Kro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2/g3Jg4xnJPY9fyr2Pwp4c8NwNqfh7UpEk0vUk/0QqxHknJyuex5GM8cYrkpvgrqs0zSa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BJZgBwCcnv8AU/jU3Q0ktzl28VWAXkygjqCv/wBeuETwj4e13X7hHR2kvLnzI2DFTFnHy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3r3/AMHfBLQry3eDxHeTNqETHzIraXaADyMHHI/Cukfwb4M8EXllcylWtwxVvPYFgeo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T0Gkuh8/X3hZfDMjC0jntJyCDuBGR7Z/mKu+CtP1rW9VFno8SyXcikgSSBAQASeT346V67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P7XRJNN81dQvpo2WDyYsiPgZyT0BHbv8AhmvELDxZb3rxz+Gb4WN5E4cKMI+4Hgj0x19+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6jXtM8Y6c0Npq2m3FkJXEcbsgIdvQOCR+tJdeHvGNpZ+Ze2YMZfacTAkA45JzWle/Hlr3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pbx28uct+7ZXHQgdOe5AHWqeteJ9Tm8N3Oo6eNwsoSbmFyW3qASdoz1H9DRcSgzF1fSv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Oyd4WYKZEIYDPsM8fWtfwx8OtV8ReVm+W0DqGjcnIz15A5/z2rP0L4s6ZdQJbXm62kkVS6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ds4HTNYfiX4wX1lF5cVqsUDSYDRnLAA89CMZpcw+RnWeJfhp4h0tbXF/HexqWWYhShBB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5/wAat6J4M0n7K8mp6jIsq4xGhAUjqRnGfx4NeYXXxS1ya8c2OrzTwYBInywGeRgk9B7jI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a/LJJeXzW8DSHLRHCAnk4Gcd8n60uay1D2b7ntvh3+xrG3eHS2h1O0c5clwzKexyOnA/Su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6jdGPxBHab3JkSWQDaMnIIzz3rBa8g8GSQ6hb3pELzLHckjIYehwDgHn8utall8K9C1jxH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Po13iSaGNidoIJ+UAcHPqRgfSiM0w5eU7vRfhdpmrw217Y6wJ9OnAFtPEQQHzxnA4Ge3Xt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ptnO0d5ZXKxZYDewLDk5AxjPsTXFavcap8FVeDRplvdC1F8RwyNkqSCcg9QcZ5GR69qk1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P7QNUkiO1kWLaAQccKcDnOOpzmrTfQVnI7S40HwS2guL/AMUCy1NIgTFNKqBXxyMEDP4H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Yz6ha6vumt5cDYw2N2BGB3HX615bd+JNT+IF20K2ok1FmBzED86jpx0yP6V1OlajY6dpU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AkMFAGxxwec5/OqSZShY9m8Fa4NcSO2IBu8DKoCQw7EfX0reaNkdlIIYHBBGCD6EV4t8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7ZweJIpIJPP2LdImYyDkKDzkYP8AU5r3Lx34o8PyQmXSQ17fkgZhQ7T/ALx/qKZBVpRW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8qWyuoZMA5aPAPHY9KlutYgW3O3csjHChsDPv1qRGnu56Ulc/HeXL8GQ+nHFZ2r+NLLw3A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woiLjdk9x6UDjFydkdoq+vA9TVLVdRtbK3d5JAAvJNeEeJ/jlcT6ibfRY43txlZGJ3HJ7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0Xh/VH1SBZNWkaeKVCPlyNhOM4HPTGOaWq3NHQkldnp9nPY63pjlds0Lgqykcj/CvOPFH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OnFhExJB5J+hNbvhWaDTpyY7giHo656jPp7etdosltd27GN1miPBxz+Bp2IT5TmNLlv4NF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GAwYcOR355rK11p5oobSFiyAYGB0/Kuj8SzmO3ityh+XgHse2Kr6LaebtmkUcHnHQ0C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cvIruRgkDHeq/jC6SSNrMZII2kA4Oe9bN9dCytzJjJ6AZxk4rhL60165le9zbSRu2QuT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Gg0e3W1uxcIBkDABNdTpmqukqpOflc4Bz0FcvDpviNNUjhNqsaEAnd0/A1vXmi3C2n7q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piOx8R2KadbLdwXS3EDr3wCDXFPqKux8ogc9jirenWuoTQtHeybgQA2DnIHTmoL7wzHK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A5zQCM6SIOSx5BOTkk0A2QXDSIJB0yR/KqsfhLWAhjl1MyKehAII+vNQJ8NQ0jTPqU4J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tO47mlLcxW8RkkIVBjknAqrF4t022EoKlyOd2Rgj1H51saZ4Rt7e1FvcSyXCf3XOQD6+t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2x2cWOnKg5H40A7F3wvqttrekrPEGGcqcjGT0yKlutMS3nVg4IPOAKWztYbbIgjVMgA4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w5OcUC06EUmfLYJwccVzN1pt/PdLJIAVJIxnoP8APpXVIvahlA64obsBkWFg9ttMbDcDn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IZHOWPBOMVZyijJZRzUbX1rEMPIAeuOlICKG12ZyevGMU1dOtMkmFCT1yKRtYtlYhVLA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3GIyYoGZgcYPAqg1NGKJI02qAAOmOlOxnjFYX9uXZ4WJFB65oW6vJo5GEnzAZXC/yoA3T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OC65HYmufGvXTaedNugA5k3CUnDAA9CBUdxDdIYiCphY4Lg8DjvSEzeuNS0mGVLafULWK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6V518frmKLw/AqyKx3E47Hjof89q8i/aBFzp+oPdWgaMSOGlcsSwY5wV54AGOnt0rmbXx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lnqMzzrEQd5JyQBgckk5696OTS5oo21TMl1EcfrzyOnfjmvXv2dpY49ZkkcHO0AYGepPF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zjrXrP7PUtg8+oRqjC4WMDeehBPOPfIFKIS2PctVXUbkC3tmaMkhs45Iz29ayrm/n8kx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eR25FdVaaij6aJiyi4hAQsRgFc8Vy2ovG1zJKpCqTkY4x+FWZi6bPptyuLu7lt2BwBuI6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ktYLqV7U8ld3BPrUME9pcyvFARIyEZwCRz05rUi0+Lyw0oy2OmeB7dKNBmVpml2UcKp5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5YnvmtG60nTgiyGzUgjA9sdqt26xRLgAADpjpV2a6t5Pk8v5QQBkdKNAOaaw09fmS0UMC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VqxaS1d2hbAcDIPINa7w2kkLKI15wcj1FVBYTDOACp6HIFSBPaRi9lDvCgK4JYADcf8A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4wOgA9ahtVjtrUl2Cqi5JPSvN9X+LeiJrM9jbzmP7G4bzTggkdCBnJA+n4VaVxpNnVanp2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MqZJBI7e2adf2ifYzMi5IG3OMAH8qf8A8LFtdW0WG7kv7Fg6FyYyCT2wBn9K8+1n4lWul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0ZBk2hPmIx0+uO3WpBHVQxtjLDB9PStXSrSKWXZJL5YPQ7c81463xT+1xoNOljmaVfkCx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5BHpXqPgVdTudMFxrCqJjjBUYBHUE+/T8qdrA42OlFjBBnbN5pzjDDpjuKqXEscWctuOeg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pmONuR1xWRZXMN5dpGblPnOAdw655pAkan2mNhwuMeopgmJPyjitZdLtrdcmTcfY5p32S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LVzino4zzir7WPHNV3tccDIoC5GkcDybmiUkc5I5rYR47e0aZuEjXJwOgArJ8tlHrVy0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PBDDIIoC5z9xrllqLIUu4SxzhAwJx7flUb3NlbbRPcwoXOFDuBn6Vwnx18HX2l6Q3iHw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+0QIAQivnLL3UA88dM8YFfOFv4r1a6vN13dTzBW+WN5mIAHfBPXnvQlcvlufZ/wDaWjJH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MKqLq2myXK29rOssjkBQnIyeg9q+PL7XNYkncQ3lwcnczbzyfU4449a+hP2YfDd+1lL4k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tt5yCe5+nOAOxB9sNwsrhy2PZ7B5LaxfzTmRugz0rJ1S8JyXcKoJyc1q3QYk5yQeMDtXJ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7AzvGCSCyDkUiTHuPHXhezuDHNqcQYAkAZwcdgcYz+NdV4M8ZeGteVYNOvYXmA5jJAY/Qd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p+PvD974a8RT2mpMs6uS8UiE4Kkkj6Edx/wDWNVvCiajHq9rqmmtNA1tMsgZcgjByDz7jv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o3TPuPYrJ93H1qvJbrjO0H8KNEmkvNHs7uQBXlhV2AHGSATV3bUmJkyW6/3cVD5JHQYr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WO1AFFMqauTW632nSWjPtLjgjsR0/DNQumDmpLdyOlJLUD5U8fT6jp3jOTTtetTEYh5cM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E9Dzk8e1QQ30EKrOGzsxgAYOexx7V6Z+1L4V+16Vb+JbfczxMI51C5IXBwc+gOcj3r5i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P7w5Xdk5xVtIaR3Gs6/rN9eKo1KYRoCBgkAjvzWPealfwlYTLK245yOvv0/wqrZNqEUC7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HAz6d+K6nwX4U1jxVqYs7KOJpCSR5mRtH1wcVnHcvRDLHWr6BfKWc7WHAJ5GOAOtbHh6x8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O7uDnb8nyIO+NxwOnqR+teveFfgzoWiWsU+sl7u/EgkyrkImP4B6j1OM/Su73WtqvlwR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+uB9K09olsLnSWiPE9N+COrXZin1fWUgfeC6xDf8uegPrj1A59a68fBzTymBr16owAdg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1ZSR8uabiUtklselHPKXUz1Z5zqXwR0i8gEcmuakFU5G1hknjqST6Dpim6L8FrTR7hp7P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MFDz3AwT+Yr05WYDk/nTjMfWlzS7hys82+IPhu+tdCItLVLiaUBS0UZwB9fYA8GvQ/hBo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8sSidwWc4AOTzz/ntV23lweTxVzVJbp/D94umuEuzCRCx/hJBwfrUtthrax5P+0P8UZd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kU30oxPMjA+QDwQff27dfavmO6dnl3qZM53FySS5JyST681reOIdUtPEM1trDD7a8jmUl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pJJP9apabbGeVoowXYgkd+cdK0UnA6Yrk2MxkaZNs7CRUJ2g9s9TXo3wN8e3Xgae4gESv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LljgcHOAMAHoTxUXgX4f6vqzTS3trFFAVAjBODnqeD35HPI5PWva/hj8MdAt71b6509W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IBHIPHBwRjvSlV5lYU6iaserFtO17QgWVZ7G+gDLuGA6MAQcEccY4IrlodK0XRCy2Nlb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DHnucZrob28jt4xFEihQMBQMBQB0ArmLlt0rEnOTkA1CMD5bh1JltDBMu8AYJ7n047Cq0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STkknoKq7xnOSM8VIgQtlWODgMe5rlZukadhKYlUE4UDJJ7VfYxuu7IBHTjJFYG/CKd+F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/EeDhuexqGgsWNUtnchkYZA4ycd6Yu7ywjMGOOo6miS6MjKQPlHoalVOflPy989RUjK+w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61tMcJCo6dc5qg0WzcA5Jz16DFJHIY5QRgDuetAjpYJSMAEDnnI4p1zYQTJ5kk/CnPXG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o28mY1bDAZBNQXkNz/rWkYJgHAPA/D0o5gZDq9rCkhWJwN2eAeOO9YAh8ssoUknksRkZPe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543AYBP1rHaVpZ8KcAdiMVSYmWdOikguspIVU8lc8VtQWolBck4HH1pmh6fJcx+YzAqDg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2PYCp2n0z0pOQ0jCSyJbaoJJ9RzUi6VO0ecMQO57VtqkUBYHBOAQfWqstzKCVBBB4zihS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YOz5HoR1PoKvJMijZgAHgDOMUyRiTuYKGPIwKfFZXFzKqxhgGOOV60rgNubjIAVg2TjI4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KTjnBGRXY2HgG3OkrfrqDNcqPnhYcZHHWsm6hWBzGq4ZDggHIyKLgZ0ahMBuPU9KwdVn3S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4P5nFbV4ThgeAOmOxrlNfc2jedknJJwDyDTQyTnsORjr16UyRGK8A56euAalsZfOiVljPU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0RBwwI9e1aIRjXkJj3EKORgEjn/8AVVP6Yx1AxjHatjUgjROhGOw56e1Y8KsEbhc54wck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xGOQAOAO9WrcFZVyc45UE4wKjs3MjshBGOvHFXoIWkJZVyozg4xn2oQEineoyACDlSKus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dfWqduGMygoQw5weoNX7dlLMQi5zycYJ4qwHR2oI4+7+R/8A10rRNsZTghj9DVxAfL3bc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gmffkg4yO3pQBRt4iGckruGQCRwfYVfscOdpBPt1FZ5kbzGX1B5BxmrmksMBFOQCTj0oAu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6YFIrANg9D2x2pcckk9enoOKrMzNJlmxzgZ60AN1QR4OeQRzWbhQT0AzgD1rQuGJUI3Ck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CVCh+XOAM5I4yO1AEd0sbqgPJ6ZIogwkhAbHA69zSblU4I46gnpk9qJoz5S4J3Ak+uew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LzUJ3E9QOOvSvSvDV4txbgsCcDHvmvI9CllDpb9VJyMD8xXqvhWHy7QEjBwSPpWU0XBm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5/Sp9Jj2ybc4z1qIqcnOD14q1p+Fn4GQQR+lQii55ZByQDj9TUkciqcMcD2p4TK5HGOea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5Y8Ejj60AbDAMvyEEk5FQSqWXkZ61leHtR+225Y5DKcEetbUXzJ600IZApxjBz37VKcgd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uvI4obJXgdO3rTAgfAYjPTGRio2zjrz71KVxnPQcH2prBf4eh/WgRQvRIeVAIHXHJNVl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x61qEEEkcetCooj4HAPQjmgLlS2t8hflIAOcnvVxI4yNoQDnkY4NSrEp9wORSyDy+cY/D1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AWGRnnHalCkDAIAByOKasoAwxBJ6fSpYsNwuTgcHHBPtVDKl4SNoCnJParFopCYJAyCCR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CAADUSyEFdoBHQ8g5/CgCS5nEXG7t19qjhdZFy2Dk8j0FVbp90m5ug4AxUlk4JAI47+t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5IBOOnWryxRgZIGcDqM1HbooGWA6cVJuO3PA549aAK90dgJJ68CqIu1ZyvJPr6Voyosi7T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XlsQoBBOAO9AFhQHAwQTnAOOg9aVVHI4IU9ScUyIbQME5A5H9Kl4VSFAAPJFBJDkg4IB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6ZqPHG3r05qRWwMEnHYgZ/SgA8vIJIAPYHpUGMEnBx3xVgcjrj+lRSuN3J47nuaCiGaN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Y71DaxGM5JyQfTrVuPDLvXPcYIokCjkcjGMn2oJI/wCnf0qMhcAAYx0zSkjPUcjJ69aQ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jvQAzO3oCfUjtSqQQoPIJOCO9RtknAPGOwpYhzuGMdAMUASY+nHakb/ZyBjp704kDqBkD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5OWyO2Ov40AQsAQR9ccVnsH8xsn8q0HfOQufQnGKqScORxj1A6mh7FIhmwsO5hkHkcdKp7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X61cmXfGVH1AFZpYKQWHQ4/CpGTiQq2CPy7VaUnaGGRk55qhv3EAEEgjJFaSjfbI2ACe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Y7dAeg/OmzkmIqWyRkjAx+FOyMnntnio5SwfI5GMc8596AMy6TFxkgmPAzjrmsySMFnO4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W3KodcAYYDJway5oWdnAUcqMkn8jSApdyBtHTI/CmM4B3YYFe/r+FTtbt1YMMcHHQ/4U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EGmBJHOxTgYLDknpnPNLFJliQASTjJ6VAE2x4HAHA9TzR5mBkD5hwQO9AExmEabucA8n0q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cbs4x61SVQQCcL6g85qeEBeB1NAFiZRKCjncQO/8AWs+a32OcAE46DvV4HczbuDn9KjuE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CKagLncQTnBPtTH5+bBwOBntmmu23K4yBjp096YHHbJGOnf0qgEOC3LHsM9cCpoUDI2Q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FiDgbSO46HNSQOUPyqcEA4AxmmCC7hVYyXYjAwdprNmuCowuVUcYPOfStG6b5MZyWBJGe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PcEetIRGxDZx2JyccVSmHQFgM8H0FTJKUjIIwCMH1zWddzAblyScYAI60xCPtJYM+Tjp6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2lTz04NTKWEmCWKgjJPv2pzKTCVPzMWyMjPFZtlGBqNi0rEopBBzn69qypjJZttLHaOx6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1BbWbaVL8kHPRfaqM1rLqcwliCxkjBJPQHoBXRT21Ep8pmm5bY7FMMQcZOarW0zJK7MSW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Oj+GYPsm27G9gepHU+1aS+G9IVMG2wo6H0q1UUQlPmOAMqRR78q20Z2k8ZPes+Z2ZtxGS3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giC4Z1guGAIygYZx7ZrD1Dwdqtm+QvnKBkbecg1UakWZPU5oKQ21sDIzx1FW7C8v7STF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2OKgntZoJDHPBKrAkcqQT7UuwPEAinIBB4xx7VpdWFsdbYeL9QB8plR0A/i7H1Jou/ENx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kZOK5/RrG4uphGEcKMAkLgfSu80PwzAAxuyTkgBc8D1zXPOyNEzkpY726BkiSRiM5PTt1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7SxG3OQ3c9+a9hS1t7eHyo41CgEYGOn+Fee+M7A21zJJbwbVHKADgA9aKcrsTZhQbdh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W54BBj8RWjqrEidMgHGQWwR+OcfjXPQDdCWY/MAcjGMVu+BpFXXoGMpQRyI44JAAIJJA5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ujT2L2MTHkhACe54709hTNKKnSbcjBzEvI6HjrT2GR9apEsReOvftUq8DrUa46elSKOK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pinKO9GBzjimhDF4JzTz7VGe/wBKcp7+1IBM47UqHnIODTSfehePfNUUWYwMYA4qaPpU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0/CgkepxUgPWowOp9KkVeP1oELyOvBFP6E4JIpFHGccGn44JGM8UAV5kBXnP4d6zJkMbZ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kBGDxiqdxCShJzx0oAfBMpYDPp0rRjbC4/KufjPltnPStiymDpjqeooAvA/njpTs+v5V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p3JOOp/pQA7Oaaw9aBxxSMe1AEJXBJGeufpUbDAAyB6k1Kw4Jx9Kay5znnHQ0ARH+VA4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0Eh7Y5PSoZumPSpwP0qKZeM9znNAGVNkPnj1OKktZRvbP3eoonUk4GR7VFHweevTimBf4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17Fxkdqv2/wA4wDyBkCo5k3DmqiByOq2hZmkUNknken1rmdd09Z4MsMMvIPcAV3d1HneC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UrYxjaSGVyQCa0TEeW3MZSd1kGc8DPpTtNvH0+5SYKJFDAkYyRz25rc8RaYVX7VExAHBX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/vLjuCf/ANVXuM9o0bUodX05b2BWWMkqA2AeDjkD6VLOuVPOCORXAfDTV/s98+nzSN5b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2HvXoTkfgaRBTO4EEAg/SmcllGOOQc+n1p0i4ONzAA8YNMx1YE5AAFAFu3OUweueK19OP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LER97PArSsn2kADp2pMEb1sQVCj3yanxjI6Y61U04qxI7kZFXlAOT1NYspDD09eKaMj+v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Y/Q0wEU+uc4x16VLET3OewqMAdMYGTmpIx97j9KAJo+nY4qaPpx29ahj69OtTJ6daALEX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oo+O1SZGKQDl6imyNihTzTJGxQAwmoXah2yOKjJyfamAjc556DNMYjHtQcZPHam8jgnA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z0pvNH4VQDjTc0tJQA4UUDvSjrQAtFFFAABg07pSYFO21RI5RUq9c0xRTk4FAD+1IeaUc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jFJjimAxjz68YOaiYcH3PapT6+tRsOORznnFAEEnTFRNgMO4HIqeTg/rUBxyfUdqCiOT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u2UUnoT1qw/CEkHBOMCoJFJOOc9aoBnf6ilHUmjrn60L0z0zQBNAgAVeB/U1YXl/YCoY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yKmQZz+WKAJ4R3z17VoRoQQDVGIAqueua0IOvrx0pkMt24GT6VZXketVoOmasL1xjGevt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qOTkU8dTTZOBj1pFFG4++o7Z5FZV42A8h6DIB9PatW6GPmHUdKyr9cxbD0PWqY4bmURtKq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TNfgW58P3MTZwq7x9R0p8x2zNnqAPyqVh5+mzxHqYiMe9ZGqPLZBk5Xpjn3pqcDnk9ee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RkYwelQqOCM8exqTRC855POetH6+1JzjHTgZJpR9QD3oAUAHIPp0q1ABuye3XNVkyRnB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m3yH+bb6HHcUAacOCoIPKjmuk0FywwQpAOBmuaiUAYGM9zWzpE2xwCTg8HHaqJOd8Z2ywa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OO5rJUAAqOMgAn1Fdh47td0MVyvUZH4VyIXB2n6fSmBe0Xi53HoFIBIzgYqtvXz2GcqMk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SKZy20+WcAepNUCQJSSSOM5/pSZROMY54JGeRSr1zzjpTcde/HcUoPHA6fpUjAnOeDgE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3FIOe/JPWl65qgHDBHP5GkXOSOlCjIJ4/KjjGTjGOpoETQ4PAPPHWte4bbbNjABAyR3xW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xGMgdhWneOEBjxjjj60AZ8xbfhsbio59KBjGccGmZAfHfOD/AIUqAhVXnJJzn07UAPXH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4D7SecCspceuRzzV7TBtm96AO70pikW0kDHQite1mDqVY5Hauf012eDJ61fhcg8HFIix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EHAqvDMxXBapCRg80hnC/GnRhfeG21CJAZrTL56ZXuP58V4n8VrWPVPAena15D77b93I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hH619PXkEd5Zy2k4zHKpUg9DmvMPD2ixw+I73w1fxpJaz5UI6jBB6Ee+PStPjg4iWjufM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+VhzmujsbmK/tvKuAA2cEevfIqb4o+DJ/BfjW50gODavia1YA4KEnAz6g8EfTsRXNqZI5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8x6elePUXK7HXF3Nmeyw/mQxN5Q4BAOeuOPerGmXiRMUmBaPoQcYJ9xVfRtea2cW14gaMj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0Een6ddrhHVQwyCpGMf8A66i47EFx4e0rWMywMsLlSCV7nscfpmsdvA3iBC32Wwmvo0GS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ycDOOfpWvceHtbt5DNZxTSKhzmAnIHuBXUfDj4l6p4O1V1v8ATPNUqVkik/duR7Eg4Oce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i3kt3MMkDxyKOVcYOPpVdsEFSoHoCOhr13xLqeg+I9VuL+WCG3kmJbYcAKD1H+Jrk73wn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azEn5TkClYZxjsvlbVK5ByB1Ge1Rk/LuBx7g1tyeFrtOIrmOQY5UcEVl3mkalEzFIGkVB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WcFTlsdMAnv+FCqjOSoOACSD3+lBtbtW3G1lGVBJAJ/yOtNEF1gMYDgDLBuMDt+HSnYR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GCD0NWPNUHGQfX6npiqIuJVbDxtnHBAOT6Vas5ZXUExEADJBHP0zUsZYzxtdcjsPT0qF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c4H41oJbytFnawyM5FUb2z1CNgkUMgJUgAA809QKd67ICqhQDwBWQ0yhyGUDAz6dP61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IoP2WViQCTjGP/r1asvBeqvLvmiV+MbW496tEGHol1jVoZEIGSMEjPtiuc19FHjWRirBT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K9u8NfCKfWL2P96tuBg53cDjoPoeef617DF8GfhJpWly3GvanDJfeSWLNdbMEDJ2DOev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uZTinufMcenX99dR22nWst3K+FCRgkk49PwNem+BPgN418TJvlsP7NgICtJO5jKnPJAI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V6L4Y8e/D7wY5TSNPM0jgLvCDJxwOTye/Uk81Le/GLxtrE8kXh+zOnxB+HMYJAHrnjJ7j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bUatE86OCpxd2WtO+B/gnwZZW83iXVYpJYhmRiwQMevTnj86dd+MfDNtKujeF7Esq/IHV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rjbrStR1WWa98V63IWLbwDJ0HU4Hp7Cs1fFOh6OJodIUGSLjzXj++fQEdcVxzU56ydzoi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kaBJc6QNZkKrdQACYk8MmccAehritDuzCnlYDI5zyOnGOa1Y7u98QSmbU7w/PGQNpwMHk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T9Xlt3cyRhuCOuOwP0rklE3jNWNaYC112xup8/ZZJUSUnoFzz+le9PYWFto7jTooVhdA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R1yK8Q1ma3udEeKLa0qJvUgZIIGcCt3wz8UIJPC0GnT7ku0jCk8beOgz64ArFxk9kJz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+D7qT0t/y4ryXSNWkt7EQeXkBeSehJOTipdY+L1ldaTNYGa3RHQxlWIBHHUHoa4uHxXp0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2sM559R7f41zVMNUm9EedipKb0N6VTNLIQNhfJHtXiN5lNRv8AbhcOrAcjINdprvja4a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0IEpGcc8kf0rgLUvtLO5IYkkk5JJOSTXsZdhJ0YtzMKSszvfg/FbQaPeXylSTO4weuOM4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8zTO7MwGOVGa80+GviGaz1i70j79vK7EKB0IPX9K6+efeSdxDZPGeR+VYV1abPpMO04I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I54GP896rOxK4GBgjOeuBTJgQ+SSBjPHY5pGfChgNvqDyDWBvewXRATaBnIycVjX8wtbOa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qScAVqyfNG0jttVR+JA/z+tcD4z1WG8lSG0mJjQEOMEZPfP5CtIxMqk7GJqV1Je38k0j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KSFgpJUY4z7n2BqGMbQQeQeCe4qzHg8gAqmPwNanI2OmYrH5nPPIUDv0zUKk7woTJI656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FJ65zwajU+WxRTgk8jHpQF2Ku3dlVJBODk8U4NvCjoBnOe9K0LBAx+XJyM9SPWmAnyyu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uNyWypJGcnnnj0pp+QbchSQDz2+tK2MuM8kjBHUH0qSzt5L26WKKB5pDwAuSSfagLMau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RjpXUaBpgWJLoxkPnKk8D/wCv+NbOn+A57COKfUoWizggZyc8Eg4479vStx7JCoAziocr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aQXWHaGDADBwODVockkDJIxV3SrNJNPJijIKHBAHHtSPbKnBwMc5NZNnVGNjR8IZzOGG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lXvFBGUXdnHzDjjJ4NVdJnVEK4wDgEg8VHrc0jokZIIxxgZ+lSVYrB1IweSRjjsaixz833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iwuzCj8QcEYp25jkMMEccfSqEK/BUDHHB4qBkI7Yxnk96sZPPAHHQCmtjbgHtkAigCqcq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IduwgAkEc+tWQoLMCSdpBAxgVGwwScZBOePSgCFkA+UnHHWhVZQx4PbkVKyEHaD2HBFJt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+lAFZ4VkjzsjBY4PGaxL3w+jyEQttUk8HjAPYV0ijrkZBPAzjFNlA25diwByB0x7UCscPq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AJ1QYYdwD396yZm8rasocsBg7hjB7cV6XGqtkqAPXPBNUNQ0qzun/fwqyjGSOp9s0Izc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AMWHDAH9ajAMh2hsjsccD2Fdi3hOBg5t5ACw6N39ayr/w/dWjxrFGXViRgZwMdz6daZHK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EkZGMgjnjoRU9rMYpttmfL34yD2+h70+a2MAcMCADhlxgfh3FREwht0asSowCOT06e1F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SeZcs0hB4Yjn6e9OuLpbmXamVGOg6GsxVLMSznaeAAc/lSr5qjZC205zj1/woEab3FrH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ySRjH+NZ+n2wkkadplIHCggkke/PGKWSZoEU3BXJOeDkkehGKhMsIk3K3zHkADAFAFyRm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HIGKdaymMvK4Kk/OD1wT3+tRR3ZY4ZOAc8DBPv8ASpjPE58tRnHJxjigCx/aMt3MZZpC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8Kgv5o7h/OUsFA4ULg/Wo5WVUYxyqcjCgnoPWofMcou0FsjJIPI9qQD4I2YbwilecYGM5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E6Dy0B5DZ59Me2KY0nmReUoZTyTg4/CrlncyxxbHRCQBwO/vTENkuGXKyxjAbA7j8DSE2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6njnoKt2q2ly5hfcijBDA8ClvrO3nuDDHOWAIGCec+3qKBmYls17KSCGVQBkEgj8KlfU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NQAQf89Kl1DTZ7JisDMS4wADkk+hNZ+fsjBbhTucdeeD6j2oGW5GU/uogBMEPUj8MmktY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7glgBzVa1t5JJZJcgxqQRjqKs3mw91YjkMCOhoAUXIUKQEHJ5I5+tVmuEZxvjOScFlPv1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oOrA8YJ/nU9lp0z3IYJvUnBJ6fWgRasNJinMb7mjU85HJI7+1dbCYoY1UIEBGABVO0iFt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UTsWHTBPvmgaRcS7VnK5wR2Iq1bzAn5g20c4BzmsCdiPm4GQOnP0oSe6U/wCu4xjBA49aB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8ucjkjpmpoZf3m49O+K5qPUp4jiRS4PfPOK0bTUIXOxWILjgYzighxsbHmAg8AZ4BJyC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TqAAR/Sqcdw7EqFC4OMg5/8A1055FAz5ijrzjnNK5Bd87ao3BuMgk9vSlhmjXBVWwvAI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PmfJIzkHrSPMA+Y2xk5GT61Vh3NEXQywG4MATn1OKrzuXfg+px61Asi8AckZGCMdqZ5k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BJ6CkBI05RTlQzHtUF1eKFAUEH+ZqC5u7cHcJF3AjHPB46VkSXz5DpGuAecnnrU3AuXT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HGR1B61Fp2Z4mDDBAHsCPaobi5NxmMDaisM85LfX2q1pKrDcmMnKE/MDxx2/CspMpInW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wB2/Gp2AaLy1YEA4IzgZ+tNmKqyruwSSQe3tTogGnSMgAsRkgdKyZUSK9mNvp884jLlU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wxeeSTrliQDznJr2bV7dYY54mAWNoySTzgAda8YkC73AJ4JxjuM11YXZkVdhrLtUHOR70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ObKhQSOeenP0prqMdTx611GBp6NeCJWhk5U9F9D3xWzgtDuZSCfu44z6/pXJxFo3VlOM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CeMLOyBuoI4+gqJLUaJiMsWYEE8Y9OOPzrL1BCSuSFAySPatdFy+CMAHj29KqaxGNruq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CZnWpMT7WZjkgAE4wD0PtXr3wt1FftP2eQgMEIAB4A78+5x+XtXkCnLrndg8EEd/UGuh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mgW4ZVznIA59Rn+lRON0F7I+rdOsIxpqypIkhK7nAPI46VFNHtVbiMAMhyuT0IrM8HXR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4cgHp7EZ4NdBJCxiZSBgjAHpXC7piuaN9YyW+jx3s3kmWVQyyxcqT6fWuK8VWx1my8nz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IrYklv4bD7KryPAhLBAeAT1rIaXfz9z68VDk0I5Hw5ayDWZdFkVgZxs56E4IBp9tDeaZd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m4ABOVJIyB6dDTPF8zQ3aXcHM8XDMMAHJ/XitnwRerc3g1JpEZTEIXXPIIA4wfwNdVN3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UiIboDJgleQPrXDfFzxSU0eKwtWUTSHIA5JU9Tn8DyK9P8eaCF0d3s7Vi1zGzOoPUYOCB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zHdW8qag6TuzhPlG4kkAE8c9BzWqLijN0m2F5qyWbyLHvOBkE7z6DA68969VltF0LRYLG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5BJHJya4vwhoV3Nqo1OOMG1gk3M2eRjPGPX+VdzdOut6iIUV1UR4jIH3HxyT7dBxWkRSZ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dSntI9xiGDgEEcj1rHADr5atswM5Jz+demx/CfXplUTCZonJbedoEme4Gc+nXB9qSP4X3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MToCCGJKk9uMZGf8AOaUtwieagyBFG8B+nTnnoRXa+HdR+yLFDJIxAOMqBxntk/8A163bT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88nl7Q2/cCAc9OP61U8U6LFpNykcBZowAfmPU+xqLlXPcPA0dxaeH9PvTt8idj5UwPQE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Pzry39qHw7G3ia21e3CxtdRgyELw5AwefQcfnXX/CbUJX02bRxcOYtouYo5BlVfo2OuMA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HjrRrLWtGt5rmHz1TKspOccEH+oqib2Z8lropfCtG0UhBYNkYOOopZ9MltYVuBbSShjjcV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V9IaZ4U0k2Ucc2nQ4jBEYXklT0yOmfz710MfhmOfTXWGK2JTG1ZRxjkEdKdxppHyqPDXi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EKyRmE5cHngeldt4caa3tYrS7DwTMctvGCCSMgj2yARXu1vpWqCRQ0SGPgZR8gDp06nF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8WXFvcOkjCUMFUYAAGQc+/8AQ1DkNK7PTvhr4a8QeKtUOmWk0clvAgkZ53KAx5AJGOuM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nw2g0rQ4v7JkubsREb3uJAZCOwGAOB+Yx3rxr4ReObPw6qX8ly0E0bEMhGVZcdCfTPHa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/iSyJ0txaSRqQIVkLFye54AI6YGDVe0SQJuL0O88KaBLod3a3qXkbwyx4mjYkAZGcjtnp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X93b3cqwtKpwjcZJxxz3PXFeAW954r1TU4rIvdSE/Mo+4g4BPPQ/zqj4wuvGGlFbc6hJ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EnoQfb86zniFbYrk7s99s0trTXJrXTvLEqKHdBjOD2/SqXjnxZb6Ogtp4VlZhuikQ9COg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dt4m8TQanDqA1q6jusbIZT84OSRyDweTViTxXdQanPH4k1CGdZY+JnwgDEE4BHHfNYLE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31PVPGPxn0u10Jl+x7zJbMbjeNygYIIABye/BxXyb4j8f63rV3OIpDb2suBHGuSYgCCCD6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3irXHuI3EV3Cyzgp8kgOPYH2rN8I6GLuGaNZYgwBI3EgjB4z2x71MXN/Ea8sUtBtr4o1i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PNOwz9oSeTiUnIyTkkcc8V6Vo/wAWdPnvYLfXGkjt41CYGXIJx6c4AHYc15FrbW1m8kEs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wz9fT2rKlu8x7wATjJCgZB9K1hdMk+n5vjNpvh62W48ManHO0+A6NESAMZB2EjB7c4681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G/iF4cxe38OmavGCElkYR+aQASQM8jt68cdwPg7bfRyqojuGkdjjbGSMZ4BwK3JtH8Z3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GjUAjKnAB5yAex9cV0xi2L3bH1xH4u8B2Ph2+sNR1CBdVti4jkiYuZiCcAHpjIxz9fauS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2w1fQLlksZRuMTKGyB1BByAeCOOfevmt/Cfj+W3mu7rR9Qvk35O35nVc8kAE9OwHrVZZNd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S5tMkho3BGSDggj1HcHnpTdHS9xKpFbnpfjr4269rd7c3VpeNBNK21UgGAn+2GPIPsD7Vw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OqwnWL26ukKmMysXKemSc5HJ4JIzyc1LJ4I8VXOnrqcOmIkUhBCmMhiCMg9P61UPgTxO2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sVDSAjOBng9KFGxXtlax9Ja74L03xx+z5beJbS1Wyv0jEsxVSGd4/v4A9SDweOfavl/U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yPG2Y5AxXBAzg46EGvT/AAzF8RdP8IzeHrLWRp9pd7vPiKlg4PBAOMqSOuMZFZk3wt1j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kcbMhz+n9KTiyfaeZyWseKBrmmRWuo2cSXNsVP2qI/OQAc5755z16jpTdNvtVtEktYNb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TggjGG7Ecng8e1dGvwe8VSKge2R43kWPMJw+CcAk4IyD16j3rfuPhw3g4R291C88uAzS4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Dj2A61PIHtEeZWs0suqNbCNhKELKWJJfHBP0xmrulTRl5FkOVK8LwOOhBz3rs9E8C6zq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tkbIjkaMhYQQcnHTnAHPHPFd3a/BfTbWUz6/K1xcSKCBDlF65JI6Z+n65pcthKZ4XZxC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68n2rd0Lxu+hSLKLJrxQu2RdwQkAepBHXH5e9ez2vwz8KWj+ZDbTBu5Mmc8fTFX9C+EPh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ESyKMyGaQkEHqQOg/ShQXUftIng3i3xRBr9yj2kN4lo4z5LEZZs8nAJHcV0nwg1Xxd4Y1u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qzLgXNtMDtdDnCnnIx1B9fyr2CP4X6FpkgW10m3hMRJVgM4PQnr371d1jwfqfha/S3lEE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ADtIPXk8cYx+XrVqKSsiXJM5f4ueKLnxVB5EOgG2tVQiNJSOGPU5HfIGBj19a5D4XeCXv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jgQZjjckgnB6jp37+/Ar0qbTDcwmG5DbAQwwcMCDkYPpXT+EtP046cUu5QZE6bT2Jzz+v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LGT4d8K6NpE/23T7RY51OQ/p+H41m6j4ds7jxJPq08YAmcs8KqAhOAMkDuTyfUnNek2tr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sDmMtBggKSOmePXFU45LRLO4srmBZBKQQQQCGHQirFHQ850nwVpFpfSXCwOQZDIgd8gH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StmqqqAKOijitRdNAjG3JyOPYVA1qi5EqBu3IoGyfTNbYxBoVUE8PHMpyD7jP15q/Lqcb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OCFHH1zmqNtDB8sqRx+YBjcBzj0pk0ax5ZpFUE8Enp7UWETS6vpkUpK2iKwOMY6/hUFxD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6ro0bM4A8xkDEH1Hp/wDXrYhtvC2o+EHtp5YLLWICzJMSN0xySMkdQRgc9D09/OtS8WeH9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1CNZkALxg5IPUDPTP48d6ai+gJ21RDrvw+8BLI9/YQyrKSSUIO0HjJxgfXrVXwhYLearZ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zLCpYZAJOOe9bMPj34fT2JkbxHZRsz4MUrgMMdwB2NMbx14REtvcWmq2kdxDIJImCjIK8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02n1LVST3JfG2i3HhjW00u4k8l3QPEUOUlHOSPbPHOOlaHw/GpxSu0mTaygFARwPf8f6Vz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nxbNpEwtQZ7CRo5pAw+cMByo7gEA4z34616TpclvcWMU9pLFJA8asjxkFSCOCCOoqA1J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cqBgfXtTbeNYoljQYAGAKeyknGaUIRn5s0kSR3FvFcwtFMuVPaktbS3gh8pY12A9Oxqvq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L+YQxAgbiDjJ6CsS48d+HkwI7sSkjJC9qYzq3Ysqq2CEGAD2FR7ea4y6+I+kQWpmByCAE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fxygsI8Wtj57FgAUcEn1AGPTOaErlKLZ7IExUiRmvKPA/xOu/FisthZvFIDhg6ggeoz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V/CsiWV1AcSjiWID5Occjqfw5pE9bHsflKFJYhQBkknApPMtwSrTx5AyQCMgV8h6t8UvFF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mQcIfNPzjnkjgZwKzk+Jvi5p1Yam8kKgod6AEg9xjH4frS5SvZs+xJtY0iIHfdoCPU1U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1ZSQoIPBJ6D618Zaj4s8QXd7FI2oKixMfLBUkoSOSDnv6HinWniTxWZC1jqbSTO2CI1B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9eMU4p3BwtufZh1i3XoVP0OajOv2SvtmkVQf4sE8+nFfPlprnja+0yJpo1t5JISJPLAGC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jjGansLHx3JJ5sU7xh4wF3gFTxxx249MVTiSfR8biSJZI2VkcAqwOQQeQRWPqMssMpVi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6Vy/wuu/E1rCdO18QzQKQImjTDKSehA7ZyeemevFdtrFhHqOny2chC7hw4GSp7HFQM4y9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WYFCWUgZHB/XkDima18R7HW7iIy6Z9kkjTEsqnIJA5OOoHFcIvhTxXY+ObuDV5JZ7PH+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zwM/JjGCMfn1PS6v4KF/bJDas1sCwMkpOc+2KdrDTRCvjrRBuUXEXmgkeWXAJx049xU9r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3hnAyMq5AB9+KZpXw48NWLrPdRLf3YBBklJIwewGccetdHp+laVYoFsrCCEjHIUZJ9TSu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8JDMIw7WW1W4wCTg9M59PbFKfHGnxBVcLGCANrZBPvg810uIujRoR6FRUc1hpl5/x9WNv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OizA4HUPFllcXUsokV1c8M3BA9MVLaeLtNkT7Et7IWGMKwO0A+hHU11d14D8LXc8c0dh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o4IwQQTx+GKo/wDCDQWkpaNVki6KFAHHpjH9aLC0PKfHTQ6xqUmFEp28liSrHGOnbiuM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FHt7EDvXeeN44rLxFIiLt2YAHtzxXGaiN0Mn8I3Fh6AdhQjToc9J81wzeoFdLoeuXvh6xk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ycA4IPB/n+dc2+HbghSTwMcmup8MeHrvV9MmuBE7pHwQgJ2dsn8qANSy+JGuGy+zSzyTO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T7cfoK9C+H+ka74gh+26tc3EEAGMOCHb8DwPrj0rO+Ffw08q9j1a7ViYzmI4AC5H3sHqR2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t7YRqwRVAycAZ9SabdiPQxrbT7LSrfyoVZ3JyXY5Yn6+lOjldiy7sH261j6h4x8L2k+2+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bnGcZ+nv0rodBvNG1S3Nzo15b3kQOC8bA4PuO1K4NESwvgkhsnuaX7NIeTwK3/LUpyADU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IyVjKjbU8TEDHJq21uD0BpjQEcgEYpiC+tYtS0uaxlYqssZQkdRkda+Nfin4K1rwbrD2m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huUBKSoSSMHsfUHkYPbBP2bHlD9Kg1/R7DxBpbWOoRJIuQ0bMASjjoR7inGVtC4S5T4L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1e26pziJyqgeoAPHuT3qe1t7nULhlnuGlcDJaRjk4PFfYWn/D7StOuTcAK0rggh1Dg5+vP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/AMPdC1DUo7k2MSyrjcYhsLnHcAYP86pWRfOjjv2fvBMXkyajqNkxUOGjaUYyAOw9M17b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jA7UzSLCLTtPitIFIVABz1A9Ktw2/myYJOKzuZt3PCvjj44u9GvJtG0uXyroxje4UHGf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fDHjHVtHuWLM86ykfPISTHjOSDnrz+ldv+0d4Z1ez8WSavJEHs7iMFWUchgcEH14GR17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EJD8Ftv9M9q0ikaJI+kvhf4vg1OzS9MkbEM0ZBk5BBIwRk4JAB+hFey2sJCIwOQVBx9a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ual42tLHSYJ5WmmQzJHJtRoh953PQBQc89c4719xQW4traKAtuKRhcjvgYpSRk9NCIpkH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BQyDFSIzXiyOlQCMI1aTIPpVSVeaAHqI54HhnQSRMNrIRkEEYIr5q+L/AMD9Si1K6vfCs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hmwyDklAADnB6Adj3r6ShwmSTgAZJqKSe1ntllMyiKTgEnHPpQnYabR8Qab4a1z/AISJL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hUdAwY4yBjpwOor7Z8PaVDofh6x0mBcLbwqnPBJA5JHqTVG98OaTe6raajNaxm6tZA8b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xkkgevNdA5LyEt3/AEpydxt3IYrd5XYkYVRnmvG/irB4l8OeIYtRspXOl3EhMjAD5JOw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D0OK90gGFx7VJc2kFzbmK4iWWNhgqwyCKS0EfP0i2HifS/Ku7dpw7KZA2QQwxyCP5it3w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BaGJCQ0hYkjjtg16tD4f0aL7thAg9FXA/LpWnFHFChWJFQegGKbZVyG3gS3to7dAAsaB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A9KcSO1C0iBhSoZFGMirLdPaq8npTApzJ6VCox0qzIKjAxQBkeNNMfWPBes6eYmcvaOUU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1IA/Gvhdrae3uNk0DwSEn5XG0jk9Qea/QZjus5olO1njKg+mRjNfGnxc8O6jpeszNqUg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xk4AJ4P+elDWhUdTO8A6TdeIPElno9r5hmmfGVGcL3Ptx68etfYfgzwzp/gvR0gtVQ3R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U+/XvnnArz79mPw0mkeETq9zYxx6heDPnFfnKHkAE9BjHA79eRXo2qXDMWyScccVnECpq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OOgrOs4XabzJGxk9PWpm5PPFImQc9x0qrCNu1hiC/dyamNuvOPwqLTQ0kQJ4x1q+qDGM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h6VGbVe+RWnsprIPSmO5mCLbVq3YoMHoeop8kfpUWMUxHmn7QPw2i8XaAupaRHHFq9kT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SpABzxnHfOOcZryj4Q+CLm71Iz3hD29uRvAJAJJwB05HXPI7fSvqaJgcqRkHgiuetdItdM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Wclh9Scn8cmi+lilJkNpp8USBFjUDHat62C22nhQpB68VXXBfaoxnjpVicZ+UDAUAUkrC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55rOL5OQCPfNX9Whbb5g6Dg1lg4pgfJU0uwPuIJAyOcDFUVv5YZNy42Ht+XNVizSJtYs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jrE3muTwMEckYrmN0dBDcrLECwIJIxkZ59qkZ42gK5BYZwR0+tY9lNGsyEHdxkjI4zVx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jGcA+1Q0BZjlcOpLKcnPPGcd607e4CZyeuCM1jeaSAzFcAgBhjj8Ks5bC9Sc5JyM4pMZ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OeCRwc0jxvLBkAgHIOBjA9aoJPtlQN1DZwMcVo298mwqAowDySCM9KhoRd0S1jUksCSOc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JQgAnjIHUVmR38ccu7JAzjj/AD0q4txCzqilSX9/XvU2GZN1YupdwC+FII9/WsuNf3gD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mCGfGDzVG4hjkf5QCeuD3pomxf0S9iUeW3TAyR/Wt17iIx5jbB46VxEkbR7dpIYHqOh9q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ymfDe9KxRpTHzHJbOG4A96RlKjnHHU46iraRiX5lwR1yOlRtGQSVGcjgntTSEVbaGSWV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vSImiK8jPTJGeKwbJlWXPII6nPWtf+0La3t1kLYJz05zSGdHJqLRW7DJO7IIA/WuPu7k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jv7U6bWFIVSwOccntWLqmqWkeZVdznqpHTnkj2osxDtQmDHpjA9ef/1VyuvWl1eyKsW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9K0E1Hz5cDgZ9efxq4kT7w52gbeCD1rWKAqaXamC28sqQw5YnufXirDY8vqcE4yTUjOp4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siIyKOnBHTFWBiahkOygg56k9RWVIwWTyiCATjNXrllV3EjDLdcn9Kg2LK+flJPfOAKY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PpWlZONn7wcAYAJ6etVrdV2Y+X6jnirO0CNSOATzj+tCAcigOzBWUA8HPX2q5aBC+WA69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uyxKnPPFTQblKncRjnHc+2aYHQWturLlm469e1Z99bGNsqdwAJIH86vWN0XiPyg8gYxU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np70AZQiieLGeCc+vWrVlCMAIAQOSCMVBbREb8ggH1HB57VdsCEbbuOMjg/XtQBHeB1B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+uafZbXX5gOQMDuB0FN1Xouc8diemD3qO0mQncjBiDwOx9qAGX8JViQeRwDjjFVOGjKjJ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9m3GegPvzWNcxtBIQUyCTgDqPegCvHDJuw5AAGDkZHI4qQouDwSGwB3wPanBlbJDDgDH+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YbgkDpQA7T5PJlEgZhgkZIzg//X4r1Lwbq8epIwij27AMgHOD0wT615K/Cc+u4+wrsvhMw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du4AnGSfQfnWckOJ6lCVUA7QTyPpmnwsFk+6MngHtU3lxCNTGMnGSR3qCYKnzA5cdM+l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AxkDpXPeLU8yxkZVyY+ee9b1owa3Vh97rgVk61EJYHhY5BOSR0pjMbwUV8h1GAc9ewJr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J5Peud0Wz+zAgDgsW/CuksR+6G7IxxTQhfUA8jJOaTqMbcEdyetJdDB5OOc5pkbbiR0I5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/nYIeT19BSs2eeac0QJyR17UjIQCSO/SgQ1RkFuQcEAD8RRtIxwQcDI9e1OXAJBGDin4D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LcgkgDGBS3JBiIKAAcZPeiNQrcjkHvSTMNmATuHb/GqAzpC6TA84x27elali4lTJwvHU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HnIIxk+1XYCYwM4zQA67Q7cjpnmqUYLOegx2H1q/LIpx1OO4qKGMZbAzk5AHXNAEJtwx+f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4ifg8An/9VacMa+XyDyAeeuajMP7zCkAHqDz+VFgJoiNgB7d6jkZi2B0AHPrUkY2qwAI54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jpz7+lFgIAGyTuwKrXIJzkAn09avFVAxnI9B1qrcLklgT+PagCurAdCD2xmnM3BI5OMH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85HbA6U9WJGBnpzz1oJHEn5ueRjjHP1qUAtgjkdMHjAqFWGeAcduKmhxtA69gTQA/GOPT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+vtU1DKTwAPegogiBVvvAfXmkuwFh4Yg89OKlI2nj07VBcvxjigkyllcSfNuznkelaIyV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cEFTgZwOR071Y05mdSpyFz8uT0oGS7DgsVIwOpNIigdOefyqyUGMAAeoJqvICGwpyKBCk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PPHIx356g04YIxwAe56CkKjOSOexBoAiZRsJx36jsKpXnByDjPqK09m/OAAB2PrVO6jL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9ikUYyCmwZBI5I9KoXQKyHCgAYzkZrSjiYvwcAHnHSoLyHgkKQe/1FSMrQ4V8YBGMYHpW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HQHpVGNSGJ9uh9ankU+VhgQCcZB6j0oAklChSQMgenBPNV5MbMKy5AyAaGYAZycEgDPI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QoAhDHGcjHT8KfGQ2CV68YzUeVDBSNrehp6jP3cZA6f1oEQ3EBIJUce3rVN145Xp+FaPm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AVTuCpYlT04APNAFSSMiM4GAPTtzVaNlXcBubgZwauRqXyuec4II6Cla0ETEAYyeT+FA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gdD3q8p3JkHOeAe1VWjxkZHPt0FTRARjJOAe/U4oAcAVPJIORheKegDqxOAecAen+NO2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5PtTYlKKc4HJGaaEVmhwu0gEjqQc9e5qBYVAymSQc8j9Kvk8Zwc9Rj+VQzARruJUE/gK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C5JJ7nFLH1H8PPGe9MaQgEEckdRzg+ppY3PdlLHkmmCHzKNp24yAQT3/ADrHu5FAKsMA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+S3UADIIPSuS1Kdo2cM7AAk5boSR0xTQgvLtdpUHaQpIHrWYl2sgLbzg5GSOQcVXlfzS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kj6VEoIIcOMZ6E9PanYdi/bzPG5BC7Tj9KkuLg7dsTZfAA284PvUEbhFwcZxnHUkVp6bY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znIH6Vm4k3MhtKlkZXniUgnpjoK1reytbZAsUfznkH3rRYM5K7Mc4wQQTQtpIDhjuJPXq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SXEq4CA8DqTyT2oivbiMYY7wSMbh2PXFX7q3iiyqjcSPmJ9fSqLS26JktgMOpXPHpQg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BAA6HGK04542XcG5IAwTkiufSS2lcqjgbhkZGM49adGJAjEP8pPQdcUCOglhguY9sscc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Kbw3aysWMCZI5K8YHoKgsrpoANyjscdc1qwajCWUMCM9SOg+lF2thrUx20j7GcFMIACAF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ENjbgGzg8gfSutV4duAu4kZOeSfeoJtNtrhiSmd3IYdfw9KlSZXKc/BqMjnBK5HQnrkd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tFI25uSRkZCj1rZuvDOV22szkc5LHp6YrN1LwlerC7QyGQheoPJOOQaqMrMlo8unQrdP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6jHT2rT8FSRReJ7J2LMd4BwexOKuah4Z1YO0kltJG4GcnoeeD7dap+HNPuoNYRZoHRxI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1rupy5kZtH3boEqTeH7OSM5BiA49hg/yqyelUPCREnhuy27cNChXaOowM/jV9hjitUYg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jUdeBUikD27UCJge2aMkc549KRTz2pT9KaER+vvSZp2OcUbcDNMCM9afHycelMYYNCkB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8AGfcirEYw3vnFUoSQMd88VdjOeaYiVVySMD8BTsYGenaiPk9MjvTyBgigQKOBk5wacmAD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+NLnn61ICnFMZd2SRgdKkUfjQRxTAy7yDa5YYx6UWUwR9vfoBV50V1IOM1mumyXJHQ9q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p7VMM4I7+tUrSQMu4cegq0jeuc5xQA8/lSYP/wBelXnqKdgY/pQBGRgewpjDAyOh4qXH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jigCsw4Ixn600k8/0qZl684zUbDBPHTj0oAZnjtwOlNbGMHpS8joM55ph6ZBBoJKVwo3E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gZ47mr9wDtyOueapSgjnnH86pAWbVwgOOpGM+lSMFYEcHA/SqcDsDkgHHY1dUh1zjGee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lIx0HGO1Yuo2wkQxsODyMdq6S4AALYP9KyLxM846dTVJiZxN/EN8sbAFTkEfjjFcRrem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A4ABzgV6dqVkcfJjBJJJ65rmNTsvMhdfmAJ4xwa1iCZxNnM9tdpcISChzwcV614Z1eLVd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r+g968uuLV4JnjlUjB49x61reFNRWx1BTIBtbABJxiqBo9IkXkjsB6VDjBz3we1WyweI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7AYySeenFSSEY2naeRjNXbWUDn3xVFSFPv2qWBscZ60AdHpkmZBjHBNasZGT6Edq53SH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9q3omGASeCOtZMpEuOPX2pMYPFAI7EH3pw6dMUgG9BUqcD3pmO1PUddrEE4GcUASIeKmj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PGOKAJkHFPpkfXH4040AITULmnseKgcnBoAYx64phNDcA+tMHWmApprdOo49aPxGO2Ka2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uKMUg+7gYznv6U6qAKKKVRmgAHBpR1pKUdaAFpR1pKUcCmhCqM09aRRgU9aYhQKevSkU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FJjApaKLAM6UZpcZFJQAxhx9KYw5Hsae3T60xvvYoAgm5cnp6e1QfwntU0nc449ahblT6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IxjJPY9qjbrjgEdc1Jg5xg8cGozn5j83pnjigCPA2np1yaX5iQo55y30pFzt5wRQM5BBI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OSfbFSpj86htuRj8KsKOMY5oAlj4I9KvW/XIPFUolJ4rQt1xCPWgktRHjFWFBPNQIoGPp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wqKTNSnNRyY25oJKd3/Cvck8fhWbdKGlKgksByO1akq7mBPUcg1l3RIiMmQQSR71RS3Mi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9S2BDSMM8ADmm3iZwOMjnFR2DBbgAnhsDFSann2uxmPU51IxiQ49xk1Sz071v+NYtmtu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YrAYc+lZmiE579u1KOOSOnQ+tJwDz070q5x79aQyRME4HOBnmrFuRv3BlAGMAdfpVVcE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HPAAHcH1oA0bVdq7N2RnIFXLZ9kgwcDNULZtxUE9+SKtx4Lg5yAelVEk3NZjFz4fdwNz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5Ixljnn616BYFZbN4OoI5Brhr2Iw3ksOMEPgZ9CaEER0IKWk5JBAGOmKz4eg+YKM+vX2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ycEvknBxVC3wx9sZ59aRSRZTOOecelGBk+h4B9KQdD0GOhBpMjvjrnBPtTGKoJHGMg547+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NIM4Yd+xPYUoI7foKBCqRnGOMdqcuM8CkPTngHpg5NKMhiB1xjJPFAFzTgDIxUA49OtW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gEcCoLD5cgnO7AA64NLMSH5B4OMe9AEAXnscHIJ5wKVRgYAwSSeuQBTd2GJPA9PSnAYJ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xynBUYOSTxV/TF2uuTk5OTjtVBSBzyCDVmxkKkbs43dqAOz0hsZU8EcYFaC56Vlaa+Bu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gjOOSKCB8bEd6njfNVwMU5cjmpAsqea4/wCIVpLaTW2u2gPmQMA5A5x1BP0OfzrrY2pl/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yjKSqVNVF2A8n/aJtYtb+H9jr8Yj32sgEhPUhhjg+gIIx3zntXzvDLCGfynDeuOcV9G+J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Q6NctxFC7ISpyoU55+mAR9K+X4WkaPzFCg9SccVw4uFpXNqT0NPyTK4YAkA9DxU8eo3tpK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I4xmsG41GaJyi4DDgnOepqudTuc7WlJ3nnjoa5eQ1ueleE/iKbC58i6aZpHOGfgheeCT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taL4h07yrqO2llK8yjAZPTPtXzYJHU7/MzwSWGMn/ABp1teXcEqm3uJQ3Gec57gY/pRyiu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iVt9lKrsvBz3rNa2niLg7mIAGASBz3Fcfa+I9f2JFHxGCOqZJx6k+ta8Ou3u1RNZKpJyxX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wyzhirBgQeWIwTV/ZJ5RcEj+Q9Kx/wC14UTzJVCqDwW4x61PDrFvLb4WVSpH8JoAkkuG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Mio5p0OWkjUseM4/Dij7Tat/y2jBGO/f/Jpwijb7siluqknsaeoCrPbKQxgJBGMdvr7G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gAx0B5yPekWFMLljtHIwep9femsgyVOMgZ6449aLgPbUFV2JjQDOBx0Ppilh1SKOXmN2C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2qBUt2QhtpHrnmmqbRDgSoexy/wCnPei4GgNfkEhVIFLEcAng0p8Qahs4t0DdSQMkccYrN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lmVWXkMTkD16Uz+2dOi2+XKJSOoVeDz70XJN221/XQ7CO8MGQAAoA/HFU7aOzvdQafX9d8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ASB7Z45Pb16CsG91j7TLsiUiJcEKBgn9f0rzObXLkeIHyiyBZCmM5yMkcV24dXdjGrLlWh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OnXP2eytzcCLGXBDZPqDVK68ZX8skwsiLRCfl5w4Hr1ry+bV5juKIsJI+6MHB9aqC9f70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ya9enSit2ePUxEnsd/d6xezs/wBovJJ2PDtI+cjjgE1lXVw6jMe0k9jyM8c1gjWC5A8s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Gob7V443jMa7mHBDE4x/StbU9jG9SRvW+q6taSM8dwysxyTkgmrEWoS3EwmuXLSE4JJzx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hgE5wR/KnfalZVI+UEcj1rKrTjY0g6iO0/ta4FuYw2FBwxz1HpXO3F1PLK6s7BmYnjjA7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JwxGBgA1k/bWW7P7xSGbkE4xWVKMUzSoptGrtB4fJ5yc9wRwKVU2ptXcFJyTngmqK6kob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JGKR9SUJzIpBIAIwMH3ruvA4+SZrLgnAyBjnnt3pVCiPG4dSQMcEZ7mueuNX2qVUhyMk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cQ+mC7nd1BBLKB0Arnq1o2sb0qE07sd4NtVtbnVdebAitztAA6k9f5dPesA+LdRXU5by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IA9K73QNR8Ov4evbVpYvs8rESgnG0kdefwwR3rye9SNL2eOF90SyMEOMZAJwcV5krSZ6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hTWY9VhkbcxnTBKntkc/hmtKRudvAA9K4DwPMbSedmA2SAAsPbJ/I5/SuiuNYjgJldl2Y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OmFXTUXxdq32LTTCOJJOAO4BHJrzpSGJLE5JyfetDW76TULh5cllHGO2OxFUkjbqe4Bz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pczHDAbBbjqcHr7VJGwAwoA5zjuR6VCqE7tvI6DAqVSPLRSSCD0A70CE8xkdjwQTgg84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OGGc9uakWIMpOM9gfX8KlsYS7FTkx9Dk0BYFBkRQTyBnBHX8aGjTO/OMEEgnP4e1WpoV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D+lUNzSv5cYLN0AA6k8dKCkmT6bZy6pfJaWdu8s7tjCDOR0zX1V8I/hpp/h3RIbrUIA16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zkHt/wDWrk/2bvAEsEja7qVopjKfu2bg5IyMD2r17xlqpsrBwgXIiJUdPbH8qwnPWyPR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/idcWsk62luyDb1VfUevpXFGI9iuOM85xWjeM08r3EoJduSQcn86gWNSuQcqMEgdag1sb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CwVg7gg9MdiKztStHW6KbSoU5GfTkY/Kuy8HWippbLtBRzlSTwQQK5/WY2jvnVmBZXwQ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7VSjZCgAc/jRqKbkUMOMkg1bjRFY4II7kmotQ+4mABgH86BWMlkwcDaCenuaZt5Kltw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DaVOMZyB0P1qE4BKjHXqR096okMqeTgEcA9TQyjbnqBkEelCk+uMfrSjpzwMdKAEwpHQ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k8fh9Kk2nHIBJzn8KbnjIJJ64x29cUDsMxjBGM9wPSmlVK8dc8Zp/wDFtP0AxjPrQqnG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CxEoweeo59cVJsDHn7uMYA/WjBz34/DNP4B4J9gBxQIhRFj4AOACMnrSMuCAuB2HHJqXn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emMRnJODnjPrQSNTcOrYOOmO2ak8hXVhjknIBFIufu5A7n2qdeT1PfgUBymTqWlQ3EOJ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x7VxmqaK1iTs3OpOQQMEH0r01gBH06dTWBq0KkNkcE00ricTz+bzEdVkQKSCCcc8U9ZIw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SeTXWNZ29xGokhRwMgE9hWZdeHFMO6B2DAZAHTntTsZOJhMhaT5irA9QDggUx4YWJygB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LY3cErCRQCRnIHGKqrnLCRlJzn7pBNIhogFrIybjIAMZPGfwpNogA2hixOTjuKleUscE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GRWk8xsFSMDnFMWoxSGTBKsxGARwB6YpDN5NqFYgkZxkdT6U/bbKHYI+4j5RngE9OKR4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B2EgdKBEdnOjyByNoXkD0rRtY1LMyspYjHHPFZuIySUiCA4JwcAGp7UGDMrZOSACp5/Gg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hQGMsxGQ3BBplhuEzXFw2zAJAzVWa4kuJ43klIQEBVAxjH86s3V/Em0GIDBAJxkEHr+NIY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onAKHhWPH0qJkGoSnzHCMowMHjn2qLZBdCRwyBR8wC9/rUTOQBJEjEocFSeSPU+1ADLoy2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TuPXiiSSIgxksxIBwQOhrRk8uWFZZ2UkAEgrjIB7Umn6Yt/I8ikAHIwOM+lMCLToZ7uc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2A/+tXXWNsttCFJL4GCTj86h0rTYtNhCRg+Y4AZgRjkZ49qtsSDjbjH97n8zSKSEZ1QY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MRnAJ7D1pxUlzkcYxn1pi4GR82B6dRVAMkXjlMA9c9qbIxwp74wRjoO1SsBt+YMTnsOPx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euDgA9SfSpArSbdnzEMB0BotpjHqMMnmbFU5bHT6UpCgEMAFAyCeh9qqrnzc7SN4AwOoo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gsrhogisEJXJ6+tcKNa1BWkkWXaHBAAOcDNdLcRstrIHXPy456Y6VwzlVJVAdp4zn3pwR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Rfmd+hGCSBzTV1K9RsLdSgAbchiBiqzpt4BHbpg0zaPTBx+FapIz5maQ1rUCCrXcxOOo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rg/a5eTnk8VQVQcg+mckUfIBgdc59aOVBzM76NneKMuwEhQEgDjHrT1yFIJVl6454+lQW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gIJPAB9T3rVsNPFxHvlLKpPAQ8Zx0rm23LiUgTGc4HODxz3q/Yy+ZqJYsAQgx6DnFJJp0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DAY8k+1TeUbZlxtyRg4HWsm0WkTzbjx1IxzTtzLMhIyARznpT0jfG8Bj6/XtUl4oAQt3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urJqVtJbowWV4yi5+6eMZOPwrxi6jaKeSGQqSjFScdSDj69q9etpzCnmbyxi5BAzx7+l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d1OoIEkrMB16kk104XqRV2IHA2jgDApMAHqBgd6BgL1IA7YpCQTwDz6Cuo5hG6ZPJ7Ve0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ee9UivGNx4pbdkE+XGQKBnVwMjMmCT0GP61b1GNUtzKi/KFwDjv1qnpMcUkaneGbGcA1f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OM7e1QByr5Ex7uDxnvT7OVVnVwwCk8gjAqe9gAORIpxwSpPFUlT9/uTG0nOOnFAz2b4We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VSjygAYJO4DOOnpk/nXqlprDyrkSMwXGR2B9AfWvl7Q9QuYNkw35ifgqeSOh/Q17boOqy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eMOhJznjvjp+dc1SGpJ6NaaipuY1lIMTthn5+X8Mc1W1/R1a5VoLmIKAWYE4GewB6Hj+d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SxrggYAByT7VC2r5iIlllJAAK7sgHrjHtn/OK5nBhYyPHM7WkbiFEbaCXZiScDnAA4/W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nS7nzJwsiPIGMLKMFs8HOOmK6bVrgTtI0SR4eMpgknkjnj8ua881bT7u0cGSNlV87So4b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PZvib8XUvbbQrBbRbdGyWkVwGOBgjHoBg/pXnuqeG4dduZ7q03AynIdASmT3J7f1rjvF1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7C5tZRCyrn5FI4J9BnA+pFd38D9YuLDTprGdneKVhJEuzOwkAHJzx0FdKFd2NbTraPRv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EEqMH0JPHc5pvhGwe309L0gSLJMRn0HXA55HNdF400iaTTklUna7hXUck54z+dbEHhx7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M8REiMOhPofUYq7kD7fUbqKNFRGaEcgcVSvJVnvZ5GUkuc4B6cda3LDTWuAIguABzk8gev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TG4SRllXhlI4c+v1qSiqdMkvbW3USrEpIJJ6dPT3ri/ifp7RadbSSR+TJHMVIYYyMcEex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7U6DjFYfjq3/ALR8N3FqtqstyBuhDEjB9R7j9elJ7Djuee+E9QbRtQhvIv3j8qUB6g8c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zot2VDx5XcVdcEcZwQa+ZtK1SQXQQjawchSOpI5OR+FfSnhC6a90yFrpQGuoAQ398EdSP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c5rSr6R2McinA6AcdDXRaZcSM+MkAA5Hof8A9VZulWthHq8sLz7bgsVSMjAwM8/kK10v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lWZcYReSTnAPFPyEaVpP9lspXZv4shT057V4h8QZ0k8ST3LcswAGDwMV6X4y1zS00toh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cH3x0FeL+JZlu9Qa4hbcrjcCDnOeMis5lwMO81O9tgixs0iAkjJ6HPBx+ddT4X+JNxFDi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BHtGFK9CDg56Drn8sc8LrDKItgI35IOT0rFbzYUWUIeDjuBj61ktdCpI+udA/aAtU8Prpc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GCdm4Q5yAQBzyTzkVgax8XdK1O21GG/tQ1w6EFWIHlueA4BzgA8gcV81WOozwRSANJ5b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Q8IW8OpeK7TT72dkFxMAWIySMc8nvwOM01SQcqWp6MniXxFf6TNa28XmohIDpEcISMZy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XSfG0t5iWK+liiYhVklLKAeSFycc8civoLxPo1j4L8H3UtuGZETLqMEsTjkn2Fec2vxC0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t1EMxqEO2Q4yBk9DnA/lmtYQUehHtG3ojI0rwHqV7awzqBAwcMySg5B//XXVaP4BuZ40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zYomIyR0APr+FcJqvxR1K5t1Gnxi1m3YKBixA9c4A49PesSTxdq88fltqMoGQQQSDn65H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+abuj3XVPhx4Vs7axvbma4SOQhFYEA7u4II59uD0rs/A/gnwvoYlFnZxTXDjzDLOgdyv1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r5Z1Hxtr+oYS61GSQwEeUxPKEDGR25xzxyauWfxF8WRxCOXWZ5ogOY2OA6gcKSBk89+v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ytufXCaVpMxJt7exIJIyiKR+neqep6tJZalbxTxIiRHaWzy4xwB6V8u6R8Vdf069+0reSl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IfXPXI7flWXrHjvxLqGpyXC6zcgSHAG7G0eg9Pw5oQlG59mw6nYaVJKsBjEV0pZgcfKQ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9a5prvw0l5mdILlWbq0YOT78da+T7bxH4gmfFzrFzKpBADOQBjHHGKQanqq3Hn/brhSCC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ZwTRYfsOY+ypNf0y50uK2i2rHEcRsCOB6DjpVc+IdPULC4hIAwMg8n1zXyUvirxGrZj1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wT796t6Z4u8Qy3f2aS+lbcQu1QMH0HNOwewsfTt5qeliIzyugjQ7umQBjH5Cq9n4y024D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grjBI6jNU/C3hmWfwgkviSb968ZkJU8ohGeeMA49K8f8OeIfDuneN7/TWJgtjM8dvLkr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A9ieM0gUD2+fxrd2UyxPbgK6FlKYGT+OaguPibpMduI76WBLpSC6GQZA9fb6UzXfC1n4r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sV0oCxTEnCHjIIxycf09a+XfGeieIPD3iCaz10XEeocZkZixcdsN3GMU0rjjFM+pLH4u+H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NuVKiQAjjIJ9K5Txh8bIzP5llHazRJKAAJATg9R7/wCea+cWeR0CysxwcAZwSe59emar/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BI8hYEBRk5Hc47daaSvqVyn0fd/GGwmsfMjhVGwc5YEgjt261Q0v46NZH7VawTB41Ky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2HNeQaL4a1jVJBbW1rLMVfJCRng4OAfrWvD8KPF00O59G1AKHHHlHJHX8Pyosgsup6Fe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b6YZQSSdxAxjqf8A9WfwqneftEa3d2yRXGmxNHCD5IMxZUzjIAwMDgfl0rz7Vvh94rsQ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G8xiAkBBnPIH6YBFcvfqrB2j3EbtpUDBTsBU6gkuh3OqfFnxRdSJ5Gox2oQliiJwxPqc5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a8R2Wppc6hqAliAK7Y4wACeg6dvU5/PmvOmtSCZFYFQenTj1waLeMuCMlSpJz3pA0fXP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TmQL8pPlk54HBIx6kg4qx8RNZ1nw3o73yWc32cAkzxEME443A8jJI9uDzXzL4L8Vap4V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FvHmKSRkZJwD6kfyFfVfw98caH430k2eEMwj2XNtLg5BB4weoPPtVIzatqeE33xq8XiTyI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3bjgrkc5wcE1Rg+K/jKVPL+3mXAAZwQQSOpIHQnjpge1bPxJ+DNxY+Miujx40e8JeMsCf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ZGM4OCR2zXf/AA2+Eeh2dlELqNpp1YM7OCuD6AA4I+ueuMmmmaKULanmOjeMfHOrXDw2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SK2j3kgHk9OQBjn361uxeHPilqM7GNb7cBlXlm4XP8OM4+oHFfSeiaRpulW4htLaOJQM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ACt6x+QfKEA9hVqdtiXO2yPlS58A/GuNZplhmIHJERD4HUADOSc+/515l4o0fxxZalJce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PLNAULEjqQemD396/RC2SXy9wdF+pp+oW8V7p8lrf21lf20g2yQyoHVgeoIIORVRqtdCe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9I2hWQk5JV88DqenaptIkWHU44oRiNjsmBbAIzwT9OtfWnxF/Z58Nayk194UDaPqQBMcAY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U/dB9sAZ9OK+WdZ0DVfDupyWmr2LWl35hDIeSMHB/LHbinzKSNacUzqp7RRa5LHCr1HPQ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Z1t9djiupJZ5hppA+zwnOwEk7mGckZwMDvk+leKeDH1fWfE1npUbblmkSF2EZYImcFsDnO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D0Kwg0bS0s4yqxoeCcDAwOvSsWTLTQb4j1KPStImvZBl0XCL03MeAPz/lXGeBvE1+9+0e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VwV5z69KveJSdYleDzf3COCm0ZyQevv1NN0vSBEpWIHceST1oJOu1C1s9Ss3tbyJZoX6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W/DvhfwzaQIf7NglZANu5ASPxxknPfrVRFxGFHGABx2q3aSvFggg+xoBo15NH0CVWWTQ7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J/MVzfiH4WeAtViaSXw9b2sxbd59t+7cevI4we/FdDNqcdtDvwC2OATXK6v4nuTG8YKgk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oprZlDwl4H0TwlYy6fpDhYixc+YSTn6n/HvXB+NvhrP4r1N7zUdTiVCNqosZIVQSQAcj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1/dS3fnCUjPLAdKsQtMx6NzU9SkrO9zzEfA3SCUA1u9iIzkqAc/nmsfUvgFqe/wD4let2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7nsCMkD65r21VPenfMpyM/hTuyrs+Zbr4SeNLcmK5skjjMgBmgBkBBPJJ4IwOcY59utd9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nJDFJDFJKGDGYDLPzkf57fhXtFrdnG1+mOhoazt2UvGqqfQDAH0FNSYcxx9joS2zq7AbQ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xWjHAkS7Qu0DgY6CtM7VcqR0qvdFfTtRe4rtk+lHa2d2K2Bq2mm+Nkt7CbgAHyt2Gweh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E8jgA8ZrK8J+HjLq763eySySBiIy5IwM9MHqKQHoGqQpNa/NIVAOR71gXV2Au1OMcA4q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YQDHHSsezlt70uIZVcocEDqDQIIVlll2ryxPpWzb6aSv3ufauW8aXd5pGiSajp0hEkWMqI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k+EXjyHxZ9psZI/J1GzUGZQMJIMkblzyMcZB6ZHWgDrJLHaTUXkbCcCtxlBHIqF4F25A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onyMelSNbjHAqJl2dOKQHmnxh8CTX4PiHRQTNGuLuDkl1z99fcZOR3HPbB8JvJ91iSDg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9a+xoJCG68dxXz/8AH/wrHpV7HqFsp+z3shMrEAASDJOMADnjj2J7Uhp9Dyy3Ee6MknJPJ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+Ak8Ea6jZytGZHwQhPY/1/wAa8is7TcVYjODwOxr1n9n7T0utburqQKyQIeSc5JPb/Pagp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ttaLEAoJ5IAwBntXlHxx8YHS4pNNgbErxEFgfuZB5I9K9YlK5NfPf7TWg6hBq6+IDC50t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MjLAcgHIAJ4/E0JXFDc8WmMl0Q7M0mR1JOetd/8AADXL7Q/iFYWlrPi1vXMU0RB2OSODj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NCjlI4mGWHy4/livYf2dfh7eah4wGp3cM8NtZFJo5ih8tycgqCRgn6GrsU7H0/NBtGcdRm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BSCB2GKpKAWI9KRkRbPao3XjGKuBBUcigCgDPdPahW2j6VYdRyKruhUEigZHceR80k7h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/p/i7wvfeIE0axv45L5wSIs5Y46n6D1+nrSfESS6Hw+1We2dopooWfKjJAHJx714R8A4o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Wv8Ax7vtcDknIzikNI+msYJPerVmmBuxUKjPFXYsBKQitquk6fq1q1tqNpDdRH+CWMOP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4IllLrayQqTkojYH+P616KDgCjPtRcLtGT4T8J+HfC1uYtG06OBiu15Ty7jOeSecE846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mM9NDZ7073EOUYNKwGKF70jNTAgkFVZO9W26VXkHPSgCAplSPUYry/4oyPafCKeUSGKa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Dnp9c16tGMV53+0Fpt5q/g2LTLC3aaRrlJCABkgBuAex56ntx3pDjuQ/AzxbceIfDYt9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Bs581AAAfYg8Y+lekJ96vK/hF4Yfwzpz3d40zXk4CFGO0ADB4A6c8fgK9TtJFkhEinIIpg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WlYYxVKEirKkVID296YTTjSYqhCe1OpKTOKAFY1BIaczVG3SgCNhmmFak7U3ANMCGeVY4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Ebw5aeI7TymiVpFkyBnHBPIrudcvUUtCjEt39qwIZM30W7kFwDSY1odJpNummaLa2EKB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AcfpUF02QW/StJl3DOeCM1NDYJJGQQOetStAOayC30pRxW0fD2XJWdlBOcEZ/rUltoMc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yMYBqgLOhQ4s97d6tsgHSp40WOPYoAAGABUTdaBDFTj0oZBipVHy000wKzIKgdAe1W3x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hcixsJ7opuESFsDvisPXNSlTSbK+CBml2KSeApI6n8a2tdhaXR7uJVZi0LAADJPFcl4vm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bzkpMxXAIwQQCTSsNHRaVMJ3QhcnOc1qeXvfA5+tcV8PdQe5MIYMGI/irvIiA3TB9qAJl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qwIweORUH9gWBfd5Z5wcZrRi2lQakzQB+dcSrChPJwOeMge9Zt2DPOwVvkJzgDvWkZUCKM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p0VuUnaUL8h5PHeudOxsYbRTou1SykEkEnnHtTormZNwwzYHJx3rorqKOSLLAKcckDqe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lVUDPf2qk+bRhsXtOuXu3EKhhjGCTmtuCK4iiwCMc5GMn0zWL4S3b3fb8p4DE9Peuukj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xnHUVEo6sEzI3uXztyTgE461JHu8oYJPGDxwOelXXVd2SMHkcGmCKMDKlhjvjv1wahIZAm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BHehZ5bYeWu4gDGSM8e1XIYgo3YVTgcD1pkqDbkj9KOUC1a6jEEwxOTzgmpvMXbkEEHp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5yVGO2eQKktr8RxYVySpzkHoKmwG1O7PHhQADkZ65rKmDpJu6c9c8mrUTtJzGWCEbgemP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yxGCT0HvRbQZo6XrTw4iJUe+cn8quya1tj3HcAeCcZz3rjLtJYZUfdkA4Jq41wtzCI92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lFkBtTa6CcKMDnGOePeoV1FLp2i3FTt6A4wawmXyfmLAqTgED/PWrEAbzgYhjIwwP9Kq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0Y+Vm2j8c+9Zt/K0g+Qk5wSPT6Um6VNsYXIJxn17mpYQqsCVIGMduPalYZFYwSxjIJAJ4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pkKBXYkKcDB5696qTRllyFKgDOQcCo7cSBFVgRgdc8/jVIRoCX5nIwBweBxg1Hc3O6MxN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QnJHPQkd6pyHzHZQeRg89KYFe+tnuJN3Qg8EDrTUtWTAUqeBkVoWW2WUqSR6A1faCJCy4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yVVljA4GTwQOvrTw55XGAepH04NTTw4JCENtIwDnHvTbVf3b7lw2OoPXnpQBCjDftYEA9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sw5+UjoCBVRYwXDAgsM5x0PtViwLhMFRtHIAGMD0zQBatrh438oDAJ5Pp9KdM5c8sQPQd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VhuUcg9vapiMjd+YHaqAs2Kq6Y54PTuAKAy29ysRjLFuQB0Az1NV7Wd4pChbAIyB3x2rT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HU9aAMnXZPuqpyRgkjr9DUNjEQOAM9QVq5f2yPKFwcHgg8/Q1bt7YRxLgA4+6DQAzTN0f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0pur25Uhk5UggjGOfWrIUKuMjqBg9qJiGVlY8AZ3DnFAHOsoV8EbWI4J5FKg3Agg55OT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SOQCQGA6Cqsu6KUrkMvYjjrQAjqXiPZTknPXNW9Cj/05FQnZkDaeh+tRoQwKkgqACCPb0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O6THlj0PIPv+FSwR7Po9yPsMKSYD7eTU8+DGxUgkdMCs/QCs9mpCgjkAjtitBVPQ554H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Y8A5IqC/i3BioByMenNSafxhSQM9e1WpoyRxwaAKmmW2yPLgEjv61dU84Axg+nFNtMop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4IBz071SAqXbFh75zmi1jGckgntU8kYbkjOOmPSmxgDgc560wHbCCQQMDp35qKReMYIJO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3ODxTTGvJAxnqKAM+V9jEdDjOc1NbzIxVdwJz+RomhO7JUEYIzjtUcMIj5Vcdx3pCLHt1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HemSTKsiqo7ckmguMZJHXk45IpgC7VYKWC55zSNMGbaCBnvnrVGXe7k84HT+lSWtvJvV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aVwLkRPX+tWLX5X4z160Rp8p+nWrESbSDwSfaqSuBLhskgceg/nS7cfMM5AyO2akRecno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jHQntSsBVaXb90jP+eKfHMG27mx7dOazb6RgdgPHOTjnBplrMznk4C46dKANZjk5Axnk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1+maRJePTHTHelUknJ5zzQBUlh+bJ44/WowuGwRir0+CgIxkdapsOMjJOcHigkZjv36VI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anBRyOCOvtTeqnOMdwOlAEykN6gHoRThnbzwRwcd6jj5IIHHf2qTPrzQUQyEAMAeQMjN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8/SrTIT1HHv3oVRzwM9KAMu4iIJJXIA4NTWiqhwRheuR1q1OgMZP5GqsWQSSOPagC0SM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zAnaOBjmnux25HXHGBUDFuc8HpQA9GIGGGSB6dBT/lJ+XkE4BFQF25OQTwCcdaeHHQHI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6DtVSRBuY4J4q8qqUyMHI5zUEy4GAuSDxigCnt6YAx0NMuIg0eRnI7+tT4bnjGO/rTWxt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akBkkhWPAHoD2q2p3QjIyMemM1UuwUlxxgnrilglIjwOV6Z9RSGR3AKsSgGAM81WUbl+U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kOvUEY6/lUSlUXJwcDofagCNolAYnGAM4PUnFVFJA25IYjGTT57tHJUEgDgYotwCNzDH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Y7eSVW42gHgniq8trIjtkNn/AOtWiAwAA4BABI7DvROw2gA89vegCjYIyzgsCPYDv6mn6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eRjvVhBgbsEnpmq+oRbhvzyRjGOnrigEY0rsTgHr2Izxmp4TyOM9Pcn6VFJlGG3HOMgj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QTnAOCM0DLcLHaDnknjHepOSCSMDuB1/KqcMnPQ8Zz36VYjZjnGQSAQRj600IH4HJGT2zV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MAY61aIBP3ckjgjiqt0hwSRnAOeeg7UwKUioeVyGORkjHanoANpJyBwe2AKSMk5PUED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2FflIYDqT6GmDK1xLIkZBbGQTgcn2ritVuI5FKENvB3EdAfeus1mZYiCmSQBkHkEHiuK1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wPQZ61USStDC20vg4znI6U3yPMkCh1xuBHHJPYU2GcEYwwVhjjpxWz4aspJbnzHiyMYJP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+GtLa5HmyqCQTksPfmuqXT12jG0YHXHUfWl0uCG2TjkHGB6e1XJpFVAqjAPXjIz6is2Tc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cvTJPQetROI0TAyuemB1qe6uht2KrcHOScZPpWHrd9Hb24kdmjA5OB3pDKurXgRMjBy2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4JBPBIOcVnazqztGVjBZCc5Hb8Kxo72dQfLkIKnPJx+laxgzNyOiIZZBkEYJBwevHBq/b3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OASe/wCFc5a6uHQCUjzAecd62YCsyrInzAjgE9sUOFhJnQxr5y71IIIPT+dM8po88E4x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x2Ebgcgg9Rn3rVgvoJxtDfOQMgdvaoLLdreMoUEk4GNx71p284JznBPTJ4/GsR4CCSCB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kTBZiVxkipsWmdGkhJwQwORx/n6VLuUjB2k+/SsqG+IAJPQDjoalXVLRSBJNGp9+P1pWB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4wpH3eR0NZOpR26pkRruBJDEYJNT/ANradGn7y6iIAJJBzj0Nc9r2u2DHFrKJ2LhQF7dO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DNt/huKRWPHAGeAMciuobJ7VxPwYmMvhNFYAbXKggY4AwPrXb13Qd0c0lZkbADihSPXp2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3pnSqJLMRyM5p46ZqCJjU60Eh3pMcc8cUvQUd6AImGc4GcdqiPbpyanZcg5/DFQkcjgj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9sVaUkdOAMEEdqo25xx1Pari9CB3HU9jVATxOc9R71ZiG4dMnrVSMAegFWI2A7k8c0CJ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KGHSjIx7CgBtGM075euPx9vSjp2pARkY7E/Sqt5EGXcByB0Aq4aikAwfoaYFCzl2vycn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5rGuEEUwKj5T+lX7SXIPOcAYoA04z8vXrTs8VBGxxgnmpM/KQOpoAfSdjTQDiloJGsBj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wRUvb29Ka3JPHuKAK23rk4zwKYwJ4wAAMCp2U56ZB6VGRgkHnHegCu4O08cGqVwPlI9O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wKpXQ+bnjPSmgKaEqT3OKtWz4+XrjrVZsg56ZpYpNpIOcmgC667hjOAeQOxqjPGQCCvOe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CjnB5Oe1K6gqc847U0Bg3sQIYEYGMZHWuc1K2MZJ4YE5yeua7C4jAzjuOKzLqAEbcKcgj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6rb7hlkz+Fc9LGVkwoAZTkHHSu81OyRlJAOQehrnL6zVjkLjjn3NWEToPBWurPH9juCS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0soCOV+bnOAB6dK8kUS2dysqKwZSCQDjvxXp2g3qanp6SLgyR8MC+Tj1oBljb2Jxx1NKv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spU564600E5yDzmgRp2LlVGfUc/WuggZWQ7T0wOa5q3YbduQD1zW3pZZozk5x6VDGjRi4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pccc8DtioY+Tj69alXBGfUZ4qBju1OWmjpTl560ASxkCplJBqKNRjFTLwM0ASIeafmox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4qBjy1SSHpUDHIPNADWOajPB7enNO7U00wEzQBnPWkFKKoAUYNOpvO78evtTqACiijFAD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FOWgQuP0pQKQd6copiFA4xTlFCinoKYDl6U4DtQOKXHFMAxSEUoNJQA3tTad2pD0oAYe1Q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/pUL9PxoAhfjjB55qJ8EYHU1O4yRk8VA3LNjoBTKI8gOewHpTf4cDuadjJJHGTmgqMZx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GB0oVSZCw6AU5ic4wMUqcZOc5FAEsIwMnrnpVlR+gqCEHYozzVmPHt6UAWIVHX0q/GAo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A7k4q6vX6AUEE6cflViJTgnv0qCIZGe/SrUY+X6mpACOD7DNQTdKs44+lQyr1+tAinLkR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2/AwFAPrjtWnJhRgjJI7Vm3XMjAAkKMGqKiZVwCUc4+YDHNU7c4mjYjgcmrt4f3T44JOK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BUmpiePoC0qTg/fUHJ4x2x+VcsMnkkmu88W26TaOJD95Mfyrg8kuR9MGoZcQwM9KMU7B6Z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AgjNSUCgEjO7rn6Crac8An0GagjXBU9OoNSxqSPmyB7UAWLdirY9eMCtG3IDEFgBjt2N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55rQt2XpyM9MdKqImbujPhiCQQRge9YXim28rVA23BcZOO1aOmNi5BBOc0/xbDv8udTw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9QtAYw3GTx1NQxgIm0DjA4xVi93CUqANuBjHc96reoxxnt6UFIcTg5wB9aTrzjGaapAbnj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k856CgLi4X0PI5Ge9Oydx57Yz3pOdv3fwpvbnJGOcigB/O4+uOmOtOUKc9ST6jrTQBzxn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MZyMe9A0aFnnaWIA285PPWornJfAIIB5z3qeMeVCdu0cDJHQelVn3F2J6YznrzQBHzyR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qjg44OQcjvS8csOSR0HA+tKMeo9qABQFOeTgcVYt1G7Azzjkd6rsMg4OAR2q3YKFlU8gAg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+DEi8gEdhWzADsHBwPSsHSiUcKQQBkcnrW9bHAxk496RLJO9FOYUzNISJY2A4NPVucCq4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YDj/GOmFL95WG6G/UxSHOCpIwT+XavmLxDpkeka5d6YgJWKZ1AYYJAPFfY2rWi3lp5bH5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LH7R1hcaR4yg1AsWt7uHjAxhl4IPpnIOPY1jiI80blwdmcUljBJc+ZLEA2eT3I7UzUrPS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D5QDyB3+tZE2tXckq7F2IAcDIBPbB7VlXEk0kgkmnLMCRgg/pXBymyOnj07Si4WFgwIyN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3Db6fCMHyVI6EkE8VxDMY8mJijMPmOSDj/A0c5ClpCTwDuPGKmwHfJcWu4jz0JJ6Dnj+l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5DDt+NecpNJFLuWVg3GA3erOna7eW0+VbK5wynkfgO1LlKR2Go2guwys21QRyBnNUxpb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JJ5xS2+t2UyKTOqM4xtz0/Co7jxDCjH7PHvyACzdM1NmFytOrwPid1A9QTnpSw3KqCyy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iqN5eSXM+9iVUfwgDmlRnaLbyFz0IA+tVyiuW01KVBuErk9OeCM0kl8zHJldZR6HIA9K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nGcAH+tQu+TIeRgZJx0FOwrmut3I2QrkEnPB6n3qF7uCJ2SRmIHDAAVX04qrklsjAz2qr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iSRk5HpRyhctvqdugZvIbgY4bk46VHBq0SsZGg2IT0PJA/8A11QQBVJIZlByOM/lStES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ozVJBc6fRZhe28sjqAIiS4ycj3+teaaq3la28wZW/eFhgcYB4/Su6028jg8IX0MfyzLGz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9K5i1k0Yzg6jGWYcA5OB6Zxx+ddVF8upjNXK8uoQSZkTap6FT0PH9agOpRvtXbjB/Ctp9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0+8FsSSMMcj0xjrms2fwvfRs4jaOQDOGBxn/AArtjWOT2EWRQ36KcYGT0OOR+NV7i4O8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0qePw9qYzujVeOMnr7Ckk0LUli8ww5AwCM801UEqKiyObUWkVF2qo7gDrUS3UzuQScA5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+xzbcbshDkD+dUgzIw4OQec9Cc0nVuaKCRsrezCNSzEADGaz5pBtLEZcnnPpSrIwAyQS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kltob+dR7UOUqeaT2P4HpWlplp5kEs8rbVTnJOc+lQyLDbH5VywGM56+tU5Jmf5Mnbn1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29xodtGjE+ZI33gASB9c1n6zq8t5vgh/d2gbKoBjOPX+eKy+gIpKi9xrQfGdoYHvRMmw5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nzMWPPOKCju/DcUVzoULbdrKCAwHBOeBXNa1PKlztkAyCQB1AA61Y0PWGsLTyNuUcHKk9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t5rbiAQT7VIyNE3DO4KOvI5B7Cnj7u07mz1J4BpqEscoCWOOTwCPSrKJGEUtk8dAM49q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gYQnHuTU6Qo3OFUHI+pHtSqig4wc4GD2NWYVWNw5Xdkfr9KCrC29tlsBQATk5PTH8quJb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ee30/+vTY2Cck7ckHjv8AUVseE/COteMNV+x6fBO9sj4uJEXJBPGOPX1PAGfTBDSEHLQ56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NtE0rEYCqM5Ne0/Bj4MSSLBrWuoyD73lHseo7cn1HT3r0/wCHPwn0PwpB51zbQXd0QCMr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89/au6lnVU2jgDgD0FYTq30ielRw6jrIozG203T1gto1iiiQBU6CvNvGN1PdzEHlSDwD0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JfNKrYfaRkAA964mSRmYiRixHGW7e9ZJHS3ZGNcxMoKkYIPBxniq0ZULtUAg5JHfFbN3GD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6HznViVwMjIxxVGZ33g2RTpigMruchsdgOlZviCCI7pdpBJx6H3qv4LuzE5QhQr8nsRg8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2yzupPytwMc4xSA5S6baQqZG05A9Paq8hYnGFUYABAzzWxfWyicKBjIAPfHtVMwHJyowM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tu48hjgAjt+lVLhCkudpweSccn6VrLAu35SSSAc9MH2qKaAY+Yswz6UE2MtQ7DhdoJ9e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3xmrUkW0kn7x545pohVsAkkAZwB0NArEGw4+bkY6d/xpHSTJJdenGOTirHlMSvPJPAPc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5A9aAsUDnGGxnqcjrSLjB54HP0q59nz94lscjA5JqJrcqcE4PUjHQUBYhCqxU4PJPQdv8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SeB2/GplVsfdIY9Mn075pihckgDnr9e9AEOMccAjsOgppOB/h296kcc4GOB0HWoyMdOR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kdM9Pxq3EoAznGOv0qrENp6ZB9KvwxgptJwCBjHp7UBFEdwMpgcDPGO9YWsKyKFwCCe9d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DkAd/SsHV8tGpAy3YHt70kDWhnW5BQkZwM8Z/CrsajC4JOQCRjpx0qnYoGHm7mOCRj17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8pIIHbpzVXISIbq3DA7QDkdD3/DvWVf+Hra9bEKG3cDqg4JPbHT8q7C00uSRl8xSARxjr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nG3DAtkEghcdMfzoBwueM3mn3umqftkTKuSASOCRxwe4qJJUlJTIAI4B46V7feafaX9mb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/wnjB9iORXl/iXwRe6UZJbKU3VoCSv99R2BHc9uB27dKZnKDsc95ak7jncmMYJ5qdUVnJA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H+tQRLLBlJVZT6EHIP8AjUqSYL7VwxA5HtS1M7D2VQp3pkoCeVqsY5GyYwoGMYBxVyFS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PIH4UroWJEUYL9eh6UDsUGtp40XgBRzknJFV2ZzIiTKwB6EdwPStmBJ2ba8B45IGanu9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XkEDBFNC1MDiJwqMzRAZIIyetatjAZsyFGG4dlIwO2K1rHw7bxwr5hckAHI6N7VeRFiB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GaB2M+10iOWMGWZ41UYwBzmtzS9NUoiptGeCSOpz1zTYIxglmwCOoHWtrS4t0oAGAQeT6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0AJlAXI6g5z61WkxtZgckY79K0dY3rc7GGO3rx3rOkACb8DBJGT7UyiNckgA88de9HBB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ZIwQCw60fw7sEDOM4qSRCGA6qB2AHWkl+7uJO0cA0MQHILBewJ4FZ2oaxYWiOHk8114w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wuZE82BGSxIUZJB/rWDaXzXetpDHIFjAI46ZrI1TXbi6V4wSitwQBgkelO8GAtr8BAJwc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cbRbZg5pux2WqWTQaPcyRu3mLGSM87hjpjPSvOSQBkDJx3PTrXqfiJNmiXz5AKxkfTn/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5LnIGOAc+1TQd7hLRDiPlXHQZIPSmA5ORyRnPNDFTkHgAcHOaTjjIIIHAx1rosYsXk9AR6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AA49KTgc+3XpQFwQSRwOQf6UgR2+lweZHCpYxgAAgc8dq6tVVI1Vdvljkc9TXLWB3WiP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VyHUJIXAkG9R0HoK45ps1gbhU5wDkY79M/Sq1xnegYqMjgZ6mkhuw4G07T3B6/lUyN5p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rGxqjQ0Zk3SRMB8ygAnjB9qj1LMU5jB3EDkn+lLY/wDHwMKuQT1PPtimTlnunW4YMV6n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RkjSb44y4hfAxnscCvIQMZBwCOueoNet6nhdBu5Q3lgowLHnB69q8iQ5YjOSemR1rqw2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VzjPbgmhQOAVyQc4Hc0hwpyoGfTNG4AcYJHPPNdJgKcHIIXoOh4zUY6nDYP070u4k89M9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AOcGmgNfQbuVTtVVLrgDPpnkV2FniQBVIZT7cgk9K4HTHK3SEfeyCPQ+prvNBmDruAUs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qHQ57XLYQzzGMj5TkrWaNoDnAJIGMcDFdZ4xhZJPtCqpRwBgAD6k1zEm0KUZNwyCG7AVK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lyrgEjBwR7V7b8MpYNQ0RoZ0bdb4wwPUHoPbFeIQqRLlVKjP97ke3tXqHwj1QQ3c1hcb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cDn29KiQHoNzpVucmPJA6qxrE1Kzkg3ybSFJGQCQM127WCyHzA5AHQcYPFc/4kng09Xdl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JI9Kw6gcrcSKY884OAMnpg9Oas28A1ewexyihJNwJXJTI4xWHfT+dCVySScnB4A9Kpw6n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7FSwxkckAdKuOg0WNItY1u7zS7wqYnJjcA5DHPBGQO+D7V3/w78Mp9umtbeIAgDBPQAHkA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JqU8eomWRHLu25iRgE9eK9k8Oa+tv4fhmtxuckSI4ODGcfdPv2P41qkEjptRje3szb3UJ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BA6EH6Vs6NNFLp6CM7sLgBj07YB9KpLKviLTTKrFShIByDkkdz6VR8NTm01RI5VwpJQj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8+8c/E+TR9cmt7Ez291afKFUDZIfQ5zxx6HrWYfi9dS2cl5bBIrsKHlQglAwA4HY9hnn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Q47Dx3eXQYgXipMqkYH3cYHtxn65rzIxT+XgAKo5Jx1HpQa8qse3f8AC1R/ZcE8t07X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YHIz61zMnxP1mW6Z/OjjJGQGTeAecdOT2rzbzMxCPptGAWBwB7UsOeWBBAGRgdRUWCx3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+W/jtVhuhxNtOA7kcsBnpz1/+vXvPw7vrc6Bp1ihkMtsCHLZIGSSAD3HP4Zr5o8F3b2urq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OgPU/wAq+ifgpqCsmsaVcvE0UsazQowwyuDjcr9uDyD1HI6GpT1sKS0OL+P51jSPEFnqd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q8QAySByenAGB055ryG48X6tfXKzT3RSSLiJ1Gwp78d6+h/2k9MM3w/XUcASW0oLNjqM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5acJLKzoSATjGO34VogjsWLm5nmnMhuJSSckKxAGepwT+ddj4RZZbVwX3MBj3AHbFcR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Of6Guq8Gz+XaTRlQGYg5xyQKyq/CUty9qVvbjeshUnrnGc+w9qile1kt/LdMsRgqRxjG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7MR+Vuo79ee1ZC30m0tGGZlxgZzWUIsouyKEcxx4BBx7U1o3t7iFiCWzuBHAyOfyqJfOv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BRjA966n/AIRvUhpcFwFWUSbQEBy2MZzjoB9TWqGetT68uvfBSeVsiW1t/KznJIUAZJPq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owZSJQVU/MpAzkV7j4XimsfhjrFlcRMkoQuMgEYPXnp+FeL6lL5bRxNG6qRwM5J960TM49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PXPUilaM5Kox5yQAOvtU2IgdoAGRlgT0qS08qScKScAgZB5HvQMSC2PzbQRwCSeQDShI0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7D/GptQZLIEDjcQMetZyWksx3IWXeMqM5B/+vT8iXJRQtxbBn2rkqQCD149T7f8A16sN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Ow53ZyT2AHfNd94H+HOr3trbXepT/ZIgfunBYg9MYz+IOOuRmvXfCnw7spCYj+9XgESqG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qL8pkp9j5rs9M1YXCn7MwL4wBzz07f41oTaHr0BH2iwmJZ9qKhGM+59SegHWvtrTfBmh2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kRCgYxglQcZAPYHA49hWhH4d0lCDHYQjHIAQVVzSNRpHwVdWt9bXOJ4hGC5XI4Bb39K77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xwgutqRwIXdGGd46dOhA6/UCvpzVfhr4PvlkE2jxKXySyjByep/Gs/wj4E0zwdc3M+no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gnjPp0zjHToKLobrXRz/AMavENvoHhj7FHIsckq7VAOCEA6j6EAfjXyVeFpLueSU7jK5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1f49apcal4quYp/3UdvxGWOFxjBx3JzgdOoryW3+Zyp3bgeh/nUsqK5Uel/Cj4n6l4du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wCWzlB2+uPfnnrxivbvE1t4e+JngwqkcMtwAGt3YlXhf03Dkg8jHTocZFfJ0PDYUkA8Z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1K/t9Xt7GJphGgKzYAKkgE4P0znPsaE7EOPU5iw8HamuvT6XqNk5e3IJY5UDB4KnuCD+t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YtcRSzIQQOSDgnJ6EDnA9c9q6O/l8590gUk9Rjj8avaHqP2eTywvLkBTnvTTJbbPQNEsdH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20QIAOIxk49TjJ/GtyC/lb7rADsMCuEe5mblnPrgVhfEbx3L4R8PC8ChjI4SPdyAcfy60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ctICrMGB4INcb45+GPgjxahbUdEt4LzqLu1AjkzjqSOG+hz0r5Z1D4u+Knv3uodWuIt+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6AdAPpj3Jr034J/HWfU9Rt9A8XTQme6fZbXSoUXJxtVySeScjJ74HeqsOUXHY4z4o/BjX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eG1LR5ADJKpAeEjopGQSCMYIHHfHGfHrjyoLllSQZBIK5OR9ffiv0Fvltb21ktrqJZYnHK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ZPhdb3U9zrWkBrW6IDOFA2ORnqOucDqD+BrNjhU5lqfPD3SCJU8oFevrgk10PgCXUV16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pkCMuSRkjggckY61zq7bS8kiljXcpwVJzg+gIr1z9n/T4tQ8UperGkrQFGUKOQM8n1GB/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Wh9EWIvZYIYb10kaNAGIXALY5x7Zz15rcs0EUKpjOBVWLlyT1JzVoNSZjYvQsWHQGpG1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0rLmvBbRkFiGxxiueubuaaVt8hIPY0XKsb+oay102WvdoAwFR8fpUdjqslu6yRXMw7Fc7s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mV8soJHStSGxkUHj8AKVwsdLB4jUrmXg/Xmua+I/hzw/4901Y76BY7uMER3SgB1HYZ7gH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0DKTkfpSoXU/KCKaGnbY4z4R/DG48I6/JdXV0lyADiVBt3jPAI5x279u9dv4u1u1tXXT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yegzjNXLK5Kn5ua43xj4SkvPFFt4jtbiRthXz4XOVAHdfToMj8aaDd6nTafbIqLtUZA61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aztGmSWI7TkjGRWssi+o4piQ9BjrSmRVOM9KieQAYBxWfeTEDAPXjipGF/dyzORFkgDj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eP/DukajLaX88iyIcAqmQT6CvSLIDJZuoHFY/i7wJ4W8VlZtTsjHcggmaA7GcA9GxwR2y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Rq3U5XwP4z0TX794IZGjl3EJHIPvgZwc9BkAnB9K9Oto4zCuFGMccVyHhrwB4a8OXL3F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tnbxjA9uT1z1ruY4yYwQAARxih26A2uhVe2Un5VqPyCOoq+q804x5FIkzDCR2p0GU4xV1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5EIoAqXsAIMyDkDJHrWHM5IJzxXS5Crz09K5vUlEM5UdDyKBjLVWe4VVGR3roFG1do4Ho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3oK3dtAFK7UvDIq9SCAaw9HsjatLLjaz9QP512ljZCQbpMYPtUWo6DufzbRgM/eU/wBK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3eJySJBg5HbvXE/Cvw0dJ+KE0kEEgj2OS5HB6gHjjkH9a9Nk8P3jLjeoP07VtaTp0Onwb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QBM0YGeKaqcVIx4IoQcUCIGQDNV5IwwzV58VXkGMkVQFILsbnpXN/FTSbbXfBN7ZSqsk8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KuoOD9MEj6E11EnNYN1H5t/eWpLAT2xHr2xSGj5Utbhmi3EYJyCB2r3L9mtI/wDhHr2b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x/WvHLPTnbxHcabcQNAqMw4U7eD0BOe3fJr2z4BJFbaTfWMbcwSnOepBOQT+ePwqUrFdD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pDTLC/097S+topoHUqyuoIIIwQQaqQ9a0IZNq4qkSc3b/Cr4f2s008Hh20EkrbmJGQDj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APaurtIbaztlt7eNUiQYVQMACk838KYzZpiuLNICSBTEXvSDHenLQApNQyDmpCRmo2PFA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I9RU7+lRMPlz6UDMLxHJ9m0kqMHe20gjII7/AKV5NoHgweHfHNp4g0aTfbI37y2mf7oJO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9xzmvVPFrj7IF34yQcetcqr4fIPSgaPSIiM7gasoflrI0G8W6t+mGHGO5961lPFSFidM4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4IFUSNK+1CjA6U8EYpjMB3oGO7UxjimF+KYznNACseKjIJpe9OUUCI1XFczr1y73pVWU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WtXXdUS1iMUeDIwwCD0rkpJ2dyzck96ALHnHuc1reHr1Em8mRlVXOcn1rAD5pjOQeuKAP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UormvDWvI4W0uiqsMAMe/wBa6sRgjKkEe3SpGmMBxRuFDAelRke1PQQrNTC9IzCmjB5pg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DmhmjRcuyjHqaAGhecms/V7tLaIkOAe3rUOoayseUhAOO9c3eXEtxIWc5zRcCG5mZyzsSS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A1CDeePMH5ZFXBGMcisq+YW86SZUbGDZPQAUDPRrUbiAelakGMYFZ+mPHc2UN3EVZJIw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FbjjipAt5xSHjmo43yuCaUnimgEZz2oUetGADSg460xDu1Rv1oZ+KjJyOtMBGIFQsKez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GgbjH5ivCP2oNYNhqWi6dak70c3LqGwCAOmfz4r36MJGjSSEKqgkk9AB1Jr44+K/iRvE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ooGBWBH6hASM47EnJPp0ycUm7Iumrs9a+GOr2t6lvfWkqsqMPMGMEc8gj2r2SLayblIIP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PE934Y1P7VbiR4SQJokbGVBzkDoT257E9K+u/h3r9prukRSW7KysgKkMDnjODjofapUrjl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jNSEgLSKAsf40g+YVoiGfnU6FnAAUnIJHTArStYiA4YZVjnP+NO+yp5vmIMEDJJOc47V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3HIGOTnrXKbkVvGHd1YKQuAO+RWPr9pI837qM7QOTjPSughgcZIUjnpjrT58ojRMgJYEH6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w9KEBiYEN296341dlVg+FOAV5wT/SqUFkiYeOPBGcdulaEMvy+UxIcDv1H4fWhiJ2wRuX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hUEr3yO5qPfJv8vIKgAjPUH696lVAo4yT3NSMANoUFskHkgYzx0qO/l8m1ZiucDANK02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wD27VBqsmLQop+U/dUAEg02gMR457l/OVlIJ7nqK0tP05cKXBYk4xjAplkBGoXAAxgKRz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hjwQe+euMVIFu3SOPKqo6YIPQ+1Q3YU8ADA4yO2OwqfBy23AGOlRzKojyQ2M4yPWkMzLt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ByAep7DFZ7QjztynAB2jjBBrVv2DJgty5AAxgkVBJCqJyoGOhAyQaAGKm0lSwcfeIPUV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3AHrUBZcAjgnpnmrFiAJDIoOBwc8ZoEWtrlCTgMTwAMDFSRxqreYScgjOOg46e9OmYEja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3PYg9CP1qgHNJ84IDAEcAj86njkXAbGTz2/Ko4bdpm4xg8cfzq3BbDCBsjJ5/LpTsBXl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6g1XmYI2AMDPQ9z0rVksyVCgHg9cfjVS4tRnLcgdjRYCKwVll75II47Z5q1HMAuScjOM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YgEDgDA6n/IprOpT5ThTkEDnPbBpgK4V3Kgng9u/+NBTGTjkjPJGCabGy+XgEEgY45x+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BT1HUVIB5oD7SFA9Cc5PtVq2IeIFcDJ5x2/zxWLJIS24kjBOABzkVLZTupIB4OMgDrQB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iT14JH1p8bbh8pOQRjGCelQfLJ82BnOQDzjjsaeSFAAYDpjHXP1qgGqSshdmDEcliMEgcV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DLwCByDXOuOCDyScH2zxW1oH7uHYdoUjAxyPegC4IkfLYJBz+f+FJISkRABJBGSOgqaM5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qK4+WFwcZx3HX2oAxpLhhdcEEY4J6DtU0kpKbAeCeSD0qhJE4uWOCM/w4qWNvujBXOBx2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5BbPp2B9qhuI8bwBkZ555qaNiGJ25OMBR6+v/wBeluSSF3MADwQB+lAFDaygbRkgZxn15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BGQQcDgk1HHAmMsMhSTgHmkt/wBxMCMgE+ucUgPT/BOsoIBaMhDAkkg/pXYL80eSME85I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GYTBTgAHP8q9Fs7pZIVi2kAAAfUVi1Zmi2LmnyhZTERknmtIcx5zx61lWqES7uhJ61qx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kBFhvNyOR65qSYkJgZJ9KSTCtycH3705ZFdOxBqwEVWMeWGD9KjDAk5Bz6DirMe1lwvO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2OcelAApAGM8eh601mB+U5weM9hSKCVOATj0p3kkruYEHsM0AQTyKCFZtucH8Ki3cYBIz0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xnA44p8MOVIJHH5g+lIRTuCEJLMMUzeTwMHHb2p9xEWLHOQBk+3vVyxtVMe5uSRkEjji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kjII4xWhHb7e2asW8IUnA6e3arO1Qp28ChICiibRnGR7U9M5wM49jU+0HBwODTVjGSfx4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cjI6elSyqpiIIBI5pq4BOBipFJA5A9uetAGLNbncSSTzjA71GIwg6YJ/StOdAWJA9zVK6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Q0WAZHkd+CetTRtwfpUH1/EYpVbDYB/D1pATsQFOQCcZqsMFjjkD/OKkY7l5yAeR9KZgZ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HyByCB15oWNjg9M8gdKnTAQ7sYB496flSeBnFAJESpgcdaeo5IPHFOGADjJGaUD06e9MZ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AqIk5weB296lY8nnA55x2qBiOuc9gaQA/wBzBHTjNRKgLk4OPapS+FwRzjioWfC53Hp2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J5qAgE88A9+tMEnJYk4wTgUiFmckckgZHpQApVvlYjgHgD0pyg45YE57DHFSeWxBIOQP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9qAFjYqcYz6Corh8qSMLgZwKc/C5J6+lUbiQLwTz1weMUAAlZurEgDHPTFCuvA3A49Kz5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Hc02FnkXO3A6gnvSAluWDMSACScj2qtI/tnj9as7MZzggDntVO4ORgemfrSGQlzyc8Zx7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36hQM5I/ShAD8vbrjNToNuQScEYA7UAUobVS8jZIKnG0jj2q2iDK7Vxkin7ApJwRk5PqT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1HoKBCsMRkBjxwKgY+/H9KstlFDbcgZI56D3rNaVi2MDAzyaALsYyAoGfoM1HdDavLA+2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Cktg56HGDSXUzGGUhVzjgk5NAIy7zaZCFJ47k9PwpB1XnBPGQeKZ5hfk7SeOQO1JuAPJA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+05BGBnBxj6irEDBgFPGRz6Gs6SXaxBOeOvGDxU0E3dvlGBySCKaEamBjAIPQD2xUNxhk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IpY7lTFgEAjqPX3pu8sxIYYPYnr65pgU44iqnjgEHHSnyONm4k4A6E0+ViDkL8pGAe+a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xjmmgMTWplJdQAGC7hkdj0rjb9zJIyrwQQCD1x7exrptactHNIpyA3BA4/L0rjrmXy8tk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/AIVSZJDhoyNp5GTuIJNbnhPWFgnMU25jg/MxxgjrXOtcs0pK5yBjAGcinWdvJ5wcuFwQ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61Z3UTL8rqwPII7c81oW7o8eWC8HIzziuBsL+e0tlCoGAOSB1yf8ite011EjxIQrAnJf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XQWN6aAMCqjrnH1rhvG8ji3w6gMhxzwD/AJ5rttM1G1uYQv2iESAcqGqj4l0ldQ06RY1S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9PXt+BNEdwex468gLuoZlOQSRmq1yrFuMkMMsRjn3/StHUbOe0d45AYmUnOBuGTz19qzd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gDg9s11x2OeQ5cqw5Kh+OBg/j611Hhh3kt8MoVBwADx9QfeuXkyTwGBBGQx5x6irVte3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MMOP8miSuhxZ2vl85wdpPQ+mMUhglUkwBlzjAHQ81z9vdatdlSjKBgYOODjJrWtF1JQr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0/WsWjRMvC6ukTEh3qeSDVS/124sRkI33iBxnPFPmu4gWE0iRhevPJNUJpLSbnzYsEEY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9b1i82qrYU5wNpzj8OtRRyanPGzENGE4IJ4ye/41rWtzZ2qGVpVAUAbjjnjoBVJvEVlJP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gOv19eKfK7bBcb9lv5AZCWbIwRnrVmx0mZZ95mVWIztySBmtPSNa0maIK1yoYkgKwwcd+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GySIEjGARyOe9Rquhase5/AkSxeHBDK2dgxz246CvRGxz0BHpXn3wZDjSi7q6h8kEng+9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Zrrp6ownuRkc55ORTSOKUj36UmOM81oQCnH4dcVYjYbevXpVcdegqVOB16UEkmeaKQda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7Z9Kik4z6U/ODSN05oAbCSDWjEQw/wAazo85Pv6Veh6CqAsL09qcpwaQDik70ATK3GM0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9KgyceuKaWIP9fWgRaDsSMHgc09XBHPA9faqKuRzgjJ7dqVZCODtwB39aALZkz07dajY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M9D607zV29cgHFADLhAykDk1Wt2aM4HQHkVYaTr27iq7kZzjHNAGtbPuG7I+mOlWkIxW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lE4xQBZH4UEimqwIpOnr/SgkKQ8k8ZNL1BFH1oAbsBJLdQBio2T2/GpvSmtgqT37UAV2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7oBlznkVeYZGOhNVp1OcdBjmgDNcAnPt0qLHOf8AIqxIhBx78VC64BPFNAPhlCBhgnPG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nJye1Ul6YJz9TVhXH3iAT+lAJBKm9s8Fe9ULmEOH3DAPQitJRxgdTjjsKhuI/wCEDJPcc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9oC5CjoBzjqe9c5fWZAbfHxnI9q7mRPvgjAKkfSsq4s9+Qw4wTnHX3q4sR55f24SYkE5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5bTtQSUMRGTyOwFbWo2C/MOcE8HHSsO6tyF2jIPQn0NaknoMbrNF5kbKykZypyD+NKI8f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g9s4tZFzGSSO3JrsI2BVT6ipegBHhcAHJAxjpWvpEp83yx0I6+lZAxuz6cVZsHKXKHcww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On4zipVJ4GOOn4VUjcnnHNWAcnJyT+VZlEo6kjkelSRjjn8DUS57cetPjzg9xQBOlS4xx2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ipV6cDA6YoAUHFDMfWkJppNAAzADk1Ax69MUrE5PPSo2IHWmAE/4UzJPTtxR9KaTVAKP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dQAq8HBOfQ/jTvp2pqinZoAMYpRSClHFBIopQM00HNKKAFFPFNpRxVASLUiYxUKjnjH0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UdqB0o7UwAGkJopDQAlJ3paKAI3HBqFug96meoTwcD8KAIzwSSOQeKhkGAT6jtUrdzjt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GaZRCp+UZ4+lKc9OtJ049RnNL3yT0pgM55PXFLHjBpAMDoe9PjHpnrQBNF1AHUCrEBOG7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xg1YQYGB0zkmgCzEPnQdgQavoAdxHaqdpy/PYVdg4U+5pEE0PXHarKcD6c1BH9/2xU4z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V5ScVK1Rv0NAipMeOnI5FZ855PHJOTWjMvyk+vSs+dQDg/WqKM28Qkqq9CSTWUecsPXpW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KSPrWQvCrnqRk/WkaRJr7ZPo8ykNyOwyK87kXYxQ54PFelWZ3wPHg4KkexNefammy/kQ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VmzSJVxkYH50AKGLckdge1ByDkEEHqcdB2oXJPygHPqcCpKJE6Ajt6jmph7fXk1CgPXP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5Y5yAOnpQA9QCD2PoTU8JYAHdjHb1qBRg57dc+lTp9OvpVAaOnzbHywwB6VrapH5+imQ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o8rtI4GcGumg2y6c8RyVZT0PTigDg7sdXbaGIxuI5/Cq/GcMc44z2q1cja7KTlgSOPbp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oeaAHKQeVwfenLkDOcCkUlvb17Z+gpwxjJ4A/HFACqGwT0/WggZcqAQQMD370v8JA7n86M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Abup4GCe9T2w+bj7oIwCOR7VAT3A75q3p6B5QCAcdO3NA0XpSohYBlz2PpVLn5yeWwDw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GCT14qAZKnjBI6CgB+eegHHagc9ucdDTR17YxjFKvIxnOKAF/AkdDVm0z5oA6AHIqqOT0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uMnJx1PfFAHU6eAzI2cnAB44rXgkAbGMkenpWLpYPlLwQSM1pRHB5zgjpnFIlmiJMr+F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flxnJBzntUo/SkJDh04p6Niox1pV4qgLCnIwa8J/ad0M3Ph1bx0Yi1mYjB5YEdfcDH4Z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j/jPpcmq+BbyONFeSKNpACSAQB83t0z1qJ6xY07M+I8k9MgZJz6jt9KSWXZsVSgyMkkZy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qZVk8wI2QSOcHpn3qCf5znGAcke4HavOaNxGKkhiFABIIH649fWhcjgZzzz/Wmpk9RuHTA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hPBz6dqgojk+VsHc2eg6EGkxjooGDkjHNOcMpBAI4yARgDmiNPk8vGO5JHXvwaQFi2t1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Oc+lTIuQo+YFOAO9Ns5Ssqx/MSXAAI4z9fSruqRqLzaAQcZPoSfT2qgK3nKvysMHHGe9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PH8PI/OqsxAdQCpUDnHTNNVwRnAXnI7Y/wAaRJbYtKVcksOgXpj3psL2/luSSQDjjuc9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DjGPlyB+JpXVw5kfnPRR0Gfb8aYGtprWa7tuS/XJBAz6c/jSXzRM2RBk4wDxkf40vhqy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yck55H0/CqV3JIZo+AAucE854PAqShbhybUQLEFwcnntVVvu7W5JBDDGasGQqVZ0bJ4B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tO4A84HX8apMklhkLW9xbM20SRMgOOBkEc+tcI2VDIecHg56duld/pbwLdjzFOCCCCOB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+x6oyhAqPl0x0IJ7V0U9jORnRSurqwZgQeMHpV6PUr+I4juJFJGMAnp6Vnp0x0wcjBp2Q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GZpjX9RCk/aWLHnJHQ+gqSPxHfRkkyK2QPlI6H1FYuDnn09KMDGOT9aAOxi8cXPlRhrW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/CqHiXxBFq9tFGtnHAUcsWXGWyOhrnf5etIwB78U0rATrKFY4UdBggU+S6ZkbaAAcAnHN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jj1PWmSGSeWJNIMCijjFSAUcUUVQBnjpSjkYzTQOetPhX5umaChVJbg8npn296mbHl4Jw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0odu3GTkZoKAofmzg5wPX2FSUSQKGbaeoHWrUWHGAoABAOO9VYVbABBzkZJ6nnpVogqSI/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hWsSxYQ5ODzj1qYONnXpnkjn2qsfuH5hkenSomk2KRycAHI7Z7UFRNzQLSTXdetdMgRjLK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n9DX2V8PNAsvCugR2ttaxwzyANO6qAzsR1b1IHGfavBP2WvD8s2o3XiOeD9wrCGMsMkn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7GvozzSeQ3XI5rmrStoj1MJTVuZk9xdMd21znpWJrOo/Z96liGABAPTnvVuWQRqSTlRxx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uUYAHUnqfasUdjZkapM01qTvywbJzWDJuwcgdRnHpVzUXcRFgd20kFR/OqPJAOeR6/yr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dCfwA/Gsu4jHm5AwPp0rVf73AIwO9QyR8E5B+tBAzSZ5EmwMbWGOeDn1roAQ5yOMDOT61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/dOfwrY024WT5WO35TwaaQFO8bFw+epOcDt6VUbBbGQCOcGrV9kysqkMcZIzVJmHQnkDO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BJwMcUkgyNp4Oc5J4xSw/MuFyD0IHODSyIyn7xPPBPQigRWuANvyhRkc1BwOisSOD25q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gDjNRZOM4BHYigQ7CknA5J4J68U9Y9xYkjjBGOoqKN3QYwpBPepVk3Fl5AB/KgCeJQmNv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Fd2cEdTj9KiXk7SMg9P/AK1TADGMdD19aAImt1ZgDt2k9O2TVK5tVUOVC7icnHetP7q5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sjRqh3bSo56UAYLjDYYcjueDUO0hSuRketWbpzI2ABg8EYxmoSuWIOFAXOQcfnVCHwJzn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vVkDKkAEDjOKigAAz82OoJ/pU8aKSQcgHqM0AL5TuhAY4xjI71l6zps4hLRsmFHIJyT9K6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HXGD+VFwgktmRQpGCeO59M1Nx2OH0aJ180yKoyeAOorq9PSPykXbk8npmsoQMrSLIoAJ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o2Emxtp64AGBwPwqiTSx1B4zjkcdKR8suCwAHakRgR1yc5zSN0ORUlDWIBIJyD3HFQNt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pHHUnAHT0PtVeSXAznoOMnk+1USzI1XR7C4ndprdAQSeByQfese68MWMkeIpzERgjA4x3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OOMnBOeo7VTJ+bLNkYA+g+lNGTicqPDZUsFn5IJDbSM/Wrun6IiEM/LAYYZzmtrKlZBv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1qSMEyZIwBgZ9eKBcpTW1jBXy0CsBn7uc+1P8lVBYAEnv0q05JRhjjsB3NRsu4kckDHI6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X+6MhR6n6VlFGWQgFeTggDOPrW5OqhSrAk9hnnPpWTNxOdwIIzg9B9KEFizaqxGA+ADg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hb5xg4wCex9R7VX0G3eWRXLAsBgj0Fb19ZxSwblPzKPpTsQYuqSF5EJOTgYzyeaoELgo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/dYzvkPAPPOCMdT9K5+58RRIHW1BcjJyRgH3JpBc1I2jaXCsNxJJx+Vczr+uyRPLbxgAg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AD6VLol895rA8wtkAsw6Ad81z+vgHVbsk5y+5T0wD/npVRWpnOdtENvdZvbtArOVAGPl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OSTk00cUoOelapWOfmY3FdH8Pdg1siRyg8skHOBkEd/pmucrd8GQtPfyKqBvlxyeue344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QtdWP/hHbxQF/exNgg5z6V5GSXJz1659a9C1WC6g0uSOcOqgEFXY4AI/UfpXn/fI6A4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RM0kII2UfMDjPJApCSGbseuOtSZfbxj055JpuCcjPA4x6mui5nyhu3ADYADxn0pqKWIV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ZLYGB34p0LPHIrocYOc+tFwR32mWE72UMZRgSgznqDjqfarjaTIDywORggVcsXllsY5GP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1WLV5JC5cAlTjjivPlN3sbQRTbT0KEjCyYA3E5/WpLeF4DtY+YT0x1z6VpLGuWbqDjnrg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qNpwSf8APWs+a5pYs2SM9yhwVwck5qfWQFvllCAB4xuB6DFV9MkLXGQeMYJHQHtmrOtLt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A57GkxlG5gaTT7i0IHlsC4z0B7V4y3EjE8nJ7559a9hk82ewubdGIdoyEPQjivIDG0cj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x/xrrw2zMquwjAk7yOw7UgUkYPJp0gyBwc+g4x70ihsc8gd/SuowsOG0gqMjvnApjYAw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jp0x/jUf4ZpIRIsmxlK9jn3+ldPoFxIk5jBP3AQDx+P1rk+p4B/OtnTTNFtcbsgZyTjg0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7ozwJGN5Ksc7j7Y6elYUqkAgAEDgsSTge1aQkJQliuFGR3JqrJ5cgdV3ZONoAx29azQFV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Tweta3h29uLK5jmAO4nGPXNZiRKQQzZGBgY5Bz/KlgLoSSckZ4znBoWoHtOj+LrlNMmj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CEP09uv4Csm/vbm8jWOadnVW3fNySee/pz06VzGhXYNtGCG5GTjPPrW5HcQsPmyOwBFZ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Cqcg8g8ZHrVC4k8tywCkgEY71orcRhlILZI6kAgCq85ilKq+wkHBPFERmBe2wnIl3FWH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DjWGW9Gm3TRyRvwNwPXsAOlYF1bxoG2MGOSAR39uTxVCNJIZfkGNzAt0IOOxOeKpCex9F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hbeZcjJRkIVs8gg9OOenanM0j36TFdpL5I6c1S8MeKjqmg2wuJlMqxhcHvgYwPy6Vpqw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n09asRzP7U+iyzaHpGrRhTHAGBlyOCw6Y6nIH0GDXgCBPJJdiCOgr7APhLUPiD4E1nTL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45ckucEgKcHk4IA4AzmvjvUixMsSRzQDIIWQYYeoI9aCo7Fedgy5GAwJ4zx9KFRVCquMk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IvyMME5GAcccetRl1VMngDqAelKxodB4eRJL4b0LByAQDgkDNeseArqSLWVjdhGkkZ2Ac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uhXgtri3uVwVfOVbAyAcY9q9V8LMH1uzwXJYgIqgsST0A796yekw3R654ttJPEXwx1ay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HbIXg18cS+WkWwDlThgO2ODX214ZLbjZSIACGDBv5V8kfE/TbfR/GWqadDD5USTExpjA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jKPY5+PazHIwOOc4z6mtbw+wMzqhJ28elYSOVj+Y5JHC8cDitDQ5Uiu9uAATgdeSayqLQ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lkOQAQCCCDyCTjFauh+HFaxmllMcU4HyByQefT/PrT55LV49spUL7nBz+Fe1+CNF8Ea5o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t8VBubd5dmSvB+XsDwc9OaxjJpWByseHadYyQTyRSyZJAK46EZ/zxXd2Ws2P9kzLNKlvcp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3GAR756/WvVvjr4C+HujeB7bxP4bvQqMRC0KyBmQkEkgcEEkYIPrkdRXzZe3KGZcHhjgn0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d7qwJ3Vz07QLoy/DLU7iWRcCN1JY9D2+hzjH4V4RdFpbh5DIXDnIz1Az0/nXvVlBYL8Kd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cRklZMqVBA5OBycZI45IA4614EVKMAQFz0J4z2raGxMeotqxaXBxk5+oq0Y2UclgCcAYx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g4z061JPcSMqkhsgZz/h7Uykia4xKFGGbBxx7d69V+CfgqDUrVdVvTKY8kxqynAIJzjt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x8NRrqWrxWkjNErEAEEAnPXr/LvX1z4c0mLStBtbeJ2YCBAAQAAAOBwOeKGmjKdiSytV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BjGMV1/hJY0DqFG4HPTGc1hWsW5wAcAc9OtbuiFoWY4AJGQKRkdIsmOGOM15P8VPjHb+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kuoRhsEEAkAgk5HHIGK9IhmMsw3cDua+T/2i/Dl/pvjvUNRvbZvsF+QbeUNgMAOSPQjo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aTep2uiftNXrXaLqOkxPZ8rII3AkzjggHgj8f8K9x8LeItN8TeHrXWdPcNFOgJQn5kbHKn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BLGViFjIZSflI9PX/PpX05+y8tzFpWorJIxhOwAZyN4GCR9QR0pzilsXVpxjqjtviR4J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mtM27gl3QDejjoQcZ+vrjnivlnxd4R1DwretbTAPG3KS9QQec8e2OPevtW5jMlnIGBCspB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/Erw5Z6lpzxEKrbOJQoJUj/9fSpWoqcrPU+WUK/n+Wc5xXvfwX0iOHwqdZYKbm7kc7iP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BOPevCriFrG+kt51BlilO4HqCCeK+jPhyyx+DNOiTCgx7gPcnJ/U0h1Hpoa0gznimKudv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NTyA5NNxjHP0oRBuW16ZB0I+tc98WvDNx4t8GyW1iwF3bMZolJwHIGMfkT+IFaFlMAdr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l8tsqcjpTEfHE8Mlpez2V1H5NxE5jaNhgg5xgDuO4+tdD8PfD93rmuWaW8XlgTBw0qEY2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qa+pb3SNF1G4S4vtJsrqdcbZJYVZxjpgkZGKsaFpej6TK0ljZQwyEklguSMnJA9PwoWg3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azh3RiKXy1Eig5AOOQDxnB71R1SON0KsAwI5GKYbv/aNRy3G/0pXIirHy78e/BH9ja+us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sgQhSMxyEEkAehAJGOOD04rf/AGXJBaXerzGM/JGigjGcEnP1xj9a9I+K+kQa34O1K2ZY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nawGePQ9vxrxP4B38Wn+PY7aWZlivLd4DuxgkgEcnvkAUzTVo+r7KVJoRKjBgR1BzUlxO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Vk+E45IdLdJRja+E/LnH45qW8Zt340iUhsxMpJJIOeTUsFjAY95Ylj1qhJcBHEZzkjNOj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SKNGJFhOF5I71q2sheM5GCKwba482QDOST0FdFBGFQEDBI6UCGPCGGaj+zj0q2op2zvi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p68CppE9qjwR1GaAMryjp988kSsYpec9lOckfyq+t0Nu7cMVDqk0aoIuC55wfTpmsRLs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BFND3Oi80suQc1SuWON2OBUlg3m2+4dMmpmhD8HpSALaCZrcSKhORTPMZThjg9MGt7SlC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mS0tTz5Kk+tAjAsbVrp8nhR1rb2KkAUcgDANKFjiGFQKO4FRuxYYHT0NAESjLVOFGKIE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AIJFqtItWmGagkHrQBQusiIkdq57xCQJYm6ZWumuE3Iy9MjArlPFhMTQqewIoHEs+Ffm+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+tdDEu5vYCuV8HXALXEBZSxAIGee9dbbDaOepxQBftiAmKuQygcGqUJAFTKTmgCxJMoFV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imeXjmgQiAk5NSdKQAUHgUAI5qvIRg1KxqFuRQMhbmszWLdI4575XZSkJUgd/fPY9a1C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GkzxswBdSo/GmJHyxqvjbUJtQnZYLVQHKgEEEYJHPNeqfs/3YaOa6YMBcsd27gE9CB1yA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bSrRnAwSYwSfzq7YWlrYQRxWcCW8cZyixDaF5J4A4AyTxUo0dj0uH5Tj3q+owKw9Evlv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YDjBFb0GCvPWqRmwOaQfWpHUYqIkCmA4AUGmBqazGgBWaomagmmsKAELUyRlRCzMAAM80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Lq7bzZ2rKeCJGHUew96BmR4jvlu78+U5ZE4HpWZSrFt9/el2HPTrQO5e0q/ltJQyEkDq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DeQ7kbB7g9RXnyLtHvVqyup7V90TEHuOxoC56MD3o3VzmmeIcbUu1JyMFhjk+tdBDcW0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eaBD1amsc0SMFRjGFkYDIUnAP481iRaxeyl9umNlWIzvwM9uvagVzaBpMc1m2OozGRmv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skEHnPbjpRca9p0chiE6M2BgBgM5oC6ZorhRycVk6zqwt43SI/P0zngVS1DUZpkzGNqn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znrzQBFcTvM5YknNRdutTiLHQcU0KuewoGEanvTtqntmp44yRkd6c0axxs8jKqgcliAA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YWsl5dSrHCAQMnGT6ZrzDw18c9c0TxFLsil1HS3YiOByAFycgA9umM89TS/GbxtZXsDaD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lByFOcZBBweP514424SbImZQOcg4IqkklqXFJLU+z/D3xn8I6zbgzSCwnyFMUxCkE9Bn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6u38S+Hp4VkTVLUgjOBIOPxzivga3EsUalZWBySQTke9W/ts/2VYhI0TBsmSNyC3oMZyP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2PusajaTsfInjcZwAGFILyOOTcWB7YB4r4m0rxZ4g0kKdP1WeIuSAQAxOOe4PvXe6D8ZN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DHB3Lzkd+D39/WgfJpc+lL3XIgCluQzA4OBwM+9ZdzfTXA2scD271xOgfEDw3fwpI96k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Occjt9c4966f+2NGkTFtfwSuVyEVxkjt+tHM9rE2JflOQSDik8kEZUVlyXFyz5wq5BON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L9J0O1zqV1GHOSsSHcxHXgD601FhY6AQknZjmvNfjB4osdIsZLBJYnu5EYFMgkDp0Hfj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IbbyNBie3kfIeaQDKA9NvbPXntXjWq3QvLk3EsvmSOSSWOST3JP41UYjslufSf7NHxGg8Q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t7uyj3IzSZMwJ7DA6ZwevUV7Oy7Dg5r8/rLUrzSL6DVNJuHtr61YSRSKehHXI6EY4IPBG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/ifonjjQopnnitdQUKk9uzAFXI5Az1HBOfTFTKFtSLpbndoKfjFPiKFNy4I6ZHIp7KCuc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OpprniiQ4NQl8/SmIM0m6kJpv4UgFxmrEKZGT0FVJZ4beJpZ3CIoySfSvLPiz8YtK0Gy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XxjISWIB40bHHOQDz9aqMWwSb2Ivj/wDFCDSrSbw5oUqzXpAFzIp4hBHQjuT6V81XM0t0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gsfc5J/GqepatPdSyXFxI8k8rF5Gc5Zyeck/jUK3jMmSOfboamouhp8JZkjbbx0rqvhd4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/7q3E1rIQXiaQgAjoQe3U5FcgJmJBHTHQdqGJznAJJ9cYrOxN7n2z8PPiNofieOOATJBe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nrjHTvXcmLaNwGQe45Ffnrb6pcWN9FdQXMyPEGCFWI2EjBxjGDivUPh78ddY8O2ws9Ua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AyAcfIMkDAA47gnuOK0hFsDztEwecjA7HOalQoMqcBhjHfPt+FMI3EkqCfUnBPtTo40Y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PQVzmxOZFKdCuCccYpsgEiFSACRkH1pjKSCRgHOTzkn2pFZVGDIAPUA/l9aAGYYkyBQoc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LJkbQpOMn3FLjEZaNcg8/wD16khjEqZDdsA5xj1FACRjuCCOmR3pzSYTC8DoQTyakSMk4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tTHXYCScDrn1oAhkbEZMqkdAMjtVCcNI5AkJAOAvoO1aIZHBRjlVGQR70jW0ZQ7c/Mcj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UokOAXO7JwCMAcVoROqlSw5HcD/OarrAVBGOB0OOvtUkeR0U5PJHpSAuSOj7SuMHk5HT3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ttHQ/wCFMnJRMFsKehz+lQKAfvZOckVIEcrqwOTkZ59vakaRWdVLA8AD0qKaCTzMKd+cZ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2gjVAcEY5UjimMbaW/muwlJAPAIHvV9YhGVWPJwfTP402HIfCjAxwfUn/wDVU4yB0AOe4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aQwxzk9BSLyrbtxJ6n8KsbRsZezc+5NRorvMUVQBjAOOB9aoZZ0aQhmXGAOh9atSTiG4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yqaztxFGWCKTgD60v2ZbhnBwSB0A6UEGjBMjwgIAR1yBjmqF7A7O3HGM5q9p1v5UfTOR3p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MkHHrmgDmWIXIckHgEHtx1qNo2AG35gcEgccGptQjbzGDYBPJOMcU+3TK8E44AyP0oAg2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9cDAPHSqtwxTIZnYMegHAHp9BVp1K7yvPTgDrVHUH2plsYGAw7n6D1qSiuxJUk8DJ5I5+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pGCAR1HrUQIOQVOMAkg9M9RTlGRuOMjgDrwO9BJsW0Y27gzBcAgZyD74qdeF2nDA9yBT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AUYyR061LHGQMueARx14qihrR7iWUDJHb65/xrS0sBVCLGVAzk59/SqxIRSEwRjAz0FW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MMjAHU9/8aANHChOqhWOAcfpUdwuIsYIPQ56DHpSszMMZUZzggZ6egoZ2xtKgfzpgV2h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NV5ArnAABHHTjvgVckBIAO7nI4PTGaijtio3cqcYAxxSAqm3KqWB+b0HYVWZwHZSNvGSR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hXaSBxuHc96q3UYLAgfMOQKAIGlO0tjAB29efyqF5DuUgMSDkA8DFTMqk5JzhsAjjnHWm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60Ad34N1u3mt9pbbzjaTziu700QsFAbOeQc9R7GvCPDy+XrmHlaMeWVVgSBmvZdEvUlSK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Z6nFYzWpcXodCUUKQG9sZ6VetXULluh4B9aoKpY8AFs8+1X4YsrjrgdBSQxtwC+WHPHX0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271aaFsYYcAcU2NFDZYYJ6VQBb+YDzjGeOOgqyBlck8YoVVA46dcipIhg5GcHtRYQixqu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P17H1oxwSMD2x+tMbOMknv060AV7hMHOOOe/NULiZQMjqfwqzdT5bYTghe3WqMqs4yAQO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G4hhjnHrWpaMu0RkYwOBVO1UeRyOlT2fE24YIHJB70AXhjduyAcc+9NPyrjOOc4BzTyw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DJPDA49qYEROOTx2z0xTkOT0wehGf1pSABjBPPApIx2wQM4J9aAHEEcd+9OQ54BGacyD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Z/PFADLjKsNoxn0qq0KynLNjHPA61cmIK8qTg5xn+VRKp4OORzx2pAUmiKg9gR+VMRRn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uGxGQQCD7VQWTqVGPQYoAkIH09uv4U1VycZ59MYzSgljk4BHpTk6Zxz6GgCQICmRgk9f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A/WlMmEKqh+gpv4c470AOzj0H50uewIpm4jknOeCKRnwGHfBH0oAYzDBIOf8ACo5GGMjG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jnn9BSLk55z7mgkTB6jOPUUy5XEZ9R61ZVVGCR1wAahuwwQ56HqRQBQz9MU+Pg59fSoh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sRByO2Bj2PT+dBRZUkr7CmP6YwPUDnPY05RuTHQjoCahuZFA+9weCewoAjlc4Yk4HTNZ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kfgRU1xcoV+V8nnAHGKgGTkHGR1PegCARM2QxB9B3HrVmOPavXp0A7UiqM5OOOOOM1Ir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spGcgnPB5rNvCcntjrn+nvWhcSMF+UgEHuT0rKmlXJYNuGcY5oAdbruALAjnOew9qtRq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7VFalHRdvOD0J6Gp5WWNfmz16AZzUgRyYXg44yQeetSxKB8o4OO/IxWfdysVIx9MelT2c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OT1HbNAFuY5i24BHTI4JrKmjUPuXqRjqeMCtVyXQkjIHp2+lU84f+EDuMc96AKOACoO7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ZfsfsZCjg85q7cRqY9wAzg5APTmqU6B4ijcg9M0AZUFwSxG3JGO3SpxkgArnseOaijgd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71MEYAqRyB1980DRXkiDMAwHfjvn2p3yqoU7Tk9CMn61I2R1GfX3HcU3CAZKgIMEEH9O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O2SDgkVKRg7cgEdPxqCGUZ2huR1B4/GkmLKVYkk5BI9vegAuxjBYA9wO34VBI21fmIx1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pYqCcjrVIXRDcgMM8Z7A+31qhGHqxxPMFZgHOBnoM98Vyt9EEcp991OAfXHHPtXU+I/9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uTXPssdxyQ3JxkdTTuSVtNt4vP4cjsVA71upHAEX93kjqSKyrCyuTKSpbnoCMjHvW2lr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IKjt3qZSBIYzrySPTGfWq86ecrIsZ5PUdc1YgiG8rtJB4AHauk0zSU8svKoJGCQeg96U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07lljCkD7xOMD1FSPY+KLcKbW42pgqv7zknsSa7S8iRFUxxKVAIbHbHIH51kmae4uVS3j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Y9+1aJcplKTPP9b0/wAQKXa+idjtzvUk59a5rcytxuGOeT+tfQ39jXK6SPPU4kUBlIyQP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0kaX4gltVjKqMEA9wfSumnNMzaMXzZCf9Zkn1p8U7ocnac8D2pjptPAwD3pqIzHIGc8H2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+o2ySJFOVUkZ3d8d61NW1q2gtd8TbskhCO5x0/8Ar1wEcLMSAcDpk+lWESTYFVmBQnG7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L25kuZHdmYhmLAHr0qGItnkkAY4z/KrscKFcHbuzjJHBH+TR9nLJuQqMMCM+g/8A10+Z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OGyNwPPUEjp/SmNFkKyEHgfL0JAPWr8cQ3GMjacZ3DtSCAeYQXG9M5wOoNHMFjPXfE5Y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erFq1yqmSKaRRjAwev8AkmrP2aJIzvDEgAlff1/WrVnamPCg8kAgEcAHtS5kwsfS/wCz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liunKkLsAY5J9T7HOf8mvZyvyZPP1rwr9nGRY7F4zklTnpg8mvdAcRJ78fQVpHYhiMp/r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r68ZpqnsaszsKBzUiiowRUidKBC9OfSkPSnAfLmkxkH2oAZu5yefbFOHI7ZFNbp70hJo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kAVn+44q5C2cVQFtOOKcRzzTY6cevHNADSMDGODUTkAYJGAc5NTcYJ7Dt71CwyhyBzg0C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vmZ6HAFBA56dDwKiyduSOTQA/cTz70gYgHnvmmqcH+VIe59Dj60wJA2e9DdKYvWngcYp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pnOK1oHUx5HftWU8YNT2rkDnoOBQBrxucelSZz0qpGxOCDnNWI2I4PNArDx1pe1KOaTt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QUMbAGfeoXRiu0EcnJJqwR9OnWmMuBgdScfShEmXcJgk4zjpgVUbI6qRnnFas65G3pj09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O2RTAqYx2/8ArU5eRjp3pGGPx5oXnnpVAWIz8wIGQMHJ78dKQqMFiccYHvTFchNuSevUe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wD+VSBTugANq8knJqnJkB+wAq9c7nctxgdKqSITHt7vxVoRkXlsGUADr1FYN9Z4HQnJI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IwVUAAeveqV3aeYq4Xkc1aYrHFyRFTuTqOlb+g6grwqkjMGA5J4pl1ZEMfk5qmtvtwwBG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oEdUpOAcgKeeetSRK4GTuznJ54wKqabOJoNjABlzjnr6Vox4CqvTAx+IpCNy0cMoPfpVx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snS3+VlPUcitSI5GB0rJlFhB/9epI+B+PFMQfnT1HWgCVDx71Ivr61CgGeelSKaEA5jUL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H9KYDTTD1/DNPyPUZ9KjPJ9qAG45o78UuB2zSduecUAC5x04z1p2fbmmjr+NO7fSmAv86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dTJCjpRRQAo6CnLxxTBzUi8UAOHIpyjIpoBzT1qgFUU9OBSDpTh0oAUDFLRSGmAd6Siig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BjccZqFup6n3qZvbjFQnoTn2xVARPyKgflQAOh6VPJwuagYe1AEZ+8QQQR2pM07HJphyO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UtxinRjnIAyAQCR0pnU5PU1JHxmgCeLI785FWlHNVoRleRjjOKuRj0GRg8UCJrXgnHXFX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wDAJFX4uMcdqGSToMGpR0qKPmpM1ICnFRSDin560xzxVAQOcjB5Pp/WqF2OG9hnFXpR14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dcoTjg8H14FA0Y82WjIx1H6VmOAHPHAwMVpXAKNjvjP51mXPDv8AgaDSJb09trFRwCDz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YQ6rI6jAKggkda6O2lIckYyCKpeNoQnlTqMjGCOw4qGjVHHSKx7YHTikUYOMZHT6fhVkr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U5K9KzKFjAIB6Y71KDyTu6d8d6ijAIyAQScH04qXBxycZHSgBQe2AQTjpzmnhiYz1GRg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AQQRg07J27V78ZqgL8RVnJXqcADP61u6QzNHtx0Xb9a5OFnE7Y46AE8cd66fS5cSDjOe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W1a3eC+lWTjLk4J9aoNkEldoA7c81u+LIjHq7HBYOgOc9Kw5ANx4K55xQUCjIIOc4BHp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zTBn5QSMZGBUgOHA4OM5x60AFOBA4JHPT1zSdQcdqQDqPegB4U5IbjH5Vo6YhDlj25+l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3EZ9K0IvlBIycgD6UDQy7xI5boCSBjqahAHTDDjHXBp8km5s8bQ2MHqT3qMHigB4BODuyT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5570LgKoHboc0L1AAyCeOaAHIOFztxkjpVjT8BgjAEjIz3quBkZGCckZFWLXLTZz3zQB02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DuOlaijjHA561kaac55ORwT2+lbA6/QAEUiRUJB69KsJjGc/SqwwTntUyuAuPSkIkp1R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4pokGT83I4I9KALKjIxT5ESS3kidVKspBBGRUMbg+v41MjY747UMD4k+LPhmbw94tvrcri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AA5YjHqAMYI+nauG2s3Py5A5J6nHTH8q+ov2j9CN94cF3BCzXWnOQWA52E85Hp39s/Wv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k00kaBscAdD2H5d64K6UWbxd0cqyypJuJxHtySP8fSo8mV0RBuDDAI4H0r0CHwvawrvE2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z6Vdg0uyXJFtG5zkEr15rl9ojTlPP10y4miyFYRsCAc5AxWlonh43E/72TemQSAcHH1r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CiD5W5AQDt/SqHhbUIlndHVvMHOegxnpRzdgsPn0SLTgs0Kg4zlj/ACqj5FnJMTcTlQcc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dahSBolHmZGQD0A74rkI7xlmaSMbiQcEjAAzTjfqDNObT9JjmKA5yQB83JHfirFxaaKg2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Tzgd65raZZid5DDjIOAM9xT7kOkeS2V6DJzj1qhFt4NMLkR3Em0DIZ+1TSLp6xiLc0kh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EhLx8YBHOMZNW9Omnt5knjjWVweVboR6UAXbK5ubaIrEJkUgjO0gc+/41VyifMHAPTB5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1qES5iVCeduMY9OKqtpC3GRIQgAyRjvWfOVylSBIplKugZMA5Pc1bURbPLSNAAACAOMdq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kLHuZDld3OR6k1XhtnnYhE4DZKk8kntS5w5THnjsopckuH6jHQ+mf/rVzPjrdI9tKBldu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rtrq0kjiDTKMDHJ/nXOeMreNtIM21gVIIGMgZ710UJ6mM4nDKeaeDTFGacK6zEOhpBg0r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0oARSMEUmM9OPpUv2ScAnymIHfFQhWGQQwI7YpgLyKSjkeo+op/kyeXvCkAdc0gGUZ9qs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Kfy84Jx09Km0nTJLti5BES/ePenoIoc5pOelakliI3kGQRnAzxgVmvjedvTPFPcQ0DBq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PUDp3q19lmWESqpZSMkjoPb60ihoJ3beWzwCe1CdcBsOSec4FIysDsKlWAzgjBNOVgPv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FE8ce8Y3FM9Aev4VYB2bAvJzySeSBUKp2XoRg89BVrCjrtOACM9TSAgcLgjJIxkEHBPNJ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1U7Wc4wRgZx0pLhimWQg46HGK7D4K6Va6r4tiF1Ck7KyuM5ypBznjj19elJuyNaUOZn0r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BlharHEkrxh5Ci4ySBkn1+v0reM8vBXjHUetR3EahV8g4CgAY9AOwqNWKd+nUVxy1Z7U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9KS0YTrzkcViXkzBdyg8HnmupItZh84G5eorLvra3w5UckYGD3pIGcncuz7l6k/yqu20J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l/C0fMYJXkg46mq2cjJU5HBB7GrJHDZ1A570FB0OeDz2FIHwDgDg44Hf1qROQDkMQe3T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AqMrx2HFOsrdg+MFj2wc1Oqr5e4MTk8e1QElG3KSBnOBwcUIC1Jbs0RK8joT6GsRsCU5x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3SiEkg4IyVHPFYku37Q+T1PHpTEWLdQE3A9cEjPWrXGG77RxngGqsJxtJOMZ44Ofwqym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3oApXIyGBzkY5I4+lVduBzzzk4PQVenjIPPAOQDVUAAZKg59en0oER7erDJI6YPIz1py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3prHA25O7rnHGPSgHk84H16UCLVuxD7STyeCe3tmrShd2dxAB4APbtVS3GTu6d+ec1eGCA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+lADcDHTA7E98+npVK6uFKFIirEjDD0HtVu5JEJZScisW5ICk4wQe1AEVx94ng4FEahvl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NIOdoYZHAwB0qxDCeAWHJyMUCEhR5DkZ24wSeoq5HGRkeuBz1qWOIqnU/Mckn6U6KM43F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pEqKVbkZGMGhhujKEnbkEE8EH1pV+6cgjBxwOg9adtwME4H6igZn3aEggnJQ5LHtmqm4o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X2rWkVXIJBOBggjr7mqd5Dli3BUnj2p3E0Rw3GPlY4I4GemPWhpiwyrMy847ZP8AUVR3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Z9Pwp3nPghtpIGQf5jimQTSMQpBJGSSR0xVWaXrgnoOnemySKEyzMSeMdjVZpQ0uB1Ax1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8jO4qckYJJ60zC9QAAeeelKM4zjAzwT3oGQemPTIoJExxyFOB1P8AKlGRkBj7AHINOyAv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cbQcYOOvXP0oFYTkkjdkDrnjBoOQuR0HAz3pylSSoYg4xnHB74qtJcKylRgkAfh+NAWEn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HJ//AF1l3gLSEHJUjJxnIFaEmCpYAkgcAcZqrJG3HzbSORyOQf6UBY2PAlvJd6tJBwodN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Ta5qaabLNbuyiWIEsr9/pWLompyaXfmS3wXOQQew9aw/EU811dtcXUnmGcnLY4U89Kd7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VWvLmQuzLGcHGcjPcY9Ky59SVoisKFG5BY4yR9Kl1tFS4Mce7Gwfh3P8ASqNrZyuHYAEL1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dmMpPobPgl2fUZgTk7AcnrgH1rM1vA1O6Cn/AJaHIxxj2/WtjwpGYrmaNWVgwAAxk+/4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hd5wCHII/DtTi7y0I9TPPXnB+lNA54yMU7ouRjnmlXkZOR9K1Mhldb8Lcf8JGVcrgRk4P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a5IE+nFbvgtnTUJmQkExkZHXmoqfCwjuej+MZUbw1dSsCVIIIGOB/wDrryBgxyCSSTkZ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a8mbQrmCYqdseD6/j71wjMS27BxgD6Z7VnQVkzWQR8H5j05zSHk56nJ6dvrTcYIU8YHbv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jK4pbhchhxiiIFiignkgY980HGM5JOMe1PtiDcwqwIBcD8M0Aj0/RmWGzhsyWLRAfMTn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lcc5yB3FYfzZyrfNgDI9O1OFxOuFSVgfr+dcMoXN4ux0yt5ce0ntxzzn1qldzxNbFd6n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WK17deXtYZA4BzzmmRZyTlgSM5PT6VPLYq50lqAsSlSCByCB1FTSAz7gZe2AP5imWqgQ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SNd28xjAOSMZ5/wqGUZ8YaBXZQzMQdqnufevJb8f6fcD/bJJI7k8165JlZ5HJJVTnBry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lO4GQkZ6YJ/pXRht2Z1Nitx0BHHFIRhQccHpk5pTt3HA4BwSBwabwc4GPpXYjAEHO0jrQ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r36VGxJOffNBI+1gae5WFeGYgDNdBqSSwDZIQu0AHHXpWBbu8MqSqzBgeD1rodchmeOK7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8CpmVAS3Ek1qsj4yCcHGPzpm07fmZV3DGT25qxZJi7eIkhQQMnOCDTryIxyknqBjgcZFZ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eE5AJypGME96j4JChiCRyOhI9qnBdk+Y4AOM/1quAUlLbixLEbsc4A/z+VPoI3dAkkZNu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ArrxasFUqMgqck9jXC2E6205m3dOCO579PWvVPDapd20U5XI8sHBHTI6H+VQwOdMM23o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zIMAAEdM9DXdtpcZBkjDAdsDNV20+1UbXtgR05HGe5HvSC5wX2KQsQxKqec5ySKbJpt6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c8dvrXbSabGZAixgKemCOBjqf5Vv+GvDEU8kUl1Li0UgkMpw/qMjp6UBc434e3NxHqS2J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P+ePxr23w1oF14im8qBlR1wiu2QFPXOR2OMdK8q+IWiWfhzxWtzokrG1kj8yMMQQj85UE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vFeq/DvU7i+8LjVbS4ENwiqJlToHwCRj0yT+I71SEdb4N1W/8F65PayxHdNiK4QkEHOMM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+P8Aosmj/EHVXDL5F1IZwz9SZCXIHsCcZ9q9xvr2edpJpJ3acknexyTgcc/h+lR/tRfDn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/j2wmmkmtYIJrtEUH5GABJ74Uk9+Ofw0tdGlPc+QiWePIYqOcgHkiq7bVU/KApzk+vtmp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fkkyVb1/CqCzEjaBg55A6UlEqemhYhcBhtAHvjuK9S8E3l3Zw2GpxzBpIHD5QjIIOR+OMV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fXrXcfDi/wD3U1sGJ3gCRccHrg59cZ/KsasHuZxldn1PoWswavdQ6nAygSEZGcc4wRj61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89n4oi1E5eG5VQpOQUIByMehyDn1z613HgecS2LJAxEsbAhcgk++PTNWP2qdLe/8AhtYat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QybT0BGCT64yfzNXB31F1Pl2MGTAJYnGSAMH61seG1VrtjIcg5BGMY+lZUcmY8BG3HoWP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48ZYKpQ8ntz1pVNjSOg7VoJ43eYbSiMDuyRye4qXTNdls5HMu9laMgurEH8MVpailvLb+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9SOmfrXo/wk8CeFtTtbiXVoIJVKZjWWXBQ9CQcg+uAPTNYKSitSr2PM4bye/C/wClzPGTk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x3PvXXaV8PJLzwwurrdE3eCyxMAE68ZPUcVR1DwjHo9zNIsjGJCQjvjlc8dODkVY0jxZca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eVKSGyeDx79KnfYGbPgGC9TSdbtJY1w9s27BySRkDOPT2rxzXFb7Xj5uSQc+oPX8a9z8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1jWmVmilh3EsSCo7449CTjvx9a8FumIupfMw2XPPpya6obCQbzsIycg/rUW5snjgnjFO8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+n8qRplDkY4zxj1qkgudD8OLIXHjTTY3JA88MCOvHPNfXGn3KXI2RliIgFJPBOB6fhXxr4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6wvYpzEYp0LtjOBkZ4+ma+u9EXy9akkHMdzCroV5Bz0/lSaMJs6O1X5uK0bc7GzVGDh6t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RUpkDB74qj4i0TSfEelvpus2MV3bk7lDjlGxgEHqDgkfjUts5VSM5BHHtU28CmPY81PwS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JrmOIAgQiTIGeoGQf8k13vh7Q9L0KxWz061WOMAAt1ZsDGSe9Xd496A4FFxttkl04W3Z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hxjnOOM4PrW9dSZQj1rB1cErt3AAg555oQR3PmH4zaQbDX/tCxuguBkggYznnHp2rt/h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s7dZQbqxkPmBeu0HAJ9OtY/7RswhudMfCu4ZgF7nI4z+VcP8ADXxHJofimOXzFgtpQVnQt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65AxiqSua2uj6OaQsNxGCRnFMMoC7duc9welUre9iurcTxH5W7Z6U9ZFBwNwPqaRBcSU4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ds7vb8rZxmspW54/SpI2AJJPHoaAOot51dDxg1ZVlxycHHaucgnKg7Xq9BcEnBPOOtJis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RvNjIBqkZm6FicU0SA9AcmhDK3iNt+j3aqMs0ZABHXjpXzL4ct3vPGFqLLbAi3YYKASA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6I8e6hHpvhK/unYbxCwQZwScHOPwr56+F8nmeOtHgaQ7p7tASR15zz/OqSuXT2Z9kwo6W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n6c002jzOoGD61biB2lfTAq7axr1x0pErYydW0FpoRPbk+Yi/dx976Vz0lpdIdskMsZP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8E4FSPHEwwwVh6EUCucp4e0dwwmuFIxgqPU10TRgDAGMVMcAbVGAO1MJJP1oAjjTnA61I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UknAoArSL7VXZT6VZc5qFqkDndQjH9tqS2TsGB+NcTBrol1i9s5sqYp/LiVVJOOxPp36+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GuEu1C/uhyT1A5/PrXx34+8SXunfE7WJbeZ4ZIrsSAI5G8YB2k56HPJrSKNIH1xoUrGzSN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NbNois2ewryD9nzxmPEelTWFyFW+hUTBc53oSRkfjjOPX3r2bS03Alu44pNEstxgAccCp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lNIpEgeRSKoB55p6il4oATOBTWalNRlgT7UAI2MVBJUjnFQkE0ARkVxHix1u9QQwktHFk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jXW7Xw54dudVu3RUiXgMcbm7AdSSfQCvnaP4z3FtqbfbNJimtnDN+7OGOT05Jwfz6fjT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RxaaiJmGAvXjt6/Su/tWEsW5SCK8a8PfEnwvqkcMjXkNq8uQUmIUocZwexr0Xwl4i0m8YW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3JRJQSBng460WC52sEH7sH2zT2iKjpUtp/qhn6VM4BFIRSzSE5qS4QI+B0xmoGagVhxO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n3oGNZutNHOKGBo3BQSTgD9KBCPhQWPAAya43xDdfaLjyllXABOc/n/n2rmPi98WbLw8G0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bGQ6koB3GQRzjj/9VeORfGDXt5jmsLKYFsOSDkA/jzwTVyi0rjUWe0jUtOj63cJ/3WB/l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dBIrfTtzXhC/E4QOyyaJCSSwDI4QEZ4PIOPzqlf/ABI1iSF009Y7EvghozuIwc9SMfpUF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0zw7IWmukjCcyL1/ADufYV3Pg3xRovieye70TUIbuONgshQ5KEjIBH0/Dr6GvhKbUtSvN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d3JbDEAnnnA4/StDwnrureE9ei1XTb+6g2AF4UkKpLjkBscEE+1XGFyJNJH38BkGqz8E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tKxyvFa+INGMaHiS5SQEk+oQds8dfzr1nwv4/wDDviXYNOu0LPnCMcOMdcgjI/Ghqwk7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DHPFPOQM0ihtNmkSKJpJGCqoJJJwAKnt7eSZ8Y2qe571euNDsryxltLlS0cqFGHsRg0Ae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29k02y1OIXC5yScAgDnntVaKDcMoVYsc5BzmpvGv7Pnh7Uy95p+pXenTghgEAZCfcHkH3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LX4m/DzV5zc2v9t6ckhFtKoAZkxnnHIIHUEduD3ppX2C/Y9XltJIiA4GSM4pnl4ySAAO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jpFzbRi7sXiuEwJEDAgk+nT9as3PxV8MXtuYVumgJOH4JIPYEYzz60uWXYR3wVSMggj9a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kGp+M/D8kG2315YyeFKkhh9OlZT/ABZmsUitbGX7bHwolPDAg4O7PQHOcgH60JPsVFNn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LmVYk6AscZr56+L3xVnv7v7B4auHihRmDXCEqzBTxgg5APqMGqPi/WPFPjSa0s4oJp1jO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gewxgjr3rHk+Gfid13HTvLcgEiSUAjPbB5+uQKq1tWUopL3ira/E/xrEiKNan2gggsS2S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61q23xb8evLEsmvO45BKoFPPQcYz9SCfXNUW+GXidI2c20JlOAFEo49s5xWTqngnxNpls0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jIhYMeTjAAyaXPfYalHsbN1478UzqEfVr2ZXJ3guOnqB04rLTUNSSVJhcyqUyI8SElR1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qLTdE1O+uI7TT7KWe6ZQFhQZYDHT2/Gqy+ba3EtrcRSx3EbFJEkGGBB6EU1FsOaPQ9G8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otvqCf2hGkmVY4DsD/CTjoOx6816joPxc8Kasu0yvbsAC5mjKAH0z0z7AmvmlndvuYzj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vLAHv/SjlCy3PrN/GPhqUMkOt2YfGQfMBA/KszVPFej2yAHW7OPeOHDjPHoK+WmR3JjB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2qv5Mm/bISwU5XPUH0pezXciautD6gf4saFpNm6T3tvcSouIyMl3PrtHJ7EHoR3ryXx78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Qomm2ZGNqAEuQc5J7duB+ZrzuJU89VJySwyTyT6812nhDwbrPi67afTrJ5ltjskkY7UX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5AyRkcUJKIoRstzlo7i7uZXnupfMdySDgAnuenuTUgYpubPAHfr+dekT/AAc1yNHlu5Ib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FIzz9RWVbfDxM5udXhZlbDooPI9QT39sfnUO7FLVnGowlG1ZPc0lzI8cKkAuGcLkcEA8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CTwW7vYu1yWYHyyQD9STiuW1TR9Qiv1s5I5luCAI12Eg5PGB6npmqin1LU1YoXBfkbuhO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sVwSSDz1Ndd4q8BeIvDun291qFjIsE5BV9vBJGSpxnB69cZwa5+00y7uHWFI2ZnbYigEk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XYd7jIo8oAxY4xySetWLaa7t8/ZwyHs24gj6CvVPBPwI8Xa6kOYpdPgkBLzXUBQRnHI2kg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6j4Z/ZZgZEOseJJlK8lbVQBn23AnnqfSqg7BGUYu7PmAalqbxqkl3dNtGMGVuP1qMajeR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AA8fX619ht+yloDKgj8U6sjISQyhBuz0Byp4rifHH7MHirToLi68PXVrqwAyImxHI3HbJ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X7suo51YS+E+Y7zz3GWlPBzgk8jFQ2+QQzNkrjHtXbal8NPF635sr3QNVt5UlWMmWAoCS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gHt3rrrf4FeJEwZZrNgDxIxIJHXBHY8+9LRHOeQTSrsJZgvseuKNE1K80rU01CwnltbhD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4I6EHA4Nek+IvhfBp2pRxXms20TpFho0jLY9CRn3/QVnyfDzfERY6lBKxQ/6yMqM9sEE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5NrO56h8Of2hZrOIweLrT90X3G4tYfkRQAORkkkkY/HPSvdvC/j7wn4k0u3vtN1JQs6Bg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IPI5B/pmvgzUPDGv6RDcyXFk8tojBXmhO+M5OBnHPcdRmrPhfw/4l1qMT6Jp19dxwuVP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IxnHeqVKMtb2N1GMlpoffs97aeU7xTpMVBbahySB6Cuak8TAsdtlMeTtzx/SvFNL+G/ju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dcvnuCgJsxIQVBGSpOeucg89h+HpngDRNbjtbe41aSYzlcSJLJkLg8fU+v86zcVHqPlilv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LwTfaLL7OEICktktkZJ6dOn5+1aCh3+4KdaWgA5HT0rSt4B1IqCLmNrvgqTxPapBJqE1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vxHIxXnniD9l23vJRPp3iK8hboVkjVwV7gcDGeeSD9K9005xGwHaumsZotvzMvTviqUpL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4Q8U/s7eN9JimkfT7e5gjJbzYpMZA5BwRxn3OOa8qvLCfT7j7Ne6fc2koBYCeMoSBnJAI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r9SLmW3Az5sPPUEiuQ8Z+CvB3i2Arq2nWk06AiOUoNyZGDg49s+mQMijnXUtTvufm5PtR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M5qBnI75IP9f6V9LfE39mfU01q4vPDN3aSafKoK20qMHQgYIBGQQevIGM14brngjXNNST7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sZE8s5BBwQPXp2p8ql8JcUczHCGcqXGAAT16GmNCofhCVOcZ5pli1xNcfZ44pHkAyBjn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sx/pEDrkfKSDwAeaOVoOW5sQu2AG+bvn0P86mjcE7QTzjCjtURyI1PU56fSiIHqoII6gD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SzkYJ3YOOh7+1RTIJOFIXtlf1pt3JkggHJGMjj8easWaKYg2RuPUdCDQBHauyjYoY44ye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LjoFIyPY/SmHGSdpBHBJ5oViPTAGck0AW1Cg4XOASMnjFQ3ClioA4znn+VLvEkZUdPyN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Y47+lAFAxYl3bflB55pdsgOGAwCSMcZ9OlW3Kxr8ygEEnjmq8zo4Lj1/EigB3mFmCkNgc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eQuM8bTwCe9VSW+XaPwPGR61eQBrfaQQx9+evWgChLbu5AAyATgk5OahiiZXCMpOSeem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E5PIIyOvr/OmcnecEAdsdvekAkcG85UFeAMHqB70TxNjjAwQRjoal3MDgbh249Pem5e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0z64NMBiISCGYqQBnaM/h+tOEgQLySCAMH1oZlDNjgHA6dCB1xSmMN8rcYPY8UAOBMm1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eti2jUQKQOO1Z1pbnH3eB2/rWxDEAm3kKB1x079KBXJE6dicY6cCpbO3Kl/m4I4PTJq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wccipppvITBJJoEWolCpsUcgc80252pEdxA46981UF6pAKqR+NUdVumlUqGwMDpQBC/zu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msyrkgAYHGOTkVVRtjfMSTjHJxke1EjsdxByB0z0oKQzzFVyVZvoTg+9UrohMsQdxySC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YjIzjjkZqKZQrZclhySB6elSBT2BVyCoGOMjtQqAjMf3k5wTgGpUMbIzYUA5IIzgfT8alt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tjjAx+tAF/SSnlHZwSckYOCaluJNq/KSBkjB659KWyiWNMKMDqff2FNuQVU87sDt3+tU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kAgHuB3oQ4kznJOACfemoAB0Az05yB+NMkk8khtrbgQQAOtCA6WMyAKTggg4/GpPlGVx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srzdbgAgkjIz2q3C2Qe/OM9MkdaYEo6YLAD0qvPdiKN1ByCMYJzUjsMEDGcnjOazZhklcA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rhyz5GT26D2puoqY0JjGcd6s2w2IMtt9z39qh1A7htAzk9ulAGYrK+1QRkDIGO54qw6kW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rckkHAOQAMYFWmmDDcccjHNCEZ96CMiPaCMEHpXpfgh47rTIQrEyqygse4HtXmt2uSRy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+HVgphgkiZiuzcxxwSQO/c8/pUS2Kid7bnPJ457Vq2ZLHtjHSqaRIIVbODjn2p8MrQ/d6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qhOSPxqk6bnADYA5OaZJJJJsAJOTj6A1bgiIXJ5J7e1UAiggYzUqKB3Ip4jwOlJjb2pi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imvHkdc45qToCWPH1qrcXUMZO5sDHFIBjWycttU85PrVaSPamAOnXFXoZUkG4EEE0ki5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AzogSCFDEdivarUSbZMgckdqmihCghRgHnipI4MyZAycYAFMBvJyevvSqxyN3Q9cU8od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g8YAPWgB4x7jHTPanAAcYwfX1qNeOQMAHqOlPyOo6UAOwN2SoJ9Kaq5JAOAemaRWIJPX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B9PagBrAYJ4HBxnvUfbgAnHOKZNI2046g46dahiMzy5Y4A9qAHXKkxE47de1Znzbuex5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iCcf1rMb7xIHfFIBOf0yanjIOR0IxkfUcVAORSh2XngegoAtNGQmeMEU0EfhjtQkhdQWPA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59qAI+dvPOenvUTfcwPXk/wBKsuAvYVXkfbnIycZ4oAYgG7cQCO3enkrtAGM5J4obbgAK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UjBz2+tBI8Nk4BGO3qfWh0Lx4OCOcjrj6VHEFHbOep7irC8Dp04xQBizBVJz0PHFEJAbj0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Qjzchjg8kVTdQhJZjwP09KCkW4yT35HpWXqyeYpJGTjnk9Kv2zgn5Vz3AxxVa7BMuGHTk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g5GPQk5qxHjHGMkYB9alniAGQOewNMRcFTwCOp9D/wDqoAXhcZA681CzbVweB6A4Oasb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+tU71mhiL7QDnByelAEVzIQgO4E+vT6Vj7y8xIBxngf8A1qLu7RyU3AZ4Iz1B70lkN86Z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4BpgbNkgCoABkEA8duvNO1ILHGrncTuwCT0yDzU6xjb8pJyQRjv7CnXEYkTZtJIOSCO2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cMwHoO/8A+qo7dwkuQRjPBxjNWZoghIIwQfyqsyESAjHXoenSpA0Y33KWweOox3phHz8EA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nrTI9wBywIPTHansPlwFJ7g7aAGucoVPc8VVmTapKkkkgYq7IuY+TgkdapyHA24BB5yO1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AMZORnOKJEIUsvII79qRUdZ3JC575NSODsxgN6gjmgaKMzqJApOQp5Hp6VHc7m2qQSCQ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RizORnnBAHJFKYnUqFYkYzyelAFm0hGPUnsTyKfJwpJOBjGB2NLZOH3FgQMYBPU+1NumA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4oAzbpyRt3HAOePWqysuC5BA6jA5z6Utyc3LE8dDgdj/hVZ2GfQ9vbtzTJZQ8QsHiOCoB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eK8SGdUkUbQegPQHgcVv6qGIYhQc8HJPNcdqcIErscKc5A5HsfrVrUR3cN/amKMR3EcZ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Vmtl/dmddxONpPJ+grzss0ZJRgMHHtUoZpNkplbcAckHnpj8qXswud3a3du87BZFWQHJ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DpKW1zaCdUIVuCSeTxya8J02RY5TKUYkc+wAr2HwLqv2qziDZCmMuGOPyxVRjYDobbSrP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nIrQttPtEIZbdAwJzkDqetQwnYvyksCM88DFS+YpDck45wD+VMVivqzq0Um3dkAZ9MV4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Xlv3YCjJO0Anivb9UnjJMa9T/FntXNajoGn37b5EGBwecfUZrjqY6nSYvZtnhUkYZQwz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6JQAQFOCMEDv9a9nfwXoLqwa1OT/ABIxBHPTFZWr/D3T0tzNZG5Ld1Lggc/T/OKIZvRl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7eHzMgOMZ6Hk1KyMhIjwckEA8/nWlrGmyabdCOSMqCeDg4Ppg1SaUYQ7lByR+Ga7YVVNc0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zwXG4k5xnjp61KYFDKpBwV4BHGc5x+VIkhPEROSMc9KlSVWPl5UEjkntx0Ap8wWQkUO2U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MD/JqSO2RpGwAvPVuufT9KdGw2qQ6grypJ459fyoEq4wecjkemO9F0CQrQxp8xGWOOvI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A3bieKhaWMrjd25b+X86WN4WyVY/KMEZzz3pxaHax7h+z1K8k80jTK2FBAXII5wcj8uPx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QyMfWvnL9njUIxqptAweRskjpgZxwepJ9PTNfREJwm30zXRB6GU1qTGmH09DTug/DpSE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VbJP8qkU8j2qFcAYp68nqBxQSWFPH09KdjH41Gh4HsaXkHtQAjD2FNx+FSY44GaZn3oAjI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2Dz+FREccU6E4fmqA0ofu5Ixx2pxPPoe1RW5zlWbvxipsZH+I70AR5IHTJzkmo+gOeccC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e1RP127unQCgRDJnB2454PtUZ9e3YU92Bz6Co2HGDnNACZxk4+nelOckHnoeKTH6Ugzt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cKXf2PU8Uw8gjsaAPUHigCRWHrwO1CO2evBPT0pm046EZ7etBH1FAGjayDHbOetXoz8vI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lT3xWnbybk5IzmgC4pA69aXPHpUCHPfOKecg88UEjyeMd6TOGJ5xjikoGPWgBVb369sUj8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pzzj3pCx7AYI/KmBHKAeABxVaWNWBLDgA4x61b46cc8Co2TPGMADH1oAypoyOuP51CFI5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0bhM7jjryMVTYDPQY460AMUnNPwccjGRxTNvb9acDht2c4OSPeqAbIM4AIJxUDfeyRwOl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8+xqGbITaOSeP/r00BUdducdW70xuHI68YqaThzjPFV2PU9j/ACpoRXuIwRkDvzxVGaFdx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K0WYANg9Bn2NV8biTggEcVYGdFuhlyrcZBPuK3rWVZU3L+PtWZLCjHd0I6VLp8ggl2tx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Vo5SUDjB4rahbKgjpWBEfn3DGK2bDLI3TGM1DQF9WxUynI4qBceufepYjkdce1SBKB6U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cMYzmhAB7ioz06VIcfpUbYzTAjzx2H1pPWlIwD3pOgNACHP49Kb6ml7dcjrkUnvj8BQAq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70wHrzSg9umBVAO6Z4xijOO9Nz1pw5PWgVheuaXsKRR1pQKBCrwc9ulSKKYvL+wzxUg4o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pF5FPUVQCqMCnKKFAApRTAXtTaKKACiiigA6ZpPb196XtTPf09qAEI59fpUMmMEbWPOcip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SdeoyKAIZADxz/jUTffJHIx9Kk5LHlTgVEOVOQBjiqAZuwDx0HHvTFwCBjkHP1p+PlHv0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cUAKo45qVFJGQO+KbGM9TUyAAYHrmgCSIAHFWYDjJ9RgVWQc5qzEPlHv0pgTwDK47k/nV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EZwuMnAq5H1zjkenekySdKeMYqNaeDQAnrTT0p3emvwKAIJKo3R/I1efvVG6Hy+9MaMy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D6VkTjnkYFbV3ny/lIzkD8Ky5o8EnGQBzSZpErREK44GCQOKseI7dbjQmY8shBGO/b+tV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q9EVuLCSJieQf8Kg0OEmUbAVxkGo9uDwOMVbuYNshw3GTwKiC/IQOvQHFTYoiVQAAAQe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GMD3p5HO7sBjHajaArZzycA+3rRYZA/UnGMccUjDjjnPOR2qQxnJwGx2HrSqhLEE47jI6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OQAQW9e9bensPtAHIyOAKyIlwcE8HBrUswQucYI6c0EieLYiBBKOc8fpXLyqMgYx1rsP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cGMgH61yMwJ4z+lAxqYDr09AfSnL0GBgZIz60yIkFGwBwRgjrmnoB8oOCRkkigYq9M4O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D09BTF6dDg96cvHTpnNAD7fh85zg/54rVkQxwMwZSDjmsy3XMp5ODx0rQvGAscE88ZPWgZ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OfSjnJBHek+YA8YGB9BS9OGwBxj3NACoQFwcZ3Z9gKk2jDbhkZyAOtRNwCRyeOtSDADD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HeuMEEcY45qa13KwYDnIwPaoS2QTgFsjFT24weCewHHGaAOjtOBx0JzxW0u0jdjGe1Yun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A9a194AweSBjNIQhIDEYx7U7cR69evrUDEAnnr1p6nPHoKQEyvnPGMdKXBJBH1NQrkE/1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gkljIznOcmpVbv1qBeDg8YoDH1xzVAYnjrShqWmzxMqPHcWzwspGATg4JP4j8q+Y7KCS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JESroRyCDzz/npX1zcIJrOSLHJGR9a+T/AIq2mo2vxJuIrKaMRy4kADdRjnj1HI/CuHFx9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IsByGx35xwa57VG1xbuSC0CqhBAAOSRjpntW7Hv2ruG4gDOfWp0XIyApI4z1/I15qdjq3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TfsyDqATk/nWdfRC0uVEchCg53YwT6ivSZLeB1JeMtnjJGcGol0+xkf97bI/Oc46f/Wq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CaXBbbjkZHU1GWZECNGwBOW7YNejS6XYIHkSyiUkEg+p9K5DxDbTvN5hiEcbDgIM81oq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J5aCG2jUpwSR1IHf6ZqZZrVdPUSAlyDjODz/AIVGbPJ2sG55bIxxioJbS6RlXyN6vkA44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BJvnf/R4VJAHyg9R/WrNtHeRSBvJYNjgduB+lamh6RcL/pTECPBG3vgU/U5JxIIoQGXH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q1cmFXMflkjBBPOanWRs9doIwSeaoWUrF/KlGTjOOoFXfLV1P3gQOg6CsmUMLMwzIFYr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RzmEkIxUZBBzkj2qK4mMKggg8446kelR2yNdNkrtj7c9fwosBosGuIP30gweeD1+lc/4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xIHB2jPUjkD862mgj8oBQ21Txgng/Wq2swRyaaflyOQDnJB9q1ouzImtDyVQyswI5HGKV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VoRb6jNEuQAcjNVQT3P5V6RyCjl8YNWNPcC5UFTg1XHXOTzRC2ydTkjBoA62EwtEpHQd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gtM8xbWOTgADFbHh5beGGO6fEgQhsHv3Iqz47u9G1X7Ld6RatFIQfPTaAOBgYH55qeYEj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j3AjoeuccVP5DbRtQYBHA4z6Vo2tioWNJV4IPUcjjpVuO3CHAAwfX27Urjt2JZtQtJ/Dv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BkJwMkHOePfArF0oqlwY9wAGTt6AjnJ/lWqYkznDdOv9KpTQKkpeMEb+D3/HjpRcEkWP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aXNlKknnRnzUBBKsCM5I7HP6Vk+EvDs/iDUHSDbHHEAZC4JGO+MdSOOP8KztXlVXNugJV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XwwuZLS5uCkhXzgEwDxgck4/L86a0QI9w0r4GG6+G58R2WoW/wC5yZoVQs5KkEAAdSOuD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bG70u4QtZkRPyWWM4Prk4rqdL8XeINKg1HTNO1Z4rW6H7yIHKuexA9ff0xXaaBrWkeJd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RqAQwwj8YJH19Ky5rl2PDdZ059RVbi0VfNRcEeo9K5eRZYJvLkTDKcFcYHFen/EDwF4o8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Gk092JjMJyOecY+lcleQx3weaRgHOA3y4/Aj1qoytoxWMSFQ3CHAHUnp/+qmyyMhZAucZ4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tqYHfY29e+3sfSq0xJ2nbjrj6ntWlxWCWRn+UMcAYPrXr37LtoJPEt1cKQWSPBU9AOCCPf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CkZDMvI45yev19K9a/Zd1SPT/ABtc2U4QLdw4BPUEZPH4ZqZPQ6cP8Z9GSZL5AAI96jUg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VdpboCSQcZ4qncTKCVULx1zXGevHYp3kYMbtEW3A5OR29j61izzSLvyMZ6Y65q5qFyVP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6zGuAxyoPNCExFmLptkTIJ9MY+tQSWasflPvgGrCgSFVVjk8dOlMMbqPlwTjGM1YrFJ7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FQNbyKuQre2DxWlEZSWDKQCe1WVRSMhQB0Jz1NAWMePeAATwOScd6QICcDJHfJ71rSwp5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9QXGnuo3Kyg9wP0oEUI1XbtzgY7VnS4O4FSWzitPyZ4yQwGRyDjINVZoiHaToSSCPWhC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gDjH+NXIJV2jeMgjkVVkjOeBnAyMUo+VuVzjJK+gpiLTbZPlPHrzxVNo3yeVzjIBB7fy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gE8ACmM4YEBsHGR/n3oAgkXCkheF6DP9ajXAG0AgkZOexq5GgI+cZwMcHJPvQUAPb1AP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pAzg8gnvVhWxgtzgenJNQKADhvmGOM8UgkYfJvC474yaAC8mbdtAygHzCszO8HGBknOe1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zYzUezIyVyOOPWgRGsfzcng9j1q9aoSOnAzn0qGNMgMeCOlaNoigkK2T7+tA0KsfYgkHI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3QgcHgirCxEoSCQR0z0PrURUZBDANnBOOD7UFjMcZyQTwe4pucEnIJxjmncn+H5c9DTG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0hDlGSRuPU5I9KrTj93jJbnuKlY5JUjJzwQainP7tsEgjHQZNMDCv/klIUEDqBwMfSqHm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en41qaqiujkHBA575HsKwp+SNoZT0wSM1Rmy3kMh2kZI7HJz2Jp8Ea78ggEjBJ5x9Kowy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9+oP4jpVlHjwr7gFAxj/PNBBMoHlg5zzxxjP0pVIC5CsADwDTVlV+VwQTwB2o52sWbk9D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G4Y7k5wfakVv3gTJPGAQO9PCiQ8PhR1zjAz1/xoEZVNu4kg4AP5CgAwTwx3AZxjnmo/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kDpzU6qFfc2AQcgfzpCAEPBIIz16UFEAhRRuwCD1HtUE0QVNucYGSSM8VbkJU7T8oxng8G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SRzycDPaglmCExe4DnaPmxtwSP6U3Uo2mtnxyByAB+n51NKoM5IOGwG4PAz2z3FTxxlo3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VJhI4bVrVzIJ2AYEAEA4wf606xYLbOSwRiDgEHGKn1FbiKRoH+UgnBHPfOaqR7pEKMeC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VSZga3hhR9qkkjHKrk+hB71zetb11C5jYDIkIwvTGeP6V03hCCSO4nYkFCvDY7A9Aegr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028EGQnI789BV09yXsUuRx7U/kLnPWm5B/A0EgjAzzWxiN45wM8+ta3hiZYr4l32DHrj9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MDvVzTAGZhjcfYZ4+lTP4WXHc6nUPLbTZzGyOwj7nGRiuQcIcFNx4wfauiKRm2uGGWUry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zkLhc8jJ9xWdItjWLKO4747UoKkkMPfjpQx7988kCk4wCec56jsK1IsOwR8pGCOTSwjF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9aRn6qDngc0sY/wBJTBycgkGjoJHc2V1EwVQCxwB7nPQUyS7RZ3VgRsJBB/8Ar1k28ux96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egpJZmdpHLHcScfTpXKaGs2qRK23y2IPUkjGP8/yp+n6jHeXCWqjEpOCWIAAB6n61gZLf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0z/KpbUj7VEQwwjDcFGDjufekUmeowxqsCxqFAUEDB/lip9PlAG1sAAHketUtPKpHDhiw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QphQMkZPOK55Gpn3YKJKfvjBOPbHfqa8guUaOadWXA3nJx2z2/wAa9V8TXn2O28xwRkFW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rzTUoA5bMv7w8j0AzwD6f/Wrow+hE9jNcsyfeB698U3IC4A9M5pzDEJHGT1z/AEqMZHPU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Tx0prAg05cgZ9aQkbaCRAcHJwQDjBOa6HU9XfUNIETRhVQgEqeOOnFc4PTvnpiuksrRH8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AsxIwevFTIqJR0u5ZpRH85ckYLHgAdAPSuhu9rxKSF5xwR1PeuTt8JNvHQep5B+neui0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kEEAMME/5+uKhoYwRlEIyoKYJJ6n04FVJ0lDM5XBIz8vGR7VeKMAxUAnpk+nc4pnynIDM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RTto2kVywbOTg5H+RXoHgPWBEYreRWLFNrEHOCB3/CuMhjWMLkZyeeep9a1PDkyw3+AAG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7UAez6XqMRj2vk7eBx1FVdRkRmO3J5zwOtZugzPLCw2naBgnvjrV11ZpCNh/HrioJKlzO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qk3ivU7aN7e2kVYDwFIBPPrkde9T6jbuUDAAqePTBrnZIZZJmRY2AU4LEcH3+lAC3etm5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dy/cA7EA8+nHtW/8NtaNpqaxKGAfAKbsrKpOSCccZIB6Vy9xp7sGV12+h7Gr3gpBZ+Jr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gejHoefrVRdirHsPiPUI5Z3nsEEalQxVlwQ3cAdMenFdn4S1htV+D3iTwzqkksdtJZu0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dmDxtJAI9MnrxjlGi8qYbgNwOOg59/xFbnhGWOG9+wx42XOSQe+AeDWl7AtD4f1R5lmk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NsgwyAHGCOx6flVFchsdc16J+0Bokeh/Ea+t4VVYpsSqVGByWzn3yK87OQciqQS11FI53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FL9rbUkXcVDcEislSwYkjgjqKm0slNSiIIJDgn6Upq8WiY7nv3w7uyutbo2G1wBgnHXp/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4h8DX2iswAktSEZuQGI4J/nXhHhqaGDULKeQfIZEBJOOAev9a+hfCtwsym2djkjAJ5BH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Gkj4WuoprO5lsrmPy54JCrocZDA4IyOvIrV8ONH5zhupUjnp+FdR+0NoMmh/Eq82WzQ2t4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PDY9ACCMdhj1rkPD5G93Y8LgHj1zg1rUV4jRbv5XCMsW4NjIOeAO9SaTrV7ZRrHE4wuc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KqzkGXLHggD0qpIAoKqo3E9uAP8AIrBLQq50cfiW7k0eaxmnZoixKggYXnoCRkD2HHX1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FnDqDZhkdSCTgKcjnPTOMgcVzXmEMxJABAHHT3qzpE8kV7DIekZDKSOh7D8xVKCvoK59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/hNcR2ShY/LBkKYBcEZJz2J9ff6V8aXLl5Hzndkk4GM19p+LEkufgbLJfBRcHTwZin3Q4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9BXxOS3JPXJBPuetbRREdixbqpOQN3fmiUKXwvOD0FRw/f4YgeoqaRwD7jse9UMrqpZy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Zy8XDW9IXStQmke8sgVDSkEOvUEHrkAHOfSvmmIF33AAnPTufoO9aHhfXNT8N67FqenMy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oIp25lYiR9xpgtkEVai61yPw18VWXizRrO9t9sUk0RZ4DICyMDgjHBIBBwe4wa65FIOe3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0jAelPDjpxVTJpVJpAWfM96cpyKqgml+0KnBOSKAHXPWsnVQTHu7KefSrlxdIcnOPQVzvi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JlnvJ1iVPmyTjp2popHz7+0ReRHX44lZnLAEHghQAQcehzXlp34Db8kkEA9R710mpLqHi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0rSSnZGxwEyehJ6cD8TXofhf4ISvape6xdcOQfLQlSg6nkHkHPXg8dK0jZG0Wkjm/hv41b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VuwLUkKJNhKg/Xt6Z6dK9d0+8t720W5t5lljcnDKcg4OK4PW/AXgfRiUNzcy3OOI2mJH4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DusafpVwYTdBYQcLEGJAyeSB60naWwmk9j0eKUhwoyCe9T5I6nJ/SrOjWsWoWyzQBZVZc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WtY0e4sLWO6kTbGzbTz0OM5qSCvbk7eavWpJOM9qy3kkitTJGpduAB/P+tVzqOoIC8RUB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Pp6UAdNgVLGoxngD1PQVizeJdGtLZZb66SGQAGRACecZwPXvXl3xA+KVvqEUun6RcSwQ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OMHOQO2CAaBWvoR/GjxXbX9ydFtpEUJGRIxODuBIIA7cD3z+Fef+CpV0/wAcaLeSkLHHd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z25I5rmHmuL6/e6m3tvbJZieMcDJ9hXU+EfC+veJNQW20iza4wQWc58tB2LEdOeg6nBwDg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ZQZ9v2snmxq+FUFQQBzzjn6/WtC1+6a57waLiDw/a2l8At1DEqHnIJAHf9K6SzXIrMyJo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twOlKOKCRpWgDHpTqKChc8VE5yKcxwKjzQBG3FREcVK1REUAZPivUItJ8O3d/KeEjOFB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eDXwp4s1CLVNdup3tPIlllLTMzZfOenBxwOK+yfil4a13xfpL6XpTJEA6uJXPAxnP1PF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sw+ZPNqFi/wApyvllzkjnk49auLRpT5VueR/D3xNqHhDxHaazZSOIIyUkj3YMsRPKk4OB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3vBOt6brukWupabdpcQTRghlPfoQR2Psa+dJP2fvPgkW18VRKx4YyxgqCByMZHfjrXY/C7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ttHBAI9c01233a25DFDwMoDg9B7g46Dim7WJla+h9AbaY6gDNUNG1qx1K1We2l3AjlW4ZT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LInlE9TWZJCDinCq/melJ5jDpQBLIe1RZpu/NPUjGSQPc0AMYcUyR1hhkmcEqiljgZOA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VdSfYir9gkEseGAYEYIPcUAfJPx++JUWv3f8AZWkxfabdQXjmWTb5bAkZIxg+xz64714n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46hc8evBr7C+L/7OmmeJEn1rwjdf2XqwVm+zPzBOeuPVCeeRkZPT0+VPFvh7WPDuoy6X4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iAguJISA3oQ3Qg+o4rT3baF+7y6GI7tJEqSD5QdwOT3H8+lWtOv73T5TJayzQyA71dXKk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eRypTzIysjYIUAglSOCAe2AKliZBmRiQQpwvIJIHStIxbRnC63PfPgv8f7zR0XSPFSy3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zAe/97Hcnk+9fT3hzxPoGv2a3Wl6hbXEbDPyyAkeoPuO4r85bN/N2yZ2yEncFyMc1raH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e6TeTx3QchFDnDgjBBGcHIPf09qiUEXbS5+h91lmyCCMcc1SbrXnvwjl8Ry6Es2smYvN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HPpkY49u9d9HHJjJGPxrNqzIUrjh0pR605Ux1IyOxqlqOqadYxl7m4VQoySCMAfnSHa5M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chgGUjBBHUVzl7450CGNnSR5AMDgA5J6Vnnx/Zbdy2kygf3iOP1oTTHysxviB8EvDfii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IvAhCLESYi2SclT0yTzjj0Ar5s8c+CfEHgu7MGp2chjDEfaEUmMntg+9fVUfxDsxhjaSl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k1jw5rekm3v4op7W4ADQzoGUjOeRyOoH6VfMVex8JSzqSvmbecewP1qTIVOCwHoCPzr3r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JX1DwVeQ25CktYTSEocDjY3J5OeCTjPXHA8Jlsr7Tp3sNTs57O6jABhnjKOOOCQex7Hv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jCwcOSMjGeo9Ke15J86uQXBGcDt3qY7dzd8AgN298iqthbvcXCIBlnPy8Y3n0H41rTjc5Z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0xtU8T2ck1q01jFMFn7qSeACfcnPPHFfbXhnwd4Y0pku9K0WC0kKjLBCH6dDn0zXln7O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1O7UtcTES7GHyxnJwB68dz617m06KCSQqgZz2ArOS1KjK47ylzwOKAqjJJAHcntXNeIf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zpTj5Qe3rmuR1XxlqV/G6JItrHnICYOQPc/hUXVzeMW1c9VOoWdpH5jToT0C5wT9PpULe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q/Vwa8HuLy7uZtzyu+MhGIJ2+xBOefyqmwkOSyjdjlixyT6UXD2Tl1PoC48a6GmI5L6N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Vqmq6NfxlRdW8uexI5rxFbS9dBshbYT1PpWpaaXqfkNHIpYOMZ6DHpQHJbqVviP8HPD3i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10q+cASiIZjlHTJHYgdxj3B6j508V+GdU8LatdWt/ZXyxwTFVuGiIjYH7pDdDkY/l2r61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QykevPFS6vYWWrWMljqltFd2sgw0bjIP+fatIVZRQj4pkhV7hVR2LOC2ByOnY5+tehfCb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S3upkx6chIQIQTKcevp/X9fSL74M6JHrdve6SUjthJ5klvOC4ByCAD6deOMcV6JpWnWmn2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USIMgKoAHrj0qnUutC+bsX9E0yx02yitNPtYoI44wg2gZwB3Peue+I3h7X7s28miASRgE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HJ79f611Vq23kVp2l1gEYxWRm9T5haLxtprfZ9Qgu90jEqxXqOnbkVd8NX/iKHUbeSKO7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j3AgHkEkYGPw5FfSF1LA0e51RmAIGQM4PWodOs4rwuyoFCHHAHWncBulabp2nz/2pb2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ixhS5HTOOpAJH5+teQfGT4Sa/wCMfiC2t6ZZIkN4sZlmQDG5ARk9CCQFGRnIA7171pts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FdDA+FxkAAYAFOLsZ2aZ8+eF/wBmZrmxhXX9We1Y/fNsQWx25Ix+GK7jSv2bPB1nFsGp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P1wP516vDLlcA9qsRy44PSi7G5N6XPHde/Zn0B9Pl/sS+ktrlyGDvGHx64AxjI44/I149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0vT0aLTzcNbAk3cABBHJIccce5xjGM+v2rFewiFVZ9p6c1nancxs2UbcM80XHGbR8K/CL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0eoakqiC2ul3IwAJAPzqcc8jA49fUV9IWFva2FsLaxtobaAEkJEgUAnqcAV1mtWdhdSEi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JPqcdT9a52+spbcZHzJ2I/rUsvmuUNUgg1Gxms5yQsildw6g9iPcGvM9W+HmtJPK+l3k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xs+mMEfrXpDPjNCyEdCR9KcXYTR4/J4J8ZGM77aNiR8u2XP/AOqvVPAGhXEGg2NjrVtZy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g54JJHUAgZrTjl461asZttwjHoD3obbEkM8d+Cx4j0NdLkutirIJMgccduh9e1Wfhl8N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rWO7vNxb7TMoMgOOxPT8MVvxv5h3MetX7ZwKVwvY3YZ8gKBtUdABU63OCMN0rKjfjip/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Cgho6XT7sEAMQD61q+dCseTIo+przjUPF2h6Uoa61G2QdgXAP5VzGrfGbQoZREkM0zdCF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B9s00lYFSctj1TWvsVzGI5TE+07hkjg9iDXHavo1oylLbaM8nBJOfqa841L4vNdzk2ekM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RjngdOe+Tn2qqvxTvmYBdOwMcktyDnHHFCZapSjuYvxO+Gd1qetLqmnzKlwMJOrkhWAG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wK86ufhx45jvZltIEubZGLIRMArdwACevPORxjqa9ot/iAt2f9IsGB3DLKeMHqenP0rS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yNx4BGKiUbspJo8f+HngHx1Bq6tqEUNtY+YrTK8gYOD1AA6HAxntnvXsOl6HpegSXcuk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YclyBgE/QcVraZaSXByGAU9854rUlsIY7VmMpJAJPAHSqS0sJyMDQjdLHKszEqXO0YwA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blsqKmAMGs+0U7uDhRzirsZxTsI0YSCOKuw9KwrjVbGyiZ57hY9oyc9q4bxR8UUt28nS4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OM/1FKw1Fs9cku7a0TfPPHGo7swH4c1z+p/ErQtOm8k3SSk5J2sGCgepHT2Hevn/X/FOra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zyEBOAfX/PvWXZiVncojMzc8Dk1cXY0jSXU9t1L43WKpIbPTGnIwEBBAPrk9Rj2B/Cs+x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ngtLZGJMe4EnA46Z4+mSa890rw9qOpOn+jsqA8scYH1Gc11Vv4HWMhpWEi4xjkc+9JuI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vCd44ltSgGAwHJPsOfzq4/iiy1WDZf2oMkn+tUqCpPf6jvz61kQ+G7a2JMcYJODk84+lO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Kq3sKmy6CHJ4P8HT6nBq1vpFol1BnDKoGQeuRjB//XXnX7S9jZfZ9OuY9LMjsGSSaMYC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u3iN1b3gKk7R3/pWvN9k1GwltLuJZYpQVdGGQQaabQXsfJCBtuFGffPtzUuOO2TnjGKd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ntyOKUMhbAIyegHWuY0EiQZxt6jrjtU+FRMAHPUZPBIqKFgpxuOTxk9quRqN/wAwBAPA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uB75OealUHAY45PQiq0y+XK52gDk5IzVmM5RcgnNAEvIbduUjJyMdfwpQwAO0Hk5wfXH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DoelSbSFXJyQM56nNAEEqE8fe74zWdqL7RtVcZOCMc1piXDFY1yTyR6k+tUL4GWMs7Nk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LV/Mj2bsYORxmtBd0ZLA4yBk1kwHyWBAznsO9a8eJI1JCgHAIPWgohY5Hm8HPHt9aaMj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5q1OUwAvJ9Pf0FVCZGfhVAGSR6D1oJFyQMYI5AyfSpFOCQCGJ6KRzUZ+UKvzDkgE9/Sn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4IOR60FCiPLenHccip4YuQTxjpwDxTYFUDkZAORjt/jUwzgkHg9cnvQBdskBcZGOMdPU1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HfIPU1iQyqCO/rjtWrZXMO0qxGegOeaAFbI+YA478c1lahcSn5hIQBwBjj8a2p7mBYpC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wK5fU5dqSFhwDnA7CgB1tOXkIZhnOQT054p00w7tlicEZ5qhp7liSflBwBkdq1LW3R3b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K8ZGASAcgjP9M1FKzDgAhfb09KvyW8calY+Mc47CqtzCyqTxkDJ78dxQA22+UZ2ZxyoP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LIFXjBPQkVNbsduMAAEH6d6NQWN4d5JwAD6A+1AGXbuS6n5TxgA5xj1ra0uPBOTuBPAx2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SoAzjnOc9q3tFy65Rs7RgEcEjvUgWpgqrgKeDjjBNVZVYZ5IyCce9XfLJk5wT3JqW5tk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ORiqAw4x/DnJHQdM1G25yVLHJPrznNSLGVYncDxwT2NLsDOw43DnGc/jQSOg3CTcBtC4I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5cDGACfQ1UtUDRbiMDrk1ahUehGOpzQBLlgS2CSehPFOOAAzL8xHU+vcCo/9XyCc9cjm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uc80FAv3dvQHnmq8kZdiVOVB5z2NSyELGwAJLjqO1VFmIJ3E88YHUf40ARXkX7tyFJK8/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CCOORWnJIrL8vUjqO3tUH2dMllHJPOBwaESR6eiz3IiIYbjgg+ntXrPw7SGGF4kkBBIA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5G26GQtGxVhxwfX0rsvhrqE0mq8vgAkHjvjGf8+lRIuJ6+EO3B5HTgdaekeFJYZHOAOaL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Tgg5z+IqSTPOOCO/rWaLLFuECLhcY61OuccDoO/pVa2Y4wQSe2e1W4QeckAD0q0gYqnIJ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9ye9TEZT5QRgcgnvUeOfQ4zzQIZOuYcgEY7jiuevIJS5wQSepya6bA24I49Kqm3jGcnOT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sDKpCFWzntnFbCKFypAGew706OKMfdGCB2NPCNjI7HnAoAF29hxjrSE8Yz+A/nQDgc8f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6H0NAAzDOS2T9ajU7unUnGKCrE5IzipEUKMnr6mgCPjPX3qROnXmo5sAYXk4pqhs4DcjB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snrRjIx29BTASRzz35qReeB1FAEbKueR0pSgxwMUkjYJA5PXNKrkrj36UAQTpxjBJ9zVB0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8ZFakzLuIAJwRzUPBU5BJHfPQ0hWM9k28ZOAPWmxqGzjofWrzRK4yeO9J9nMfylcE9Oe1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yfrzUycc4xjnPal2kdxg8dKfk9McEY4oGMYkdBkjnp1qheEg4556A/rV89N2MDtms6+O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YZMqS3AA49c04jIwMgdeOtRQMGTgd+9S7eMc57YoJGqcHHb2qbOQeQSenbmmMvHPIzwP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g0AMmGd2QM4rL1NCiBgC2TwB6VqtkZ3AjuM/yqFotydt2SPwoKM7TpGWMqcZHIzzilmb5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//VVjydjNgDIGTxgVTvRtbgAk9+5oAhYnPzMOf0NNJyDx0xkeoqPaQOM4JznNOjLYO7Ge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7pyOMdAB6Vna5IFtG3ZORgD1NXlb5CQw6cEj9K57xXOQqsoIwMYHc96IgYpU7vmA5Ix7V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5zgYGRxz1rAWUMQB1wDgmul0Zi1qJCVVsDPPHtTA1YlGNo2jAxj3qRTzuAJA7Dr+FMjOWU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C2cEc80gKd1GSpBC4Xr2qltwx+X5RxjHpWlNhhwzZPr3H/wCqqaRjGGPc9Op56UARRkBfl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ZHT5llIOQCPXmnzbQzgKcA8ADofrVSZjyOORg8dO/FIC0WkZcnHHGB2qvcK6BVDDggnj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jIPHX+tWJF3AkHI74GDj1pAUSM9TyODz09qjkIQHcvI4POQKlZdrvyMHk888/wCRVcje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659qBoauS284IByC3FNlkVjhhtBGQMfrUsigDAAPGfpVOZyAMDgnGeuKAJ48o2Ac4PGf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PJwaqm4VgzcDAAIzyPQ0GZWHytuIwORjmgCpd7vtDgDOeAfT/JqCRAG2sdwx164p8rBpG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BIzDafmJP8WciqJKOpjjA25HIHTiuO1Ty2mxyeTjAycmu0vdj55w4JAOevHX6VxOoh4r2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z7VUdySs7Rx53cY4HQj6VXa4UOSmMg8kDHHpVe4YnduBzng57+tQqCzGQ8rjk44HFdEYi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UADcc9Ocn+tdR4Z8R6lp6BoGjEajG1gMZPcc1xcKK7ZDEgEZHQ49a2LIotnlwQBkjHJP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wRkelWvxOuFjRJ7MOyAhmXBDemB2/wDrVuaJ4rbV3ZFjKEqGzjGB715BpcVzeyEQqyjI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q/gfw7e2lkLqZWaIMQWCnGQOB7YrgxcnCk2jSKVzVkVg5J65zgmjOE6qCc/j9K1Ldkc7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vFaEMNkVOLeJWHO4dfwr5GdWTkzpSOcjRmTcqsw69OtT+R+4LZIJycHua2ZVi5Ksq9eAO9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npn8KnnY7HnHxLhtlsA8rMJACUVRnJ9Se1eYCV0QtsBYen6YPbFex+PIYDY7JEBcglGPA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GjDYZSSCDX1eUO9Hl7HLU0ZbDplR0AGcA/zpVfGWUNkcZHHHeqDXDAnCgEgAnOaBcSKS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2bI5kaTAF2ADZK44OcHNBdlDkMeCDnGapJMXGGye7YqzbpLJNsD4wQAR29Khrl3KWuw8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4kA5ximq5Y4AZQCCGIxj2x3rsNB8Io6pPfAs2chR6epNdTZ6FpMQI8hRnqX5A/OuWWKgt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s/EMN0VILtgr3GMgfnmvqmF/kBAzkZxXg/hPSrSDVbeRIVjCyBsKMZI6V7nZHMGGHTBB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LV9pczqKxdUfL1680h6fTmlTp9KR+uBXoI5hpJHGD9T3p6HIpmDkD1OMn6U9F2jPqcfSg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KKeBVCFHU008H2p2cd+KQ/pUgM6Z5yKAcHnrRTOB0oAvwHJ3Z7ZzVtQWXI6+vas6zPoe3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2xzgZAHc1QCFeNwHTgmoZUyO49h1q3swAvI7nPrTfK3Zx+GKBFDyufx6Uvl4OePrV5YMKT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wgcdgOlAFHyAcgHrTPIILfN06Y9av+WM5pGQYx0zigCmIuDnvSeX8u3PFW2HXOCBUe0kc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hTngdPbilaPjA9OamK89cY7Co26+g+lMCswOcnAwccd6s2soA657VGwHcfj61GGKPjOB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cGp1PGT9KpW0gPXFWFOAB1wc0CsSgjt9Kcx7DHHWogfyPIo3jv3496BDvb0pKTIxgqSM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ANegBw4HTmmN0I75ySaXIJO04A7GmZOCT1J4oAjkAw5wOBnBqnInBGBkgYq6wBGDgDvV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gCowPtyOPamkdsHkcGp2QlwMcAZ57Co9p5bGM9B6CgCLn1yMdaYwIyxGcdB6mrRjAGFA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baMgCmgKDggbSOSKrlcYA6AY4q5IOS2Oh4NVmUY4HJ71aAgZTtwQcZzzUbDlicjAHbIO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jv2qA8HnIB7d6YETL7HvkGq8gIQnqcEAVbxxkgsAcfTNV5UOzILBhyMUAWtInDP5JI4Hr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25XBIIwRXGHMZMinbjpj1re0S9WSIKW+bPJJ70MLHTKQRwMCpohziq9sxZAfwq0g4/CoE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4H40DikPTHamAMetMJ/OkY5B7dhSA456HHNABn5exOetNbrx06UoHHv6Uw8A54H5UAOpu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Mk45A4FMBcUqj8aT69qcvoP1pgKoJyMYHrSgemPrTlHOQAQaeq9RjGO1BIwClApw6UtAA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Cjj0pRTSAcopyk01aeAeR29aYBTx1poFOHWmSJSYxT8UlADaTFOxSYoAKQilooKIieMV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5zVEkLY549qiJG3p+FSyDAOO/eomyBQUNx0wMY7U3uTjqRS0YyCegpgOjA65x2xU6Dtio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EelAEqAkHj2FTxcjnt2qKMHbU9so83HbFAFmMc1ai6CoIlFTx0MkmXnrT1GfpTUHy1Io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KlYY61BIetAEEhqndNlSq4BI4OOlW5TgZ61TuNpkxnoAD7UwKjqAAOuPWs+7Ug5yDn0rQ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dwDu9ce1JmkWZrADe2MAdvSrWnY2yBj2I9ulQyqQpUdc/nTrclZMY4x26GoLOevIiJCDz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5xjPH0rX1RFW4x075rOZMhgT9MUMtECg52gDI55FG3G5ewPWpQmCcDJxjI7ClZT84BBJ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ID2Y454NSLHwoIJLcYI7U1WKtkD5ScA5q1GBtLds1QiFYxu3Y4z1J9K0F6hR1JABPTmo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5FXIxgHIA4yOaAHaqol0KZMklQSARwSK4pCTGGznI59/eu3uhv0e5AySFJ4HauI6oQAw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YyQSMHJ9KeucAdeM9O1NUgbiRgYxj3p65AweeB+PFAwA4A9uaXHIw3P86ByOOQRx7ilG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WbFV8zkZA46Yqe7kDJsUEgHBIHSmWKE7ueM5BHUVFK2HdRuPAOc5zQMbjrxyep9aXnac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XHajaOe5x1PFACgDpxnHepMMckDIx2puQRz0NKvIGARkDgUAHQdjmrNv90KuSSOPaqxz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qBv68gZFAHRadghRjjrWoOe1ZWmEmNfUDFaqZ24qREMwwTg8dRx1psDktgn8qllGeSeB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J6ECgC+oPbH0p6n+feoIfuDOfwqRf84oJJgcDj9acnJ9/Sq/b1P0qSNsdaoC1F97kV88f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ZkitUXfbIRLnkAk544wcgjjsBX0Gr5P6V5z+0Rpa3XhW21cQqZbSXy9467W4x+YHJ6fjW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6btI8UjQJzyRnGRzUyupOAAe2B/nisdp3BOJMYGDikinMbFFkBxycH1rxXE6zbA4wcHqeD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gEAgnHYVni/YJ1UAjoeTQ17ISMhQcYHU1JRfkRWQrtwBySB29KgazglIEiggDAxwagW/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iOKlW+JU7YiQehHai4FGXw9aM7srNnOUyTgVDc2NwhEdvbKyKMEsRn61rrdhScxsTnOQOB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WIb0yo557UXAy1t7nZgxFWAAwvfFTJp+6Mq+FY9R6k/zq99tiJwUcEHAyMfr3qOS9t0I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frmncDLm06OPlXG7HPHNU3tpo0yMgHgjpVnc00/nyMwyckZwB/8AWrSUwyKR8jjuCelFx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naTjA5JPrUsZZMhVUY4BHQ1tXWnW7hlSXyAxyABkVi3cEkM5ETbwo6jrigQ44zwDk9MHp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HG9nJAG3+lQqsjSpkbRg5Y9fwp88TmFVXru7HGfrWkNyZHA+OYgmrLIAcSRg4I5461hDo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3Ntd+WVbBicg5GRyOO3WuRQ8Yr0qbvFHI9x49OaQ8emfegfjj1FB9OMe9UI09P1GS3tiM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rd0eVriMOygA9e4P0rntLgE6vuJIUcgc/jWxpZ+zMI2yFxnjv9Kzdho3GVjHzkHHAAAx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AAeCT/OoEmDcqcgAjg9OPQVIzRngvj0AoASQAY5ww4J7Gq8oIRgWI6H6DPTHpUrEZOBy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25XGTgEHqaaA53XYj57yAYBJPTGDU/hRyl8QepUge/wD9epdYYtExIDcYAPb3rN0pykpb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WwI7CNSrbg2Ce4POanhvJ4nEgdkdem08mq9hl7ZZHAGegxwBjvSggDLHI57VgaxO703x/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22+sg6k+aOVweCD6gVT8U+GdI14C98OXsNsEXY0AQjGDnOO5OTz7VySMAGxkDHXnOMf1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CWKVkcYO4HBP1FCkOxzmoW15od+DeRHKNlGBypPrg/19KsrFpl/tlijjVicMMYyPoOne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rXytUgUyZI8wKD24NYXiH4dXNsrahoE7ToQGaIjBIPOQf6VpFom5xep6ZMh2wqoQc5J7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57a7ivLWRoLmJw0bqeQw6frXQmO9gElvewMuByGHGfaqslsjncgA/DGcdhWm4KTWx7f8A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2dvpmuMtveglDKeA57Edhn8q9DaaB1Yo4fPIIHSvk02sm7mPB+vStrw74o1PR5VeO5maJ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68fpWU6PY7aWJsrM981GMEyEt8xGMgf1rIkQRkAFl9we9cpo3xMsZrfbfny5CSCxB59+K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cEGC6Q7x68kfjUcjR0qpF9Sy9zJu25HBwf6ULesrZJJGcAE9qjIjkGI5VbI6qc/lVaVWD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WkXzGxBqKBiDgqe55INX0vIZAqgKvsB+tckzOgzgjI9OtS2t9LDkMGxxjjkH0oHc6bas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KlkUx2+WbcwJBJ/SsGx1U/aYjtJBOPp61q3NyrOSOFNA7jlK+Yrtkg8Eeg71BdrEAAAM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ncVBABGAeuT3pkrF1VQSSKAHPaxYyg5PJOOlU5rZslsnJ4P0qzG7A43HIHB9ae20xtgAc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glU4B/DHWoGVl+Ug5A7Ywea0mZcYIzx1qB1Vxk8g5oEVFJByWxgjipfN38sMkA9utOEA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9APWmeSDwSQAcgj1oAXuRnOfWk2jHPc4PvTljZVw2SeuaNjLyMDjPPei4FeRMNgjIzmiO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9DVoRFlzkjJPJFOihYEYznrnvRcRCiNjCoSR/OtO0hEcQZhyeoNMtosE47frVkcnhQM8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sTAAJ+oqvjjJbABzwO9Pdc5HIyDk4xioJGIBycZGMjrntQA1iu0Fs53Zye1ROeQQykeg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ygHoM96buAXBYA+tADS4AI688885qG4cjPyEEdSDxRuXBDMBjnAHUn+lU5Z1yfmJyeB60C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yo65PasG6CMu7IAByPrWncSkKcAg4OflPP8A9asq5tyVJYMGHIxyBVEFVJSV3AMNp6Cr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6kjP40wxrGGHGQd3WprfLqQCpAGRmggkjQRZAZfrg1YjA54wT2Bzn/wCvUWM5OTkdfepIj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JHHFBRIFIXKrgjBHfikVmGCCAcjk9DT4yrKCD0GME5yPel2luSoxnOPb2oJFTaVIxjjgH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gc+4ojU4OGHTpT48bzjkAYB9qB6FeWMbV+XjHOO2BVKbIG3G45xjtjFaF5dWsIKtIQQM5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v4gsbYryMN3zginYylKxBqlyIpSmVJBHOcEVYt2Ijz2bGB2rhrnVJb+7ZUJEYYEA8E896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xsVwQADxzkcZP1qXFo5+a5j+J4ZRPFMrKA2QQRzmufVCrNGSrBSc9uvWuy12MS6axACshy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4/gtscc46r1NShdDofDSyfZXBOcgkHnkdq4q/Je5kY8DcQcjnNdpoTBrSSJVKlTjIzyMc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SgAD94cjt7mtqW7IlsVuKMUHFFbGI3tWhomBPJ0+4cHHI/wA5rPNXtH/1zkZBA7DrSlsO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iBhQvGOvNc+xB7kEdeP1rct3RrO5UuFYjgk8D2rERco3I9ueg/wrKHU1ewhDlPMC5QnGf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BxgdM9jWgkifYfIZVBQ5GTwfU1Rl28lOpbHTtWqZDGtkDBU8jIPSn23+uTs2etMBJzkn2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qEFyeAeKHsJbnQop8lfusfUDFNjQFSCCDz05H1pkcN4vEjKQvQClh88S7XixzwQMg/jX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BgAZxninWpVJ0JIxkAN6D3p8kUiHIDDPGe1MjhZZl3K2Vw+SOCBUsaPRNIjCQRJkdScE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VTjcOMDJ6flWL4fuHkfO1clMkZ6e2a1dwLcHnIPPeuZl9DkPHEvmxbTKuUf7pBIIrig5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zke5rR8ZvqEWsTwXRYLnKYGAQehz3rARTng8/T37V3UYWiYzfQdK3G1cY6UwnPBHAHbv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0gPGOa2RiOPI/CmdsUo5PsKMckegpgaPhq2+0arHkqFT5znuBXt/hHwnJf6taSDT2ubK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SARggjuRySP8AEV4LZyvBIZY2KsBwRwRXceAPiX4i8L3sD214wt4pC7RcbXJGCD7e1Zyv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LDW760tLhbm2guHSGZekqBiFYexGD+NamjyJIMllBzyD/SqXivUhquv3upeXEjXczTOI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xqDTpSsqqMnJxj1oltcpHSlVRyeGUcgZziqtzu8o4VlY9iQAamjQtD05PYAc/wD16bIm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kEe3vUDIrc8lZeFPQnpU3G8bQSc5z0A+lQTBshcFgAPmB4NSKSU6/KODjrQI9I8EX0kt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HjHvXW2sP2m78tTyQSQe4HFeYeBboRazDbyTFAAACf4u+K721uSmsriRoxuwGAzwahkm1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kSZBGBjg1TvbOKU/uwFAGcYzz7Vo34lEhVssVOMjuKozSsINpUKFPBHXHvU2AyxZFVO4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Q4dryW8m1yQQCOAa2WjDIVBJBAI55x7e1Z7CRDuBICcjB5FWhnfW8txqWjxX5jK3FooW4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9jmizv7iy1CK9jIEkZBA9sY/xrY+H+oabqOlzyE/vQvkzq3p2JH6ZrCv4GttVlsmJ3xtl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1qhXPO/2qtNS/k03XoR+8KFJOOoIyMn1BH618/FSp5PFfd/jP4XXXiL4IXWoWzRXEzRPO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gKORnBXOf0PWviDUtOntbh0mURkMQVJB59scHrWii0aJXiZ7D5R78U6PiVWBBC4OR1ocE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GmKepzwPQUiT1rw7ewX+l28sXJThkJ6YPf69a9w+F+rtc6ZGXV1lgk8ss+CSD0PHPTjmvm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loXVUJLYAGScAdevavZPhLcSNq11bryAgkC7uQQecDv2/SuJe7No03iR/tY6B9vs9N1a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gEE5I/kfw968DtrY2UTiRvmK5x75/oK+yfFtnpWveFn/ALTgWWCI+YwI5QgckdwcHtXz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BdBj2YBLA8lj6g9QcDPPpW7u9BReh5p5jyTn5j16jv8AWp952cnkiqVq+HIPOTnpVyRg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AptW0AZk4xhQScGpdHP+mKrkhNwzj69KrP8AdO0Kp7e9WdHx5wZ2wCQu4ngZ7/hRtqB9j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BPMJUq1iDISSARs+bPr3r4luGBnkZfuliR9M8V9h+M5/svwCuIJZNzRaesZZQXBJwMjHbn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8dsMk8YJOcelVBma2sEW5eR+VSLIJPlYHGRnAycd6aowFbacA4P8A+qvQ/hP4V/tLVVn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zY3KjD7SPl9s9/oe9WF7G58Hfg9e+MFbUtQefTdO3ho5McyLnnAOOvY9B6GvWtS+Hfwz8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ylNrSSuS7ZHU8gAn1AAr0DQmWDS1t4gqoFGAoAAGOgxWR448HaZ4zsPsuoTzW7qP3c0WCV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P1FQpK+pLj3PMLG48M6Lqi3OjQ7BEcJluQB2BHGOO1en+D/G2jatcpaSM8U5HVgNregB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8C75bjEmrQzWwHDFSCee4zxxngfnXaeDvhXaaFfm6kuA+CCu0k9CexHHHH+NE+VlKx2F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oyCRWG9x5ZKggkMQTmusO0DaFG0cAYrzX4u+HtQTS7vWNBe5FwkRYWsRISQjJBx6+uKy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9R8TW8CsI5N7KeVweKr6f4hguM+ZIyk9OCRz6f/Xr5ti+JevW1xItzGjhcgq4w4YHucde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/ErxJdlvJuFtAeMwZUgegIOfx9uMVcYNlSpuO59G+KfH+iaTDOq3ST3cAAMW7aeepzjHF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eKL2G2ibFsWJVQc5PJII747V51e6lfagds07OM8J2HsK9z+Bfg5bewg1zU4l86RQ8CvHu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Tk8Dtiq5OVamcTa+G3hC30XT/t1wGa+uFBYMmNn+zjvg9z+Fd81zI64diSRyKpSOA2AG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go4vxP4AbVr+5ntLoq1024lwDsOMcYxwOPf3rD0/4OeJLi88jzomhAGJQuxnOOhBPGDj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MjWSTOeBxzjJrq9H+UhR2pp2C7MP4aeC7nwzpTQXUkbSuQSEclRxzgEDGfxro9e0i01jS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pCujYZD2I9x24rWQjFOVVNN6sD4/+INn4z8G+KprGfUNQa1B3QTozKkqdieSB75PBrI/4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Zp7kwgYJcEgAcfe6fzr7WeytLggz20MpAIBdAcA9RzUw0DQpo9s2m2pDDaQIlAIxgjGM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5WPjTSRHe25uZm2yS4YgnPtkc96oTQ6Zb6jNBcWyyHcFJI6556V9aa18FfB+pRs2l250m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EHoE6Y5P/AOrivIviH8FdX0VZb5bT+0rdArfaYeXT1yvBIGMnAwM/jRYlSueR2vgyfVde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5nlY/Ko6kY6ZHb619T/Djw/pnhfw7bWGnQeWxGZpDgtK5AyxPc9vYAAV4v4QuW02/d0I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gdiOK910G4iuLOKeInBAIB/Oh7FNPqdBKqkYGKnsXG7B4NVFJYAgnNSxKVbcvXGKzA1w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9vOcYbg+tPkkz3qgF3fSkLgDmo81WmuYYxlpFxnHXvQBaLZoHNV7S4guAxhkVwpwSDnFL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2CoOpNAE2M9qWGAzS7RjHeuE8WeNY4bN0sp1VmOAykFgevH5flXCxeK9eiuTNFqMpBIwD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ag2fSRtzb6J9kijz824EnJ5rDvLd57Se2DmNnQqG7gkV5fonxF8UMoXz7YgHoY8g8dD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Np5tq6lYwnOBvh+Uj3IJOaGTyNM8z1r4f+LdP1PNhILmEE4Z2LZBPc+voc/UVDbL410x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cBZIgWQjPcHIJOTnOa91guIp4xLbyK8Z6EHNNmYZzhc/SncrmOZ8JmTVtLi1DVrL7Nqk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AHJHTkH3HFdGGONucgVGTzmmS3ENtG0krgADI9z6UiSWSVYkZ34VQSSfQVkt4r0eNvLk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cp4w8Yt89vaqVUDBKng56jP0/rXANdT3ErSMWYk9cnJ9BSuWoX3PWbzxxpEduZIpFlIO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6Vy2uePpJrYxWEMm4nB39B71yEaP5TBAcA8gckH0qWLStRuJfKjtZC3cY6fWlcagkWofE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JyVOf0NXIfGHiSJNsEpkIIIVVzgdxyensaTTfB+qz3QSQGOIAlnx7cAfn7iuk0rwilnHl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k4I9MdPxpoG4on0P4ha8iRie2UKQTkDJJ64wa35Nf0nxFZJHrmlxsEOVEsQcA4wSARxwT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eKKMqMYPXI61FcWXlxZjwMdaZlocv41+FvgbxKU+02z2I3Ei8siFKHsChBGDnnAB4HI4I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MS9nj1q782DGYJYJGAABAAKZzyOeprvxJLFwBnDAkHpx3rpdL1ATtC7BU+YBgDkAValJK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DUXgzxxf6LDdvd28RDQyEc7SOh9wcg49K3fgz4XfxV4qt18l5raAiSQj2IIGe3r74x3r1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W13ax+K9FjBcyj7dGBk4AIDA9lzjIHc5q1+zZ4fi0Hw3NqDkme6JXBHCAEng++R+VVfS5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2yBbXT7Bd0ipCgHJOSa57xB41tLJJIrJjJKpAPGBj2Jql4iu57iEpExGMfjXnmpwzmVsA7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xbFCGhq6z4t1a+cu0giIyF2Ejj3rm729vbrInnaTOMhia0rDRNRu1VkjyDgkjsD/npXV6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y04kA52nAPqOlTqy3ZHAwwtIVAUseoweeK17Hw/qd6nm7QqngAkgmvSLLwxYWgURxDHQ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tFETBlIAIB4yPUVUY2J530PMYPBNzlTPIcY5UdAe2K149BaBdrP8o7etdqdoGB0NVpoA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8YaFQu5SoA4Fc5478I6H4vspVv7SNb7y9kN6oxJGRkqM91yeR3H4EdpPbfL/LNZtxGUy2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c65o+qeHtdudGvbZWuIXAYRgsJARkFTjpgj8eor2X4L/D2MNFqeoQK0gDGEkAjBIBJ9CO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8a+EYtd1iy1CMqgjTyp16bxnIP1GT+GPSu30C0t7GyWCGMJGgAA6ngevelzMzdNN3Ohsng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AsYxhRgD6Vyfi7xHdSs9vbhooiOWFbE0pkG0kkDsaz7nRDfqdqg9uTim9tDSCSZwEk0s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xzmpLSwurwlbdcnjnHFd3aeEbZblZLiMOiAYBzz65BrdtNPtbcbYIEjA7KABWauauSRw+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FlVjk849+1dXY+FbaFd0tsJOMc8iumtbU/ZnnAXahAI+vStFgsMcE6rmMjkHpkdRVRiZS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xqABgAimNZoBwBj0FdL4hsViYXEGTBLhlPGAT1H4VkMvFVawkZklvH3UGqNzbpg4GK25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PegZhMArbTx6VC24NkHitK4t+c46VSliPORxQA2Kbb3xVhbobeDzWe64PHFCkjg0CLkk5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fDU832pokHyHkn3rDz6c+1dN4YtzFAXYcucjIoGdFbKAeelXUGRVBJAilm4AGea53xB42g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MAOAO+O2e1ActztfOitxmRworD1TxlplpciBpUDk4yXAHTNeRat4v1jUXmfzWhVwAFVj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zu0k5aSRjkljnJ9TUtlxprqet+JPijY2V0iRAytsJBUgqD25H0rnJ/i1qV2pijtYowCQ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a00bUL44s4A4zjHTNdVZfD+Z4ka6YxA43KDk5z19OBVR2BxiiQeOtZbJBhIycZU9O3et3R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Ou0Ro2ABULjGD1pLPwfp9uihTKzD+JiOfwxVs6PFEvByB2x0oZN0thJpYbsPPAVTvszzU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MRjaB6cVXWRiWUnkUIRcV8dxV/RlWe62t90DNYYcgg9hk10XhlQYTLjk9D7UAdHCABgdB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dlUAZyTisvzhEuSfoK5vxDeXd3byRRIQvTAHJHSpsCRr+KPHNnpKrDBiaZzgBSCAOeSR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481i4us24WJRy2TkH8KyptIukkMaxZA7/AP1qWy8P6leT+VDAGbPJ3AYHrSUh8qOf1CW8v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RjnlulMsLS6ublookdmHJCjOPrXqvhzwIlpKlxqE8c7DOYguUOQQMk8nsegrpbbS7S0U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CrwSepq0y1PlVjyqw8H6pcx5kh2gdAxx+VdBY+DoobXy5VUEnJGSa7zywo6VC6d6BObZ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CYA5GOxqreQT2yb4yTs9K6uaOqk0CupBHFBNyv4e1W4eMqsjq4U5INXI5pWdd0jHJ5ye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WwPQCrKptOSelAXRs2zYX61HdX+3MVvlpCOCozg1ntdP5Zjj4J6mrml24S4jkIJbkjPr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iY6peMS5by1JEg9Dnoa5iXS7lJUUW7yiRwihIyQCemfb3r3a10CO4hu0lAILE47HPJ96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iKJF28DA5FRZmidkeU6H4AuLskahFLbgEHIxyPau30bwpY6aqCMF1RcAMBk89SR1rp0RQ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Z/kadmyXIzlgjiUrHGqg9gKY+NpGMZ9K07y0aAKwO6NuhAqjLH7U7ENFCRD2yKqSxnOO9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rcgA8LzTA5u4x9pZN3IPSm6XdQS3rwRyKzxkBgDyD/wDqrP8AHup2Xh6zm1CaZftUqlYU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sv4W2WpWWjT6hq0bCfU5TcqzADKkDBGOx6j2oSGfPe5lLBTgE9aEYmbg5HoB2p0gKMVZS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rjdgAnjA/nXOagwwM9BnirUJYRhiASPfJqrLIiscgBQBk1fsY4ZoPMVhgZyQelAFR1Jk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4qRWKKDyoPtj8ach+fndjgA9cY70ybHlkHnHT/GgCWKYKvygE44BPWnGQO23BAHXPQn61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Dwc4yKvxoVVQDzgEg88UAPkXnIPQ5x2x6VG+xiQBkkZA7E55NLhmyoIIGAeKXGRtUZA7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FHZixPOMduaWPMbbhhs8AirLRMyMNuAcAnHQVVWPDkrkkD15BHtQBaaRiudy5GD+FHm4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cVEMq+0Z465HcdakcKFOQDg8HPf8A+vQAMx2hcDkZIHNCKxIOcZPUjp603cT90ZGMkkd8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8+gB60AWoWAOCCVwc4OOamXcY22kYwCT3FVl3HsBkA5IIqeIjZjbkn9eaAJIVYHKtyc8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RlXwwGSfQiqgcKuGbA4yOuR1xVfzhv2jIJPHBzyaANGNiy7Wbjrj1qG7iSZDG0nJABGRVd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nuR0+goDIr7twOTycUASx24WVAYyVIA4HOa1WRI0yuMgAHpWdG5jO5WJUngZ4xUn2kvk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QAjybThdqjoSQTnigkmInAJxznoahbmXcQMDv7U6SUbdvTBxg9PrQBWWI+YQPuYyABwD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w6gHH5Yp4UFzjB4wSD6f/XqRRx90np0H60AUvJjFq0aMFIOc9hRorkTYVcKOoPr3FOvI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4HsCKoI5iuVYyMCCACc9e3FSB1aRnAJUKOvI9amjUshwCQBgkdcelZllesGRZXU5PLdO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DgAc471QGPcQiPcRliTj0xUAjO/aNwB69D17VYnz5ny5J9SCfoajjkQsSQcgYwBjFMkuW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mP8qsMvGFIXPt0piXCLD8uAT2JyAKga4LE4I2jODjr9fakBO6hDlhyOCc8YqKZ/LTIAIzg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yuMsSTjFVpBufGMn+lBRKzBiWJIzn2P0qLAccK2DySpxio5U7M5Cg9jg5x3ohJClRnA6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CWzjIBHBFSq4wI2ABPQZziq6knqxBxj1JPvU6x5BJwMD04B9qEBUnjfOduVPU471vfDu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ycj3FZDAAtgEkDgjkV0HgSylm1hD5TY3ghscbT1qJbDiewWfGzIxkAj0rSCb1z+dQw2gU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KuwpxtI4AwtZxLGW8Z3Aj8c9MVbQdcduBn0qJQVJxwSMH0pwbH0xVCZIfqRwfz9KYoJ5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OSOMnj+tMB+CfYY600pnq3WjzFIxu4oBycjj1oAgWTZOEA4OR0weOtWM8cUxoQ5DE4IGM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jBoAaT1GeenNJ07fiaft57ZphAyRye9ACqfeh2288Z561GDg5B46Yx3oJyOeT9KAHg5GDg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ce1MXA4B6c4qRche5IPWgBoXB4FN37U29h09qfJnBAIHpmoVPyZIyMY570gIZHO446HvT4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GXCFuOBSKxMgC855oAkZhuOQemM0qjr0yentUXllpxuBIJwcVZEeDzgf54oAZg4JHp3qN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epWHykEgY9arqMOcdhmgCT6dPTPekdsLgdQcdaXaAc4496SQcZHUHPIoAiB+Yk9c9M1R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81eGDyf0qC7ZT8uMso6UAU7Qkg4xgHNWt2DuAIwOAKZGqjJA7ZofPUcUEhJKCeOnagPk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9vfPekzgdcc0FErHJx1pinHqQCTzTc9c8ntSQHdwecDNBINzyTyelZd6CW68Dn8a13Hy5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n+lAFPBOfQU5Vx1AII4H1oXBPYj/ADzT4xk4AwR7UFEMyqIyAuR6AcmuU8TFhKq9VADA5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uBk9u1clqdoZb0nGCOQD0A4z/IUIBuiWEcgDSRhiTkHNdHHbRxooVdhHBIHequmoYoUyu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0toKZJyQcgZ/z70wIotqZATr+I/zxTy25CCcEgjJHAFKE2nBHA6GnogG5WXqM/5/OkBS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B3GKiK4yOMAevNaRhXPUBieCOMCqLqVfYcZyQM9KAKROUdgCAOg7EVUmjwFK7sZ6kdat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AJzRIB5eGIIA4PWkBXt0C8gZ7jnvUkjhVyTtGcD3PpQoGCQfQjA9qZMqogZQMDnHUikB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QACOwJqJAR1wSeSQOppjBtuVyeSTzyRU8SnGSBkjjPb2oGiKbeRwCAOpFULh+TGzYI5ye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mdxx8vQd6z7tAp3YAAPXryaAM2RnDkgEknr600SYctluhwT0+lOkyGJAJI4wKrMegwMHs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EalhtOeQKqLeL8ysx59DwP8ACi52mQgtnjIPaqW0orlQCegGOtO4FmWb923ztgjAJbgV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wSRjHXvXVLp91LbnCbDkAqR09+DVLUvDmolxshVwpOSD+vWp9rFbsVmcbdgKCsgBOMjH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rjGTmtjVNOu7SdkuEZcDOCMk5HH5Vk7VXdkHHTnGc12U5prQhobCDwSM5PAzk/StRT8u4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OhrPU5YooVh3I7gd6skBT8xwCMpz04pyBI2PDN4Yr1T5qqHkQkA8AA89a+nPCkiT+F7p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ZHcdPc4r5SspWWWNjGzKCCcH+dez/DvxbBDprROPKMvDgHPTvz6+lcteKcdS4Ggupqqn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V+21GBx8odmGSCeByK5dtdD3Ty/ZVYEknBAB+gq5Br1tGNptSpI53DpXytTCS5mdMZG/9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cnPWql+8mxgOAD17AVkza3IIx5cCrwTnr+VZbald3LfNckoScLjGKUMHJbjuM8TvJPCYY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ZGe3HavKdZ0y7t7qRpYiQepx3PevV49pYKxZiCMd/rVwadDdoFljVhkg7hkHv+Nexg6zw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jwpcKm3GGHX3pflC42ggn5R616l4o8C2EttLPYssUgBbaBkk+5ry+5jNu7QSY3oce2Pa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6c0ouIxiM/LkYOBXVeDI4JWHngvL5g2qDjjvn2rlCDtAySDz+FbHhSWSPVY3UnaoIJI4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6b1PdNOtoxbRoqbQBgnOcnrU8emqbhG83aQ+4gjINZul3mbKFo2DLjGSOTWhHdM3VRg5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5OLOxWZsWarHKjK2GUggDrivVtGl8y1SQjBIGB+FeNWUrLKxBORk5Net+Gp1k0i3kA58s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VPVnPXWh0MYx+VI3AzRG2QCO/tSnvnt7V9FE4WMoBxQKQjj8KZJKjdc96kH3ahj69M1Kp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3xSH65oGBSAaTj8KZnJpzd6j6E0gLFoTuJB6Vo25JHXkCsuzIUcnknFaEBxle4qgLwbj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/LjoepxUKNjkcEd/Sng4GRyaYEgxnAIIAzmjI6+ozzUW7sRzRvGScjHoKQh5AxxyD1FM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XwML1P8AKomkyMDp70AKx4wO/PNMyOSeAOlN3febOQRgAU09wc+9AEhPHBAJyPwqJzgH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PTNMK5yuevU+1MCEtj6Hj2qGQ8nnPr7VYkQ446elVnUg+hoAktpSp+9xWnBJuUYOCR1rF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hZSA87htA/WgC+DnPLHHrSjr79qahyPqe1OA5U44zg4oJA9Oo+maQHjpjI6Y604+pzn0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4z2oAMjPHQUcE5PbkCkAHTsetAIJwegoAa5yDjJJHQVCwG7HYDnPrUzYGSc8cD396hYY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9M4JPANNYfNjAAHpS7uMrwDx9KjzhdoHJJJNADtwCknr2xUTYEeOCxOcU/POPz9qYx7gc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PyZ4BBFQSKvzMcgAYAHrVtgCD6moJF4UAZ55qkBQmXCld2ST+lQuDvIP8OM4OOatuOS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uyEYHALnP4VYEBDbMANuySMUHduZsEHAxnvU4Xk4IO0ZPYCmImAo7DkgGgCrImc5OAOaj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6A1aYALyRuORiq7RjPAwe9NAdlpFwJYwqnkCtWIgcVxXhm8eC6MDEnPKknoK7CFgyhu5F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IpVIH0NIen40wEI5x6jNRt0pSefbHHFN9u30oAUcD6U1s8/zpVYY9OcY9abkHj0JPXvVA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OPrSjjtzQOT70EiryM09eOKaBx/nin98e350APj6Hk/Sn55IqJW+X09qXdnigB4604daa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GnrUa08dKAHL1p+aYvFOBpkjhjFKODTe/FGe1ADwaCaYDS5oAWikoFAATTTTutNNUBG3T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fxVETxQAx/fpnp6VAx59gKlb61Cx5JXjA6Uyho6mgUo+7SelAD0PpU0YOMCo48Y9amjH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tP5VZtwATVVevHWrFv19M8UAXUPy/jU0VV1GB9KsR8UMknT7tS1ElSDpSAY1V5MmrD8V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4qtKM9vyq44qs/II4yCRVgVSi+Sd3AHU+/tWfMi5JA474rRlJ5XBIGDz0PtVORQ2R05z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APm4GQcnv7VHGxD+2amveGXIwDnAPbHeqoPK5zwag0KetxeXcb+CHA/E1mAjGelb3iFP9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awN2TgAYxkZpMpCqOcduvFKoBByQcd8daVDnkY64APemzgCFiowB1FShlGQt8uDwKtwu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zrOkYeuCamgYhfm7VQGnE4IZjgc9M9avqABwMZGScViK3yk8kjkgd61rWXfGQSCcAc9j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U0eB9zIHrXCTgpNICMEHGO4rutOBeR1UYwOSe1cdqqf8TCcFSCJCCfUUAUwOXxuIOOtP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m44bOMdeewp4+63UAgYx1FBQuMjGeg69KUYwQx4x0x1obAJ4LYHQdzUka/PtyOn4j1qQ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/KAepPaqznDMynI6e1TnmIqcDGCOOtQk8Y6YzyRUjGENg8cYzkUo7dc4zRx29MAU5enQH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/MA9aVTgAkEkkjP+NNwcZwR25NPXouOMHj3qgFADDJOBnpn8qt2gG7g84ODVaHGdrYGWG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iHOcAZ9fT2qQNvTMrtzwScGtfgjPQe1ZGmj96FA7d611+71wB1qhEbeuDyaTy88DFSbef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npUiuLGu0EE/kOtO4FNLZGQVOT0AxikDck56noKoY8DindKapGKUUEjs1Fr+mRa74ZvNL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McDdjgn2zUqrmrNtgMFPQ8Gk1dWBaO58ftpflvJBKzrKHIYnIKnPTB56etNbR9oLCTP1r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fEO8t4rYFLmNLiMscghsg/jkEY+lcAfFUz/KkSAjKsCP1FePOi02dkZovTabOhXGGPY9c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URuEabQORk8c9ayj4ovXcBIVXaOuOc9qbc+KNQktwoVEYMSzrkEnsPSsXTZXMbH2O8V9q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Rx6jFny1wozkkdR3FZ9n4nvGKo1sJCAe/P098VPP4tnSH5bJfMBwQx4NRyjuXfNukxiJ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V7+71CK1DPBuBB3BAOffJqhJ4svCjf6DbjI7k4zVeTxJfzwtDJawnK/KRkfzq402K5MviW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YM2SB6cVK2uSsfltVKBcsoGSD9awIIbiWYyRQliBgjqBk8celSwzPbSkS27HGRg8Z+lN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jAHz2SkE4yuBzV231qGVV26exGeSCcVgTSg5ZLXBAydo4H5VNYax9nUhoC2ec9ABRyjuX7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xQKcDBzg+tQ/2xEzEsrH6jv7+tUvMfc0vkhg5ycHOB6YqPDu3EKgE8gjoPajlC5ebV4e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FNk1a3MTARkjPAxg/Wq3ltG/zQqVPHTnNTwRB7pFFurFzggsBn2oQjF8bsk/hwvGxby5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d69Y1fTN0F7azIscRjJBQZII7gevNeUYAYgE8HGcYr0KLvE5ZqzJCMBemT1H9aZ0BznHY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x16nrSjHbOQOnUH2rQg0vD8q+cYzweuQOv1NbtrbTXDkW9tJNJjlUGTjPoK5rSXjjuN77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QtefQZEu7SBXYABwQCSD0HrUNajRheYyEuMrxhgO1OS6Yqcc8HnHUfT1xS6hNFd6rc3Uc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MJnAIAHGBz9KbcCKNFEpzsPzEHoPX8/61agDdgW8O3JBJHAOKrGWWRDgALzj1I759KkuZ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nKAHOfeq5u7cEbSAp5JAGc0rE3NrwzZ2OpJjUHZYyQm0EA5JyPwwK53VUgttduraOVZYU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I+g/KpG1nyEkhiCsG6NgECsfzC02/oSck5otoUjuNJyNPiBbIwSOOak3ZyAMjuD+mar+H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wEE+h9v51ZOdvVQwOAMdfc1yy0NkOGG3EYHA4xjikIXOQQBjjBpRyMndkcZHGaEXHX5S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GKpKDOQAOCQa6Lw54nvtLkCrIJo4v+WZAII9AfxrnSCAecjnII7dh+FGwyMSG2gDAwce4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sfh/xD4P8RD+z9RtFtrgggSOoAOeoyOmTXNeM/hu2iia/spBNaqCwycn3AwMdMYP6VwbE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MD0rrvBvjG90yT7PqjSXunuCCrncUx0IB6+laKdieS2xxMd5BO/kPmKXkAE8dc0rwgRl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9O1jwj4U8WWbXGh3SW90rAlBkAn0IPT6iuEvvDWvaJNKl/A/kKQu7qec4I/lWimUjnJI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Oc+lIplVcrI4PQ4JyK1pTbQgK+CcjA7j0p8NnayoTGc5OSTWkWpFJtEFjr2s2DefBKsj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9/fHXmtRPHV+seJlzIqjcQcAnHqP8iqM1rIjMirhSBtBrImtwC5kAyeCMdO1HIhqrJHc2X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3SyROvUE8Z9u9aWn67pd0d0N0SQCdp6gepryxIF27RjIGeTwcf1rOkeaGdpY5WVQQdwzk4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cQ1ufQVgRjeqEk8qVxx3zVu1nkJZSA2O/r714tYeNdQtI4QzM6oeSTgkeldbp/j+xldV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YPXrWbpyR0wrxZ6GrR7hg/XA4o5CtwGJBxxx9KxND8Q2eqXclvE6KwTcQJARnPQetbGQ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kVntubxknsO+bc2CAcCjcw+Xjg/lUXDHggYxmnKCQcsWOOhHvQMHABPOMjFAiDAkkdPz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zaqSxJBwQcGgRDHAUTA647UhjbOSvPpWh5YA79PTtSNHwBux74oCxQEZU8gE+meBShPlw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jnJ3DAA5IP6UgO0evHWgCJcHjHA6ipoFG/kZB5FMGSxA7+lTW4AJIJ645HeiwFkIoGAO2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mQGJHvTxg8qCSeMdveq1w5RCRnPQHPQ0WASRQF4IOBnOetV7hQMAMuTzhjTJJCoGSAO/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Yqcnr2piImTkkJyBx2HvVa4D4yo5OAO4x71KZE37Tu+Xpg4x9fWqk7sWIVgcdQOwoAgY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M8k1HgKOdxwcYxTuQxHAHQZz1pDuBztPHU5zigTGTA7CuGKkHkdqpMpwWO4Edv61ddgn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vVeZcnAVScYGf1FNElOaPJCtjHck8cmmJuwA2AoOMgdTnip5kULxwQcEHpmq5zuZiAM9i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9CdTg4yM5wT7+pH+FS/dUE9hyfX0wKrRTPtHIwAecZ5qrdavaWw/fzLvwCAMjHsQf6U0r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YIJx2BxTLy9trOAPJOu4nIUHqOB1riNS8WPcK9nbDym3D97nggdQK5q4u7iaSRZZi+cc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MydVHoF946srfMEcbFjnLAAiub1PxdeOAts4wcksMgjnjH0rlWHQEk59fT+mKVsAYGcH1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6zNW91fUJ4o/NuGOM4YE5AJ71nSZk+ZiWOSSSeB9aaDtC8544OeBjtUisWUoY2ODyAeg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XtBspJNRiCrnByT1Ar0aIKFyVyMAcDofWua8CQ+ZbNLKmEyQhx19ya6Ziox6E4DdMj3FY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eQpLAUw3Q5I75rlY7SKSUgrmQDqB05xiuv3YPygHGcgd65yZPJv3cpt353Ad+c8VkiuhZ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IDltpJJ/lXBXpDXExOCdxIwO2ccV6DC7OkhXbkoduCMfjXn12oE0hON28g4HB+lbUt2R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Sf560uf85pMf5xW5iBGRmug8F6dNfzTrDCJNqgknGAMgf1Fc/wBsV6N8Elf7TqTqqlBGo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Pbg/pWdV2gyoK7M3XtGuLDTZp5LMogON4HAPof06Vyij5djAHI4r1z4riQ+HljLHYHDOB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eSTc/KoJGMjA5OeayoSujWSIpVx0JIxnnse4+lMUdm6Djin/ADZznIHTPamlTnOck9h2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EheSehq74ex/blrlcgSDI9apqMLnpk1d8PK51u1KkEiQYFKT91gtz1I2FjMcmAZJ6kYNZ8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tLsBYtg9RXTR6NdPCsysuCMhScGkayu4nKmIt8uSRkjivM55HSkcnNplxbR8Jv2k8jofq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rh4mRVHBbkDBrXuNUjileNmVl7g85P41LaahBdx4QBRggjOAT/KqUnYVhdEjVb51OCpj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UDcenoRVSxBW9LAqMJgE9qutxCxDKVIwDjj86g0iZmtaVbavCkc6LuToehI9M/WvMtf0q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INtw3UH3/wAa9XTJn3JwCM4I4/Coddsre4tHknVXLArtwMEf0NbUqriROFzxhQSeMn2x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sAgZx1PYV3SaNYRAbYRkDoefxNZ2qCPDAIAoxkAdcV0+37GPszmltJQAxAH1FRtAVBJb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BpCoPJGNp7HtUM1qDMCMFQckDrVKp3EoGWYzjPYjPNAy0ZHOF5rTltI/uqcEjnJ4qOO2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g4BqvaIXKUEBJ2j8DVuFGR1MbYxzk8GlNuqvwSo9D/8AXp5CoVAdS68+gI/Gk5X2KSNfT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dwGJ6fUVdaLL4XgDBIznHfNZdi5jkw5yoGQD2P8AWteTDQiQKNzc5Bxn2NSIr3EQkR8sQ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+FQQRSRSLllIAyeOPYVd+XALhQw647Vo29paXNpyMSDng4IPrQSUNOd47xJyVHlnIAHNe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EFuiRGVWbLjHIH+e/sa8u+ypyATgDAyBzXY/C3WrnR/ESSxO0cxAAKnIx3BHTnpSaJZ6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9clt7a682M4xuOCM9ves/VPC+uliVgjkAH3c4JHrXR2+pXV7qDXlzLl3YKQVHSuguraSO5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GB6+2Kyc7AeRulzay+RcW8kTgZw65B9hioxb3UsfmQxSbW6ZHUZ616jdW43ZIRz1BIyfrU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UgnABxjPfGKamBwXhPVJfDl3c3LlWWWPbIjD5SOcZrptAvLfWJ0vJCGiEyoxLHcADyfXAH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7/SXmDeXKgyCnc9uO9cp8Nrj7Nq95pF1I0f2tNgJB4cdOO2e/wBBWtOWo1G6ufXXw2+zW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pjuYkLSW7K4IeF+cDB7EkHp1FfC/7Vfgqw8H+NtTt4ZGKvcK8aouAFkBfOOgIPGOnTGOl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rBhtJlivbP8AeoecAqRwcHkHOCOhBI71w37Ubp4ytW8Q2OnmO6hhQXMKjzDIVJUsO+AC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ylfY0g7Kx8l5VogWJHbBqIErgqOBzmpLkbmKgjg5pkFvLO4jjBJPapJOg8MRyLKL07sFt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leyfDe5ktdaS9ijJ3RlGXIwc4yc/hxXC2OleR4aNuwJdAGVsYOcDNaPhbWJ7NkcPGhRw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Y746VzVPiuVHY+k9AkjvtIuLSZQxYEE/3gR29xXzl8VPDD6Rf/ahOrWUpIhBbLgjlgeB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z1r3T4f3kc13C8bblniDqc8gdx/KvK/2ngsN5aqQVki3FRjAKk849jgflWlyY72PApVdr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A3LDkdM49KhRkHBbBJ5qZGXeCeY88U2URlCQFYnOOvr71b0qSKK6j80ExkjOPaoUVt3PY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7JclQCM4wOKW5Ox9Q3l9HrPwI1E2pYLFZmESFcAgAAhfwxnj2r5RckMdxJbJBJNfSHhP7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0sEootJCwJwGJyc/lg8V87rbzXVwIooxuZgoGcdT3zVwEjS8J2LanqUNr5TSIXVQAuckn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Dw3pq6XplpB5CRNFHsZV6AZyeOmc459q5L4beGodLdLl4VZQoEe7qDkHdjHJyBzXoX8O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b0bUGVFUsWXp7mujtJRKAR1zyK4CKUo2QSPpxXVaFKxRZOSG4z2GKzYzvLdsRIB6Cpgx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I2DggGrarxSECxljUjWEsyYVN3oOP61YtFHA9a1LZQvfA7U0K9j5D/ae+E91p7nxToel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HChLAn/lpgA4HqQAMnPOc184yrtdl9CRgjkV+r0QikQxSorqwwVYAgjuK8m+Kf7O/gjxjE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h7UWOTPaQKEc9g6DGR9CCe+cCuinK2gOpdWZ8WfDDwlP4h1fdIGW1hZd4BwzkngDIx25P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dtapBEABGoXgdcD/61ZXgv4f6p8N4Lu01mKGRZXxDcxA7CD15IHPA/KtHUJAWO1geOcHN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1M5iSSSck9qUEgcMB7U1mGeDxTd3HAJFYlmvozYcN1z2rr9O+VFbIz/OuN0Y4J9Sc/Suu0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Kok2Y5s1OjjFVE2qhdmVVUZJJwAKzNV8TaZYDaZ0Y4yG3AA+w9abaQJNnSwHPQ1aSe3i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G44GK8W1X4iarNMVs2EMAJGAgJYeueo/+vXNatrWoajN5s9xIwJySSQSB0BAPSo50V7O5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1suTewKMgEswxWhaeJ/DtyGjOq2rDuC2eR15r5HaeRlCSz3EpBzgyEkntgetaWjR3k1ypt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JBx3/wDr0+a4ewW9z3bx54B8H+JJDd2JhtNSOCHThJDjkOOhBHfqOOSODyWn6Ve+GJUsJ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R1YuoyTwSTx7Vz1lY6mC++aYKQBgyHge46VuwXl9DhXnMyEAGOQkqcdP6c+1NMlK3U7CB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BF25Heuf0XU4ryXy0Ajk7Kx7etdDvVU+lAyC4k8qJ27gcVTW8dhycHjmm6hOGG3kcnis2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5j0FSMTVvEElip3o0ik4ypAOa5698TWWxPMimBbPBAOP1/wA4q7f2Av4xE8RkYnI5xg1xu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4ZWljZiAvJIIJBHPbjrSY0aFx4xe2bbaWzDJyWZuo9gKwdY1rVNTRo/NcAyFgFJBA7Dj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TvbdZJUeIgnAZQQR65Brb0nwVdQsgMauWwDubj8iPWpUZFKSRwbWN8sPnywybScFjz7U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sbZc4XPQ+9epSeD5GLJM6KuQCACQR6cYq9p3h2x06P8AcxmRzxufkj6elXYaqHL+H/DR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scc9q17q0AQgAA+wroPJCjaAM4z0qpcR9aCOa5h+H7m90zU85/ctgOCOGA/wzXfh1eNZ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RXC3kv2WaMmPcHYKTjpnvXVadNvsIjk8DB/CqJY++ulgi3ZGc8D1rnb6eS63ZJAIwAelS6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wsfQetLa2jznB4H8xQM5CbQHnlbarMSevUUWvhS4aTbIGVeuVGc/jXp+m6dFDGTtGSMZ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oAz7VPKWpHL6J4Ys7RMeRExYgksgJJHSt1dLhyQsSgn+6MGp0Uo/PatOUrGLa6UcE/MK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vZo1rIEBUx8/X1FVHUYxjFdBIqxaiGXmKUZPpVHV7TyZzgfKeQe1PlJMZ0I+nrVWaPggj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CSMHINMZgXluCpyM02zdojs7EjmtG6h6gfhWXKSspB4I6H2oAuX8UF9ZyWt5Gs0Ei7WR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ltp9mlpaRLFCgwFHQU/axs2nDZGOfb/OKk0cC4SQt2IAoEC25nbaAcnuK1YvDlo0K+bH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CoFCgZ7Vr4HyqRkAdRUlmLDpkMGFjRVUdqtwxDIVRkk4Aq4Y1ZJDgAjkVDbExzowPQg04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fTbm3P8Arov3iZ7nuB+tSXQj1HQQyr/pNkMOWGCUxx9ccVJcFbTVlnVAQ4DA9QQRzUUO3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BMMsMcFT/OqsSYDR+1RMmOla+oWhgnZSBtJLJjoQTxVGSPHagEUHjDDkcis2+gJhkVQW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bar3gWOFp8EhBkgAmgEcPJeR28URuCY2ZwgBOCGPGP6VuQMRbqd3BzXmepeKmPiC6j1O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ZYyDE5xyfUZB9+Oma9AsZxJaRqG3EDBI/D9aGrFtWOgtbUSoGPTArb0y2VSgxwCKz9NG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akKRzxmoEyxJBC5kGMY6Gqklqoi3KMkdTVzduJPr2pvOCvQHtQIm8NHmezkUFJ4yoJ6g4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zmspBiRCdoPXjqKrWeY7lJFYqQQePrWlrCpBfw3UGQJ0DkZyMnt/j9atEkFmoudPlsSF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QefzH9axJYishQjBB5B7VszEw3gmjPDAEEdD6iq2sKJJPtKjBcAt9cc0DRkOgFVpVFXHI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nLsCtvOBg44zmszgg5FXbwl22KGJJwABnNVFjcFgyMpGM5BGPTPpQMpXCjk44FVa6fRPD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W8sEaRR72L5JI9BgVhtY3ARz5ErFCVIUZOQcY4oFdFaFvm6d8V2OnkJbhWbAAxmuYt7Zl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GK2FMjJ1OPSgZHr0s95aT2tvM8QcYDL1x3/CvP8AUNEnaHbcyygM2QSRyR6Y/lXpWnW7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5PYfWtS10W3W1iV41eRGLbiM8k9PwoGnY8a0fw1fXjBUiZcnBZzjGK7bSPBVpEsTXcQklQ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w/wDr127abBbSN5UaqT1OOM96kjt8ozKMhRk/SlYfMzPs9Pt7Zf3EEcYxjKqAammtzGds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a0reIG0kmGP3ZAI+vSpryJb2xMqHM8WCVA5Kd8euDVGaRzzwqeAKqz2428GrxQg96ZIu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GJGOtZs2nMrll7kA10DoAatJe2dnbQpcwsFNwhkkUZYoGBYADnOAaBnDywsspiJAYdRXS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4DvXYeM7r4f2N7BqdlDDPdtgtbRlkjlQrgHBGARkEYx7g1y97f2WqX7y2FlFZRBQREjZ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qwXImd5Z1JbC5wF71agsHmLgDBB5P0pdOsg86M/ABzXQ2caoXI4J7UrBcxE8OxPErzoCS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FbJtjUKAPStWRwUA56cCq55PI5pWC5XjhLnaoGQM0+0tVnkMRYISMDPTNTW+Ypg/bv9Kt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3EMRuBnHY00IxJ4GR2jYFWBxiqpQZ2txiuk1K2W5t1vI/vAfMBzkVjyqpiDEcnvTGZk8Q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oPsB1NaEy5BHQAda53WNQ2I0Ntz6mkMuRuDIRkECn3TCONWPIc4GK5y2um34kmSJe7McC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DUIdLjvDPMMErkYUnp19u1AW7HV2drvRWA610NlAqhSRyBisnQplltlLDBxkCtmF+Md6A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tRyNxg00NnpRjuaYMj4ya00to73TsR7RcRKSAOpHpiqCqCas2kz28qyIcEH8CO4NNOwh+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92cByPLYdQR2HpWRdwmC5kt5D8yHB4rS1Bo2umljYkHkn371l69qKEefcMqlVxkcE4pD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3vWLr+oxaRp017IpldASsY5JNcp4q+Ih029FvaWVzOCeBsCg+vJBz36VgweK5Lx9t3as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57UAcZquleJvG2uf2nqls/2COTMNuxwAOmCDyTjnn9BX0Tf67oet+DLKM6fJY6pagQxI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YHIA4xxjgnvwcGpWUD/ZckluQcjB9x7Vjahr84vEMMc0VrGw8x9hKtz0zjoRTY2eL3Hl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yOoqKUYH7sc46nvUrhJE3bgvofX2qCSXZCyk5IHHH5YrlNCrIROCjAjse4HFLbobcMsb4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UlsG2ZAO7qfUe5qUD5SMH3NAChmwCcAYySB0xSkkoSBlgM59T6UgQH7oIGMbT0A704BV5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0AQ5IzxnHcDoadEzFCxGTzjJ6/Wn4G75RxgnkGmrGXOA3Ax0zzQBIiP5m4YBODkHjHrUq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SCMkmod7KmQwGSRg9OOwpyuAen4Ef1oAtHH2c7STxzkjI9apyBY3IVSwx17/AIGpQ+2E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DVXe20quCwGeTz7c96AHsSz8KQM4yevagfvGyOO3PJHUVHhhktnJOSR0FWLVSckLkngdM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CAseQDk8AE9SakFsGOemD19eO1QMXjfzCMkD5iDj8qt2oLkuJAQemOMDHINBQ6OOPGNm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zidiAPJ28EHrwOAKvqhEeSAARgjOSDTHyVLAcEA8jPGPapAqq3RuOOcd6FZWOQqkjOc9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GEW07u/PGKjlXaQu9ck4GPWqAbgknkk4yAO3+eaaIwqZ28HvngU9VZuVUZxhgD6dBn86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SYxtPY+mKAEhLGHYSQB1JIAP0FT2542suFBIB49KrrGYy7HAA5yTnHPSnQjy4SgDEklic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RoUQAAkdOB3HeoCV25JOTySBnjtUG6XaRk49adGxHUkgDkEZzQBPAhJ2j7x9RUyxug3H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s/77LkHpxk06barMwGAcY44oAzLtmKFWyAeQT3NZGS0voQOQe5+ldDcwRyQsrKST0J7f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rKxOeMcH0qWBpQEmNcAt2yB1wO+a1FMghXBbAGAp6D1rHs4nEuFBJJ5HXHPFa6rILYq2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MA5OckDn3pyhDgLkjAz7GkGS52kEjqMcGom3EfLjBB4z19aokWQE/IOFzmnxIwj3DJOMe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DHAABz24qaGTbHtUgEnALfnSABGVZSRyQcZPQfWnKcKzMFyACMcEVIpjPAZiMYz7VWk4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f8aCiKSMo4yxOSeSc4zUhRScAHkYPHH5UrFduC2Ahyc9B6cVGyGQBQxBOSMdKAJo1VD94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cFmBAIwR2yaiiIA2v1Ixxzg1OEUqDg5785wP6UICNiFfaxUhsA55wM16L8K7YmdDEF2rJ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PrXnvlKo3kEgA4GeOP8ivWPhV5CRiSIKxABIB6EDn8yaiTKid6AdzA9T39aeuF5AbHTHe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J6dqZtyvOMjIHrUxKEyTyOR1xRtI6Ak49P0pyjaMZAHf3p3ykdCOSfpTsJkcatk45A6/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M8ipAMnGRjuBRnaOeM9KBGe6yKxOML296njJPJPUAYNT4DAjGe1NVNo5wAaQxynjrg9K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HNMJ24wwAIzxUsa5hyJMHPOeaAIt2GOME03AOcUrAD7o4oQLnlSPegBMEgHk9s4phBV8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cBSFY89RmoJhj8OaABOnbB4HFLkg+lMV8rhfXvTlb2BHtQAOCRgnrQsYCYB6DAzQx2qS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goAp3SMAVB5xTLWPaFLEk+laMce/qPxNJJGq5AAPvQA2PCkkcHp9aQsM4HB+lJ/Dx9Oe1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jPPNADJMBcf5NVwq4yVzVmQfKVz2JFZzzcYyQAelAFnzMfKpB45BpjNnvweDVVZd0gUHP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tABGcnJBHPT0HaoNQGBuUZPGanBVeSRgdc+1V5/nTLYA9qAGR+4znuBS7QNxySTzUURY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WpRjYvB55Iz70EkUigHcOQT1I5qnczOuVDDAPAq+wUhgQQexqpNEH68GgCr9oJUkjkjt0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HkEAAZwOKjkXbgDoeh9aRdqvgADBx04oKNXcPK4OeMmsq4J5AyTyKuLJ+746kY+tVJsB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MrBimNw6gnoc1PFjyx8pFRswDFcjI6gHpU0a8ZA5HNMAKhht4545PFV3tYml37VyBgHG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4OT78Z+lHlFlz2zzigCksA4yBnPb09KlUER8gnHHSpWHlhugHqfSoXJKMMnqD0pANLYOC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jZcccE8HNREDDkdeo96bkryMknBwKEBM4OSFBycgY6/hVB1kG4MpIAJAHX1rRVsHleBmq9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oOTQBlupDF1yCeSD37fhTSp6c565HAPv/APWqWRdpOQcdMDufWkVecbsA8D2pAQxjIJDE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gjPBB4A7VOkR28EAE46UycKvAIwvOB3NIChJANu3aAT0B6CoJCqNgNjnnPT8KvyFTtH5k1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5Rgg5Bz2oGhxwVHr04PBqhdDcrqHww5BPfFMV5QeDtPYZyaazEncQMAnJJph0KkiMGOcEM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ViegHynJH1zWhdTqPk3A4PA4/Ws+56li6gc5BGeKQivBA00m0HcMc45JrdttMnS3Vhgd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M7w3akFRk4OB26V3trLEYQCAxPXB7V52Lqyhsa04XMCMyH5PKYAHjIPX1rVt7KV1y0TAY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3IYhSDnsABx61bhkUswLAqMgkdhXlzxEmaqmcT4w063fT5PORgUjJUkccDrXjF3EELBd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968UlXtZgcg4KD2HbP8AnvXhepOz3dwMZLHFe3lNSUotM5a0bMhtMFhuAAI69eO4qwwV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Z49KrRgoynIUDIOD3qxAQwyAFJ9T1PavVmZRNXQtOlmYBAQSSSD0GP512Wj6a9sm5xhR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ADpfBNvBNCCwTzFXAxwc9Tk101xaRsQoByQRgdMV4WJxnv8AKdUKehiyYOR0IOcjsO3F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gg9c9QfYVoS2QKtskxjgjb2FQHTCTnOARjcBk5HrWHtlYajYpSzMzFcgD1PHHtUO5jKQI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qukHAZghOecntWpYWkEahiFJBxnp+tZTxEbF8pkafbzSsuBJkHP3eldJZ262+1QDuA4J6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QVXIwCDz/k0s0nIIOSCBXOqzkx8pzviucxxOI2IJBAA7DPU14z4hYvqsxK7cHA9/evW9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H5WB6YryjxOhTU5Ac5yfpiveyr4mclczA7cAngcVbsLpreTcpyDjK5xmqIqaGN5DhV/Gv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eo+FvFlubNYr2NkO0qHB446cf56Vtw+J9NAcuGDKOWUZGfSvLIYmSGP7wk4GO2MZq2La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VJAx7149TA0pSZ0RqWR6db+LNP8At8VurEK6nDdt2eAfTjv717h8O7lbvw9FKvUHB5zn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q0s23CRmdtnKgngkdq+l/glepL4f8qFV3IAcAHjPBBJ98V0YfDRp7Gc58yPULPJRsnHI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aqxMA3HbtU+8Ee3pXpR0RzMOO9J6570fype2PTtTJBKkXio15HrUi9M9KAFx6Ug4FO6im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HWnd/ak9qEA1Mqcjsc1o2787j+NZ3VT7cCrkJ+T6gVQGipAXv680pI7HtUcR4zkHAxxU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Oc03v2AFP53HsAOKjI47c80CE3NkMcZXoBTexJJ5JNL060hPOcZA7UAN4I44pFORk9Txi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lUDPTkUAJjnB59AacuME/kBS4446noKeD/COABQA1l4I5qvNF1OO1WMg9+tMdsKcjOKA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OaW3YxjHb0FWHZSpGBkjFV8YPB7UAaVpJvGNxORgHOMVOpGcA8EdCKzbVyCVDAfQda0I3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ExPH0pOucj0GKTBIznrxTtvUZoENA4z0zRyBgd+v0p3GSTxjgGj36+o9RQBEwBYHrget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PSrBBxjuT1IppUHK44AxmgCpswFUD6moyh+YjAUHAq2VGPemtGMHAAA596AKRyBg5Ga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D/OrRjB5xkY/SoJk2gAZLN0oAhLfMzduOKic/I2Sck8VM6nO3HPc1F13Hd0GABVAVXB27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pOhYZOBwKmYkpkghjwPY1FOfkRQOQcknjNUBGFJG317UrAYJIyQMHHekUj72MgcA5pVUn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mIhk65PI749aqvkE9QQOpq0gyC3rxx/jUFwoLYLEY6npQBXjma3nSVMEg+nbGK7vTpN9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AycID35rqvCc+6z8otkg8A9TSYHQIwGecg/pT85ABGM9cc1EoIXBxnvjilPA7n+lIBXP4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On1oJ46nGOR60zJx0NUSO9+/YigEgc9j1NJnGaQ+vYjGDQUIzdfSlBOTn2wBTKfHksrcYz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RSR64707B+lNTGCCeB1qRADznigkTnB4pR25oxknn6e1L36fWgB604dKaKcKoB6dDTwOK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EKOtOpAaWmIKKMUYoAKAaKKoAJpR+tIBmlxQAZ5pGoNIaAIm5NRMKlbrTG+lAELdfX2q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1RMBjGO9MaGUoFFGfegLj4xU6VAhqZB29KAuTxjjPJqxEOQAOtV4+nXrVhOo9RQFy2hq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mLigksR84+tSjpUUYyal7UgIpOhqBqmkqFuKaGQyHioJjtH1PJ/Cp3HFQyZP5VQFSVcZI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eOvXFXJQQpbt0qi/OTnnpUlJmffcvjrxiqK5EvPIFX7nJJyMYNZ7N8xOO+KhmiLV0vn6a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HUBiccCuqsR5kEluejKOnvXOXkfk3EkOPukjJ70mUiCIjdjHHb2qdhvjIPQ1TjbY2c5x2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j0qSjMuE2u2AQegz6Y5pIcAjP3QOMdc1PdpuJwO2B9aiUDvgYIGfU1QEhJHPOTxkda0LQ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dzWd+PNXrU7YgAeoyaANjSiRIw6ggH9K5vxGP+JqR2Oc1v6Yfn3ZxgYArH8Soo1JWAwQu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g7fQFjwaOeT3zjnofpSygErwSMmkyMHOeufw5pFDyMZCnBKg59KcpOdo9OKiZuoBxzjI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gdTg89am4yaQ8DGAMdQe/pUZIyT2PelVj1ycZI46Uz0G45B79KAHDsFI4PWlBxjHX0xSJ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A9qMjHHc9expgKMDoCcHIFOXGcgcZ6dMU0E4JxwO9Byu7g7hggDmgB6jK5IyB3NamnjI4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zhhWwcHgHjtmtDTT87Akdc0gN3SgBdKwOQRxxjtWo2MnBGB7daztNBMgye2BWmV+UjA47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qN+uAe1Tbe+O1RyxnGQKkCJSMYxjnml4x7UmByKRiNmOhzxQBLG3XJGM9MdqlU4GBiqkc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1qZW+YnpnrVAWFI9eadGeagzxSq3JoJPMf2nvDsWr6PpupRptuoWMJkBxlSMkHtjg/5J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pjkRgWwMg84FfXfiyxGp+FL60ZFcmMsoPYgZyPwzXzFLugnmRgZGRyrenBxxXn4p8rOi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1atxasYxgYHPBwM/pmqsHhd0uElkl3hTwMYAH/wCquiaVwx+XI7Y4x71JESw5BA/lXn8z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xLsitVA7sDyTmob/AEqzni8uSFFBILNjJIHStNVRNzEAqAMDpjtTNmenUcg/hUDOffw1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cjI/CnReG7aORZPOZ2TOAcYH510Cx7iN2Np6jOCaGTapIIOMdgcZo5pBZFGz0+CDP7uMs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FlMqGeCNlBydw4FX0BDYOCmOlZerlpYnt4ZhCQcFumKLthZEUV/othdPGrRhW++FGQfx6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a5JtAQ2SCMfLj6jis24gYNw245OCveotm1CGDKABgDj9TWiRBPbmUJhScAYAHQH2p0cgg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g+tR27lOY2AZTjI/rT3AdOnzEHIxyTVAK1y7KdwI5zkkZojuQr/KFGO+ORVZmw2BkdjgZ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2MikBsR6j9pzE7AsVKsAOTkYBJryS6Qx3c0ZG3a5GPTmvRrLKXKtsIAwSeOea4TxNGIfE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4kZ9+f6124fY5qm5QUZIHAp2PoRnrmkGSPTjn3pVBxjHPbNbmY5dyNlDtB4z7etWRfSAZb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1Wz2bnHGabwW3E4B5/wABQCLa3krjCngnAOcYqvLNMeDKxGMdeDUeRuwAADycHikIK4OM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uTR2605dzHAUknsK0NO0TUtQl8u0tJGI5OVIAHrmgVjNorV1Tw7qumWcd1e2zRRSEhSe+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6DrQM6nwpIWs5I2Zgg5Az/nFae/DY2MDjgjjJrE8NXECoYkOGPXPGa2mDMpbDcY6c4rj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EPQZIHGTyfSpAqlNpOWHQkVEgXI6BR3IPBqdPmG3IwP89akoaBk5ZWPPPOOKATnkZIJw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QeMHoPejpjLHIAznvQA3kjAAznpnj61IpYDqcd/TFMxlCAfl44I6Uu0ljkEjH4YoA1vDV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ZkEeWyvY/Tv9K6Pxf41udTie38lSsowhIAI4rhU4dWU4Y8jBPAq7DcrOnlXMec8Bh2NVF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em4MogyHOBtGee1X9Ls7q3b/AEjCFgMHp+H866rTJtOsCpvzmNyNuTyMev5ir2ua14au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bto91tKBnDAHaMjpk1qpJDuZtvEGgxKCR0Of0rJvLEQvmNtwOCc9AKl8OXU80LQyklVGd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yI8BwQQThST3+ldEdhtHGatHGtu8nBKEjpx9a51SDFhwwJPDduO1dT4ih8m1dnBVmJ+UD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pJHAJ/SpsZNiyL1U4IIAXHYUiBQMbsA8gelOjdTb4VSWBJGO3tTQi+XkDBHGD2J70iQj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MOhVyCCP1rq/D3j/AFfTiIrmZpkBGSeSQOoOepxXIlWPJOCp6YpG3A7G4ySDznpSsmVC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+JNjdBUuEVCzDqwBA7nH0rrLXVNPuAGgvECuMhiR07V84xxkfvAQD2U8ECrdpdzwq628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qHSR0wxclufSW+MoSGQY6HPU+1SLM0ZCnknnHQ4x1r58svEms2hRI7jzlTkb8nHrxnrW9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AzRq4UnAPAIxUezZtHFJ7nt9texHAZlB7AnGae1zEuc9R0HYivIbP4nLnE9mCmTgpxg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1s2nj/RrrkiaNsgAEcAH1/wDrVLps1VeDO/aVSTjtgj6e1NXYzEHIJ79BWLp2t6bcuVS9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yfoO9aMM8RcYdRhgMMcE81LTRopp7F9YsHBGTxg5608CRWIwSQcD3q5HCjQjaw4GRkdqWO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8nsKRRRlYqinB45wOOazpWlDE4PtkZxW5NbEHpx/OqkluQobbyT0xQGhlKJHYZ5wMAEd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DBx04+taDgxk4GPpWdeYIbcC3GAe1FhGceXO7GD0+tI2dpKjJJPTjJp5YAfPjIHX3qHf0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k3GKpGQWB549KC2FzkYHTI6UrttPzKccknHFQG4iUnewUY6HigXMh0h7cNgYyD1NQyDJA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TZL21G5hLF8vUg4xWBd+KdLj81EnViFyAOd3rimk2Q6sUbsmPLJ4yck45H/AOusq+ni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E8DgVyWoeNpJVaO1t2RCuCS2DXN3erXkyyJ5zKrdVDE5HpmtFTZzTrR6HQ654p2jyrAn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q5i+vrm6fdPKWYnOOwNVl5HAPJ65oYEgnAA+laxikcrqNk1kw8/JJB65H1qZ1Xz3K8AnI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PCjGSeCamG77a4Y9DkADg1aRPMR7SylmOQWI7cYp4VWw2egzx3prOQ5AGFz19KGYAZQY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sk7ST0z1/Sn24Lvgg5xjOaTCnIIYPjqTT4eBuIAOOpNSSj0zwy6PpUSxKoCEg4HTNW2x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8qyPAeBpbq3G5yxJOcAHitZ4j5rFXB5ORnHFcj3Z0xFUYIC4AAwMgfXJNVruGA3cDSxs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9cd6uqMBsEAjqDjIFI1m9yGBGwDkEHnip6FdBniHT47Gx86yCjBB2kElgeoHpXlOog+ZI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9PWvUtZSb+z2jklkePGRg4xxXluqptum28qOhxgn61rRWpEtioF+tH50Z+tH510GInf0r0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JetIV3SMqknsACevof6V553rqPAVlLezzpC+0BcuME54OB+JrOsrwZdPc7r4i31pe+HZ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AecV5O7MHbaRgY6npxXa67byWelyeYhUPkHPX2471xjo3UjhOBjt3rKgkkbSEDYyCGJzx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uAPJ6DGDTiOpAOAcHNNyGORgAdSBwK6ImDEzhcYq54dDPrVsikjMgHBwSM1T3DHQkeprb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tPjbODISPlzggEjj6gUS+Fgj3SNzwFAACgD349KdczwQWk0lzMsQ2EKc4yac5BctggDu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vNu4oI5maELuIz0PTvXkpXZ0nN3UiSXBMY3LuLbhzkn3Pr1rpvh9aWl3b3FvMgMiEnOeC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oA7EcHAA4z2NaWi6kNNuROAoDgq689PWt3Gy0Fc6fUrJLG/hCy7lcEjB6EdqjunDqf4Tg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0S6hFehJCd7KcgEcYIojUbQQckk84/SsdTSJGpZJgQu454B6AUXgV1I3AAdRjkGnHapJI2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krkemSQOvtQBjzMojYkAj6cGuY1ySRLmSPgqwBGP5fnXT3EJZZVbAbBPfp6Vy2u3Amf92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JHQj2+tbQRDKEYVexO7qen4fWlhY5IKfKDgj0/z6UsPLjgbsAZJzjjtSOpV8hyeMk44r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4VQO55yfpQIljGQd4xhjjofYUgJY5P3sggAYAFJGjeadhKq/ByAR9PagBlwseCrDjoOM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BG4E8HPJA9qs3ckiZUggKODnOTUUIG8YDbiMkY6e4rSOwmXLcbOQoBYY4/zwa1bZ8goz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lOIycEEdxyc+tWNLZseZI38RG4jgj+nNJMhlxY1mcKc4Azjsaux/u9hAUHPYdRUHAO5Aw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g3Kp3MwHH+NUhFhZOCTgEHGMDmpbW9ltJUmQkFWGSO1MjjDQmTGWDHOOv5UiAAFGAwBkA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3hS+jurCG6lTAIB3Z4/CujlmklQFJGCgcAV5P8ONbupNLNkIlZI8BGByee2O3/169q8F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nvm1BYr+CQgwuwClR0/Hrj6VEoGaM63lI4bB4zk9zVmNon4f5SOcHpVy30xSuTgZrIut0E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QGpJ5LWjK0gKlcDJ5ryX4hWM9jeRX9sFEY4EinBJ7Zr0GSUSwsUJUgcjPFUL+AXWn3Nv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OG7EVpT0Li7GT4Q1ieS4TVbMiKfBiZTggngnPsePpWlp7xapeT2t6ihZQSy9FIzyMenN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TacrbYp4yBns4ORj8AfyrfmumsL8ZLK3qO1bF3Ob/aL+DUGkaTa+KPCluxtNRCvNb8BY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ghSeobBxgDxvw1o11FeiaeNh5R4UEEnjr7j/AAr6W1PVJNZ8MTeH2lZ7GdvMJI5Rh0K+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whYz+GreUqkl1ZRmPOOQmSQM/n+Z9aLsE7bnmWlWhkt085SwcbsE4zXPwWgtr64t2Dgoc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X0F8O/DmRLMIVYGURlmUYGOg/WvJvilYS6V8S9StnjEZcI4A6NkdRWFVBB30Ov8AhbeS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EZ57dcGuZ/awnhfxFpTb84tSXB4+UkgAevIzU3w7v2t9RERJKlwSoHBHfJrn/wBqCcTa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xj+venB3SQ0tTx2QbnJBGQOAD0p8bBeqjnjaTjB9aiBIOABg4HSlYtnJxwcdMZFbiLDyL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7ioo0Mh/hJJ4BqJRlgDxgcE55qS2B8wHBODkgetCVidz23wTNfah8Nbywsk8tvJaBpc9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7ZrktC+H/iWPVoZbWCO7aCQSNCjAHYD1JPGCeMehr1f9n3wxqFx4Pe8ZYzpl1I3ktuBP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mQD1HQV7Dp+kpZ2n2UBGwDhtuOtDlbYhHlekWutBI0n0WZJACGX+FcdeRwQPbr2rZNpM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a3lKt90AEDPQVjxTRNcvGw4cZGe1Z3KSsZN9pVzBALjKvGccg88+tbPgqGYrNBKpEfGA3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77WYZUYIGfT1rb0qKKHcSBjjBHWgGdFYosdskajAAAFPa5hjba8igj1Nc7qviKCwfyxu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59eO1eZav4n1WdpBGQqyFgG6EL6DB6is5TSHGPNuewX3ijTbIkNOhK9VDDP5VjXXxSsYd+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gkkcdAB6n3rxR555p3MhIY988f8A66esUjOsSQyFnIUHBOe/T8P0qPaM09nE9PHxmuBP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I6svYjPQ+2K0dP8AjZqDEI2lxsTwQzEED1/+tmvO9G8KaldzeZPZSJGBySO3tjtXXW3g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FyBgbsY9RVxnITjDqdbY/FC11eNrTUdHQwyDayZ3B1Pcgj9Kzr7SdCv4NumyiPYCFVwcj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+lwWcpNtGy44yxBqSQsFYzj5R0x1/lWiMtOhzN3p9xbXflTxlQSenORnqPaur0jwzbXVuP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wR2pVaK+g8qQL5q/cYgflWhot09nJ5TlkHAA6gH/AAplFRtD+yEyFSCDgkjg/Q4rQhCL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eoXJeMwtgnOTWVI2eB0oAzvFGpm2ttu0kNkZHHp/jXmmpPcS3DM4yo4Ueg9K9dhsobko0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DIzVWbwPHeyTMhIUSfKCQQV9PY5zzWUmXF20PIbW1urmXy4ULuTxxiug0nwhqN5OBdq8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/QjOK9L0TwbBps7MsC+WTkZOT9DXT29oiweYsSeWOOBjBoiEpdjgtH8F6dZXP2jyGkYrj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t0WEEa7UhRPZRgV0N3bKsKyoQynggDofQ1nyL7VoZczMiS0XBIGKpXVoCp7VtuhxVWeP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+xU29/vLZC8jHUV132syRBkKlSBjJ5rlbtCLnKg4xjHrSW9yYpPmc4zgAnkUDSNm6lLNy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qvDOslwoDZ5rXs7cO+e1SWOsbdmkXauAFPNbFnYQJahDGh5JPyjByc0tlGsXAGMVbBGCB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bxhcRoqgdgMVdsII5bRlAAkQFiT3A7VFViylNtL5gAwRgjHUelWkS3YhlhSeyZUH7xBn6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v39q3XT7NeFk5iflT7HqKqajCsdwJFH7t+QD2PcU7CMRx3qrOgwTWrqcKxuMfdYZFZdw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oyTUjRh61cWllaG5vpVSJCOoyc57DvjrWuMxWMJDfI8e9SO4614p421KfxZ4ni0yx82F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zweD0OP5V6xZzStZpbliNihNpOQOOce1BdiOzlEmoZKcMec9a6qyRccLjAx7Vy/keTL5m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6PTbiNh8rAggdD60CNq2A8ph6nFTYGwD0qpC+F46VYDAjAoEMuYgz8cH271Zt1WXT3j7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WZCzAtwO+B2700ARoZrPaTiRMsvuPSmr/pVkc43J0HrUkcixzctgEkfhVTzRBKwX7oJx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jIqpMMDnFTzSqXYqQBk1n3l2ir8pBI9KQyOZQW5JHHasmRFmUgjvwe4q/p14Xclo9xUg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Z3e/gtjHEQAQvIzzk47U7AQW6qLN7dpAoI4JpNGAgkZS2RnOfWs66vlgYQupLHoe1PXU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HQ4qAR2Vo4bkdqvRtluegFczpmsWsm1VnQSd1JrdhmBGQaBlv1xxmmYGcn+VAkGMmo2u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qkBsXxSfS7eTOWjO0nuBiorhfO05Js4kiwufUVQjvojG0aMxBHQ9OvWjz2ETKMbSOafMh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cvEMe+Kxbhzjii8uoreIySzKi+meT+Vc5fa3nPlYIPQntS5riRtCW3VgJbhY1JAJPOB64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RqemzW015KLhDy1vKACpAIYcHj/CvIYrks6yH5uQWB6VJq+ryqhTTpPJckHAOCwHbNVCS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3w8s9IjjvrK/MsDgl1nIaR2HOQQACMd+x9c1xhSK1BVyFzknJrPutev7acSSgXAI+67H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ot1q0q3F7BHBGcFUUEEDJ6+5qZSu9CkdD4a1W0uleJJVBiIAJOMj2rpISB1rgtSNjZRmS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AAB6mues/iibBjEqJOgYkBuCB9f/AK1SFrns6kAcClrzzRPitol86xTWtzCxGWIBYD1I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EdhNZubGZmdlIjzGRk4poOU3160+RmKKCSQuSAe2a4NrjVnOTelAecbc4/E1myePtJ8O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WkYkKqFiMdcADkcg8cCmg5T1BpQ9ukR6g5B7/AEqtcyssZjxwa8Z1P496dFF5mj6ebpQS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DBJ78cdB61554g+MfiHxJHNbwz/Y4A4w0KFWHPTI5H+RTGoN7H0LqmtWdo7xCRZJEIBR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545qrp+qtdTIs8IgXI34OSBnr2r5ih1S+inkeS9mJch9zOSQRyMVc074q+KbTUt7XSTRg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A9jQosp0Wj6YvPEOj6drX7iGaYwOpDKAUY5BHvj1OP8a2NE8ZNJ4gm1aXTY5Ip4hDLCGy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wBgjnn1r5ptfinr8UO02trJOWJ851JDkkkk+mBgAcDHSqdv4/wDG9tqMmt2wzbLIC4SA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Cn6HmmRyn0FN4ni07W75tNi+zAyGNY3JARSc7TzyRVKPxPLpllM3lxuAODkcE8Zrw7Vbr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6tpILZ5AxAJCBgACR0OcD/PNQQ6Jq1wd1jf26h87jLcF9/fOM0LUORHs+n+IotSeRQymZ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sDXX6fCJLWIgAEqCfxrwbwK1/oWqwWms3NqGnBJZJAST6EdhwB07V7zoE6/ZYzuDKRgHN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CFY4zgAHHNXMDy1I6nnAqtAwOQp6jH1qdTxgdM9KzELdBS5NS6O8a3m2QKVYFSD0OelQuC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kAjuDVICa1hEdzJC3XBBPqPSmRgW85UsQhyARzxU1+VE4kVlwRwRTLqeOS3AwoZefrWhN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cqMKeRVJhxVu6uw8BWTaMfxHjGO9ZM+oRBtkWJWIOCDwDUjC6eOIZkYKPU1ja/qujRwF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j8s7Se3OMVz/AIy1U2FwJNTeUxOSAI4yQDjpgdKx5tcsrVoS0Uc7SkYBGSgI4I9KRSiRz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izuXAzlQDwT+fX1FdN4Jv2uHRjDJEScFWBx3745rV8PWZ1K1WdIBH26Yx9D6VLf2q2MxA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baEdNZ7c5q9GwHSsPSZXaBWY5OK1oJARhsLjpnvUiLeQwxim4xVS9uzbR5UBj6ZxWNa6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MMEeeG+0hiR64ApgdQFHl1atLhVtJrd2yhGVB7HsR6VgXGr2VtF5lxdRRpjOWOMj29a5P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sWKxrNcsASCBtB9hkUIDvYrtoFZcbkIwATxWTPKi85z7A/pXluofFqe6mkji0+SKLoD0r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w6sYt4zkjkDHWntuPlGa9q85laFY9sZUjOcc/wCFcrqmmahqdq9vaXTQ55J25Hr0r0G60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ZgOWPOapeHrOW11KWeRVWAKQM9zkEUgucVpnw61bWY9mp65MkSHgRoR0781qwfDDTNDx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IaUg8dx2rtNR1qK3DR258yQ8Z7CucvBqN1KZWhuZgeRtGQc0XBXLGlamscm0ljGDgZ4/K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n/wBXKpIxkZ5H1rzm+0zXJ1VYrK4hAJ54GazV03xXDK62VkZgSCJZphj8gc8ULUZ7M0mx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odQmH3YQPq1eWSaV49kgKRyafCxGCVJI579c5qW08G+L1054ZfFDwSO2SY1JJ6dyc468e5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1SPU7RIy1zdQwkdQzgYrl/EHxS8MaZN9mW6a4m2lgEUlRg4wT9R2z29a8pl+DniW6dUvf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ZSMAdgc8fqK0ovgjpS3iXNxrk5nVDGGMo4BOTgYxn3+lX+7ju7g12NK/+LtxdStHBYLEh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h26gYJ+lS+HdUvdbvvKuI2JlOfvkhB360tr8LNAtQCNcuWIOfmcHJ/Kug0LS9J0WQSR3Ek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5/ACplUgloEYnV6T4S0+PT1V4kkfruZQTn+lVJNCsoZXjlhhYAkDKjHPaqdx4wldvsllG2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0Arjdc8VXUMkklyGwDjDMQc/0qYe8LkZ6VZeGdKuZEnFlAXTgNtHFc34z8S+AtEULe6va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49flB44614H4x+Jt9cW72huDCu7B8tipYDoSQQOep49K8x1jU7u+uRcSeYojQBWZs7ly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Kk1rIfs2lqdDIhVVZsZA/rVG7ct8oIHIIA/nVszrKnJAHQbfaqcjA3BDY6AAjr+VcZoP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7noTUzI7AGIZAOCSOlJBuXKkHjuecj0FWVKxxFWPOOn9KAK0YOVU5JJAyB0I55peAvCnJ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TjBBz04oBx833QMcZznjtQAm1yPmOQAAAOtMD7AXQBgeMjtjtT1cOcg4CkEcd6RmYRcj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BkYmmiPmqo74U5H506NTkkjgccevSmeYYlxED3xkcc9au2qRyRYkK55OM9PbPegCJELyB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vsqgbSBkjOPfipLNI0ugzKFBGACevNTXD/vXUIFyc4PUcfpQBnC2ZjtIG08DtgVo2tpt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5qICRR8qEE9iM1ctZTt2kdueetA0ipfwxq+0dfTtmp7SBUfAO445OcYPpUl6EaPdnBBxg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gqBnBBHOKkY7ylL5Vc4756Go513xYJAAxnB6HuK0ZVUAhQDnjA7/AFrPlTZ5knQg4AI4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o2TcclhwD6Co9Ss42R2QDGMkk8j0pthIVlEZzkkYBOOalvztTa33jk4z+YoAwROyyGHG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LDlBIVIJHOeabZRbpM7Q5XGdozj/AOvWhO6rH5YTCkYzj+dAGbHGJWYoVZQMEYz05/nU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PBB6CppJyrEAKB6kf0qHzCwPGOcHGDQA08AqckEkEgc49Kj28dCOwz37CmkAb8ZIQcMT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jbCbW5Gcgk9KANGwmKAA8gc81baSMpubn29B7Vmwqd7ZyMjqBU6gggAYJ4HfNAEzEE8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ZF1EJL7YuGZBkEDOM1pMCRjg8YBAzjPNEUe4HAwQcZOD/n6UEkthbCKHOMk55PNPnby4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OakSMxrkcjjIHQkmny2v2gbDuAznoOTmmBm2/wAh5bDA7ic8Y7CnsdyZUZxkAYxxSXFvJ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7/WnqhxtAIycEke/egDObPzEbh65HT3p64baVG1jyMnj3xSXSlW8tQAS2DxwR9afFhZd+M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QD96hSSMDuMHOc0yQYRyuTnBAB6VN+7djyy4ByDyPzpwgBGVBJ9PXj9KCiDK5wASMc89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MwBGSOP600hlJJXgdcVH5u2PDKOAcgEGgCdgpO3G3A4A6Yojl8tzv6479xSRHdliueAc+o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IyT0J/lQiRJJ2aNwrMVAJOP5V6Z8L7lbeCJcYV4hyP7w9R75ry+KCdX5UEHnGO1d54Jv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l5yxBxyeR+uKiWxpE9gtdQDLg7Tn8MYq7Gc85yD3FYGn25aTeAdoOB71tAEKoxgDioiy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pTV65wMA4JPWnKflyM+nFDAlQc5IwD7CqEySPPoPqKkYNjI4GemahQnb1pNzYxkEZ7Gk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sxg8Zz3qVVPlLnkgenWpFC7cHoaGIySMjnp6UAZepyiMbQRuHPHYVY04kwKzEHJwRSX1rF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0qS3QRxhM5xQUOwRkdzTSAOBTiBkntxTWwFbJ2g55HWgAyPoPU1DOrGNivXtSLLlj0wM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QBVhLdG4I7AVKGJz6+4pJNq8sOMYx6UwSDBIHHSgCUElfangAfMxwDxzUaEdcjA71Fdbj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BoRY7Hj+lRXYP8JwahsZiFwcntU0h3E8daAI4xksACc4Jz39qdxg55A45pBweDjmmu2U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96AK8rYPr3waoPGd5znAOcVPeMwOSQSPToagLjA7+/rQAtuu05Lc5ycelSySKqKysCDkY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kBgCo6EUlrI1wucnPHB7UXAvK28eoI5GKfNzb5xkg8cdKW3j2r7juafklGGRjHegDDNw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itFnGzKjJ9QaoXlqPNBQYyOtWVLJEDu5IxxQIe7YO0A8cc9D70xhkZAz2zUTStyeMVG9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IWdCy9uKpMMZIHfHoCauRynkuOc5zjrVdiCxUZJzjJGBmixQ6F22BT0HH0pSoJ5JIxmk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UJCGZxgDPA6UwKYjHmHGM+w7dhU6ptXHQnge9QNPFJIAjAMDwD3qwDuXkgY6EdvWkA3I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sNnTBJ9O+KYSS2ABgDgDrTSduQGzkZyRnHNACXDDZleD3z0qqSSmCuATwR6VYzk9OPfv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n8AKAI+vy4pG5zjgYHI+tLyDyO9IqgZ4+Unv/KhAIxCjOTmqE0rea3AA6ZPT8KuSg8r15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DZABOOB6CgCPcG3k5AJxk9/ej0yMe+KtQ2rOmPu7uQe+PSiaFoVJx14y3BxSAhQkc4IwT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47QSM9c1aZwqEnBBxjniqEpJBwDweDSAiznPzcdSD61BPICvzMSQMZPXFOaQkYYckcA8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HGKBojnSPBKjnOCAMHFUJGOwqxyQcgdDT72R9y5ZRgDgdDketVI5GYsHOC2BuI6Y680w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O424UEA/T3pZ2bYwPIIwW6Hipr4RrMoCDDjJPrVOdwYtuTkdMHqaQkMsmIvFY5Ht6YI/X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rDlgzZAbIGcAivNZiUk8xDhi2c9e2M4rSsfEGo2UAj89SMDarDIA9q48ThZVVoaRnyneK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SP0qSGWZRhQASMgkcVxK+LNTYElolOAM4wMUtvf6vq92kENztklOBk4Ga4v7NqGntUav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AyIWZQCF7ke3r0rxnU2R7uaaKNgHkyoJ5/wAnrXqni/wVrmm6et/OVnhIJdo3z5fTkg9ue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VWQjC5GQMDjH09a9fBUPq6scs58zMiHnBYnJIJz0xVu2KrIo6cjOR+dV5kaJ3ABwCB+GKk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Ce4HTFdstSUeh+AbtpptqFQgGGLDt6/yrszuAJUE88ADpzXmngW5WC9AlGFYgEjrxjPHv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yGNwrnIx6dq+Yx1PlqtnZSd0ZE+VJySWHYCprC3eQ7grFRzyCf0rdhtYUBkC5Ygdfap1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8Y/KuNz6F8pz19AwXcpIx26cVWjdlG7sP4a1NQIYMQQMdKyNjEk9SOCe9YvUpaF6MrIg2/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/OM5wQBnJOTmobdgihcEEDqe3tTpSQrDn1GBjHvW1GNwZzOt53yMMMpOeTya8s16Mi7e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616prEZ3lxkgZ47gV5j4njUXjYBzkkk9Mdq+iy3SRw1jJhjMjYAJ5wTW7ptusCEOzZA+YZ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sXlLMMbRkD1+tbM6BFyRjI656GvQrVNeVGEYkFwylML8p65HQ81a09gUwGOT1PpVaP5j8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qxbq65wxUKckEdaxKRpLIpTnaMcDtg9q9i/Z9vYt9zaqxB+QFeuOp4/nXh5LE88HGQTxg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Hj8ViMMQjREnK9T0z+XFbw3Ez6QQjJx/KrUYBj3Dj61Rjb5eehxjPGK0ICfKAIwR0FdS2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p4zxTc0Ei9KeppgyTwCT6AU8DGcAjvzQA7+dLTaB6UANxSYPbtT6ZzmhARnrzU9s+TtF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D/SgDXhH3RkAdzUgOVz09KgtnJBX3FT4qkAgprHqcdOKfz271DL/AHcUCGn0FNY8EYpu7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4Hf1oAfuHXjNOVhnBOPeq5bJIBGBT4zkHvmmBOD3z7UZ5I701emOwopAIX56dKhmkUDG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A3ZPIBHaqzDk55I46UwG7z65pCaAv50BTnmgBmduT2HJq/YTB1wSBjkVRZT6Z7U62yshA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fMxIAOOBUq5AyeCe1UbeX7uW4B5A71bjbI3Hkk9D2oJH4BOMcUbAeeOOlA+pzninLyPa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9Ce9N2YGMc5yc9KmIBHPbimhcKScc45oAh2HccjpgfSoiGC4LDcc8gdKthC21eMZyaYy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NAFQjD7QMADJPamsoYlj1XgH3qdhtAHVielM2k5HAx3NAFKRMDPGTwcCq0iKBtUE+oFXX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+lVmBVS+fvnp6VQFRl5PynAqCRSfz6CrkqnaIw2eQxwaryEEtwcKME5/KmBW2jHsOSaX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p7jMTYxk8Cg43YyAMdaYiPHzKOOOTUE8ZK9ueDmrODg+pOBTJguXPYDimBmSq3lqWxwP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3JhvjC/TOQT/ACqGcDbgKSM4GOfxqGNtlyJVOCCM47igD0OFgYlY9e/vzTt3y5HUcfWq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DZJ6+1WlJPA49DUkgR2703jGaU5x7hsdKTPJ/xqgEptOPpSUAAH605CQOO3Sk4HTvR06d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PBOD7GpF69PfnvUS5C5PQnJx609ex7igB46U4d6aKcO9ADgKUdKQU5OtUA4dKdQBSjrQI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UxAKWgdelKPpQAlFOooAbSg4pKKoBDSHpS0h6UARv6dCajbueg6CpG9+3SonPB79qYEfa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HpSGgCHB5oA46cZFPC8+4o2j+X40AKo5FTRdfwqJakSgCdcBQPSp4RlyT2xUUY5x+FTw8K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danjPNQwnip4/wCtAixGcH8Kdu4pi8EUvakA1jxUTdDTmNMPSmBGw4qKQVMeTUUv3aaH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7VSYYyKvTDPB4B6VSmGM5HHT60MaM6664PPpWaB1Hc8gVoXYOOODVJ1xI3HIHFSzSJc0s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9jWR4ihMV+XPAkGQfQ1o2hww4wTj8Kd4oiWSxjlI+6eo6gn1qC0chIMMSSAB1IqxG2QF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QjbycHPQD0pYDsfI4OT1qSh9wMHkdOQAarhckkbQQQeevXtUpbcOcZGec0Rg5yBz7CqA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PFW7UHZgDGB+tQldpxknIHXqaniAHfA6EetAGlpgw2OemcmqfitRvVsc+WcnPpVvTyfO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jgFbe3dRy4K5oA5cOWjQ5xx+VIrfLkHJyfxpoHTBxgYINCjAAHYk8VJQ4nHIyAD61atw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1NVQM9iQTjHrVuMbRjuQMe1SMHPHHBznIOPwoXqOpPp60EnOScZ45HWk9wOAaYCgBV+U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CAOQc/SmqSFwCo5707+E8kjoecUwGkFd555A4qQYXncAMDJPrTQecnGTTlzg4UEY6dRQ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np6Vc0/mXrgk8bvSqKYO5lyBjBx7dq0LBSfmyQRzj1FAHR6Vgysx4wcAj0rTbPVsYHpWd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eOegq+uMDAx657UCAZ6g9aQ5xg9aFLdzg9MVFK+e+OakCKRsE57elQM5JGSMegpkr4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J4GeaoCcZJ9RU0Lc88Gqg+vPtUiOoI5xnqfSgC7SdDTY2+Xggj19ad70Elm1kAOxsEHj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psmm+Jr+1ZVwk5KEdCCSRkV9FRths/lXk3x2tUtdVt9SWNF+0oqSMB98jjJPY4wPoBXJ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3Znm24buSoYEAkDnFTBgCCwwB17imLJFKBn5WwRnj86esAB3ByQegIxXkyOyIzLNkY4P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A5wCOv40EOhUsOp4PYjNCbcE7gADnjvjtUlGbr2qx6dbEliZyP3akcA/4VyttrFwL8vc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ecHuMd66vWdItr9Az7iQSSSePY+1R2nh/TokUGPzCAOTwR+NAi9byh41ZSx6EEnk1DqGn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OSSOhPvVobFOFUehIHJFPDRqV3yIh6gMcE0DMqx0axsVYrA0zH+Jucfh6Vk+Ibm1MUkH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8a65imF2gEOCRggce9ZWtaXDd2rc4CZOVAz+NUmQcVGnXaijuefve9PUq4yuScfdxjm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ZHAABBxwau2Gh3k8bNHGcHH3ieB7VZJlCDeW2kYxzzxmmpB5YJYAsckAcdPetK5sZbZSC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q0UDuwQ7eSMg9BU3AjtQWcAqoJ5wPr71wPjZNnia8XJILAjP0Fe06d4ft4gZZ5TIx6Y4A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+1+z+KpVCsMqpzjAPHUfhiuvDS1sYVI9TlxjoD7cU7Ocjp6ZNIRk/KMg9h60q9/UdM12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DYx0xjtSgDOc4JpWyBjGAaQBtHykhRxnA71LY2k97OkEMbMScEgcD8aiVQSFBHPHuOa7Y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OQKGml6Ejjp60nIrlNiOy0Hw9pCSSSwySOBlmUEk+nI9c1it4/uLQj7BApwMDzTkAewH+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ahOZbmQsSSQOwz6VU20KPcR03ibxnquv2CWV0IkhQ5wg6+mf/AK1Y+jRwS3yx3ClkIIxz1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lkLdplgoP61WwiXVbKbTrk7C4jJ+R8498cVas/EE8QWOWNHRQBznJPrmtkGO4QW90m8E/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61ojWv762y8J699v496lpS3KTaNOz1iKckuyRgHkMcZOO1asZUlSvOVBU54yen9K4ABl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ljqE8D8EsBzg/wA6ylS7FqZ2+CTyMt7cYoXkcHdkkDFUNE1qO4j23G0yEEehrSYDbvjZS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00UnciJPQnkHGOpHNKzFQcbiV6Dt+FIfu7G6+nf/wCsKI5OT82GHPHNIYuO/JwOoH505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657Z6Cg5YkqMHPQVHtz97c3zAZz2oAnv4FmsjLkhhjJznj6VkyNGbU5ZkwOMdAfStDzh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1zjmsSZmkkcryoJIAz06HNXESN7wjOs1u5UElDjBOAR2NbzHbHnAOeig9BXNeAYn+0Sh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at25kZTIuMBCcgHArsjsUzn/ABo6+T5ZYq6AEZHUVxu4fMwDY4GT1HvXQ6/eLeXDEFQg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WqzR74yRIDjB4B96m5iytC4VSCArE8ZFDsQw6cAcjk5qOTcsiq+MgkZxzT9hxtwMg5yO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nPfnjNIQfugHBweDgn8abkjcxK5J7nJI9qcxYS5ZCR+oHoKBiZy6/McbecHr7UqlQnzK3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xzhQuMgD1/pSqjGNhnOeQff8ArUgPjcYyny89SM5o+USEElic8jikUrtztwGPAA6HHNJG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kZyPemA+OMA5wuepP8/pzU67tm8bVAOSQeD6H86YihY/lyc9umKjaTdHtAYYIyCMj8aQ7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SOT0JPB/z9Klg17VLaRXgvZl28cMe316VX+8xChAeuSeMf59aaLZicuBtByQvf8Awosiu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XiaFwf7TlYKeEYk/lXS6d8VNdhTbOFlwQMqgBxzkDnHT19BXniQMqklhk4IU4P5U23Lm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PGKXImVGrJdT17TPi44bdPAyw5wQcE9BzUqfF6NTIs9kkgzmJlOMj0Poa8iKfLuC8Nxt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LyR3HB6570vZRNPrEz2qb4maRMsZCTIzAEqQMA9xnvVX/hYGlzM6lJIiGwASDnHXPpXjm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5I7+1SRswiwuFOep9DR7KIfWJHqk3jWzMaF1VQRjGckjPfHSqMnxAtY1Vo7ZSpBAGeRx6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bqQctswSeO9BC4+Uc4O7P8qORC9tI6ybxrqdydsaE8nHz8j6etZk3iDUJRzLkE/KGOc4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GAMAAc56f406D5mxlcDgZIp8qM3UbJnvblpG3Ss2Rzg9c1BIgcErwV6/X0pYgqnJBzgkY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QtjPABHQ5oSsRci8ruCcnkkdAKZtCnHOCeo5NSM24kk9QTtHamRjqG5GOmcY+lMliMp3MQ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IMfLk8dR6GpYuu4HAA+vHbP41G2AASDnPQ9qaELZhfPyQSRyMetWZi3n5yVwBjIqvaY+0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xdSfvskMQARyOM0wIX4c5IUEDGelIMrgbWBwRx1pW2k4Uls8AHqfrQHX5Qe2Acd/rQAka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SQDZknGAOBTNzc4BIJ6DoKfExznAHIBz2qQOy+H16HMtmwAYAbM8ZPp9a6/yMx7wcseM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55Le5SaM/MjZBPHP/AOqvQ9N19ZLGKRz+8I5AGePf3rmqRszWDNu3jUviQY28YPFPJUAg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Gk1eBnBWXaCMkHjB6c1DNqqEFVkQnPGD2HUCsrGltC74glP2d4xIBmMk+wx2ryy8Ykbc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XYXWpNdhkklwyA5+grjLmRmeQ9ATnHp71tRWpEtiDr+FHb6UielOPA+tdBiNrrPAk80EN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746VyZNdP4OB+yzYOMvg889P/ANdRU+EqO5u+LNRmuNGYsASuMEDoe5NcS429GDKwGcDO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phiDqATkjuTgkD+VclIoWMqrHHTnt6isaOxqwBJ3R4yc5z7e9MWMbWYMeR0ApCxzn8SP0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Omf6VuZ6DVViW+YcY5FbPgIhPGWnZVWxJ0P0PNYvzAkgED0PQ1o+F5mh1uGXfswfvY6U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8Tald2qrEkgViSSFIyB2z2rkLuaWeRZJXLng556n2qzeXEs0xaaTIJxlhzjsKj2k5+ZRk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UbGtyOFFePfuXgkHPIpWCiN2wQF4JzwfX3FOgQKrAEgHA4+tKY5XD8sVIPPGT+VMRZ02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6/hxXRxMvlopxzjoep6VymnhY+gOQACpPJHqK6S3P+jqVOT/T0+tQ0axZYbl8DoOBntREj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T+NJHuDsx57Ensf6VLbtmKYfxIMjHU/41kWYV+ShJ3AgjGcdD2ya4/VMxzux2gHgAjgn1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RGMkBQe3Uf41xOpviZoxggvk4P5cdq2gSyJSwG4kAYxuHUmiVSxHl8nHOBgfgKGxgBWG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zuJI4yTkAVoZis4GFQcjkcEfjzT7UMQCWXJBPI7dv1qNSCdqgnaDjPOacr7ZDGqFWA6Z4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CSuWjVmAznPH+FVv3ZbPI6dB0p80gKkAAAdATnmoCG2eYAASeQOvFVFaCZowgmIs3A6YA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LbFAA6gE44/H3ptszsnAwCM8nH401wATkHA5JHehE2N6EB4wSVBA4xzj2qNQ6EEnIJ4J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GkwykAYx0zV6URuMxqrZ4GOBVokjtpMR7W4J5BB4PtSM4OSq5GeRnGKljUvlG4I6EHrm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gCON3emI0tJ1a80kyPZt5bEggkZwcYJrYTx34lTIW+A45AUAcj271zzICi8YAHBHT3ojt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6semPT8aL2EtDoo/in4vtWfN95ikAfMo4A6YA4z9af/wuXVI5d0lqkjnAZUGOfXJ6Vzb2c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kHHH0FVpdCtslvmAB5AODntS5l2GdY3xquN+4WbRsMllBH5ZNOX41TyR7Gt1jBGCeCc/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BcqbdGAK5Y54BrHghaV9q7Qe+TgfrWqSsOy7HpU3jyyF6Lq186OUNuIA4B6+vc1658H/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NRtNWtoRI1uEVnILKR3U444z+Qr5ot7UiJxJz/d9/wDP1q9o2oXejXwuLSRo5OcEDpn3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0uTSVu4LNnaKQ+ZEkwBwe5BHt/IVq+EtRt/7Fke4Cq+8g4HBAxgYFeefBTxz/AG5p9zpOt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QzEAovQgHqRx74+ld5daTFb2PkwOQkuWBzyPxpXsZvsavhnVrSDWLm3E8K2r24kAGRhgc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f2mGL+LtI1GMlhPaEZXkEgnv3OCPzrY1K1a3uC0U7rKhIJU4I49evTNYOppJdMv21xMF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ye/8AgKxnqVBWdzJ8LOwvYZZpUUuuOnQ9qxPj6kkd9ZQsznEQYcZz6HPtmujEXkMAq7dhG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WmrzW8uoxJclBsUsOgz6enFKD5SmzwCOGdgCkT8HlgpP51aFpcpgG3mJf7pVSc19AfYt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71KjGe1bNhDphsl320Ky56GMEEfU1t7ZEHzB9lulGWtpCvQ/KTSLFIeTC2RgnIIz+FfUEe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2NsVJyQVGPwGOPwreXSPC99ZeWdOtS4BAOBkfQ0vbIZk/sxXP2Xw1DuEsUdyWLRsOCy5w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5+letnVrJlZoyGmB+RDwTg/lg1514dktdKLW0caoqnCgHGB0/Kup0fU9Ju7pbC6VhPMQ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AHvkio57vQFZFrxFf6fe35+ygwM8e4q+AAR1PXgdK4KXXLK3vAjXGCrAFsEge/HUV1HxI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v7ebU4Qi3BKwyB8ocDGCRwDgnIP1rktX0OW1lhW8ASOcj5wMrg/z7/lVXS3KsmjodE1K0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omUZJBBz0JIP0rrAdkZAUliMgeteaW2kP4d8QQxPdefaggsATh16446f/Xr1vxjeeHn8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Ud1bKoVHOXZCANjAdcccnpjg88xKorE21OY1awe/gZdwBH3T3GcVxOp+H723vHiwrHAK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3HiqeDzW+zqzE8KpwDzyc/jmqmraq1zdF4J2cYGCwwRnt+FckqqbNkrIXSfCrXEqC4Zk5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I0zTbWGFEEcYC8ZwM4ryRtW1KB8R3ciE/wB04xU8PiDVHnRZ7x2XPOec46H1yDTjVSFKN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ACrjggY4/pVZ2iyV8xCT2BGTXm39r6greXcX0zQOQWAPB9Pwqheahckny5TgZwwOOOwq/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9QeNWGQ6kEZyKoXiRbHwykgdPSuR0bW5IkW3l3FWHzEnt7U/VL0SMfIlPIwM9cVP1pDjR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mVHUttynPOfSk03xFutQt8rNIowGUdfTNYE0csilw3IHQ9vxpIba4liwOW6kjOCKPrSK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MTptc4JJwSRj6fWtFmh5JlUADGc15u1teJIoJYYJIwcf5FX9PtrmaJt0rE8jaSfzo+tJD9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vb2+JI89SScduK1rea3hjmDyouRwQR2+leX2jm3tQskx3KehboKvtKzMjRMFBXJK5OeK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v7Qs05e4UDPcnp9Klt9SsVnktZJ1AdcZBzjPQ15ZcX3lTHzNxIOAQeoqS1uFliM+GWIM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iEg9lc9Pt5rd/MtnkUoc4bPGR3FZcktvGXjedSVOM5rk11sm1e0jUkKcK/QgetULa4km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D1zmm8XFCVFnYNc2w3ASg4681UuL22K4WRcfWuXlBUYLtz79aiWJXBCyN789KFiky/YW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Zw2WVgQRg4rT1HXrHVdKmglsrUMEyJlOG39QAMcd+/tXKHT5ZojhiwH94Vq+FNEaVJEMy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rSNZC9nYh09WN/wDMhjAHBI610+n6jYoFWWVVYdecVk+I0Fvo6RqwW5t3wHTncM965nV7C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WYZHYE+ntTdeIKnc9Ik1nTYQS1wpHqBTF8TaMF3NdKqj+I5wPx6V4pNp+prG5MrqYxnkn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cUrWaCRcqQRgc49xWbxKiNUbnskPiXQ5DiPUYCfQGnHxNoYzG1/CpHqeteO2NnGPuruO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q2KyKC3IIHcj+tR9c8ivq6Pbz4s0M24Rr6HKfdYfyNV7zxRpwsXDTZiB3BwPTsPzryK30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wHGeM8eoz61ctZp5tClsbhgwiJxx8wx2NH1wPq6OyuvGGnuPlLMAMg4rK1DVhfqpgJaE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VyGAABzu9O2P8amD3VjPukyFYYJxwRQsS3uH1ddCvrfh3UodRc2NqWWVd8bKMux45PHv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7CFLVg8ZyGRnABC9CCMZ6j610lz4zljMSwKpnhAUhl+XHqD1zxisHxPr9zqUrTyRRpkAZ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iFS5Hs7blWDU/E32mNykLQmQCTdyGB4POQeOwFdpYa1LYQJtjV8jI3E5AzjH6VwOj+Ibi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ZnOB3Jx7euM130evaYgt4rqyW0vkkRSGU/d9SSBj3+tbRdxSSRu6N4ygliP2uNo2U4wo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v8qz4PoVJP6VL458EyQxw6hZxxGC4VWMkGShJHXHbPHtXEzaHPbOW37wOcgYI+orRRk+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fEzINtlGkgOMFgR+lQWuv6pczhUjiBCk8kgY9qwYYJGAGCcd8Vt6RbeXOrNzgEEAY4+t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0zMVIYMMdutVtQvfLl8oKxY9+1NhRnl2xgktkDHHT3qLVtNvFtftDROAucgDnHrj0ou0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lVwygnoRgH8aguNJ1aCULdW0kEcgJQyDGR6j161f8L69dvdpFdWS3cYJyAvOPXHp+FdRr3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Owa1UFSAJG6oB2B9OKdxchV8D+F/7VTeiiFIlG9iThm9PaukvfB95a2LizlEhKn5FPOfb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rTTJa3BXynIKZPHvk9jXUT+JoEs3kIjjcEja8gGD6/SumF+XQlRdzw3W/D2pXV3IFtnL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Mcc/hWTZw4l+zsjK+8phhg59K9Nu/GC3M7CW0jSWUlVkU4DdwMHv71yXiRoJQLghobsE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v71xTla5agYk2gX8c5uDZlVQZ4I/QU+31aS0+9cFSeMNyc+4qWXVL1bUqb0qcdW5yK5Pa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SW6Z/OsfasqNLudg3i1oo3Yyq+B0xgZrMHiETS7ipB64HPWsNLNFQg/MT0Gcn6+9WtM00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yc9z7UKq2V7JG3/wlTxxExR7ihAPB/Wo7zWNRltfMaUxpIMgg5HToPwrV8PaVp8mj6ibj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GABwfzrEuLd5oYbTBLKcKAOvtWiYuRIylu9QuLtFWRnHJKqmWIA7Dr0zVm5tp43LYZWO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NGvLLWre6ME8eMlldCCR0IAx6ZrS8d2R0+9gk89ZUnjEigAjAx3B/GlKTirhGKbsc/ZT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qfpTPtOnkst1CSwxhgePxqsi5aRwQcckE81YdrSOWKcQqzk5ZWPUY9KxjWL9mWLewsd8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TwDWtHJvjKxBeOCcVnanq8M9mscNqsDDrt6YqjpV5JBujZm2OM89K3jK5Dgaeo2dneW7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lWPBwc/zFS6N4J8JXOiSai9hbxFJChDHocD1PuPzqjLeBh8vIA5ParFvYXEkD3EaN5Yx5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kU2TYWCx0qwm82PT4SACACB396tQ6nZNMkUVhHGcHDAgYPbtV/TfDeq3mmtcG3kdAcBl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DdzAvnrC7iIjzNgOVya6Y4apJXQe6T2refJ5W08+9cf428DW2vSvHczyRxq4MboMMp74+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hrwbd6vpqXlpfW0UhJVklUlxgkcgdKv3nw+1mCzeRZba6ZQTsXIJ9hnvU+xez0FdHzpJ8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jVb5Y84yAo/pxWhonwe8LK2yLU78SFAGwV+YgdTx1+leyaf4SuvME1/Ys8D5KNyACAfX+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cWoPb28csoCgxgnJB5zj3rL6vUb0LTS6niup/CXQI2eJL3USxAyzSjjrg9MfpVvSfAPhay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psDSjdn1J9fxr1y58NGIEmxu8erAms2fRY3bywvluOobgj61ccLiLCTv1OMtPBGg6vu0u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WNdoGMY9vT8qnsvDVlosIsrP5I1JxtJOeep9/wDGuvj8P3EbiVQAGG0nOM9Mf1pG8MPM7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NzZzjqAP/r1PsKuzQ+VHC+KdAk1bS0sYrpoAkgkLKOTgHjrxkmvPtP8Ahgl1KzzahLFK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oTz19q+gNJ8NWt1Awl1RopRk7QgIx6n/AAyKrTaPa242SSCdickgFQRzgYpexq2uFkeV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luj1G6uCCWZ2YAliOuTnA7Y/Wu006K48Pqmn7XHk4Uo5BzzjOR/SpbcapYXNykasyMch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OKqXE0sjs0ofdnJDAg+2azaktxKBuL4gaKYJNA0Gem44/P0qyniTbJhdsijg845rnNSmW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4ZBBxyOx9aTTdLurl1EMeWfIBPQfU9qz5neyHyo6ZtflDyoY1BUAqCSc+uagtvEc9xcCB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MlreqZ5p4ZClswjlY9Qeg6nJzkfmKktdI1CWN763jkjUHG/HBOOg4pXlcrkiadx4mntn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D+vtioJ/EzSwv9lhYdMMxx+lMsPD99qkJnkut0inEihCTH1wCewODz/9eqfh/RL7VTNF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bHrjHr0rdKRHJEV7m/vo3wzAj+FeMg+w61Qj1CSxlyFG4/3quT2GqWF/Kk0LwtFgMD9P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ajqFjNdwJCxgBlZQcEKOSee/tVKEhqKRtS6X9v8AA8niFYoJPJcLJCcFmU4GR26noewP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1k391ZKiJjbbAAJgAgEj8a7DwYdMOpR2+qXDW1o4I3AkAN2Bxxg+4qfVbHS7ORdRljml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UA45OMEDg8dP0JyS6AkjKfW7qGEQ2qx2q9MRgYI/Lj8Kpi8kRjIAWfGeTwa3vGmj2Q1eE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ASEgcAkngADgYAPPPPOa57XLWSxCRbj5kgDDPGBUSjNGijFnTRaxANDF6XhjkAIKE4wQ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wk8Uzzxsv2VVYdy3GPXFcusrk/PkAEg89K6rR/B+rXsKSW9tMTLGZIwEJEi4zkHofw7kC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OK3L9lcTS2KTMVBd8A5647/pXSadpcl/ZieC0W7YEgqRwpHSuBR2ACxkhVY4APAPrXTeBt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2ReQSkM6FNwbAOM9x1PTFVCTbsROC6EPjDT3+0pa6noiRkD5SwJxx2zg0W+haE2gwTpp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/dAsoHGeenAz+NelxWmra6qahdT2ql1LBChzwcYIxxj2yeOea4bXLFtF1R7eVo3Bww8sH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+n4VpJO2hnFJ6HP8A9n6dBndbwKEzksgyD9e1VkvZIZXEUmF6ADkYq5c2dxfPcGCGaSNm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6f1qGz8M6s3nhLV2WIZYkgED6H+lY2ZdkKNVupIWA+bb1OKZ9vnI2yBsE/Ke1S6WkunQX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IyRnmqIM8LmK7Voztyu4Hn/61Z+0ki/ZxLUVxAv7xmDDOMAZ5rV0vxLbJFciR1XYgCKV6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uWA2gZGO+arafIZpdzICqZJOP0ojVF7NHoFr4gjHh+YyxStclgQQPlAz3P5Vzx1m6dxH1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/WtHwdqVhq00miNbStPLHuSSMEnrgjA7+gx2rdk8Mtpl0X+zSsm3DbojwO+fT8a3jK5ny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9tdsZBuiiLoCeScdPeqGj313dSJF5zM7jGB1yAeOK667sLWbTnIt2ViccHgDNa/gzwQFu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AyFpGaQAHGRjHXmqsydFueXahPe291JFKzAKxGSQaz/7ZYTGIjBBwSTXr/xI0zTYLq9N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oow7EZJ6ZzzyfavIrzQ5Li/aaIEA8njqaGrGkEmrlu3vFlixz5hPPOAB2+tXVz5XJ5qPR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1u5zBCOSxXpxwMZrYuk0u9YRaVI5aNSJCy8cd8/hXNN6miSKKWzwW63QI2ngEHIz6fWnf8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tc3rIFBIbByxBxyB6irdzp9w+hw+XIGVCW4PXJ459qjj0fUngLx5bAywCnAzmlGUlswsjE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2ukmtrKC+Eq5JuHDlT6kADtj1pjeCPD7QLbrplsyqQUXYGAI7gGtKzY2V83nowKgg/wD6q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idmbZIoQsVJ7ntzT9pN9QvZHxQ8bIzxKWzwDz1980B1GCrAkHHrV90D5YrzgjJqssBDkq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TEmSQE5Uc9x6Uy6m2HAG9sZBHX6VXnYpnsB/OqouHackBiM4xjAzQBoWbK5Z23ADGfQe1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JwQCRmq1qGLE9CRjHan4YsuHC4ycE8nHSgCMbgxB+Ugjk56CggrKDjPJwQe3Qip2UMg+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I1BfABUgYz3zQBBPIUOVDYHGCPbOPep4MxoHCsCRkgDk1IbaO4KqrMSCCT7j+QPStOOC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leme4oAr2fzFnwwYAk5PXHt+XNTKR9qQAnMhwTjnGOP/ANdKtuFfapyo4x6jP/6qmaDM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nvjigaRYljXA5GTx9OKfFEiDIAJ7fWmrjAVsds+2Kl3MiEnBAHGakZS1NGMiLGAOepq7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UAnpjFZd1IyTYYnd2APJrUsVkePKjBHqOaoCzMCAwycjkkHggViX9w7LlcFcgkDqK0JxI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yDisy4RkBBHIB284yKAIo7jAyuSSMADinPPLNKGY5GMEgd6rqCG6gjHIxjGas2h2nJHA6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paBYxvxhgMHB/XFU9QuRvYhuDyARn64okJwNspyAMkHgk+tUXBEpJU4780ARhpHzg4PPJ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sZBjByD2Jxii2hBYggjI49j2qyuFUkEgAEEk96AKUysrYJGQc8CiDAO0qpXt/n60MWVW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S0XD/McgYHFSBfRD5YOCCec57VIijdwxx3B7UY2BUIyD364p0PGeADnkdKoBGVhyIwM5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cQQD19qWQ87WBAHSmM23r2GcZxx3oAt21wCMM3TqenetKJisY2gKCM461gWzqz5U5HXH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GSOvp7UySG9ZQGCjd6EjpUNwwNvluhXBGOB2qzNEJVJyBwcDGMVV8lZIXiccNknJJ/8A1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uQCeAAPekyAcAAehOeakuESKXBG0bsfWljX95gDtjn9aALmnoGbJYYI4Oc47c1YuFAlB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1P40zT1+fKryckYxzVqb5wQRkDqD60FFC4hRlbe4HocflWbJbAy55OeRjkk1tSR5G0lsg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SQCQCDx0oAhjjCLgA4HfBP4Cp4EHQggjtmrCyJsOCACOeB0/z3pscLM2VAAzyfQUEhLN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QOB2rd8PvFI67AQwYE4OCPU1ktAMliRgjGOuKl01JkuALeQxsSMsD2B9KUi4nv8ApgX+z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09cliQc8ZOewrJ0G8ll0uFZ1+YqCfY4rShJMjKTgZBx6isSy0p4z+NPUcevPWmRL29+P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YGelUIjOQDtb5lGRmhSM80Mcv0yTwPegc0ATK2BQzd/5UxBnjNP28UEkTAj6CkUjnsPSl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KFPXB6Z61FdcRZXrg5qQDqRyKjmxgjueMUAU14BOcA4PHWkN2AdowT6g8VDeMy8L0Pf0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zmkhlreXydwx0IxS8YyrDAzxUkUREZJOAelVLpwpKqCB0Bz7UxEqvzxzj/OafGruvPIx37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7I6D+daNqSoPPHTNACpGE7c1NtIH1HWkUZPtT+30FAFeVGCnBwQeg71AzMDkgZHA9qtS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9UZ2OCc5weKAKk0hkJJI561nahdLDH1GemBVmZiHZhyMYGKrTac12xYkDkcikwMART315s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TxXVafax20Cx9x1OSc0WNmtrD5cSg5796nIYZyCCPSgGTDIGRnHpQOTnGcGoo5W2EYzUkT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AguoyynAAA6DvUCoXBXGSBkVdn4TG7JI4I5qirbWYAj3xzigki8oEkAke+aJI1Y4UYwO3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xyOoOOaSa6ht4WeaQKCPwNADPJCt97gHOM9KhlQbCqkEk85FVZtdsefs8okIOOBWVPryJ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OMUWKL99cNFbhgCCvU5rGm1eaT904YEnOQcCrNzqP2qDAi2ggisJt288ZHYdx7VSQG7p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cHtXS7di4bv2rkdIZxPEARkkZweMV2DNvGeM8DPY+1JgQ7ckkcjGOKZcRfKQuBg85qZw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MvHTrwfakgKY+U4z0obBUhgeP1qbYvRgMZwCe1MZCo9COgFOwEHX179etLt468dcj+tS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96TaOjDPuPTvSAr3gKlAoBViCQD6UkMIO3cQcgHn3qwirt+nHXOKTKrnJGR/KgCWIKuF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q1+7MpIIJHIBOST2/CmyTgIcA/hwf/1VRu5mJIXOQM5Pr3/CkBDM67M8gk8Z9fSqRdWb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dallYbX4yCMgZ6E1Ux83XBB4B/I0gJZUVlO4Y2jJweg7VRlB3FiCQP51cxwSFIB5OOpHpV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cng9iP6UwM2/VcE7OnOByRVGNlEhbOFPJB46VeuCQcuOCMgHuazJym/coJAOMdifWkBH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AyAP5CsrzFDAAgdwB196sXchDeWqlgATkdOeOKzXXBO1uRzj1oBEs5wvJK5GBgdaqsm44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pXIxkZIBxjP6VGsbchEYjJPHaqGQOXKoFZeCR8wzn0GKsWN7c28oEbgAHOR/ShoW2lim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IFI+mDgigk9Xtdak1LwtPZmVSXQYyPcZGPfBrzW+05TcyBSFcMcg9M9sCuq8BRrPceXJ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9ql8faG+m3KXqENbzkkkDBU46Grd2jO1jze80yTJUsqgHJbHU1TawY5UHBBIBx14rq7tR5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qgsWW28BuBj05qHNotIq6IrQXsG47CWCkgZIBPUCvWdMvUazUlsKq4yeCSB6V5xDbrFco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6E11elajE8QV4wpySAOck15eLXtdjop+7udC2pxlygY+oAFSx36yLhVbnjPWsb7fZQOpC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km1nf8sEahSeG29/WuD6u+xrzmjeMXQq3bnBrOXaybt3X35zVC5uZ7hmLyEZABI46dKS2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4LDAqZYZ2BSVzYVwQByBkEgcnih3JGVOQRjkfl+FVoHU8hjnoCB1p7ONhxkjGOen/wCq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Rj35IEpZjyCDsPI47V57qsHnzERbmGehHOfeu61OQ7JFUcgEDPf3rkwm+7QOQCWHI4Neph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yTT7N1gDCMRnGGIGeOlR3SbH5JOAecZ/SurSz2w5DEBeQOgNYV9EC5wQM8DPatYVXKTI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YJJzx61fhiZl+8o29MjgCn2loobIVTgYOOgAq15BVRgfNyQM11RZFij5XGSARk4yMV1/w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lNIQB5m0DuQcjn8SDXPC1kk+WQDYPvEdfpV/w4FttatHwzxpIC4U4JGeQD2Poa1i9RJH1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MgGR61pRuCuelZFiWe1R3JZyACeOfy4q/CcL9a647HOy3nk+nam0isMnnrzincdaZLBO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70xQPrTh16YPpVCHAUqgZpB6ZzRUgO4A9xTMd/WlpMdaEAjAY746Uxk5I4wR1qQemOtD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WbOQMMZAYDp3zV9fu4HJIySO1ZEBIdQCATyeOtaluQVOMggdRVICRhxzxgc1WkHcH8far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I6VGyAnp07UxFJhg4AGM80jKxYkD5QOvrVpoe4HPpSiB8bSMg9s0gKaQnGBjLHFWoYAPTA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ZJIPyjv61MkTAYIxkZ5oAqlCMlfoKAg6Dr15q1s556D0pBHgHgAknn1FMCsyn72c9hUTw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XtoHGAPoKbs43EYBPX1oAzvKIOSDwD0phXb164rRaMZxgYzVaVBk447CgCm3XJBpAcHI7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e0jr27UASwOBkVfgfI689ayNxXJz34NWbaQ7toPIGcegoJNdeVVgRg9KepxgZ6nFVopuo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83PzEcnpQBOCc84wDzThgjdx7VUaTIKE575pUnUEZxgccUAWvlxx1NRuByO3pUPn5Ge+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gxn5j1yaAJzgAuSBk4A71Ew+XAySaqfa9znIXaKh+3kEkYA6DPagCxMBu2AY9SaryHk8D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3Lc5I3H171WkkLEqOOeee9UBO4AUtwCetQsuDsUhgByfWohI5ZicDB4A9KXecnGASKYDS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iZyFPQkkYHbGe9PxhcHJA7j1qJgcElsAHsKaEOMmW4HA4PPQ0xySCAOW/PFLGuSoBypHI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kcZpgUpFHODgjoSaruu7dg54q7KhBVeoIyx9KrsBlmAxjpj+tAG/4XlDQbd2SDwM9vWug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4vw5II71VJIB4x6k12SsMkZzx1x+lC3FYew4PJxmmHg4HTGafzj+lMY4yeSMenegQjfTq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Sn06+9J+HAoAB068ZzS9O3GaF64x9DTgDjOQRmgBV6dOTwcU9Rjt7Uijk+p64p6LzQA5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BqgFxxT4xg5pBT1HNADh3pR1oApR0pkijvS0ClxQADvS0DiigAoHQ0UUIBtJ3paTvVAF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6AGH/AOvULDCY7nmpm6EcYPtUbDIxg8fypgRE5/Ckzj8KcRgmmkcfWgA65+lGOODS9DSV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VEOOlTRCpAnSrCL8tV4+KsocNgUCJox+lTxD+dRJgVMlAEwPekJzSCk5zQA1jzTCKf2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KkqKY8UAVJRwfWqcx4/Wrznn6VSnXBNUNGbMmST3z+lUZD85rTmXqcdsVmyjBJqGaodAM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6VoTwrdWbxEE5GQM9xWfFjOfTvWnY4K4OPpUlHB3UYSUoCMg46YxUafKeQQRyc9Mdq1d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YySQOhrJHyk4yVPAI9qgtD1U59enTgk1JHHjqMY5H4UQKGPPf045qdRwCVKnng84pjDaB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O1OUcnmj2zxinLnknB9B6UxFmybbKD6GovHUZfS4WRiuD97GQMipLbrS+K8voJwM7XUDH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ewHIpQMkAemce9J/fUYGBjFLgknOeBgEVJRNbpgjI+nFT/N6g4GM/wBKZb4Lgk9P5U7P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jEzjpyewoOQCOcHg0YxyccDHFKBjIx0AzQAi8F9oOQAeTT8DLYxg4xikI4IXrjIzSqGIC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g0AYGccHI9PyoBGVBBPbA45pyFSFU5wCRkdjUgPhHygndk+/QelaFiSApHI6CqUQyQuW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1TanGOMEe1AG9o5HkyYbnIxV3PGM1n6QgW23YwWPPvVzmqEO3c8jPvUEhUZ5/A09mABO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B/MUAQzHJIzjvTFxkjBycU2VyQR9OlNRiCc9+BQBK7kDI4FRrIM464OcUkh5x6d6YpAO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7YnZyP8KnHTn9Kq2ZyMVaOOcdcVaJELbSP0rkvjJYR6h4QinYASWspKt6Agg/XsK6i5JUK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+IbX+0PCuowgFyISwA7kDIFY1o80WioOzPnZrMKflkVwOpAxUUhkjyUJGOoHrWgp2TuuQ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gkgEE9MYrw5Kx2RM+G4lXJdSynOARwKd5sZDEtjAzwO3tU8nkISCdqsM4J71FIkYfajKe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Yac+X8rZz0I6iq15cSRBVjGe5HTNDlUl2hxkgkgHpiq9xKQNzFSemT0oGSWV48oZCFjb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WXqFtIpeWeUOoGSSScfSrCvFIhU4DZyMggD6VXnhbbhGYkHgE8AelMkoQX12qt5U5x2B5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98IiGm5LAkZxn8qjlttnygMepHGTUJtvnxgHPqO31q0Jjhd3EkvmF2yB1bv8AStq18RXEU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Bz1HrVFp4ktVi8pRtGAzc1nS3EYf5lYZOMf1piOjvNRt7q2wYxvzkZ6j/ABrGHVWyRgZx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doPTJ4P404Soi5BXGOMetFgNe31qWCMRnDgDHzVw3xR8y7it9QMYDKSkhHYHpXQNNGSR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6CsXxIRdaFdx/KoGJB36HPHpW9BWkZVNjz+M/L6EdDTlz1JzgHj1qMcLj35FS8cgHkd67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H1pM5XGc88UvGOeM9QO9A4XpgdjQAgODzwav6tq91qMMMVwy7YlwABwT6/Ws+iiw7iDAB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Jz0/WlA5+n6Udieh9+9AhuPbP4daVH2OCOoORSknII4P86YB3NNAdTa3KyRI53AsASOoB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3XasseMgHt68Vz2kuphw3QDg96vK5XcUIJ6gdeDwazKRpNNprbGngQLJ1DD8qdP4Z0m95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5YHIPb61mSKlxCqMoYDk7jgg1G1k8abo96hhwAcHPYU7iE1nwtqOnp9oBW4hC5Lp/CfQi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RM/y5wCe/wDn+VdHoWu32nu0Exe6tSMSK2Op9DU93oukak/22znaMvklFwMH0IPSjR7j2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5GeTuegOauWmqRqRvUJuORzwPqTUVx4Wv4d4VlkHVdo6n0qo+j3yZUwtnGCc8E+tLkiO7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paQkOeCO/oTU5mG0qAzDHJHY1zaabfYZdoC9AWPb1FaFvb3aKiNIeOcDuP5Vm4IfMW7h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evJP19KprIAzLhVAzgZyfY1PGruPlnLAcH3qCWO3Q72lIYkqSByDjr+FNQC5PouqrY6m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0J96ZrmtmS7mjtWdVPRieMe4rm5pT5zqJHZQTz0/HFS26h0k4wOrE9SK3Qr3JobxQrqQ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TU8c7Kx+7gnn0PrVJlfzsjDKB364x096ngUb1GCoHIHrSJKd8+6VQGBA/Mc08cADO7HGO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MSMHJzmmWzHzCADg8HFUIe4VOT0IOCD0zUijBVWY7iMgkZqOaMjIGWAPBHFS7T8rFwQO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jDHaScHgHoRSx7NzEsSD79fb6U3ICuvBUDqtBHK7cgEgAgfpQA5W5LAYB6gjofY0sW5W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8H0pN27PXO7GQeD9adIilivHTAHt14oAdGxZiMN1yQeCQOlMUsGLLgAYBz3pS21OhJIPX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9pJ9TknGc/WgCXejHBVgDkYA6/nS+cWXDNgLjGepHpTSWZf3fJB6jkj86iZUPBbPOSR1P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2lgTg4IOQPbFMjxHNywIxnJAwB649KbbqyMu0kBjg5Pb1/Cop9oZRyWGQT2I7UDLEkys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MGoCrLHtBBJHGOcipACApLEtjnkDmo2JzuOCOuD1BoAhYduSFAOO4qUBXXAPJ65HTimR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BJx+dSIi5JJAyMDPHNAhYwuw5DcLjOeDUaSDGw9c53E81KuxCwJYAdBiocLu2ktyeR060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zyCM59OaZjBUEE5HUcfhT8FAXiAIPX3pN0kZLNHknjJ5xQA23wCVPOQc54+mKCpUBdxU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JOMdMA+nvilwzr8x46jnIxQAi4PygN16nt6ilRDkjGQQDxTVUFflYbQec9KeBIqbcKQTw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3IBIIGctUQIGQ3PpxUu4/MCMk8Djg+tRyADGD8uKEBHkhsjIPar7SLJao20lUPIrPx+PF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jAAAIJPtQAxhkZDMV/hJGCKZ5ZRst0HJ71MFCxlVZRnHzHtUecDA+Yc8k4pEix5VTtPK5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kkgHGTgcfWjcwYcA5GCM8Gn7iy71GSRgkH+lIAQMpBUrwMDnJye9dX8PprSTUmtb1AY5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4AAHUEmuW3fuvvKHxgVJY3H2S7SQGVSrBsocEe4NRUjzI1g7M9qh0XRzG0ZtIzlCN7ck+3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5okVhCJbfbGrj5GXjJB5z6d+ldhY6hb3FrFMCxBQEk9TwOapeJ7db/R3Hlq8sRJUk5IBGC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CWh5CsxWU7X68cd/rUd1gknDccZ7A1ZvrZrdyoI2k5OR39qpSliCC2QetejC3QwkR8Yw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TuMcDikwefStDMaeK7fwVp91c6U8kCIY0yzkdQe2fyriPfrXqnwgnVdGvIiflVtzKcYJI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EuG5i65G6af8pUsjgjAOQfeuTljHnEsuB+n4V1/i5Wjt5Sy4zNgYB5zzXIsp+YYJIxn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oyBuMggDIxyecU0BipOeR0JHOKmKDJICjjvyaax3HnC8fTOK6EzOxECw6DA64q/oAWS/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yZPIOQR+FafhdXl1BIlTc3QBVyfrSl8IkdZKHDchQegOO3pTkUFsdWA6Z6imTR3qyvG1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yB2NI+5X2vlXzjkYI+tclzRIfyArFSSTgD6VKgCq21sjGSec4x+tQ7l3EsCCSCCc9h+nW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DoG7E0FBHuSUlgCCQARz+PtW/pxYWylcggnBIyDz09q5663gGRSAFABBHPtXQaMX+ylS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1EtjSJakC5YkHB54PQ+gFELvGHVB8xBwfTjpUi58l8qeBnPY4qKBWcOCvJGRk9qz6FmNr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SQOBnHSuKvoo1lPz8MAcg8Z6/1rttWUFk3Mcg429h75rjr6NiSGCg5JAz78YrWBEisu8v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5/WlERycOpBBIyO+ehpiMf8AvkkDPp7VJllUkEYGS2O/+RWhmOXiUggMxxnJ/rTXLfKQ2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PXP0qQMWJYBSeMA9Mn1PfFSojAbsAR9hjNIChMVKZUAYGQCeSajx+7woYZGcehzU/Eu/a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2sIxzycnI6n2q0IkgJWJtwLDGcDIp2WJ8s/KpGSAc8f0psbAJhVY4GD3p8UYklLspyoG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NO2fbF5YjOSc4J5yf5VfRv3Y3scJ1APPPasuwfMwZyGUkDk4A/wrZmt0jAZBgsOo7Y9c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kDjAAOMnJ/Oql3A6XXnFlCknIXrntmrNnKd2Bz3yRwM1ajtftr+Qpwe2Bnn1qibFKAsy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lWbWAlsKfm6g4zj1rZ0+w/suWI3KiQchjkEn3qe+ubeYkrGqqM4I4Iz0FIRkOj7CQMjvx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2nuy7RQu20jJxnJPcVekWOS2+QqrEZxnrirXhS4aG8mtTuBKA5LcA+1AHM6toj30RtGjKT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2/Oud1Lwhr2k3KxTwANvADDkH3B716b4nEQmS4dwocYLKcEEdOexrPOrRXOwXl0ZWhUr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eqUgKNj4C+322myvqywLOdlwXUYgJ6YAOT3zVPx78NNf8JW32y5livbTODNERgA9CR15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e0mWC8EYXBYAjOT6V1fh5Z/EXgq5t/Pa4eIGOS2kIPAPBX06D/61FxrQ8X8H6g1lqaiT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c9c19Cwajdx2KRSSN0BDnkEY4P5V4Jc22yd4Nn7yOTG0/lg/SvTPCXiJrnR1tLpIxcRD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WD1Ny9nDSFmbLE5zntVSZUlizu3EHOAAao3BOGOcjOMDtRCuRkNk+1Z2AszIsqbWUZHIHv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4TZgnoccmpY2VPndwMc8mrazQnncuAcjGOtINCB4dg3Zx7Yp0BZQq/KwI6HrmpTPABtOB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3cZLKAfQ8ilYNBVKyE7s46DHGKtW7mJ8qeD19RUAMYTcHXAGc5qI3gGcDgHoTigC5NO7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jrUtlIqSbZVBQnJyemO9ZLzxzEqXG4jqOK07C3aeIIjBjgA880ID3KLxgvifwVN4e1Xy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MkkYIJHOD2z356d/L70zJZjTZykiRsSvfH09D/ia7nXvA7+HPC1vq2l3hurcxr9pJIBV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64B54zIWDAkflWdabSLjYZremNBbxXkT+YWwNo7cdqisbUyM0jNtC44J61Y897hFWRlCg8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wlHVvoe2a5G5MqyKp0tWmaRQrMBkKeAalj0u0axmlnJSVB91eg/xq3YTRJc7pG+U8HJ6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8qZRg/wnBwP51lZ3KOcOEuCkgGAcA45PuKeojMhCqevQenpUM0bSyuwOV7HPGPaprNCj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+Vaq4FhEAUfMQoOQMZ49PelKDkn171MJreNOZMbBkgf0qKS/05rZnScZHOD6UrFXLFjc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4xwcnINRrOpGCMZJAI7Cqg1G1CjlSCcDOCabFd2jXAHmKFwTjIFHIK5fikByCDwPXr6Zq5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BJGT/Sqt28Fqm/epAGSepPeq1pq9lcvIsc0YaIfOSpAH4ng/gaXsx3NtJ4njKu6Fh04x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9uM9cjrVL7VbHKtOmSOMdz+dJd3tvaBH+1QBSMZZwOfzo9mFzT1CGSSQmQtjHOOBmtHR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s/wC8gypUDoO1c3Lr9l8sRvYN5JB2yDGaY2qWVvPG8swMbMA2059+1PkYXOg1URzXAkiC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/AJ7VoaBb2rpcxTOFYoCOmCe/9OKxrLUtNkkIa5QRg9CcEGt7wgdM1LVpbY3cLqYzgq47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zY7mfaIgvXjzhX4BPQnPWnzwNBLwcEcAkcH2rTtrHTbnU5tLjvlF3EcwlhwwB5/Gql3ay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+RIN0cjHKMfQHsazlRZcZIrR3ZilzJGrKeCSORTi8aO8q8oepA4Haq2s6jpc+ppBZOJF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VZ0q1VtRktZZRGAucE8N9KcINDbudt8PbfS5tMur6WdJGXckkDjkDsRWK8cv2uWXTWby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f61iX0UVmxEVxtLAh8SYyPeuz+HdtHP5SNL+6ljPU5wR3FauLeiJUktWcnMZJGYyysxJ5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3SBXgGTtHau3h8INfeIbzSBdRwXCxmSAtnbL7ZHTj27GvPtV067XUr/R50WG+hQ/uWPJ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2UluV7RPYbeazbTRy26xqY5TlccFP8ay43CIVdyRnAwe1YkVwElaJiiypnKnqKXTtR867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oxOCD6e9JxGjZvp2sLZZURvnOBg4zRbXEN4UVpMbsAnqR7Vd0/UrV7U291FHPGhIDAc46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pkcytA6hkmyATjIBzg1Hs2VzI9I0eK3hihVbpVV+MHqpx1NYPi2BtPvZJIpgRKQSYzxkj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MlJe1mXDAZJOAD6VHZeILSeB45JFwp2gE8n3xQqTWpKkVZvtSP5kZZwOwzx7mpReXN1tj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FRW3iHTkleOSTapJ7Z+gqKS8hyXR1KHkEH+daq47kkdje3dwVtoWkYjAKISTioLvStSj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lIIIPoRXYfCXxxpGgeIlj1eOOWxmORIBloGHRwPTGQR757YPS+L/ABJ4Lu9XuNRtr6AK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+8feuuC0OZz12PErVLm01ETpuWWBsgjggiun1nXhrF6kksARY4wgYD7w9/etG11rwldeIJ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8qyrnJYcAkDrxkYINLe6j8Pls5ViukEqZ2KoJJJPsK1jKwN3Oy+EXjl7A2+g6vOZdMjl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PBTB6g549OR0PHvkukeFdYUMtvaMzDAMZCnp6DGa+L59esbPZ5f7xg4xjA7967mH4t20S2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MIfOcdwcZHP5Y716NKcWtWT7Pm2dj6DT4f8Ah9ZZLeGWeNvv7S4OAeMjI/zxT/8AhAbO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DpIOPzHNeM6f8ZdSivIdRuGjnRVCFQw3EE9Ofr3rtNK+MsOpSpFDH5c7kgoQCAB3zmui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2U+521x4ckt7WIpEkjIOSv3senvVGO3jGoxJcNKqEYGVwevQ+v4VrQ+OdAS1WS91G3tnIw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8feD5M7tQtpYycEjkE+1TKlPWMokKnUKENhFDqcy2kAkgXJYLgFfUj2/wq9Dpi3uVtkgD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+epHHXPU+9XbLXPCl4yXFvf26PIuwEPgkemO/T9K2rEafNGJLWSOQA43KQeaz9nyq7Qm5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hu5bZrGW2MbAbiDhu+PTr6U/xPFHJY211uUOQAVzyeM5x/hXqF59gtVlnujGVbGS+Djt3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XudNdPt9tbnGVKSDr2x7+1DtbY0i3vY8z1CyFxarh1VkIYH04Iqr4iAt7F7S6DLI4GD6+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XheDwpNpHiHUbCGK3yjvNMqqwJJBBzkEZxn1ryjX9d8P3Vq6nX7WUwEiPMgJZQeuR1/X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k3uVV0ubU4fLt9shjHc4Y/SqVrod7M4RIyQX2A9cn0rMtfE1lp15FdRXLKARnBzgfTuK9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OBZQXa36W+oxYYwrESjsCMnIB5I9+34nCEL6DlJroef3GhXunX6rcY+dSVBYZzxwR1B56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1SEQQPIyOGKIpbKjrkDtXT+M/jR8PtQWJVg8+5QB980YUocZA9SD1B9veuV1X4vaGtxb3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3EoLOxABIwcEHqBjHbNXyJMSlJrY0fFltbx30UunhgjruYZ4B9B/nvTNH0ttZnitY323L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6HNOvfjB4Gvru3nnitUlkQC5WMEqzY5KggYyT+g5rC03x3plnry6toF0rRxSHZDKQQV7g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rSNhWk+h7nDpOqSWiW+pWrXVxEgUXBTkkdTkYyK84+IujXsF5JJfbjIFCqm0DKDOCDXoX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6Z9q1CSKxZRllMgbaOOT045HPvXM+LPi78PNXhlsmmFx5ZJMrDywCD0BPqexxn36111aX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1R44lw3MvSLkFcckVn3N4ZLxZFjIXrjOTxT/E3jbTZb+SW3jCw7iY8oBkfQdK5S98T28c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CQxAHPpXkctjpuej6Q9jqWqWcVyWitZJAkxBwUB6knpgdTXtfib4TWV5pCjStQaK5jQbH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AEfU5618v6f4wsJId86rGWJHljgj8RXTH4067baZDpNtcPBaxL5YKuSzJjAHsPpiu3D8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M918G/DHQW02SG/1CS5vckSNbygBRngcg+ncVLY6FB4V1vy2uIp4EO/Y/R4yCMEE4BHO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iZqOm2c0+i3TQ3s4Us5Od2D0IJzjk9DXM2XxB1Se/kfWr2W4ZzkS5+Yk9ic5OPfPauzmp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3R4bubO50pJLFVWDcwCDjBBORj61Pc6XYXIPnW0ZPcgYP5ivlXwV8T7vT4JbQaoqxt8y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5HHbmuvX45+Sps4C900QG99uMDsOeSeCcjit6dLmXNGSRnHDyk9z2C78IWyuZtOup7WU8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+tSEeIrW0xE63EqpyrgYOO4I7+xryCT44vNDGkBhL7wWczAAAevGevbvWzL+0L4ahf7M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jcFCQMnBOMn2q5qcF7zTLlQnHzO+8OaveRu9vrFv5TtISMjAUH29OtdItra+cZlhi3kD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+YdY+Ns+oam1zbypB9myg4BLAk8HPB6+nHrWrpHx1vks44Zp7WR4wF3LHyR789QKxUed6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5o4yCCikEY5HaqV1o2mXLh57CB2HRigz+deAwfGa8e5dvtODk/ewOB+dWW+NV1EVDSMQ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66IYN7xqL7xqlI9qfwxphdmEbqp/hVsAfQU3/AIRXTOuHz9a8aHxuuZrtoI5ogqkZYJkD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1HXmrlz8bXQFYo1fA5bGPxrSOFrPaovvD2Uj1yDw1pkRJEe7P94An88Vka94LS8YyWsyR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YPIP9K8yj+OLiVElaIZUHjB6+vGe3pWZqnx+a4ujaWWNqkb3jIJx9Djv9KUsPVh8U195S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AMAzC2zbTI8u7dt6ZHoCfSqUfw9v1MkkgglLjBUNge2fpXHTftB29vbpBDaSXNwF/eMB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0yKgH7RCo7b7QOFxlVUknPbOQKSozt9kVpmxYeHmj1c6fJpLMYySVcckEk5AxyB29sV3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k7PBPBI5xgnBA9gfXJrxL/hf0515NTm01YyvyqoGcoM8E54Jye1dPpfx5t57iS/uPKht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deeBkg5xk9h1rKnhJSfuWuK0mehX3hOSG6b7JH58Eo2srtnjjrn3rR07QyNMOnTwCFkY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PqOleRXX7SeiyuY7NChLBVMkZGMng89/qMVn6j+0HeNfBba3MUUfyk4B3nHJz6Z7YqZ4Z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KlN7Htek+HzoepTXdqPtKXMYjmTaFOQeD15HJHSsLUNHgj8R2dqtimnyzEjzoBjfgE549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PfiOTV0vDqKWsUcio1sqghkBOc98nJx0rX0z4xarrniC3nnkAigcNGvlAEYHJJHPOaUKS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7PbfEPgxrizJtp/MkP3w6gFh7EdxWtb+F7KLSxaR/LLs2mQd/qM8jtXhniv9oO5hl+xa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dWwUz2AI59yDVXWfj/LoehmG0kN5qRPCYD7CecvyAB1wASfpXQ8NNR5nNaeYexna9z1CH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Be3ISV5C3lxnbvGc8DPHH5V1t3oGgQeFzpV8i/wBnxgkNI3Kc5BB7EetfJD/GzUdZ1GO6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N0YyMZ4GDkdz0qprfxc8Q35+zCfykGCuyYkPg4JIPUHrg8VxS5b/ABD9j/ePqXwdoHhS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yJAoSYiUnJPOCCTjOP0q/4s8BaHr4SR4VhmQhlZOAfqBj8xzXyl4O+L2r+GZLmeGeAyS5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AYPB9znFX2/aJ8WOhHnwRFl4dYRkHrgZOP0qlGNruSD2bT0kewXHwnjttP1CeW5USRSM0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OCTznqOB6dc8bul6trem+H9Iuo7aE2pjMIZurDOAD6AY4PcCvmnVfjZ4ourYQvrMqbcs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kc859ayW+L3jD7HDpkmpt9jjYyQkKMoSOB74P5ZOMZrmlCN9GXyN7s+h7Pwnf63q+otsh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oYsxJAHYZPvjitXwt4Z1DRoLyW+KRTQuDMikNlSBgA+mOor5u0L4v+KNOuvth1RpJiSm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QDryMGt2b41a9fW08BndJLgrvdJAc44AwQeAcdPTFSqSve5E4y2ufWGh2OlNqN8bGFkUo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Z6dqr+JvCFvrFh5RWGOZFISQLgk9skc++Oa+cIPj3r+g6TbxCK1urrYUMr8lhnIyAQOBx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7RHiae3ZI5YIJyCSzQAqfwzkE9AQeK6Y0ly7ozjGSPZPAWh3QiupZZRA9tIEIIGMc8nr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rqjJercPHJG2NgGEfB746g18xWnxl1wzztbzK0lz/rol4TOeMg9O/emar8evGNis2n6YY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D5TknnBzg49KxlCK3Zbpzlsz2HxxeaVJq0wlngiLEeTDkAggAZA98c1zepPa65YSXtvF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gBvHQYH5c187XHirUJLoSPOzXAJGTzgnrkfnV6w8da5prXQVhL9pTY24YCnsQBxnjqa4a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1PZnsotStmgnbaUGQR1BH86mso9JsLZLNoWmMrEs4YDBPr6D0rwofEXX4xtiMShlKvuG4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61Wj8VXkPmO2QjtnCk/qe9ZWHbzPa/Auq2vh/4m2+qHzDZQK6zrGcnlSAcfXFe36R8StC1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QJDjMmAGToSRj9OfrXxQnjaeKXdGNrE/OVH3hjA6+nrT7HxvqVnJPNHezRlmDMVXJYYw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2pTjHRkypqTufbtrpFh/Y8unm5tg7SFhIccjtwTnp/KrMul/ZtJtNOlnDRKCyOhIzzn+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l8WNbttrvMLmMjDiZiCTnOcjnpgfhU178Y/E17bPBdatLJZpkW4XCGAkZ2jHXPAycmupSj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svGemWt54ehkguwJI13FCwJcHjI7nBPT0NcN4Q17wbaT3nh7xTAtvIHEkN95ZOCSPkyAS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OMc/Mt98SNZu7iNnluZAEHmAyFAXB4II5Ixjk9KhuPFeoXw8yTeGIAJaQsT9SetZOUW9S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08PS+BtS1LS3hvRakkzmTJdCMqTxyDkAdO/JIIPmPgyS1V737UIiWGEycAdc4/MV4dB45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S6KwOpV13Egg+ozj/APXUUvjbU4Y8xXbQsSMlRnJHt6VjPl6DUXHqe+yavFYGOMMwWIE4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+vi6xbQDLZXUMFw6YlD8lCMnjsT+dfKw8W69LKzfb5CD03gH68f0pR4g1aaIpNeOIjnOBj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CxSR7/qE8Umi3eqG6iM2CwJ43Htx79K5/S79PLS5N2sMgUlkJ4/z0/OvF5NdvmdQt5Ocd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/tvVZYnR7pgDk5GAfw9qYWMmFgyLvUA8ggenrSNIF4QHI4z047VBFJ2wBjqDxUvPQMH5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BVuyXypViT1BP61WQMgYgHPAwec/SrkihslQfQDv6VEyuCCAMHjJ4IoAW3LBB5rKG6ELxS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qeeaiht3LfLyoPJ68dqmXYowWG7OACO59qALES749o+U+vUH60NCxORINw7etPgQk7EY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o7c8M5HHAHXNAE2mqNxyPmwBgjtWtGkcVuANxGSck1nw/fJXqepx2qYShotoIB9CelAEz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ABTgcjIIyccEdqgCngqckdCT1qWNGXgnJI59qChJCw5QgDuCOoqdxmEKOOOp6/TNNKLx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M2VxgL6UAVQkbS/MAQOMnt71dErqdsYwvc1AyMAZMMRnAJ6D8aSOQjjOcDmgB8wZQxYn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qCAc5x7nrWmHDBSSeOBjoTVS8iCKZOAvT1B96AMiQ+WSxAwRtOT2/wD11csJDgkjCnoa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nAORz05qzZxEQ43MRyQSMfpQBMx5PCqDngD9ahYN1wD1wfTtUrcDAU5AGQT1HrTVQkEg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ADYpW3lAVAOMEevXrSTStsIBXGODjrSldr8hS/AJGPyqOQqF3E4J6Z7UAVmBEfPJ7AH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4J6j04olzv4wScYHX8c1bijXaOgJPBJ/SgC3GudvJ2kgc9D7/SpuVG0lVJ4HcYpIANw44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iCnfPQA9fzoAgmG5CGwT6+9VmzjqCB+tXyuVYYGcDk9BVGYEAsoBA65HGaAJbGPncuQi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GT3HpWTZNtwCDwOnY1qRHjvgnpQSOY8k7eeuT0qBHDEsPlzwecCp3AGcDA5x34qGIHzC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+Z5oAzdUTy7heOOuMZHtxUUKgtuHJwBx0PvVjV2KXMYXJynJPPOeMelV0UnBzg8cgfp9a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ZRggEYPWpHY7mYBgD1AqtZY+ZcZwM56AmpzCXicI5Vtp/I9cfSgByrkEDJwOmckj0P4VH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So45Aq4+bgnORgk/4VJ5hcjBJzxgUAc/qFw0d0pBUZ7DPPNXrPUAQFDqfrkGpLqyhmJdo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QLbQpjahGOgPBxnmgCxdTSrGTGxY5zwetGg308V+JG4UZyCMg0GPCBS2MDjBzUdqjLdbS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0gR7X4T1JLu1TaSjBQSrevt611duDt39AByTXA+By07xQgbQoz+Xr6130LBIsMM59D1rJ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09qmyduQePWqEMuG9CeuOlXI3GOCAPUdKYMSVTtI4wfTtUZchwRgDIGD3FTEHH145NRl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Ubc+tDEYwcj0xSIV8vacAim/Kc+oyTQAhGP5AUxicdOnHNSZ4zjpxTDjaeD7k0ARbgP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zgL6nNFwdhPJJ9fSs67eQrhTtB7jqKGMfKoYc5Htin20eGwMEdePSqtszKCGOfQitKJs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SMLjIB7Gql9HmI7uh9an3ksMjnp161MERo9pOSexpiMzTrdlkJzkYIBI/Stj7KoiUnBX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hXccAjH61bziMqCRkflQBTHXgMB1+lS7cJyQSeKgkZUc5bk8cnj6VBNM23bnjrn0oAZPK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xUMqN5RAIwBwKYoIJ4JHtTpmCQn1PQGpAztpfIPerlsmEwAQDxx6+tQQLu4BA/DmragIA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2FAPPbg4qGQZyDwDTZpNuDycd6iV26kn2yKCSKeUxLk4x6DvVYXcitkDI9PY1YutrKdw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jy2wwGBx3yaANOGUTW6nHI6+/pVZlERb+frUemzDLrzjjH0q1KpMW7AIzgf4UAZl1cKC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lnvXHeKLmScgvu2jAyCRjmul1d2WB2QEkHpjt9K5K+DXVuyDIYMCBg847e1NAZ8L4lVQx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VpQ6bLLCxVjwMkHv7ZqXw9p0kgfzYsAHqev0rpVt1igC45xyR3ouUcmzywEROMnkhgeAO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3BAI+ta+sQfIWVcY5zjrWUiZBV1wMDIxTAls3kRw6lgoIAA68967C0cvHtUkEAckdfU1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BGTgg9fauo0yMgYzyPXtSYFzeSNpIAIx0604Y67s5x9KicEZAHTnPcUgJLlsjBxxjvSQD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PIA4BOMmhnA4BwR+ZqPGcnJOQcg8jFO4DWJGcYAPJFCtkgfMcjjv2pH7nIOOM+v0pYxzj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PQ8cdqqzK2SQFwBkd6tABR1qKQrg4I54OaAKeNw25wTxzUfkbvm4+lSkgHAOSOw7UhbB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I/sytGdwyQT7VH9iiVSxBwOx4qwZTnJ45wOetQySkk9weRQBAQATgKQB0BqC8YOCuAB1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AcnPT/61VJWLH5egHXpigDL1CKNz8uQCckDoD61k3luY0LEjBBII7H6VsXecYwQ3Y44x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EDpgHHBNIDnbkgttIzjp3wT0/z7VAIQQSELAnoO5+vp/hVxIgVL7M5JDY6/QCnBNoBQkL0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oIwTtZckHIwOferKgKMKOByB7VXujjDEkYOQwPAz6021dmO4c57epFWIlvWAi4bGOAQO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JKkA4Fad4NyEAEkjJGeM+1UljKgqBtJ5J6GnYR1/gkETjbJkBs5zyB2H+fSus8TO17or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Ce5z6fTFcJ4WuPIuYo+fnYYI+telJpzahZAKMrKCM+g+vsRWytYyZ5DOmVIDZ25+XpUNp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Hyn0rb8R6NdadqLoyM0GcKxXA9waihgiS28+QKGOQBnsPrXBWfQ2p7EEyKvIKkA9AOnpTb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0yenvSMDhy24dNxGCD/9emQuiSuCCM8YPXP+FYRiamk0hYZPKjkAjIqF55VPyrx1wOlTi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A5x29aRShJxwM889RV8oh0LyFMsMnqBipAm7sMEZBPrT7Vl3kkDB7D0z0+tWYdu0qv3Rzz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M9JZIgyqW47Z4xU8F0CCuCCRgAnjNF1EdrbQBkdB1FZ00bRq43E8A5x+tTGmMi1WeNVLD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ufTIuzIxGM8Z9DWvc2xmBO4kgde5qtdWDrbkqcgHnntW0IWJbNEXkkdsIwVYYz+HpWNd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Hbii3V1tx5mdx4AB4Az0qJgEdtxwRjIAyCKuELMzkyaymIl3E4UcAY/WtOCaPOWJP0FU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zgk9jVmaFxkKQVIznoBW+pFiy9xEE3IwLA8A0mnTiO/ilZsBJAx45AHPFUXhPCmTAwR06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93Hc7t2Byp6EYxW0EJn114KuFu/D9vOpJAjA/TituMDlcMSSDxXB/BG/+1+DELYyCBgdgO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OAByfSuuOxzy3LCLk9sd6l4x0PHYVFGflGDwakB49ferRAtLTR0pRQIcPToeuakXp2pi9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OnFAAaZUjDtTMfrQAg60UAU1uKoA3Ac5HHer1m43gdTis4gYwKmt2ZHHPU4oA3YyDk9D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7VBC2VUHjHXFWE9qYhQgz06UowCWx9KTgDg9etJntmgB2BjHQHrmjd3znjAFM3fKehzwP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5+vegB5BHGOTzTWKjcccAZz2pok3MWB68c+gpjcptxnnrmgBd3y5xyRSA8YGeOgPamZOe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475oAdJ6AjOahwN5J7A8e9OY5OR0Apnpz1NADAilCG4J4AqFkGSMcDirBHynpwelROT/+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8EY7GmqSp3BuehPtUknfqe1Rt8oy3AqiS3FKx2jcuBkfWrG4nljkDgCs2KQK3PTqBV+JlK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0APPAJJ5PSmMWHy5xg5NOOCCeOB096YTjcxPJ55oAazdSSAB0qjK77ixbGc4q1PnHlpwe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lAA4B9aAKvzEBR1PWkAPI5wKsJGVDNgA9j60bF27Ryc5JHegCocjnB5ORntS7ccDI65q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ajPqOh4AoAixgnIx6UigZyBj0JqTDYwAMnrkU0qAdvPA5NMBvQYAIP8AKmMCRhckDkju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OelNfkbeQD1I/pTQhoPcdTSuP4QAe5FIcE46Cmno53EE8cdsUwIZCp3SE9RgEnpUBxhRw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VBGQgyeOpqFgdgyM5PcdKAEjJWQSD5eARjuK7GwnEkSlcngdetceN2COv1NdJ4clVoVQtk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1lyB64oGcdc+1KcZ6jmjp3HHeqJG+1H48U7t2xnmm4x070gFXjHoOKeAAOn40xew6U7+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PU8D1BNMXrTl59aAH460KMflRjrSgYpgPXj1p6jk8U1Ryc9fSnr70EjhxTgKQDFOHNMApc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aSkooAWikopgLSUUUwEpGPpSnpTW6UAMNMPenkGmZ6imAwjvTe1O7U046Zxk4FACE80l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elTRio07VMg/WpAmjGAPrmrER+fPoMVBH/Kp4z8xqhEqZ/Kp1ORUK8c1JH0x71IEoNGab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SkUDigBuMVBNU54qJxmgCo3U+1Vps5Jq24/nVSQc1Q0UpgNpB78Vm3Aw30NatwuQSOh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3FQzVECHaPXnNaNnJg8Vmk4xjp/Kp7RzkqD1qShvim2AhW6VcknHHNcwy8kA5wc+n4V297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DAZGfWuLEbKSrDBB6fWpZUdhYQccjnNTKAvJB59T1pEU79vAyAM1KqYOSBzxSKI9vHGO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QakderdAOp6VFxkrxj2piLVt91j346VLqqNJpDqoy2Rx6j1qtbk7uAOfTitIKXsXIJAC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HAkfJIMYAPXuT3oX7+W7AYA7+lSFc4JGcnNSW0RLKD8wJJ564qCyWMFApJGSCMjoCajY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61JIfkwAQQcYPr61CD1xnGOpFIB44Oc4GO9G4cgE896aDwQPTr6071zwcYyB09KAFycE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kZ4ySRgD0pPoTx6dqMHGQSSD1P8AOgByEfLgHIOBnvUm/A3ZwM4JH8qhXAxhuVJOT7+mO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HJ5x3NAFm14K88ZOSfWtS24iPXr1rJt/lHJ5Hr61rWxJUrnpQBvaaga25yMd6suABx27V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xyBxUkjjGBzigRVuJM55xxnFUJJCR656gdqmuGAZumCOKosQWOO3rVAKzkjjOPrTo2xg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YjHSnKMnIJ6dKALIGV/lxTSpBOfXJ4p6fcyfxpD1Pp2qQLdgeoJyR6VaI5JPTHSqdjgZ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GD36ZzVolDLkZhPqOeafpu145ImGVcYIFI4zGcdTUVq7RzKPoKTQI+evFdpNpniK9s16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KxWu5GbaWYEetdp8a7RbLxrJNGGH2mMO2TwT0P8An2FcJLIZBtC455J/zzXg11abR6EX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fdvyFBzz19KZCWMqkMck4IBzkYpgRAWYc4A6ngVYtnEEu8qGzx0xgetcqZdhgtpSGzgDP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8yiTGMEDGQPataVlktyFYBnXPHOKz5IvLXIGRkk47n1q0IqWa7Zwr5KgckcCtCXyxG7B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9qowyqCSFzgkZPHAqY+WUBZsDk49P8+1BJCxUyoskYK7eWJ6egpVWFkxGCvJBBNR/Iv7z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PpVf5y7YDAMeDjBFUA6S3L54wAe5zn6VWkscuW3EMOQAM1dtzIQNx2/73OTVhNuAGYDP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NYsUCk/ICSCfSs26iMO5UyMZJIGTmuuFqm0qJDjHAPNUL6ykdAYUBOcYJoU7AcludTtAI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S9zDNCAQzIQVAznI55q5eWV1GzPIoDAcrnk1Ts1eKfJXGeMg9R3FddKSMpnDshilaNgCw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EYyCKu+IIfI1edVB2sxI/GqacbRtJwORXatjmBSQMAdP85oGQeeQe39accE8d/8AOKXj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GMOcikPA5px9B0PSkYY69KAE4HP54o5PA79hQT2xjHTFAzhiP0oAOMGmsPl5p3TvTD3z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jKcnPBA/nVwsRjD4wTyeoqjoA3yyKM7iAfw7mr8gyGVNoK4wCMcf16VLGWLeQKVYgMrc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vlZSRgkevtWfC6lgG6kYyOgqViinJyAx79CKkZAECEqWyFyABjg980RwEEPGxBJwdp6f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lgqQQACTk47fSnjauRjaoJDEHIJPb2qgIF1G/gjKxXLsqHGCOue9SxazJu2PGZDnkiotq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wevH61BcwKrApjIJHHcfSgB8mt3ZDKzpgkgbBnn0/wDr1Eus3aZCElcchhnNNe3Qszqy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RlVUIFBPI4yAM9/SiyJGNcTSsJA2wA84OAD6VFI5YszyZODgnjJqYRtuJCjJOWGcAEd6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OD789qaQFeQYfgc9yD1NT2obd5gwpB454HtUOGUKWJAPIOOntirNmACGYHYeoY/lg0wJm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YxjOKEWVpUUsx+UknGMDtg+tLdclTC/JBGCOMVHHuXaWJJQg8nIJ7Uh3K+oR7ZAxYHI4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uhJBOB64zVy7QywknAweCeT9KoRjJ9AfQfpVCLSsDEGUZI6A9zSEnf8Aewuec8j6VEpK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SRRsXKgnk59qAJlGFJYKjAkgY/SotwclcEEDOQOhqSMuDjjnkDOc/jSYAwVDDJPXrn60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kjjA4NKp3nbhVA6ik2hGyWYZHAHOB35pScHbjcOxzz+NACKAcgjgZHXtTUVA6lhgdeO3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QBkHGMmqjNl8ENuA5IOefT3oAl3/ADnBJUDse9RBiGbJwSOvtUkKHZtJYMTkZFLJgFiz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WzIT8xGOD6Gm7CmFGAcgjI5xQkh5IbgDABHWpRvYlmIBIBBzn8vegVxSqupUs20HJPvU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Jz6DvSM+wEA59zzk1FGfmG4EZGCQeTQFyeMIysSrZHoeBUrKCFByTxg+hx3pse1I8Kfv8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RIGV2xj7oPPpQMg/eIzEYw3OO5xUgO4jOACSSMcA/WnDaTtb0JJ7j3pjqMFtwOABgHqM0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sAc4z0Oe9MJZdy7i2T35/GnrKWVVDErkj1xUYHyZUEgnByelABFtBbrnvk4J9qGKjLBe/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GCxXgHsPUelR5I3AbcDjBGTQAeZk5IUD0A6inb8jBzk8g55qNjkHJPPPTmnR4UAqCSeAf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OcnHA56f/AFqiIyOmPQU9hjOeSDn60xjz7ewoQDKt2AJSUegyPWqnetPSleGN53Q7XGF4y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XZEGQSN3GRjJppGfkZgMcj0z71NLlGcKpKkAjnoKijVikjZAGDjJ5A9qAGSBlxkErngZ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CSo6j1HepEAIy3Qdu5H0oDBkymABnHHT/GpJI1AP3cA56LzipfmCkkkjGBmmQKQ4wpwBk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6EqABnnnih7Fx3PTvAwFxo0TBjtVee+fQVtyW7NHIil3LDGOOeMVj/DNFbQdquzLvYKD0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CsbeYMdMZPJH0ry6itI64niviO1dNXuYpY9hQnKsCCO447dqwZgVJU4z7dvrXffEu0Mfi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GrEjuMY59+P5Vwd1jeyjAIPUc120HdGM1YhwMYGeeTmj15H0pSTtxyTnFJj5DkjjtW5i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M/haeSMMGEuAQByc9c4rykda9h+EchPhOSMkfLK2OMkZrGvpAuBU+LiFdKtiEY7HBLqOme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ebS4eTuVJGc8Zr0/4xsV0iyjU4y4OOu72/PB/CvMSjDLt64wfU85qKPwmjGsxGQwIIB4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dkg8HJzjikkbOcggkk5xgEUgc7cAEY962sZkf+zjtn/69db8JY/M8Vr0O2Mnn6iuU2kg5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g+UHitAzxriNsBjySRjr/ntSqfAxx3PYrggynIUqMZyoy1V5LWzmtpFktYyXBBJUZ57/A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Kzu3A4GD1/8Ar1VbVdPjkETXAViMjcDj6dK8zXoboyrzwjDIymxuWVOCUcZGc88jnGPaq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J3W6DkEgBQQDj3/rW/bX8ct6WivImQggICM59B3H/ANatXqMgj5c8jp7inzySCyPNRpeo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OByR9a0tEUwxsDuJcYww6f5NdgZUVtkkipyTgtj/ACK5K6eL+0X8k5jJwNp4HvmmpOQ4o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NpJ4x+lMsGAyQoBIIBHSm7+ChJLYyMcA0yMrHyQc4xnPB/DtQWZmu5DM0YyQCQBzz6mu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TkAsOuK7HV2WOJ5MFS4Kgtnn0ri7ho8HcQCTggdzn/A1rAhkMYPmOUwOuGOMHmpNheMk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wKjAC8MgBB4ANSQMzo6deTnBx+FaGY5XwBmNRng9+O2fenruZcJKwMg5GPTrUecEA5ABx0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mhYoACOMYzj8PWpAoyR7uFHTqexI96hDEgooB2E4J7fSpmACZXPBO7HeoYtvzqDgAdz1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72baScZx19B7U+NsYUgAn09KihztYMRt5B56elOUgbSM5UgEkD9KBItjcsSjIJByAeAc1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225AkXJP5VmR7vLYvk88nPGKmWRfLwo2nHIPGT2xSvYEjsrLSre6t/PtbraWHAJGCfr6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1PyuUZCQwBI4/+vWdpmoOEIJKBDwBx/k023v5X1iSdmZ93QAYxitI2ZNjqL/UAIsM5LA/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brUZJsNHuYKcfKAD+NRaldPJO6jggc46DFVIGxH5gGcDOBwceuKGwSJ2l+dmG7ceTg8j8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KwwcZzg/iapsAspC4IIzkEgdeoqO6UbsbiFyOSeeewqLjsac0k8oQvOzoMk7jxjrWWZg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9iKesrJZMrSEkcAnHA//AFU2yw5xtUE8AnFFwsOt55I5NqSkE9gSPxrufhzqf+lmRpWE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qeK4W4iAnxGBkcHHHP8AjWp4Uv49OuTFcLIIpzglQOCemfYVaYNGz4lgiGq3TwYZHOQR3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NerZJIsqZLjKEdvpUWoMFaRhlwXwCeuPWq8txGwKsCxGMAdcUyDWbXQuQ0rY7AVR/4SeRC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nGKriJWLHI2jnPWoZrBWUjYpOccjrQBoT+KYpMLhiQM5PY/Slt/GQiwPLZlHY8kmsJ7Aj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NNjswoG4A8445P1osg0N4eLYS5xGyk5JwDmmr4nXACMyHOMsM5P0rIWBC5O1RjgZHNH2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0WQaGsnia3QDFs4IPUucE98e1WYPF9mkIEsUzMSdxABAHb8awvsePlBJB6EjBFMaxTay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paBodGvivTSGkaSVGTBQFSc9uCPxpy+PrW0YT29y6Sq3CgHIGMfT8K5QW6Nk7QAOMevs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xsnOeGHemkhp2O5uvirfXdutvJqd39m2BvKDkK5zjBXOOKTSfHzSIqyGGNyCCxOAD2Nc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bQACBzmqn9mxvHIrNsYHIAPGCeDn9KhwTK5z0lfFxiV1XUyQxwcEEH6HnFOt/HEtupWK9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d68qk06RGLKGwOBg/wAqYvnKQFLHaRgMTx9TUunEasevL45tyiZvoVZBtIBHXPbHWmXHi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IQcg5wce1eeLpxZQ5ARTyDjr/gKX7DIIi0LRsw5BJJqfZxHod23iLcCsV0iljgfN0+lK1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iCjoN3f/APXXlirOzbGUqQcg4IAqwba4WPaJJCCc9eKPZoNDvbrXY4JWJunk6hlJPB/r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IZZQ2ck5Jz7Vw32WR8qzu2exJBPpQLB1bawYZGAR6d+KpUoC5jum8VWCv+6uMErneCeCO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4Sy03KVEhIOckgEH2NcrNYxibcCwwOeefQGkS0RUwRjHJOc/Sq9nEOc7SLxdDKf37y7CA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pY/EenSOUMzoAeCOh/WuFNqTkrtKjA5zSeWobAjGf7wPBwOopciC56RBrNqZPmnmKkYJB4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fJuUZepUnk1xUayFeSykDHXtT/JmkTasjjI6enPWp5UM6eDVoooTPKMbDtOOB7Gu08OT6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YjnRdyEHgnHbPWvFbu2mjneMszKBjJPT61LHd6hZ/PFIwAXaAB1HTPtRyIo9LiTPmGeU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j71YVpba1+12t0yLkZaNsH8CK8ou9Z1OVNplbAx1wenQmnaTqWpzTraGclSSdpbAP+NP2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5kuEad7phITlWaQg5+ueareIPEOu7EjvL+W6s0J8lDJnaSMZ5zXFXGma5GpeeCYRkblJk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OaVJVjZmBHzDdyCO+az5CrnVadePdrsgupEY8nBwR+dbNzLrQt/Mj1K5LRgGPEhOMdBnr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cCWINFgjAVsZ9CMe9JFe6h5W6O6uRkkHLnHoaOQLnQXHiLUZJybi9d2X5SWkPJ/rW14Y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esXMGOAVJAT0GDxzXmc2pXEcuyZNoyCeM7v/ANVVpblpc+WXU8kkAgn8enFVGFibnvN7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DcNrrTtEgEcoABH1I69+TWNqnjzXNQ1NdS1DU45LluFkLANxxg+vBPXrXjimdN2yeVOxU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W1tcSkmOXgkAkt+tDhcFKx6Fea2Z7qWf7ZvuSMkDAyO1VI9ZWWdw0x3A5JAyDxzWXD4M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QWUoADEM5GfXnis3T4VjlUSSAFAeScAYPXNR7JIrmOz03XIrLeZ55FAPGW49CRV+RtKv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z1DHBA7iua8mC4t9wdQewIyD781ltCsbFSmFJwM8D8KOQOY7u20w3oza38LKABtxjA9Ov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3v2eVSAMYZX4P0rmIXeLb5TSIy9NrEYFTx3k7z4uAZjjG4nPHoc0cqDmOkivrWTgSNuI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ttEzZF4QCBnD8Y7Z/lV3R7DTJtJ86W3jYkFPdeOD7etZN1YXVuCVgwpOAByD7e1UoJBzDL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lduTgg/yrDe8k8x1WVgD0Y8k/jT7q3uRckSqQN3HOR+VOt7OOeQRlmVM8sO1UK5LayNwX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zS38yxNt8zIxncp9qLi3kt38oESJxhl5496o3KgnGMnsPSgLl+0vQioZAzqOgz0FXv7WtY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lR1NZNtLbxRNvOSeCMZ/KmO4ONoBHOB0IPvVBc7C28S6d9i3YkEgIAGDn61NF4gDuUhu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fTp71wyTBJ8AAr6GtJWikyGRSCARjjA79K0U2hcx1c0t68O6S+kkUjj94enoc/TpUWm3g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3CTt3cA/y7dK5q8LW9qpWSU4JKgnOBn3/AJVpWs2n22jGSQyLOc5AGQT68cfhVe0k+pXO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4Zv7SZSSAP3hwMDrntXR2/xg8Q2Nmi2uoJkY2MV5YY7nuT1ya8asXlld4uIycg9CMGrE9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AyByTjH+RW8cdVgrJlKaXQ7zWvit431CYGfWJmiPBhDYBP49fp0rM1XxHLJPFLb6pMZX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9M/1rjVkAkyGEi56jsPxq6h092z5ojDY3YHasJVZz1bG6jZt3XiS7e28qd2kByASc5+tZz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shQ4D8Z45qVIbKFyxuCxHPzDjPvXQXeiaFP4at9TkaNJX+/tcYPXnH9KzbuRzHLz6xHJl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pNXdP1i3nUi6DQlRj2PHXNYkf2eC7MmEeLP3ccEZ9afqFxZPdbrdHSMjJVj09xSTXcZrS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qcDkuTz/AI1HdQ2salxco55GAR0rmrhwzblUg9AoPpT7EQSkmcMpI+6D3/rUhzGjFNGb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exq1aXkVjOZLeQFlyMk9AfpVO3traYbC7KBnkDB9qs6Jplvf3RtFkMTAE5YZBx3qo6Bz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HtLsFHICcdKjjv4txDs28kDkZ/Osa7kMF0YcEshwCO4HSrVvJFcfukjYkrnBHFDm3uw55F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8iVmA5x6VA1zbuMJIMHkVnTLED5cgKKcgnHBrBu5jBKVj3bWzjB5+tTyXFc66OJnnVS5A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IFUK8oLD1PIHpXCWNxc+Z/rW3MOBuyMVuD/UK5kByCCCckn60co7m9DPbK6hpFGTgsx/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iWeKdHwQRtPIPcisu1slutNkumnVdnBGPyFVYY90pUAsuMZxxVR0Fc1YL9cHExJUHJB61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OVXIJPQ+1Yip5E2NuCeg/mavRSRIjtKwYEZHf8cVftCbk8N03mswlBJJPJ6GrMd3skcu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CueZAHZgQTnoOMVoxoslry6hgOhOCCKfMK50mjX1lK7xygxEc7mAwRnqK0JJdPjTNvcK7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vXKywxC1Vo33sQenHGOlZaOVOFd+eDz69jU3C52w1T/RZIl+8TgMp5Hrn0qtHqFwiAGU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B71zlrN5cIKtweDzn8KS4vmQNwy8YzQnfcdzpbjX7lFzJkgfKQgwce3rVZvEFwJUkI4B5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a30szbGY7QB7E/8A663NEs7HUZzBLOsTCMuB1BI6g+lawlYd7m3rOr6ZeeH7a8V1ttQz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B9+MH8a5975xKsqS7fdaqXlsBP5eVABwGPT86o3kfkziI9fbkE+1TKTuBuzas7xBYLlQc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nZapdWuordTXG5QR8pAGQOxNULe2dQZFO1SeT1z+FGuW8kKojAkOAQ3Y/jRCo+5Jpaj4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sYZsAqc4H+NWb8W8mg7kmVQW3bQckH8+tcvDE6SgkEYOcE8GrPlRMWIJAOCB2J+lae2fc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WbHcEHnIq7HrywSFQ3mEdMHOTWdNYXCQLc7QUlBKkHtWFcuYZc4AQHsMkGs79Q5mdU+q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wY57mt611yKP98JlhlUZ57Z+lebfaAhyAQSAM+tXLJ1lOQw3/jwKz57BfsdbJrSNem8I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eszVtagVTHAhXeSWzyBjrUq2pNqsrDETHBbuPrVWfS4JC7odwB69j6gU3NsdzR8PvZXs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FQSAMfX3qG8WS1uZEaTcq8AnkYPpXPXUBhLlWKg9SOMf/qqNZpQ22Wc9BgMT+WaLseh0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wSS7I3bHPAz2NdLqHg24iDSRXtq8eM/6wZx7iuJ+zqUSRHVgoBwDyPenpdKCqhmQkgFgx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jcxMcMvT6VU1K4a3BJOQBwAe9RXcgtUPzCQk4BJyT/hWLePLM2/LH0Un/OaAZImrsC+W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NqZljQty3TntTRpMkkXmnGDycVA8CjIdsrjgAcUGRYi1G+ucRC4ZgmOp5wOgHsKtRavq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FHQ46/WqelRrHKxHG4Y56j3raW2iMLNGMlgOg/zihzZUStJrNwg3ea8RUkgA4Jz2zVRPE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JJJJPJx2rN1KGZLkq3y5BKqSc5qFbU7D8pyBkZzyapWkHNY1h4gu5H3kBPm4GOT/AJ4r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gSYIBAIzjPQ/lXFi3kRRuYYPpW/4anih028tfLXzpQDGzc4z1wPp/SplBBGR1F9faSsa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cjFZM2prNtxlVPIwODTbOwWSOcTyMhGNpAGOe9UNQAtYWZJPMwQuSuOfWsuUq5Yvb6WOP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n2qsL643BmZsHrg81m/a5ucrgc8+9TWrtJwy9TwR1z6CjkC5piRpArHBHXA71DLNIZwT8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aZHcNHDtK7QMn3+lV553JxjDnBwOmPU0DN2DlOWUH1PemyMGkVFchCcnBrPs385Aqt84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IHw5wCeOP50WC5reYzDOMZPI9geDWbqEqxs3mOoCnI59qgm1iONCoL7yODjkH/CufuZLi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zt7D3rSNO+4XOkt9WlaHG5QBnIxnIqVdRmlGCWUYxjORis/QLGKazmJk/fA5CHvVpLJ1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lFIEyYTy7R8zEHjAA4qZbq6ViCy4Ixg8kCobW3ke6EEzbCQTkDGPaq+vqbS4+zRzKVIB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ooLmrkCUspyBweP5+lTRksnIVWz1HGRRy2wbiB6kZGf8APNOJjViNxBznOea0IEMbbclSD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y1zhmAHQjuae0yuMdVHAHoPSkmt2Vd4YEkZCnvx1pEhGIljwOhOTxxnNRMS7bFbODketN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1p8ETIhLHI75+vSgC1FwilssfQHr71btyByDnnrVAE7ty9e3f3qzHeRsyxgAMOCB1B60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I9DTlVQScEKTnAqpvDAlcE+w6VZhyybRwRxnPUUFFmMkR8EEdhkEgUoO1fQADNRgkZwQ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JCA4yCBkng85oAcjA8DJJP60E4Gcc5xz2pmCGIP0yBjp/wDXp+0NCScgA4OR0/xoAhkP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7evFMQkkYPUnI7/Wo2cEn7oIOORnOKkt3XOOwPbnmgCUkd+QBxjrmqWpBRbMxyWA4GeD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fXkf41malNGEwT83egDNtSN2WBJP3T6VpR5Y4DYGM+maoWeC5wBjIwBWiqldq5xngA8D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grgZPpjP9aUZX5Rkk9TnHepFHyupCgcnB7+9QxksGbO8E4H9T70AKwH3cYKnIPXn3psqq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PSlUnIJGSCev+etJkleQAcngngCgCkwA27hhiMEDnmrVuAUI4ynJzzj3xUezJ3luBjBA6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7Sc4IHHGeh9aALitgbipPYVNk5wpHHUAZx61UVgFwAcjJIOcY9ql2gc7ipHTnrQBOCCy/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lRTMu7b8ucHjHB9vrUhztyGLA8jPQn2qNostwck9AexoASBeSSMY4Ht9atxkDaFOwHrk9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DHOCc+9IJPn2htqjOSR/j2oAvNMu3BYk4xg/z4pI3Xd24PT2qm0owSNp7ADtTFlZWBwPq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orR5G7dnANU7UMqbZCxBx1OCKmvGMiAbhknIweQagRSAGAGTgZ6/WgC9DIQ+1twI5Iz1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Zmzk8c9Pas63yZVLMD1BwMEdxzWhGRg7TkE5xjAoArXEJjO1csORz160xOCd+eeOT0FXZ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dx61HJAXXIJ469sigCKcLLllAAI6Dp+GaS3igAKSKSR1LHmo8snykEHkgevvS/eOMqMc8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uvLEc46E96da+Y021RnGCfahjjO7kHgECpNPdw7kDOOTgdKQI9X+H0TRxK0seJgpP09D+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lxkjNch8OdQiuIoomIDBSCCeQfce9dlcAKPUdj2rJllayYvIVB5HatAgoCBx347VRtZE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71osAQD69AamIx9u5KncRT+PXj0FQRKQxxg+1TpycYz6+1WIMEKff9aTpz3Pc9xUjDauQ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BUEdQDzigBd2Bnkdcc9qbknkYz0FJnPOfpjik+Ye3pigCPYT1OTzwagliyDjn6VbONuN2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AcDtUjMZtySOvIwABzVuym+XDcewp15bq3zLkYPOPSi1hycDnsM0JAXPL2x+Zg4I4PcVF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457VOSVjwVJAGOKogyO5DKBjpjvVAX4Z8+memTVhX6jkHGc9qzYgQ24jI4wO9W0lCpkn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8+c8kYJ7Cq8gyckipblg7YAGDycH+VV5CoXPOQe9AC5wO/1FQXe4plTx1xS7j1PBHIwe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zSQFe3XDEkkE1bViB6nPaoArAdADnn0xUg+UDjcB1Ge1MRHJ8znI4Hemhdqd8D1qbZkk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jO3JGR04oEZrsXBAGD2rOFrIJ34bn8q3/AC0z90UMFXggfhQBlwRNF2xViRmKhR0HWppE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MfHzDr+lAGLfQtIhZA2T3HODUOn6eE5nQADkjHJ/yK3mIVioAIB5HoaVgJPvDntjqKAM6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COQO1Q3UZQkduxFXJ/wB3IxGCM8VXmywyVx7elBRmlSzldpyfyqpd6T5kmU4x2HGTWvEig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Qq4OME49OlAHOWtvKj4CncDj6H1/Gtq2BjUNggng01htkOR8xAwMdasxoQmADn3oAYRn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RsWEpHGB2pXchduOT+lAEUhwDgYAx09KiR3zgYJGMk9/wqXP3gTjj8qiYDdnaSQee35U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mGQfXoCKF7/y9aCcewAznsaADdt6nkD0/WqsjKowWzjBx71IX5/hPrkdqrTMPLOcYJxy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65OfwpoYP9CME56moj9w45J4wKTkZ+YcjgdqAJpCpJJAIGMZPeqVy+5iRkcf1pZHA5Vsk5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Occk5PNAEzMXXKkkA8Y4P40x42+8SQCMYBo3YYndkfoDShioJAyD3PP40AZ99GXgGT8q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mDMQGUj2HArqb9wsTA4wQRj61x10G3gLjA6gjoOhzUsZPaglRnoxPX9DTrqLapYDBIHJ6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uM9QCM8e1JdBiTuGBkZB9KSQ0ZTR4KKQGLHBI7Hsalit3jizgggnJPrWnp72+7ayIDjP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zaGRQm3OOBmmtxMz58becjjPHt2qpI4DbmYDjpnpU5csN24Ag4xnis65JafaxOOcgfpV2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W7RwjYyMBR0PrXf2Hji8giWJLdPk+UAAYJ9TXl8AczfeCggAYGP8AJrctQzgkYO4dhnHH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LjG+5tazrF9qozevkKc4HUgdKyHHmuqs2AAOB0pJXAPIOCSAcdPeqstwwyoBOeOenvXL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7ggZ9Oeo6VW82NnBDZwOvvRJKJIxwc9wPSq7RjClSQM+laxiBcbPl7gckYAIPJqbTpGC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oLVHkQLnAA/Sr1pbFfm+6D1BGc1SQiW1mPygHLEnGBxir8FzglScqBgcVWiQICQCwPA7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LgDjbkcijlC5K1wC5UgsOp29B9agupAwCbCoJzkkHPvSF0BdgwOBk468VVvJQTgYCYyPX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jG2MDg8t3AqFmd02gkYHXPP401eGxjGepIwT2pn7xzsRTIx4ATrn3qkrCK/2MpFs3MxA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UBTjdnjk+gzWtHpt+YxmBuByT1qx/YkpIDsAOOg5WqFoYsaRx9uT1IPerbZ+T5hkAHjp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PcWywORtHPHqKe2jOEO0iPHIyOTmmmJGM1ksjCTcxB7EnA9MU6PSIvNWRyjKP4SuQT7i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G4bsnHAx+NWPIKnYybSBnPY1cZEtHpfwVuEEUkCgADAIAwQetepQH58DPB4HbFeNfB66ii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5BPUg9v0r2GEncccZ7k9u1dlLYwqLUtKcfw5IPQVMMYPbjrVdTgnngdD61LF1/pWxiSqM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tL7elACjj3pwODycmmjnpTgOPbjmqAdTT1p4GKQ0AMxxSbacOKUAGgCEr3xSISKlZe1Q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1k5ZTzyRjmryHt7VkWMgPUZP8q1ITlQS2TnjHagRJuOCe9J0HHb0pRyCcjjikIx0I9qYA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TJ9afgnjPTrmm46kjrwKAE4yRnjHekI+UnHUcCnhSVVVxknJI9KGAJzjIU/pQBFtHTtQF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fnx+FJ0Jx9KAGNGc7elIBxuGee1P7YByT6dqb04JwB0oATywBtBwBUTx9ePepsnHJGT0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aAKMkeAeOeuarTZAzjnNaLDI4Xr0qvJHn8OtUBQb0xg+npU0EpXgHjGOabJHjOKjGFJoA0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vTuCc5AAOcGqcLnHpntVuL5iozkDrmgkaE+XcRkngetQ7FAAGM55z1q1wWLHoOlRMOCx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3I4B6n+lKQdpboTxmnjglRyeppuRk8cA4NMCu5ypGcE9QOuKhbBYseijOBU0nBds5J6VA3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5zQBGZCBkckmoyTt6nnilYfMQ2AB+tQsflZjwTwB2FAD935Dt6U1pNqscEnsPWmkchRnJ5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vQEVSEO3Z4PORzikyMk8ADjmkG7Gc4J7d6NpxjGQOSKAFwVQf7ZOB7VG4UsSDkAAZqQ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AKix0XnB64HNADMYjXDYzkkEdqtaC8aXwRs5IwMVVY9cA88AnnJ71DBOILxZVAJQ4I6d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tTu5471Bp7+bbiQjr2qygyM9KokB1pM5pfb+dJUgCU9Rkd/wo7Uq45B9Oh6GqAUHjHpS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Rzn14pQMUAOXAB6ADnmn1GMHr9KeoxQA+PipQe9RL0p6nmmSSClpBS0AFFJmjNAC0Uds0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0cU6qAKKKKADJxTDTu1N9KAGsKjapG6VG1MBjEUxvvU4nnFNNUA0ZzSqcH3pKUD9KAJY/6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fSpV6VIEkfc1ZiHy1WjGBirUYwMUCJV5p6jnFNTjj3qRBzQA4dKMU5egoxzQA2kIp46U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G3SpWHNRMOcU0BBIMYXoOtVJh8x7gVZkJLH0AxUEnHHc0WKRTm5yOKozDBOOB3q/KvI45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cYwOTSKRlSgeae2eD7D1p9huxnJII5qO4yQGJ5J59hT7biYLkDtxSNIm3aqHj2OAQex9PW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veyxAgjcSD7V1VqDvwSBgcCsnxLGVvUkGBlcGoY4mRGgUjjn19KnRBtxjdjvUXUHc2Bwa1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jIxipKKDwna3JwO1UnUhwf4RXRSQDYxA69qxryMKxIGOaAK8J+faelbWmkNFMuAQYyME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tnSDhSfwoBHFXUZilZdv3Tk/SliGPmxyeRVrWIvL1OaNhj5jj6dqgUAISD0/zipLIpcl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TAMZHPPrSMwwRzz6/pS8ZOM/iaABgCT68cDtRyG7Yxjp1ozzj2BzijA24HJzQAqnIzSp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cjA6nB7cd6emcYyFweoHb6UALyIyQDxg4HOcVMoBbA78jiof4TtY9ucYqzZnc5weuMfl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Bznjj1xV63XDgKe9MgQCPHA57VYgx1HQdu9AjTRgAAOnakmfC84ORxUUUgO0A4wcH34qvN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UANmfIYkgEjgVX3ZPb6U1pC2eeB0pFI5IGPWgY/B79/SlTqKDjHUe9IPvdcVQFpcFeTgd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MmmxNkfSnMAQe3tQBbs/vZBPGOKtkjPoPaqVq5xnAOKuA8f0NBApwUK5x7VUB+fLY4NW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kzkvknIJpvUDgPj/AGaS2en3wXLoGTI49xn9a8eVjjkE1778Y7F7zwDLINq+TIrknsAD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+xtmTliQDxkYNePjINSZ2UZe6TnpnaCO9NCsPmAAyOmOlODx5ySvHXnpTTcwlGKMCQRge9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spBIyCpAHpj2pwEhkAwGBIzg4xTI7jj5RnIxzQtxLuyqhSBwTmqAuLYW8kuHYBT1Hp+NV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jmJAGMGq8kkpBy2CcHAPb6VG53bQucAg4J60ALGBHnaACcDjpTpJym3ALHJwAAMio9u37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YxzuGMYAH+eKAJw0Ui8oARyDjjH0oWMk4BUgZ4NMiVxHyRgDp04qWMbGyxPHBPHIqRkQ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P61MrruCBV4GCecECnl4mIVWBJ54GOtTRREAlVXKjqRUj0IIre3dy3lp0wSRkmqN5pEU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gYA966NbRlgC4/eEZz3qtNDKqMSAVHUZznv0rWnOzM5RueK/EK1+z6qhxkbAA2euK5xG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d/Fy0KXUFxhgrjjA+X/9dcIpAOCOfUHpXr03eJxSWo9X5ztAI4o2kHOSO+e1Rc85B49e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Fj6VZFiXljx07mo5AoOFqeC2nJCmF/mO1RyMn61YfRtQUMzQOFALbscYHvS5kty+QpBfl+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HBJHrjpW1beF9WmSN0tyQ4yM9h+NWP8AhE9ULKPs7FScEqhOPqBz+NT7WHcORnN5Prxm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OrTSMBbMvOAvfFXF8B6sxULC2CDksQAD788Ue1h3DkZzuhuEvNzSFAFOcd/atQsATuZs8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Kvv4O1LSw9zKUkRRklDkH8apuGjLHdyedoGSxp8ylsJxsMjdlGBkEEdsAmpJCj/uySGx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5GRywyMDoDTsgsvODjnPTIpgRkAPnd8691IAJ6/lQzhAu4lQSeAMGo/LC5cENv7kcEZp+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xg9+KAK/yyEhWHUnnjOPWpW3MMhgM9AT6d89qXywDtXkAdDxk0keQoDEZXOO2TQA5UAO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4/CnMhUlywC54xkGo0xDJuGT3OTjr/KuhsIdmgLfXECuruTuIzx0HPrSA55Sr7fmLAHB9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YehJAAOR61teI9OihtotQsgBDKMlT2PauXkY7gfmBxk89TVICeYEfKRlTnOetLEoUhgQ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mxsJGKsytgcen4UxC53MWOO5C8fnVElqXd5eV3EDnJ5H0zUaSEHbswMZyemabuGRh+M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DJUqzBiQAueMnvUAXIZsQymUfKeAR0rLZz5pI6k4rUfMkHlou7nkgccVn3e3epCkDHI96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HBJbNSpwp25yo4B6H6VVQnG3GBnHPcVLHKobb8wwePpTAkCsUyeo5znv0qNSmVUkE56g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ZwR0A5FV/lDkNgk9sdKCiWMKvCkbuuDznPoaadpwoRyATxjI/wA5pFk+Y5BOOCMcD0xU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GOnFADOANpY4AJwRnk+tClAu1sBc5JHUU5sGRl3YJIPIwDx0pmDtYYHOcZOOaAD5fLO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8Ke8S9goH9etR+UQpPO/p0xn6U9dzDDISTwQOMCgBojkJ7Ag5yO2am/eCDag3AE7iQMf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jA6DsRzU9m/yvG0ZKnkZ7k9DQBVZGUbdxI5Ix0pI2LM2GU5HO4cfn2qe6hZcFQyiRc5x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Ht0HUetAF6HBCbRgryPU+v0py9SpJGOQc4B9frVaN23DlSw4BBxmpIJTkkqv5dB3xQBL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PUCjjy1Yx4wTgmohuDESZwM4J7jtR5xzxjAGABwMmgAmwoYrIPmHQcYNRdB8qnkg8/Sn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P14pCjNECpOCeAfYUAI0ZHAcNzkEnpTFjkZsZIHJJHagMuMYwcduppwZcLlmAJ7nmgBCu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qauCxP3cD071Iz/Iq7gQPU1Xyd3vQSPO0g5PI6GmPyeCDQoYnaO561YitCQT6dRQURQws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TWgjExmNjwMYHpT4fJhh5GGI25xyajEg9BtGcnu3vQAxyBJkHJIPGPyxTVEggw6ElTwQ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sB1HII6fSm5YLtcgAHHXk0ADYVhnqOAMZzmhWxJn7px+B/Chzk5IwQAB7GnBAdzryByc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yoyDxgnrU9rgAngZPBx+Waq7S+4s4BHOMcYqa3OwbucHgY/SlLYqJ6t8Ll/4lUkTLh0b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ja4wAAOuea4b4MSSzW9+sgyVIZCTwx6fpiu7wA5bG4AcDHX1/nXl1fiZ1w2OL+JNmJoD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E4JweMV5K7KQNxYSA85HHWvX/ianl2Tyg5JXDc4rx64DA5UZGep7murDbGdQj/i9vQUjH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mDxgde1IeDjP4V1HONxk55Ir134U2ap4bF6JGBYsCueCcnBx+leR8Y6HvXt3wyAfwRbLG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qev8AntWGJdoGlNXMn4yErpdiCSGEmQPXjkfrXmokZ1CkqdmcAA4z9fx6V6X8aVP2DT/n+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Ox6ZHHFeZgq2QS2eoCjnHtU0PgNGrEbrzgAZI9egpnsAMAZOelSNhScgnAx14qMZEWCS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1sjqDgkYBHUU+2maCZZomKSIQVYHkH2prN14IBxz6e1RngnIIxmqtcVzrG8danJEFnWJ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M/p+tT2Piu0kJF1G8bgYBwCp/wAPyriaOtR7GHYnmZ2q67p42yKPKzz0JOc8EkeldT4Y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1ncyMvKrzkKQMn+fevJInKHOMjNdf8PPEE2lTz2wwUuMHGMkEdDz25NZVKSUdDWErnTXp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4JAbpUUUhBVTwTgYH9KsSyfaj5hwGJJIA6H2qsXVHBOARxnGRg1zGxsruKgZHbkiobzH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cYFNhmDxr5TBiTgACn3w+VGU7VB5J4yakZnayALRu4yMAnBzjj9K4uaTEuzDAAnkevb8K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i8xQx5BByTgYribrczk5GQduBxmtICY3PYkHBJGB296I2EbBtu4Hvk9P/rU4yKIlz2Gc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WISQ/KDg88ZH5VoQPXDSMTINpxtGeD9KmUMq7Y85OMjOMe9VrdWEKg574JAzn0pcMrPnD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algPmRAp+UBiOQOAfXiqQXa5ABCnGQemavbY/Kyqtk8Ak8D15qlJw7KSRj16ZpwIAYUE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M9qWFSo2kY7ZBwB/nNKiBot247cZK9uPT05pYAxjwApw2G9MelWxosRxDHLFT6Y6/hU7A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BHJ/xojwzOF6jqCDwKSVufmweePf2rIfQmsWj81F9SWA960rZY4y7DaQSckcA+3NZNtGP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dz+NaYBEZOTkdBxg8dzVRJe5RvA8lwGwwOQeOh//AFVJGSEBYAsDyQevpmolJeRlZdhB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qbBVOQGIxyOCB/WqEICueGycEgCobh8qNoywPPPIHtUrMOVyMAYIGM1WfGzaWweMkc49K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NuI4BBGKmjMbR/u1KlMjI5HsaqNGzDa7ggHJyCMirMMTRrngg8EgnGBQFyqzslzubIG7J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Ym9WRW+VCMr6nrUt3CCvYknOAOBx61GFVYtxG58DJA5yOxoEdhFbGTQra9EnzOG3IR6HAw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mSW+6ckoVyB94dOP1rovCEqJ4eWO6CkhiBuwMA44Gen/ANekv7G3mJniYBhxnPAH1qrk2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jkDBB6E/0qYztCmVj3EAgZHX6Vr29hCUz90KT7du/rUb2KCNxGyvgkAnvk0CMfcHydvG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EzcFTyVwP/r1qppVxINqsuBnnPA+tTWvh26uW2xhUAGSScnHfpQMxI2XftU4HfPUmp0b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Of8ACtCbw9exKxCHcMgHIJI9BTYtHvimRCcqcbieQTQBSc5HBbHcHt9PSoJA2cKxIGBx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lLYup4JXPSom0LUAdpt2QnpnOD9T2oEZIwpyQOvJz29asi5CfIApUE9D+NTLpN2j7X2Ag8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8B5hi3Ag4I9D2oAzpLhWwpwV6HGBnv1qvcNuXfGgLgZGe/1rQ/sqfo8eVJwMjp26U6PSL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9QBy1K40jFdmdTkE4GWOMY+lNVVkCny9uTg+v1/Ot9/DerKEK2MjKRnII49qj/sbUB962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mpYyikjtaCJwAcHkDkCqjKcAqzYHTnkH1rs/B9g1rrJk1GxeW3EZyrx8HPv0qDxTo1kN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AdgHQ+wFKwcxx+wk5IAyDnAOaVnAX5lIAGB3IHatldKnkJaNQR7jkH/Cp10DUmUYtQwI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zvlq6eZjkggA9h680katGTIDuwM8Gt6XRb2HJlgc5OM7egP9fwpbXRZJZvKUMAOS2Og/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PBOAw5AGAP8Kh2NjIIAPBAOeP611r+HZhORHFggckkEH0pj+H2RmaSMKW4KkcD1xQSYFz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ggEgnvSC0RUCsqgAggjsa6VfD0jElGXIGADz9KbLo1wFEcm0nqCTUgZ6mIWvlGPLHoQeM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SyuwcDJB7kelaEmg3ohyU64Ix6etA0S4OMNgYJ5PU+ntQUmYU6hy+6MZBwSTyfrVG6gL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XPpXWN4cvIQjTwsSeQq85J9fpUL6HNt/eIVAzg57/Si40zjPJ+RiBtIGSOuT/jT9PjP2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P5V06aIzo5EbMRyQvb3qRdOLJgDkYySMZIo5h3LVxrd1PotvZTjeIj8rY5x0wfUVks4M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e+K0Y9OlkcqoPBAz60kOjzmVRggMcAE9PekO6KEzRyL8xzt5BHXFQPCgl3Qyk45Jrd/4R2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AMkjp+VVH0W6iLLJazK3UnHHWgLo5u9h8yUynIABxnuasaVbCOI+YrYyWAz1rc+wBUMc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96I9OndNixHaDnJ6AelAFGZ1ZFUxDAIxxnAqJdgfCxqoOMHHU1pSWEqpyAM+pqnHb4cn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z5Iw5VmAIxgHr68UwRh1JbnuPXHcVcMJPTqPbtT47ZpZQkUfzMcDtUgUDvhAVH2AdBnOa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EnJLCt+68MX9vapc3Vs0MchwhPIJ/pVa48M65AhkFjMYzyCBnI9aGBk9eT1wAQakgIQ7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tJyCWjIA9aVIRwp7dv8A61K4yzBqM1vIrRysMHkA4yavWfjDVbddoWGXk4BGDj0zVOHS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UjtTPsR5VgpBJyB29qAJ73WJbmUO8CRvkkkHqfT6VT+2ymUll4B4Ucj8/WrVnpclzMYo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Vr6t4K12wghmFvJNFKMZVeV9j/jTC6OcW6nK7VkAXqMDrUeSTuLc9BgVp3mh6hbw7riA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pLaNu4PBGOBQK5V8lSxPbOcdge/509YxsIYAkE7fYdqvJpzhduWcA8kHrUx08rmNQeO+c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WACYB+bt7Y74pGlkjJwSSWGAemPWtCPTsIQ0jBgc5x39PpU66dEy5kxgEjPpQBQ+0eai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7ilZyy7SzFQexqzJYxo6gMenDcZB9Kfb2RluUQ42sQMHnn8KAM5VB+YM2QeST2//AFU53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Qdq6Q+GL21fzZIEMeOgGQR7H6VjX1sYJSoQhT0yORQBnMG3Y24GScg0fOVyRkrgnjqD71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B570+K2nclVjJwcYVTn2/CquIqQSsJdsrNn3zx7ZqRbkR5jhAMeDkE5Bz1xW3DpMUuIpF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GqWpaXPZzyW8nUAY4wSKLiKJcuBhduDnA7elN2q8mSjc9c9KlS1Y4IIB6c1PFpt66PJDE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1JqblGfMzMqhVwASPmHOPqKjeVAAUBBPGCcY9/WtDyiAQSCAe3ODUS2zTZdYwSp6Acn3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SMEDoT1pRcyLN5ioxJPVWwR+FOFq+OUxkY3Behp8VmzKRISFBx6EnpRcCrcOGlDgA5HBP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MrEYIIIB4IrRj02ExbjJlgDgFuPzqE2y42AA85JB7mi4FadvNyZCSSBlh61Xe2iZim0n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5KyFh5TZwcdSOxqN7QKvzdSOM5quYVjHWBUHmKpABz71Zto8xbic+gB6H0qw9k7B1jID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30u8WM7InkA5Axx0o1CxVlZduAWHJJxnBpYJGjcFGAXrkEjn+lPmsJUTJUJg554zTI4sse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CwpZ5GMhbJPc8j8KZsVeRkZ/iHGal425zgY6Y60Ku9dwxwcYP+FAyDYBzuIycnnIxUqyg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Uv2RlOD37HipkskXac5Y9AelUhWIrZykTZ3bWOSOvNJwZSxHHUcc09o3VdvfPQdMinLb5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HSi4WIm5H3iCABkdxUbgspZlPOevOfrVpYiUMahckHrxjmm+Qylh1wBgDkk07hYpW6N96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4qzE7QyZViuQRkd6eY5PLbKE45AAzx71EEMgywIzwR0xSAsF5nO6SQkHjGe/aoZFYMQBj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NDBIoOVOPp/jTXDqrAqTgcLgdP8AGi5JJHLKgWMnC85z7dKSe7aeJY5AcLnGTnB/woVN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GPypzQLI+FAXBBBwaLgVrgYCqh+YdBnGT/hSybIoQ2cSY59u2afPbeW6gupyBknpnPan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ehA4OKOYdh91fD+yLW3h3FogQ2egzyCK524jDkvuORkk1vMgYFDH1zwM8VRmsnJkU4AI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JlcAnGFPSpbWGVZCSzDHRic4HetWKzXySjIDkY56/wD1qI4ZGIjSLPbCjJoEomjp81w2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bemQepqxqJWIqItq7hkZP6VVSC7hh3SRusfHJ7U9YZbkZLcEfLwOKdy0Zl0GUkswYnnj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8pGevpn0rcmtRnrn6fSoJ7NshiME5HPGBTuIh8PapJpzSHyIrhHUxlX44J5qd7hWD/IF3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moI7WUSMxKsRxkrzQkbc8YPf2pXApzSsCVYk5Hc5NMtdxl+9jjj2Na2gaNd65r9tpdqqt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V9ye1dbffDCbRpni1bUrWC5A3IkL79645OTjHPGCO1NO4HFLcP5X2dw2717VWe2lByAp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7Zi2uNsTiVe2RyKQwuQcbiT2BpkmZLEwZQoYEnGBzj8q1rW8FtZ+W0Id+Ru44qF4JOhxg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xoiqkMOBxgevtipKOp1C28KXvgC0uIblhrgn/AHkRHGD6HHtXNy6dALXzGkZnzgKMY59B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GxXe4yq46cd61LjwfrsVgl6sKy2xJJZWIxz3yaq5Jws0e8nII2kjBGMemPap9OI89SGb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Ka1L7XUMB14HSkjtRHhkHOe46etQ2NRZfF7nMkkYUk5UEcml8Xz6TdxItipBKAyY4AbF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2IyD7dasW+n3Etn9r8sBWGAjHmiLKWhhPbneRyFIBHGfwqdY2UsUGe2MZ5q/HbM6lQPuj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MspDEBsYA6e9PmHcpLHLIWZycLkkEY4qVogCCAcYwPpirDRyqm+SF8Z7DoPyqVpFe18r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aliKdsWDhlO05ABA4q7dAy2rqR+8I+8DgmooVKPnBwOnGRnvV1bC4kCssci54yVwMUJ2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RlJIxjnGcUyJGRc4ZB0weufauok0p2Tc6LxwNvb61TWyPLBCVOeOoPtVqYWMi2eaCQSx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5rZgu54lVgFZsgkAde1SjSpAjZQAAZ4B4xyMUw2ciRHcMgjI9aTYWIGv7iW5yRtY9Gxgj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yQyOzHJwcH61L5RwCR1xjjkUrxBJCpwARjJOM0kM1Fy7bApUZwDjr/niql1HIsznbkEk5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AkZPOB/h60/CkYVsgnJJOevagRQhJIyq4YZBPHX61a8xpUCso44APc5605kQAkq2AMEdc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KSCSCFBA5/8ArUEiqu0jAXBGc4qSMq4cBdu3uTnJ9h3qNXG4YK4PAAHbvj0ojQb8glQBg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R/u3IwCeQB1Ppn3qhZwyNOWbIbOSQMHHp+lX1YFskZx0B6D3p+Sr5UKfqcnPv7UATRNg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82aCUlTx1IAyCPamrJG/yozL1yTwB9KdNKYwYy2ccbjigC15m1CSMHJJ4z7/ANaisr0S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nPIrOkunCCIZYE4yT3xUmjKwuuRkdGz2oA38EJhSuT1JOeaGJ8sx5KjBGB0zTyhVQOg4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3BAYZxnAP86CjNnzGx3kcgc574qa1ZDHvIGSMnHeqWocPvwcHg8elNs5ZHcKCAQMgfri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G7bkEfSsUpiQ5Ytg9xnNbN2cRZII9/UVj3DYfKqScAcHtQSXrWNMFgAMZAI4FT8Bt3BGR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hOzyyDg8ACp1Hb5ML1IFAD8YOVJJxkcdetVm4Jx37en4VNIwB+UEAjH19KrnDZZd2WA5P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3SMQSpznJPYU5kwpIPyjg9MH0qKIfPtXqB1PrT2YrhcqueoPAPpQBBJgHAXPfg4x9at2k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MnrVUqXJOBgjhR0z/nNWraQIMn0x14AoARoyhxkk5OAewqeBWzyCR0/Cnbo2GeCeuT6V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I4ANACLCSqxjjnINJHCdpDDLEce3vUzLyRyM8nI6U1UYjaDgn154oAqzOQm0jHoBkc5qt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Bx1/D6VNqMcgKlGywA4PUgZ71UjOxAREc5JIJzjJ5oAsBgdvBCknJ9qjnkXaQMHB70+Nd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ioLmElFBHA6Z9aAJUVZcHGACCM80kp2vwO5AIHT3pkOQMMxHPr1/CpiCwHBzng44oAID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T61poP3Y6YGeazYEzIxPPYY6dOtaUJVogDwQce+MdaACMt8y9icA+3enhyp447AkYzQq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8OlNLdSRgYBwaAKlzhn5BwSMnvgdKZgrzIeuMjPJJ/rUznB4GcEgn0qLYgHK8Zyf8+tADS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rmnCV51RQrBuAq8knvVIkb9pzuI9eMf5Nafhy6jtNXhlmUCMcEkZAGRn/CkCOottF1a0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VUkSoM5x2IzW74X8US+T9k1EbpQcDJxx+vPb8K39K8R6JJZLGL2EA/eQkYHt7/hXM6vZ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4gVichVfoTz07VmWdhavE0u+NgFPTNa8MeUC8EDjNcd4c1CC4CW8hUyRHD4OMnsa7G3k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9aVhknljnt3zUsSrGnrnmmK6t8uPekZgAR0zxTES5BOfzqCVQScYz1IFU7m5kDHYehzjF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SOeP5VIFwr/eGKZglixOSfQelRm5c8Fevenbtw64oAjkcgcEAj1pIm555x6Gq18wUEAd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4xkHuDRcZqSL8pJBI6cUyBwDtUA0wyh48A4B6Z9ay5ZXS5wTt5wMUwN4zDYVPA96jjTe2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N4YYyAODwKdHL5b5U49M9qLgXHTjBByB9Kq3LeXAeCRjHPpT5bslfmKgn1rLur12bYpy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zOzkbuB096eScZJ/CoYB82RznjHYVLISq4/LFFxD4QHb5jjA7U/Axt5J9TVSJz06A9am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EFwYDZn5h2GRioDJtbHI44z1qxIxzhlHTg1WkVgSQFyOTTETQTxs20sAfU9KscY6+9Ukso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5T/Wr/QDJ7cnj86AIWXJ9R6Co2XK/MflHTJqUkdzjPHA/T61Xdxk85BPAoAkiJ2svXPc0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Uds3OByM1OxXYSRwPWgCrMBknbyccjg1GpI7468kdKfOwAODyeg9KiwzDAGT3waAK925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HGajRt2CenoatNGSxBGCByCKrOuATt4HIHegojcLu3Ack8YqVW4wRkjP4ioPYcfWnKx64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+CQ2Mkdh6U3ft7j2FM3ELxk8859Ka53IVJ5ANMCD7Spm4GTnkn+VXI+Bk9x3rJuEKSeYw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60InbaOccdBSAqzssTtjLHOOOM0yOQnnJH+e1Wbm3DKSOPXg1XW3Ktxgdxk9KAJlYjjBB9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Tj3oYFR0OR096ikbCuRkE9PamA9sCInpjjjtVWQ4QkZwBkn1qCOWRsqwAPr2+tNeQ9MAg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MBk5wew6UznOQSVHt0plwwEXPUnAI61EsuHG5gAfTp0oAsuhK7hgDp0/WqMxCk4ABPGM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cf0xVZkGwk9D3PNAFUkAHIxkcClLKqYcn2weTSYwx3YABIyarXshDF0AYgZAP0oAzdUn3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4OM5rnHnVpyrNxnB7c1o3bEttUsCcMQOmKwrzCzll43nJB7UWC5r21wQ5YKODgDtj1rQf9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gtjiubFwyjHykjJBA7UyPUJwxTz2UngDGce+KpRQrmo8EquzIzBl5yQcEetZV0FTMYY5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uHVczM6gYBOM/WsfUpWWZkLNkcZI7U1FANadVUgkZycAHtUhWN3CruYnnp29aypy+/cBl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yuCJFViVIxzSlsI6Kz0xd6sVHqcHn8atsiL8ob7vBx2H1qeyngEYAZSSAAc8mieEuwEY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rXlym+bU6EtDMk3eYQNxBGAM9O9V1B3cgKQTnntWmunyF/nOPcfyp39mFkb5h0AANXGtF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Qgz2yTj6VNDC2drYIHJB6cVsDTo2GGxjpnPcdsVKlvFgLGu0gY3EYOfXFbwmpbE2GWtu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0qVBswV6jjJGcCnb2XIABAOAOlRTSYJwSQeQO/wBK2RA7z40bbxgDOTjr9Kp3N5iTbHHuB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MJXkPORwcY7UixAEs3JOAQcce+aAQrSF/lVcSEHA4OaZGJNgDq2SccDOatW8O0ktgHHB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cBmO3aq5yex9aQWM6y02aQjCAqF4DHkfSta10eaApIURWcc5647VfilhPO4ZxnPTiriMsn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T6gUCuNjWRAp5/A9u9SqgVDvUZ9Tz+tG0ZwpORwBjk1GzFI33navJBIznvTAhkmRATgA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cxbRuOSMkk9qq3VwoUAkDcc4J/Ssm4uHZnDjA7EUWGjYmvrePAZ1YnJBGapTX6uSQPl7E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GD6gU5iQHJGT3xxxTQ2jrfhlOv8AbyEOgcnB7E88Yr3iNvmzjAx2GQK+afC05h1+3lB2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6QsnElvE4YEFBz+Heuyi9DnqIu8dBg4HepYiSQSDUC4C4PBA7mp4ufbsOK6Ec5KD17U7I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0zQAQD25oEOBqVORioVJ6DpnNSKccU0A/tQaWm9qYAOaOlNFGfagB/Wo5FPXHB4oVucd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AihOxiema0bWX5f8/nWYxGCcdKt2TcY6cD/9VAWNSNjnaeQRnIpwJYEgY54zUMZ78c1J8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Hfw+uaTPOM5po9u3al79DmgBR1JH5+lIfu7e5pw4FM6HJ7dDQAdTnsOKME9Ppg0Y4x1Oc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0oATjOcjik25GMjJ/lT8Ert+mfekPX6cUANxhmOOByBTGGFxjnPWn5ONo6nkUNgk46dhQ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9QyDKkZPNWpAAm04z1+tQOMkiqArOByAOlVWXBPAGauMpOew7moJQoHtQBHGdvpgDAA7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VMjBI6A1JHIQ5PBGAAPSgku7g21eMDk0ZBO5gCimoozlcDqegp6g42jkZ7UARs7KhbIBY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j5dxwTnnvUzJuJbGAvY0zYB8xGSeB6UwK0pyenAHaoSWzuXnJAGe3vVxo1xgD6mmMnBy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RsDjDHBOSajaP7xPABwOOua0PKbBBGCeBzTGhDHGc4PI7cUAUWQrkDgnimCPBIGSMevS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g446momhIG0DDEDNUhFX1JHJ44FKBngdc9T6U9kHJA4HIGKCmCVJySM0ARsTnHYcketV2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wD0qwwGcZxjkn0FV2PVh34HFAEbfKPlA45/GqzAKS+cEnOcd6syMOgOaryfdLYzyBigZ1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TSCSWR8EZ5FbVcP4cuXj1FU3HaTgjsc120Z4x+RpksXH6UuKO+KOo+lMQAU9TTR3p1ADxj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NLzQA8YzTh070if8A66coOByODQA4dakHemU8d6Yhw5FKDTV60tAgzRTadQAUUUUAFKOl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DNFKOlADe1NNPph6UwGk81C/HH41KePzqFuSfagCM9TTSflpWNNOfSqAcOTTh3pi5p6j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PGOKhjGeKsIMCgB6dfarUY7VWTrVqLrQImVcU9RyajQ5qRRUgOApaF6U4CgBuKUinU04x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r7VLIepqBulUgI36Y6A96rOOcDkDvVhvQ9qhYcHse1MZVfkmqshJVwRkE8Vafjiq0wBy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MoyRjpxiiJRnpTpBjI5PPU01OB174zUmpsWbbnz+Apdegjm0uQsMMgyD9KgsH5AP0rYi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gRjBqQPO1lGMk4I/WtHT7vaPLPYZFZus27Wd/PCAQFOFz70Wr7STnkDikWjpUlVgeRyOlZ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ODk0+zmyOoyRii+QmDcBwOCR2qQKC9R27cVpaW2MqKy2OwA9O1WdOkIl5PBGKAM/xVCR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cDHQVky/IrAHIPJJrpPFUZ8yOQgAGPH45rl5XBJUEHJ6g/nSLiNUjHJ6+gpwAxg9R0pq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U5VB4GcHtSAMdznOKFGQM9zjn1o4YZ65GCKYcnazcBT8oxQA4N3IOM49qcmMMBgHtmo1U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pwwM8kADJzQBIMn5c4I54qaH7zbVJJOAAcEf/AK6jwSMhuCAASDgVNGAH3KRkY7+1AGtCc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YBqVGGeFx3/xqhbyYySGxjIwepq3GwzuGQDwc0BYsAjBY/dHb2qtcSAfKM564FPcjyyMkA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jgEAgADPPFAWHgElWIPByKkB4OOpyfqaiToM45PT0H0p8QySAWwDyPSgCRQMntntQQae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yfzoAfGSM+gp+Tj0NMXge5/SnDk4B59qoCxbuVJIGfWrsbZUHv1NU7Zeuf1qzEcnHYc0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MGqRwM+1XTnB9B3qoQCT6DimgIfFifavBWqxKu4/ZmO31wMkY7nA6V8qs/ksQVYgyEAj69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4s5oCoYPGVIPfIr5d1q0+z6zcxqpVRIQvGOAa87HQ2Z0UHujIkUiQggeX2Oaaq4c4wB7d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cEdAewqozYB4Ycj8DnvXmnQSQvIXyB8uOh559BVxGGMBsLkgjOSPcVSTbsJAYknt2+gq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yeM4pBEmJyDuD9P4c5x2pQPmUgZB7E4x7mm2cwU8MwbHB6An3q0qKCufmyeoPT3PqKko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Oc49aPJKjOR1yQR1H9Ksj3GMe+RmgMSCAPY8daQyuEUYBcfU9AfepFUFfukEnOeo/Cmy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Y60kPyruLHAyM56fWpAHRkIkHyqSfqTVywMuSrEkgDA9faqEhynXO7k89MVZhB8sAN0w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3l+XD45yCPSq00kQmbcypxkkHtWdskZiULAn7xz0/CmG3fb5jFjnsev0qhCeLNAt/EOl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jkFgAR0x68V5mfh1qcZj85hFlsOWGcD1GPavUrOWW2k/dswyQSDjAP09xWpI8d3aMh5cD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1tCvOKsmZummzyeTwFAGA+0EqCM56nHpW1p/hzSYIiFtVEnH7wn+Vb0lvLENshGTk9c/n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fKB0+lJ1pvqCpxQyy07TrdSsdqiggZHXn15q9AkSPnyEKYHAH60yMKcfIQRzycZ9qliB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GMe2alybHZFmaGDy8xKoIHOOwqhIHwSWPA45xVvJ24UN05BFNaMldpXnsSO9K7HZFVSU3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acrrja4BUg5HQ0slrICCv3e59KkjiXAO1ic9Rzn2qrk2RV12BJNPlgCEB4ycA9QBnHpXk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c9T6n3r2K6WSa2liaMxgRlQxGO2M15De28kUsluVA2MQAOK7sI7owqIrlGQbsbQ/cn/P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k4II4z/WkDhj5atkDggjkU9cLkk5DLyPTH8q6zEh2FmLFiACMqDj249KlTYJdrhSSOrc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WCjzG6jByBnI9c9qRmUYZstyOSOAKAFaJGMgByCMcdMjvTGJBXO3g4wT+VTNhoyYywwTj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Lh22rkFyOcfl1pAS2Gnz395HDGNwcgOTknHSut1LT98UVkJjHDCweRe2MYI/+vWr8P8A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cDIGMHuD2rD8b3f9mSS28UytNOcEE9AfXnipA5vWr8zn+z4gGtoHPIHBPseeKz7iGErv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647VbhUiHeFVQMksen161RmZsOZAxUnhVHJ/wFWhdSpIF2/KrDng5xjmmSK4ztHyHg85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AIwTx7UbC3yliCp4OfXvViItu1RyeTjI6k/WrEaRmIKPmYgEH0OehPtSR4EiqqlghycH+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G2kgk8jHFQBFCZlYruOCePQ028jKndkFSc49KkWVfvSDqOMf0p14V8tCmTnkcfpVEldVJ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42sSuDjrTlOFIyAT1BPGKSQgthQARwTmmBMm9m3dR0980MmQcj5+pPUDn1qNWO0KByOn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xnjjgUFClQgYlflAzx1yaSHHyrgNkEZz0+tB3MMEg5OcdMUsUYAwu4gjI9z60ADE4+Yk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uKHyDgKcD+LHWnMu5B82Ng6npkGmNkjaoYEHk9D6mgB8bfPhsZzzz6U+LaXYkAgtwAeg9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gAHqRwQRTosbPl5J7Z9R0oAsNhioIXBOOe/496DCY5Q43Hgbcjp9DTFaMEFTnYDjJ6H2p6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hd3Jzk+lAFy6iWS3JXLOCDHg8AEcisa4jKPn+EjIPc8dK1tPlV7pLfeSpJJ5B4PpVLUY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CEn9CKAKauFX1z6dePWpkb93uzwAB19aX7A23cG4OMZHX1pps5xnjAwMZ9KAHlwDgk4B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+XvKknngk9zQ9vOPmYjHJzmm/ZpdhfYSvHI7Z9aAFJUHJOSeQR1HFOQsYwNxAxyAcU0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c49KRbaXOGQj3oATKgcDAHfuaZ8zDHXvgdqnW1kLYAY4PPbFXLeNYhuKqM4OSM4H0oAzo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HPapfspXB3AgnGa1mltgqhYwpBG4jqarTsiHOQVYkgdhQBHDbpt5IBHPp+tWDIuOQoJ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KSYnDBgFyMDHp2xUUjDOc5POeP09qAHTTkbjjhxx3IP8AKq7SHGzJ2gngdf8ACnSncQVH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yFPOQAOoNACqSqnaeScjI/Qf40Rqdx3fNznOehpZBtycYJPJByf8+1DbYxhDwRgepPqf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cZ5JI5P0pFO1TgdOgqPpwpBOckZ5qWNQcNwWIwAf50xMY5DKwC7e/p+lOt9rPkDuM5PBp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zn+lTWz+S5yASx7DPHak9ionefCJ3j1G8Ur5gMY2heoGeT9OBXpW9vM2/wBK8t+EVy6eM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LbzjIA46+nOB+NevyRqGIMYBXkH19f07V5lbSR1U9jgPiPMxtLhZgQoTKZHU4/wAa8imB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da9i+KDN9nmC+WoEfKyHoMdhXj8nKdOc9W7/AEFdWG+EioQg/LhQRRtOcY+n1p+0lTjO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eSc9q6TnsNBbOBXt/wAKVJ8FQHpiR8Y68mvER1wTgZ61758N1KeDLYCLyx5hKA9hxyfe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kjm/jXxZ2ahWZgwAPYcdh74/WvMCrKTng/r16f59a9O+NTKotHA3ANk9sjGOn4V5lIc4wS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ajD/AXNDX2kZJ4zwMfpTVKqMhc9sHnBpzAAY257HPrSLuOHIABHORxW5mMJABwCe5Oeh9a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OOBjvQ2ASDjHU4Pc+n6Vb0GJZNVijkOOfz9qfQmxUZBnCgnjBz2+lBhP8XynuCK76bQL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BHUH3qGTw7b/AD5YYxgNjBJ+h96z9oVynDtDJjIUkdQat6NI1texzkEBT1xxz6VuzaGV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PIPpTJNGdQ3mHKk5IU5z7UnUurAo2OogYJbKwJJZQQcdM0sgYRsS64A6kDNJojm9s1gg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AOn6elJMvBBYjAwUPpXIzaJcsVGNijPQkH3q1qEgFuzHoBgiqlgxxuVgCQB/Spr4lInX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VGBtXKdQMgg9fauWaZpHyAWOOgrptUG2A4A+UEZ7Dj1rmIlCuEfgg5wP8a1gQyTccguC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0qzGwVdmQABgjng9jVZz5b4PzKMY9Qf8AJqZS29SF2nJJycnFNiJmIwuwEjqMEckdf50x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GSewFSWm3KRvnJyc56kdvakkxlwrAAnII6ccVIEDSBgSoBXn6VXYDa5kGQw4OenanuVj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+VOAJJ27SQc8cjFUtCRu0rbsi7SQMg9OCev8AWls1Vsld5KjkHGAD34p7DbCSQc4wecAA+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SGMBgSMkgdfQU76AWIcEERMd2OpBwR6VKxXzFCqoIGc+1RQ52MWBODjjIAqdWJBww2jq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gfQdYFtzNj1Iz9auwb0t5QWPcgkcLx1FU9NYLcSEjJKjIHIBFX7hgLR9wKgDJz39RVRJe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2ZQpBBJOTmrEm0qCWyMYwBzisq3LM7EAkE5UHqPwrQSRgmACSM5J5x7VQCPtKMFPzA88d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AA9R69s1ONw5PAPIIHBIHeo3YSMxIUg4GCOQfagQGQBQrKVOckgdQB2zVjgrkZPIJxxn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Yt0Awox+VTMpjZSACwXHB698+9A9wAyHKAEnkgcZ46ZqOzj86RuCO3GRk/WiSQHBHUjB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kW0gfMSAoB6E9f8A9dAjb4jsmOMgdQOeRWPNf3BZlhkdSMYGc+3T6VuW6sbXbjJI5J7d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jKqDLA5B9BRzLqCVye01mdSI2CjPJ571Kup3Kg8gsMkkD16U1tIuA2ZQg7DA6gd6UaTc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9PalzwL5CaHVrjaQrnBXHTJB70ja/cwSblaRJAOqnjPSiDSrkQ4j2EhgO+eafcaNLuCyn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zoXKit/wkd664nkdgeAx55J6GrCeIruMrsZQRzk8jHQir2l+Ere4iLXFxiTOQF6Ef403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6GU5Azljx9BRzoLIbH4tuUg8vzFCkYIBOCB9Kf/wmdwY1SUEEE8DHA9Mj+lJpHhU3d0kc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Oe1bMvw9t4pC5uCyDrtHOfT6+9HPElW7HMXXiWaTUSfITOBgHOCOvHYH8atWfjK6tQQk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ZGMHHaugvPAEUqGe3uDkDI3YI4Hpx/OsRvAsiylhPIGXGFK5Bz757Uc8Qsire+JLy4Ub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ff0xUI1u+jZGhBBU5LDr7EitVvBr8A3ROSeCuPwpU8JXruV3RqvQOTjIo54hZFqHx5qJO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Iv6+9VZPF8kmXaKLIIIUjGAKfL4T1AN+7lhZTjIGQR24qsfCd5tkDOoxwCwIBz6etF4i5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whXs8lwQQp6Y6Dn2qpceLreQqGtWUgcsSOD6Dg1k3WgX1uMmNeuOMEn8O1VmsLjcBIOBkY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2LLWDM+EUEE8AntWl/b89qq+SyhVbqQCCPfNczYwzWsq5TCMcKBxyf51dv8AR728Malg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w/ClzIOU0pfGFzKhMscbk5GcY/Kqy+I2VhhNqgEZz6/SsiTRZ0DDzGdkGMIMg/U0/TtO8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wvB4796LoLGx/wksgcsYkDAE4B6/5FPn8U/aAFkgUPjAAII9s1Um0NIwPKlBlOTnHJ9Kr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YnpyMc0rxDlJv7bulclEKgcHkH8acviAhlEirnuQM5qldaFq0Y4hVg4xnfgD61T/ALH1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napJxTvErkRry+JZG3BduBwCM8D3FQjxBMoJOAp6g8jHrmqkfhy6kAVpSCeQQpBx71fs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K4TIxgEdRReJPKSt4n1AoV8xA3RQoxt9vxpr+IriVQJYo+mCw4JNDeCNVhQlpARj5iDj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8BZYwo6EjOanmiOw2DxC1n83lgk5yGPY+1VrjXx5fCKpzkc+vcUXnhrU4Xw0iSAnqB09a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MFwpDLkAg4Gam6GkKuuKsJ2MCQepOQKS31u6ebMbKc8knsB6H0qJfCFyCczgjgAKOAe9Vx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4G4kDYSMcYpcyHZHT2fiq8t2VmSMqgJODwT2zV2T4kL5BjktIFwpJyM5PYCuSukM0RRU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aqQaBcSZaI7VA4L9R+FFwsizqHimWeVp4YIolc4Klc496rJ4iu/NTb8qEfOB1I6/Skl0Kc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Bxioho88DLI/zIAQAOg9s+tUmhpF5taMi7pFIHXAOTj1pE1C2c5GSQcgdMVSW12pjaDn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h3U8fmRKFyOjH9c0rlWLBvYwcYyDjGTjIqzba0LedLqNQdnO04IzWcNGvoMIyxqTyGJzn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8bKqgIOBt6D6ii4WOl1v4gXer6fFYzwiOOEhlZR1IH/66ks/iVqNlZJbErcxopVVZMEem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PLXEiBsA7SSCf88VJH4Yvy20hSpOQ4II+mKOZDsTXXiFr0SStAsZI7cflWcbluihixP8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eWIDNCzR9MopqK2tri4IAhkQdSccHFAixb6pd25ZlbGeAuSQBUU2qzRuWcgMTjgYFW4fD2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DgOeMeuajk8K6jK+4FF28DcSQaLx7gV01e7inaa3maNsAgjB5710tj8S/EcFmlrLOs8a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DmuZ1PRr3ToBJcQkxMcB1OQD71nKACOGAOSCeg+tNNMfKmdlJ4/1C5VkuPJIZSAxTAJ7V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U9cqCBWG8RkbCAgE4I55P404QSqCCvK8HvTsh8qNxNZkk6BlI5yD1/CkfVboj5XIOOo7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uMEhuDkdauWtrJcym3WLkgAnoDnpk0roLIjfV7hpCGPB6EcZ96Ev52PDeWcZPOcjvmtJ/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NgFyozj9aePCd+g8zKHAGATgn1FF0BRt7uSNzJJkgnJBJ57Vcj1VDFvgYiRMFfXPrkVn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rYIB4BzjNO+wFRtUAE9+xPv6UXQWNmbxjqwXEt25jGRwOD6fSmHXrae2VZGBkIySRg/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ErIg8tTgsT19h61esvBGrTosmFwQSCrYIHYD60XQaFSbVoIwdgbbjn1Bq3pvi9oY0AjR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K+nHB+tSyeCNQFtKsqlWPCZBOfU+lctLafZp2imLLLGcHqKaaBJM9G0H4i6fDdxz3emqR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bGf61z+s+JY9S1CWQlghYleOQB05/wAiuZ2KykE/MejU+ys2mYg5LA4ACkgZ9KB8iNK4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w5AHGf8K1/Dviq50ws0UCyF1wAx4z3J+n0rl5bMxyshyrA8gDJ5/lSI+0Y3HK8cjgn0qBW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liI8b+SoA4P1qC01WW1uC4VZAeNh69OxpkVtcXtsTBExJ4GASM9KrXWlXdnIrXKGN+3II4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oGqafN4avIbq4SG7EpeEMMEg4yAccnrxXOyauwmKqcRg9QOvOMAVlybjj5sZ7A8dfbmlM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BPyjHIHXPHP50rDNaC5E6Kwb5c5ORzg+3t1pGlMFySpDKQCDgZx61UgbA4QhgAQcDPPb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eL5I25POMAn2p2QFp9bn+zGFtnlKQQMciq09+GADO4bJI2mnNoWoTs22EoxJ5J6fSqUm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wyM5welPQVi1Y3lxDcqzluSSCRwcV0Nr4vlhj2GOF2J6k4zWBGw28A8dD7VH/Zk90zLA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HMFjT1PVZLuXzJFRM9VByKz1kU78MoBPJHOabDo+oyRkrGYyMj5iSTSw6NqAOGhZR6cH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3L4XqKr2sywfuw58sknPfmtFvD962cRtjOAx5/ShfD1xGSUhlkOcEY4NADI73O0eYSM8KR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DY2ZIPXPBHtUa6Fqo+Y2ki88AKScVXu7O8tUXzo3QPkA4xn2+tFwJbi7kZ9pOOePr6Va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emelZkOScEbsY5Yc1fiQy54BIGMAcmi4E32zcM7dpxwRyaZ/aBWUnORjOAM4/Gk/s26k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zjNEWjX65ZrYsvHI56/SmmA5daRMr5bdckHikfUYpZlAHGcg9cipG0W5Zdi20hbGQR2J9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0gSZGWXIJDc5z3x6UhWNR9RhI2gcnBI/H86rG/bzTwdvHGPeofLG7BlTPTABJ61NaWz3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kDHemmPlI21KKPiMEsecgfrToL9j80gwCQRnr9KsLojMvEEg6AEjBNRXGi3QDeVbzE54A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1LUFuH2wx7VAySw6fQetV4bu5jj2nBAJIz3GelO/snVQgJtWAxyQOR9afDoGrz5BjdWG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GgWH217KFBaNWbk9TwPSmNeMZ2BUluOc9BVSNJ4SYmBJHBBOCD3NaMNjevBvW2LBhkEj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470qpaRVAI6471LpmvLZXLGGAuzjaDjOKSTSbuRipgyAcEgEgH61C2j3QPyJtIPbvQM0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8ltijOSAPSqKXQU7iR3wAKzbmK4s5vnXB7DORipbdfNh3kMoOeo/pSCxK1yQSdzAdR2z60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uOOMZHc8d6ZFbyOm2JDIDg4AJpk2l6gy7ktpcDqTilcVix9uTYSNpzyM06w1GCKTdLEs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EEjYXoeck1YFqyjYo3MMcDkmi47FoXzxXgu7U+VIrZVlJyPy5p13fz3t0bi7mkknc5LM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h/sXVXcO1rNz/DwM8d8mmf2PfRybTCyZ52kHI+vWrjIViWWUI3zyqcjAOTn60ovAI8Koc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5tL1OSBSLWRyeMKCT+VQtaXVhGsk0bKGHAZSCD9DVXCxeF5HsQZAI646DmmLdRh9xAYD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5HyrnJwQoyenWrkOkahPG2y3YfLkAjBOOxougH/2wLZw+x94OAVP14rqJ/iNfp4bTSIl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4uMjoeg/GuNi0TU3+/FwcAknn2H0qK80u/s4QbiNlUkAEHIB9z+VSCSZeOpHzw2D5ec7d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Aw2k45/wNZSQFrb5gN3oByB1FLHGQ5G9QpABx6dfzqbFaFx7qM5DAKCB7GnDUv8ARvLJ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9KqNa3UozBBNKMYyqZqzFoVxjc9rdAkEnCcD0wRTQyi+rJFO4TO0jkkdK1fDGsRLqKG4tQ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61mXvh27WQuLeYY5Ax1qGwSQS5KHIGCp4Ip6Aeg+IdX8MSacyQoRddYwy9zzgHniuPWWL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jrzVG5h2z7cjPXkn/ADmraaTe3Cgi3lWNRwwBwQOo/wD1UiSSK7t1TcNvPrjI9ae2uXPy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6D1NUjpMoBLIYyuSVGMEDvVaGEsSfnyfU9QKLjsaf9s3JXBClcnBAwT70sWrbAZFChgc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N05K4XOPx9qkNreqvmfZJtrEYIXjmgLGu/jO9SLy1itpMjo6duvWqU2u/aYNzRohHPy9Q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qDkqdPuAT1yvA/Go38P6qqZEEhAPOR0HvTVg0LUd8MqFIIOM8cZqT7YokAkwCckAjjFZkU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4wMEVZkMcz5IUMORz2pBqa5l+bHytz0B9+n0p8Zb5iAoyT93tzxUAjMbEkDCggmpI32g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9Kokt+ZFgAnOeenTNVmZgcZDIScHPA9M0gKyOABsIPHOeO9IwDR5UBlOQBjvnFBI8OQmd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OmSFtgKsADzz3+npTR8vdgDzgHng9KJAQGIBOMYU8UAWLdi8e78s04fLll4JOCT6f0ptn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8DrUkh+TLAgAjvzgmgBqoXygAwDkE9cinyJJDHuZmY4+hP0pbblyVbIHBAxU8rBYSGDcj+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dw7AHrxz+NaGllpbkSZIAHTB59zWcoyXIJGcAkccelXtMlEY2knk5GTz17+1AG75mB1J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TSB+wHbA6jpzT3J8pAowTjgHOKqMCMgHIYnqKAElYyKe+PeqOnqUuzliSO46Ve8tQ5wx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hWUyLja4yOeBQBZuJgYgMYABxgZzmsqVVM/Yk9McVLezlVVVIOT3H+FVxEzSBwzHHOPU0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WAwMAc1NkIvXDf3eoNQxuYYVB6Hj6n+lSblzkMCRzyelAEOSzN8w3Aj5RSY+UgE98Ajj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vBwDjGcUuc7hlQvGR+NBQsYAycFsnketI6gAlCScYAIyAPSmw/ISpBOQcEelPmbMG3GG4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I8wN5jBfT1P9O9SKRgYGCepxkf5xVaPAJOMnPA9/U1LG3B5z0655oAsxfL/q29Thu/t+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JZsZBxkeue1Z7y7IyQwLdQM8D2ojmLcMMA880AaTSrJGQFPIIxnvjjrSo74JA5AGSRkf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Bg5z2+nAoM0g7ZIPX/GgCa7mZgWG05HG3rjFUApC4PAIxnqcH1pXkdiTgcHrnpS7Ayknk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225AFAxzjrjNWpH+U5G0YOQarQx87cEcnOT+IFTYZVALYx1HTPoaAIJWCrnGT6dqLdWlm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8dO+KSXKuVAzzkgn8Mfoalsiq5xgY7KefzoAui3GQMMMfhnircEAGNuVzg8Hn/PFOjKso3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UkZUHgcYwcnOOaAAx4ZdrZJBx/Wo2jJRiASx6gnIwParTNnOAoHtzTJQAh4II7jrQBky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ZyTjNRBiFzjcDjj2zVi8AHtzjOP0qLbkBVIDEZHGAeelACEYUkR5I5BBHqauR2rNbearAD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WcKGJABzjGO2BW3oVrPe2axqVIJBIOM888j2pMaM+1uYYS0U6uVLctnpn0FH2kCQtGNy5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SeFI4Eae5QkAHHOQD2PFclPbyR3BiHQEZwcCs7DR3/w9mtpL/LvsZwOvGMe9eoqFEYIw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aJeC1KkFsjHQe9ev+GLttR0iOVgSwJHI/I1Nyka0TZYgcjHpU+3KZ6e9Gn2ojJ3tkk9D0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9dvNNAY2oEK/Xk9qit5duQxyByM9qt3sKynJbkdMd6pBCpIYAYHX1pAWQ6l8heB2qQuqgh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Vbryc8VFfyhV2g9e1K4C3I35wwyRwR3qo0RJ4PAPPGangG4hc9fT+lWHg2qTzweMCkBX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B7VHIoPOFz6nrVtIM/KBj09qbPFtbp35FMCKNm2khiDjGTSGVgep9yaWIqvOCcHgE1Vkc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ALPmSMvDLjkAFckn0qtIu0ZzkY64qzaMCODz2p9xACnA/CmhFG2cGcckDcP/ANVXCm8b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KkVoptrcHJP1960baZljwRkHtTQiLZh2JGAByfWpVcLzhQO3qKYVLuecY7D1qTZ8ue49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JwcnpUW8cljx3NJ5TxsxYk5PA9KRcKucHGegGaYidTIo4wfYVZgYk/NgjpUUBQjBbv0q2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JzigaIboBhnaQOmBVDuVyfTFX5MEEY6VXjgG7dk8HNAD4ECgEZJ6e/0qV1yOehOOKUfKO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k55HXJoEVpRngDOT9Kanyk89OlOmYZwQRkDnNIDxjoOuRQABfmz04qKaNSOByOhqyigk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BSOCTjHr0zjHtQBkzJg7SM5PY4pFOf5VYukwc9sVWX1AHFBQSYK5/L6VTEgVyOg9R0xUk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elVZdpVtxx34HWmBYmjWSP8AedAc4Hfmp4gRyRgDg81BA2QFxkgZqwv3Se35UgJu+OBk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A6e3emEkHJIpvmZOM4zxgU0gGz8c4P5cVApw+Sp69xRdSFWAGeffGKgjJzyxP1OSKAIJg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Q1FiNhleMHIFW5s8hjnIwB2rPkZViIP3iMAA0gKt9IuCUHK9D2zVOJWkmXDcZ+bPSpri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yelV7V2Q5OCOozxUjNGM7eOMHjBpwkUYK8sDnHaq3ng846fnTTMA5U8E/yqhCXEgAeTdh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j39zvO3gAg4I749at3U25SCM4PA7D3rEvSSWZtzHGARnHPYUAVZSPPeT1I4xxWVqyr5wO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arkmVJVNwxyd3r/nFQ3aJONrDdjkEnqRQBmzskZ8sbecggE54NQYUSmUEAgkAE4wBzVyW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SRnOO9PGk3ZXBiyDyCTwD0q9CeVkttcoiIMnJ9sCsvV5kDu2cknJJPT2FX00y7YkSOhy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JPDk7sHaddoOVUjvRzIagzmTkuoV90ZOME9qGdw2Yyck5G7knFdHfeHgF3J859AME96wL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kHHUY7immmJplvR7wJOikHcCCMn9a7/SpFuIxKwwQCVGK80swzS71wCAASD0xXe6I8k0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n+VcOJpa6GtOXQ2eDkDCkDjtgduKZMygFF2ggDJPINctr9nrUU6yK0zqQACDkA9hUFgN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/L6ncf0zXOsLfW5pznSzSBWwAMZBA9Kqz3IUk5YgHg5z+VQLMdiocYwR1yR6Gjy2I2nD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rpU1FWM2yOW9YH5QcDnOO/qPenx7iuXD5IyOPX3qRY8kIRg44I9aV3DJ5fIbpgHPPQHP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Ngg+gP5UuAAVwASRtJH6UEH5ecjHXoDjrSYyMEDk4ANAB3GBx1J9aWRUMWQWyQARnGR6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GTjHXHtSEZGGIOOTjpikMl+0MpA5A9Pf0qWKRsAqXDA5ODiqTHbkqQQB+XrmnwMcOW+UA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Y9Qug+VmY8YYnnPsKmN/cspBIK4wBgcVmwsRkhh0xjHH0qxE/ONuRnGe+KAILiXLlnY9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l14ORj0qW5jGdmck8Aj1qL7Dk/KxGcZB7/WgBSrBiwOCcAc54zTGkK7mb7pPIxVoWisu08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VJJJIYg5z06f/WoANOKxXkMkeVIIz75NfSHh2RZ9Ht5VbJZASfTAHWvniysTGVIyQhBB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4eXDSeHYHYEExgEY6E9cZrposyqK6OlBG7juSB6VZtyQccD1/+tUCjl8A8etTQ8YOOpwM1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pSYNOBzQQPSqJG880+Pn0ppXGaFNAEwxjrkjr7UbfeheeBj2o4pgJj2pjVJ/KmlfamBGv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39aCopuMcigBjEZPpUts+3OPrUTKTnt60KcZH5UAbFvKNvP196tRHK5656YrLhYHn0wPa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ngZzTiIlwAduMe4oHfrx3poxxyM5PFHfFADuQPc9qj4U4GMDsKcW7kgY45qMHqcc5oAdk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X0Axmm/XAApuRtJzz0BoAfuALNzxwPrTSccDJPWonfChegzkmofPAy3IYHAoAsLICSxOA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eSMAZz61SabaQoJz1JpDOSpYd+M00gJmbI3cgEd/0o/ix7VGpzIFOAMZI/lT1BxngknkH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ffFV5FUg9iOauMgyuAvGQRVWRDt3Yx70AVpFBGc89KiHFWHU5z26YqFl2gnHftQSTQvtb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PGcLgE565PWqStxt6DqfWrFvLgkkDGMDH9aALSgABQTgdaUYPOOM8D+tNDHbkHrnI9qc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8KAGMoAJ7k03HHTgGpOqk9hTBwfrQAZAyw6gcD1qPbgY+UZzz6VIRxgADntTe5JAPpmm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37ZqJlO1z3I4z2zU/wAqrtHGfao5OrsBwoPagCtsAIXOQByahlBx5hHsMVYGNo3EbiMj0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QVHf1qhFOReNg4z1qvLxuLDCqcAetXGGcknAPFUrgjftPIHJoAgkBzjHPX8KicY3Hjgce9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cTj6VXkbBwNuAOv+e1Awt3aG6jkUDIIPJ6V31k5ltEY5yADx0rzstgg4xzkdxXZeE7ppr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GMYFCEzZFL2o6UetUSKvJPsOlPHT0pgODShsD+tADlxg5PTkU9eOKjzgHOOtSJyORyMU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emLTl6igCQd6WkHelpiFHeigd6KBBSjikooAUdKSlFLTQCilpBS0wCiiigA701qXtTGpg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h6moz3oAjI4xTWAzUjHvj8qj7kGqAVVOTx+NSKOKZGeCTUiDOB2oAkjAzUyAVCnGanj6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rEQqKMYFToPTsKQh8YAqVcZ+tRoM1IopASLT1pq81IooAjIxmombtU0gqs/egCNm61E3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U1aAaw681AemevPNTv0+uBULrztPQ0horzj94wHQVVlI59quuM5I9KoXGdmRxkjNBSM+4+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+U8gcdqnulBO0855qD1OMn0qC0XLZgDWraShepzWJCcEc49qu28nIBPegoyPHtuFuIro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rnreQhMjkZ/nXY+LYTNojMq7ihB6dK4m2b5NxwBnrUMtG5Ykl0IHHsOtX5h8hGMZHINZ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04JrVdN244yO9SgMO5x5uDnAGaW0JEgI6+lOvVKsR36Co7Q5uMMcY6VQFvxUW+yxE9QAMj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sOAOK6zXzv05QemRz9BXJnAXPQk96guIIcHkEdwc04H5Rk5Oeaanfd+Qpe3HXPNIAz2x1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yD1+lNAA/A5xSryf50AKwUOdpJFPQEKWADEjAA9aYvU8jHbB5qRM8d8A4PrQBIu1XJIy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oQH2hcn29agiBJwMcDPPf2q1CM7hyTjoDgUATLHtAwBg9h1pysQNp454FIzdQeOOo61Ez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CV5Bt7n0x2quXJYjOTjAPcU3J25OQTz7UKNxCjJJPAFAFuFdybcnPpVtIyBjuBUVohRS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XA+hoAUgY44FJjrk5x3A7VKiEjIxk8YI7Ujphcnr7UCIxxSqSAQO9NpB1pgXYMEYPt+F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1qpZMcZIyf51aXBHy9CaZJIucNzgEVTLBWYds5q0zbVzjis2Vj5h575xVIDasExggg56Y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1v46vUUFUDliCc4J7V9F2DAIoHQV458Y9LC+LZJC5UTxrICBknqDn8QfwxXLi4+5c1pP3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jn/OBUBtnd18ld4PBXp9D9K1W02bftMsYVTyST0xwMDvmqsYKlmX7yDAIOPw4rxHozrKN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kYyEkDIGce1UY7gM7EBlIPpnHtXQSHzIcORyv3Mf1qg8K/eEahQADjqTRzARLjdkKxyO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xsbJA596jjjZ2KhMnoCp6D2rQt7EyKVkYrzg4FRcozvtbr8rK3PqO1XIZmYjcMr6+1SX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I4OeMVFtIbKjoOAOBUjI7iNuSq8nnOf6VDgDhW5HJHUEVZmAI2g4I5GOSCahAZtuUYAH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opI3YC45JPPFSLKySKQfMXHQHHNMUNkpggdBkVJ5f8WOB0xxSAkdwiA5I5x161XutXFr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DJ+tPVSpy2QBzkdKbLawXIxIpGRgsOo+lOPmDMeTxMBHiCNmUj5iRj6H61o6Lq01zCG3R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j/P61lzeHlKt5MmR2J4I+vqafoejXVtfNLKyhTwFB7diB79frW3u2M9TqWcSpuA2gkYL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ZwA2cEDipGBjjEeGYdz6inzI00RcZBI6Z6ViaIrQqrE4Yvn5sjjA9KsHbhVAGSOTjqPS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yNgjGSOB9KqySW4l8wFznJ2g4IoAn+YEgAkcjAOPxp6K6xAynaODk+lEKJJGrw4GRjIH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5FaORgSRggjge9UIyftkBcpsYkHGT0IPQ1YjYScCQhRgjHGfWmzeHZi7OjSFcYAHUnNJFp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4zknJH0oAtD7hDAnrkEcY7DHevFtfhaHWZlUjBlOBnjGelev20d5ukWSKTb1Ut2HrXl/i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tZAG/eYAPTkda68L1OeqjFAOCDGpIxyR60mxlztYEAgHA4OfWpFwQQ3DEHAAxx7jtSLk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M+1dxylSXYSUzwMgE5H1H0qTClNqgkk8knj3qZYekakbgT8x5OfTmk2HBGMgcgj1qihmW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BHJHsK0tA01tTumggCg8McnAwD3NUYwBkKNoIwMgdf8AOak068n0q9W6gIaRBwOx4xy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w8S+KItLgi0+CR4p4xtAjx+vbHWuCmluNQ1OS9uDu3EkkHqT2qKdp77UGu5mGWbJTsBn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okAJC54wByAPXjpRYBl1+7shkZ+QDgdPw7ViyE787mA9Tk1uahcAxlWcRoQQcc8Y71zu4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R0qkSiRVDEsRkqMEDHP4U5ol+byyoAO4k9s+1NRmReVGTyOOMelBaJSQ+ScZJ9PagdxI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44OfWo/MLOcsBtJwD6U8FPKO4HIGODg1Eh/fbshj045/HFAD5ozj5cYGMEHA/CpX2i05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+dRq5IkOxWA6jutTqPMtmdiAEyNucZzQIpIxKMAFJHGehxSOg2gjC8ZORzTkTL/exx34o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BVEiKikbQyk9eRg59KEkC4UrhhwCDT8bRgkFj0J64/xoaJdxbPzDkjHT2+tBQ4yfxbcj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xjODk4OKawK9AMjnORjNCkAKQDkDp3x3oAkyw44JIxgnpikZSU83qW6kdscU+Nk5MmVG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iEkDIAIxn8qAA7SMHbt6EAZwO1RshCBVUsdwBzxg9vwqVduGYDaehA6UQpxlsjII5Oc/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4JKk4xgcZpm1cqdrEjtj361MsQCNgqxBz64NNKK3DcMADkcc+lADIyVJbAUZzxz/KpGYJ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wD/9amhGHToOQB3H1p7Bi+zAJ4OAM/gPegDR2YQMhjChccg5+lZ++VHGcDB6Z5H4Vabe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3FVZJTgv5fzPxk9qAHK5CEvwSOc4Oe/T60qTusbqu5QSORwD9KcHVt3yqAoA5wfrmkCqo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JoAfHIG2l2Y4GCCOW9fpTGmKnaCAq4IAxwf60zYdgAbcuSCw4I9qZHuDspViOMDHQUAT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AB6dMmoWeWRUCEg5we1OIUnaMgk5HGD9PanukSwkliCOCP8AP40AV1BRsh1yeSQM8+ma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wvGB0J+tOMJyNoBAIAAPB9yKftIUHGWJIJPOKAIFZVfLtznoBkD0GaST5i+GwRgn0J9Kd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jqaaYgGI6kc/jQAiKzJgLkHqoGOaljiwgU4BBzn0pqkKfmbAxwemadvDRk4YEdST09aC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6cHpjvUT7QcMQc9wOaGctkAHoD0xinwoD8pcKc8epqQI+gIJB6Bcc4+tPGN2CB3PI5+l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PBOcfWn70z8ykgHggc4poBkiADILFiecHA9qs2oBUtjBAJ45BPcUzbHtGG4IJI7+1LGq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zkfWkyom78OzHF4204ljGolwWXsMV728kZldm3YPKkdB/kV8/wDhHaninTyCAomyM/jx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bA49z24rzcT8R00tjz34losdlOxY+YEDAhuQeeOfbtXk0hBXB5YjJPUn0r1v4nFTa3hwp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X6GvJblChAbjIBHfNdOH+EVQiGcE4575pG9aVcYPOAOg9aTqT0ya6TBjQAeR1r6A8BRG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tvIJ6A/5/Wvn5cjPoDzX0R4KUjwrp7sVAaIEZHUY4/GuXF/CjWkcX8ayhuLCAg5UEcfQY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cFCCcFSRkDjpXo/xswZLMlArjgDIGB7H3rzhWILLuX0B7EelFH4EaSIZCynb1HVcc9RT4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56dBTnDK2HwMDg9ciq8jEEAZGMkc5rdGVhrbsEEDAPStDw2AdahIGQcnn6VQY7wWJGQck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vEWIJ5Az0pvZgeiRA7EAyCAOp6+tSOoIwwXj9BUNuu6NQrDAOcg9eakb5QW28Ht6iuQ0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4PJbvVZoRtY4HTOQOoqZjkYPOMgHGMfU00MQqrnAPAHTikBY8GmC18QMrqC0qhUPYHJqz4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GFUg4OPXisSS4aymS7iI81GBGOp57VrPZahqrC6ggZvNyTIF4yfX6VnJWZcSrp4KkjLH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eSEgRluckgnuKht0ntbt7eQMjLjKsOQaNRXadqA5GSSexpFGPrxH2F8NtII/GufY71OQp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vxIf3HBGGAGPf2rDQgqyEBRgcjt6VtDYhiQtg787SOACM/gPrU6JuXLOykjDALzjPeoA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81PAMrnjAGSQc5PpQxFiFQSScYAzjjJH9Ki1TKx5VmAyCPUnv/OrULKU2lQGA5IGDTbm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YgDnH0qVuIzU5gI2biCeSfXtU9upcSNjBUA4HHTjFJEipIYwTtAJHHPuamiC+bhSQCCQB1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RAhmcKMjjP6imRbyq7ZDtUZPH6VZ3IVKlCATzuHP/wBaolWMYMUZHr3xUgOtsKXXLAEcq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4GeSxAx09RTd2N6NkZ5OOcnp+NOXazZyenBJyPce1ICazBF4GO07jjg4xx+tXLoGS1kB6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ksyliygDqMZqe+YmI4JDDnjvx29a0iLqULOMjcWHC8EkdRVl8YMmdvTOOf8A9VVrcnY4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9DUqMN2SuVJ5GOvtQDJ1mUq6SgYPIOegxzVORyt1hhgDqRz19D+VWR5bP5g3kjIyD37jH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2jkknJHcdv1piZa3QgYJzz1z+lRXM2EYrliBwR1B9KrzynyVBB8wnHHan2sCTbR5jKOSR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wAYEYzznscelXlTL7QAQDyR1PFVxCiPtDDbnr3B9/atC3QCINj8RxkUAa9oStntPGOBn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9dueefp6An61NbR4sySOADg56Gk01gHkDEAnGAeprCqaQNlAJE+Ycgc/0pFChWZQAc88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APp29qJMr8u0ZGck85ya5jQktnCFiysFHJrbs9PS5h3tGhU8jnoPTisG3TzbghDkHsOn4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eBnBcFePlPr2q7uxLFGnqnyodoOeB1HFR2dtJG8v2kKw5ABPUVfmuEWQhmAY9j1/KsLWt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zzlj2qkm0SzoLGGCNRGsY2gDHPAxVxnYA8da5nQdYErDzcAAjcc8f54rornU7VYhhgOR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kU06qrZOM8YzWe06hyRjIPQU3UrqFmRYzuJHSsjz1RndiccjAGaQzXuUOUYYJ656H6U4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9AccVTsr6IxbWY5HABHXFaFrqVrGpaPaWAwAx6k0gIo7tRLhiozzknAHsBUrXqTjajoxX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t5pZG8uME8BduMD2qGN2jG5SwbGP/rZphY1riBJoXEgDA5JI4xWBdWiI/G0oCMjHNWZL+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nIOc5/pUOXZiSDg9SenvUOTLSLmnJE48toowx5B2+nUV01h4ea6hBAiOe5HSuasrlIWW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612Wn6lHdWW6CQRPGMFcc8U4akS0M+PSZrC7+z6hErxEYjKjIPPGfwqnq/h21trozwjCk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cahI+DNKHI6Akc1ia7fzzW+GbAAxjvz3FbWsiUzFvWtbSdXO0lcEAdh2NWrjUbW6gAhI3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boBgUlIORxxzj0qSwtpBt2MAg5BI5BHfNYOWpskbOnW5u5/LIXKjJDHOK1LnS4og5SNS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OsmGQWWJYm+bqc9x6e9WrfWrgOFKqy45IHXNLm0FZlmKCMxgFF4HQipYTHbknAAOOKoG/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TzMsqhsgDr7ZrNyY+U098c0RfIJHUEdqqytmMvxk96gt2VWzkZ6E54x6VchjDuDhdo7Ed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1FY8KD2OS3TNNQRBPKZmIAwO2Ks65bKiKCwIJyCKZYWb3CecQADz9aLsLFSS1ESmSMAAc5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gS+iBjbEsXUgde2M11twggjk3YIII4Fc8SGc4OHB5GO1PmHYo6TY/ZkzI28YHTpx7VpSC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4/Pmodrsdqg4GQSOfxq/Bp0jWoIbGT0Pej2g7GHIiCQpgluuT1NKyJMjwYypGMfyq1e2c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3TkVLp1k6yB3+Xvg9/SqVQVjOtvDkqurSyK0ZOcKME/WteayEUGUbaAOnUD3rX054y5jc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NTSQCQOjBQCMH6Vkqj6gcPqQVJQBk8cY7c02zdi+7HJPOeK2r/SssRGeRyOOv4VEmnGJA0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D9Kv2mgEtvCJE3AYGec1ox28Em0KeF6qOCarQ8cf/AKqswEhyxABAzms3NlWLLWKnksG3d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NaxxkqYky4wWA5xWg8xZVDY+tV59uAo49cdqlTYWKjIgXAGABgkd/wqJSfMLHGc9CKtYA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J+7IwV5J4NP2jCxVvIoruze1nTcsgwWPNcjeeE7qOcRwOkkP95m5I9x/Suy8plO4AgdwcA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GWO5/lGTx+PrVxqtILGTpegQW9uC0YLnBJAziqXiXSIliE9vHiTcA6gY49cV2duyqAFOB6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8cgwCwHI69KcajGkcVBbkHJODjBXuc9/eui8NW0dtF5mN0jdSeDgdOKradbfaXwvBzhiRz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KfmUAYAzV+0YmiVWQEjAyeo6UqfOSBkA8DPJHrVZo28/PGAeuDnHeraMFO3ByOQfrUc7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yokQKsg/ixjI/rVXT9Ay7LNLkHGMdx9O1bJlZhjGOcZIqOGV42yhDMp7dx3FHMwsTtZ/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KqMA9K2BdxQRqCVAAAJ9OBVVZ1nO9QMYzhu1U71HkBIGFI9cUczJ5TQbUYnPyN8oPBBxn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ol7FLEufPBDFRggjHJrrNNs3mbBjGQQcmsr4h2u24QBiQqjKDpnJGaPaWLpxu7HD22ly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xxhhgYrtdL8Px2UQnZ1JxgnGce1ZmjRCK6DnBIUcA9PUCuqjnzbtHxtIIIHUE01UbHJW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7VJIJFSVARwvBx3+tc1Z6BdG92yRMoODlhwD3NdZNbtbT5jkJBPKkHAB9+lPicyFUcEAn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l0vT4LaAJEOM56Y571LqVvFcWjRSwoyYwcrz+Bq5a2zs+xRkDAz0zRqkEkYVITliefpR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ONtcSIpViTjgcVb0jRlvbl45YwVCg5B6fjW9qdishDkEMDjI4pbBTarsibhhjJHIp87sUT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rHDECR1ZucVM1tFB/qwuOpwP1q5FIREM4BPJOap3DB8gAq2eAMnFJTbFYsWiKY9wOSeDn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D6XcsFUMQGJAAJI6c9sCn2fnecSRwDwB0x+FXZ4Yp4midgQwIIwf/wBVNTsI4iwhLvhU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0NnZ+RCMoQxOMg5PPep7LSILOR3TLgkZP9KvLIoUggZ6E4zxR7QbVyjsnA4O7GPyqWNJ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/GrLYYsSRk8A4xg063jbfkjOMDpRzi5RPJYoGIyTx15p0YeV8kcAYyfrVosCMAAgDGaRc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mlzByla6ASLjJIxjPasu/iW7sGV0JwSRkYrsltYvJ37gwxk8Y5rOu4VmheMHAOcEc4zS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2CuwKZHQAD3rd0XT1ij82SNQx5APPFaUHh8RXHmNKCCOARk1e8lIx5YVsAdq0UglboVx80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YNSQjbkqvHAJHUCpCqIBtCjPGKkRM/MCuRyTjANHMRYYrEcZJBGAPauf8ZWLTGK6jU5U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IwexYZ4HTirX2VWtXR1yG6gnv2oUmhpHm+m2Ru71IvLKkkF+MZA612VpAkaiONRGqDqR1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jyTxL1PJz0ORU8WSCGAA5wT3o57lWEkAZOuQBUMYO4gfkadIMljwO2BTrbaWwQMdelK5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R6AdqTyH68gCrMMm1dvAzUm4dQAT3PcUudlWRnNp8Uoy8KE9CSoJP409rdUTYowAOntV/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pULN8uOvGPpRzsLIx7oPF/DnJxwMYFMjiMnLAkdMZxV2Xa4+ZVOCaSM84UZP8vpR7Ris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izRRqZIznb1JBrm7S2nnufsiQOGJAPGAB3P5CvRYQzgD5sjrVlIGxkDjv8vNUqoWOesr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45J709lkQkhRk9sdTW1c2zKpLBQevTGKoPCWlIYrjrjvQpk2OK1GzEeoyLGDtOCcHoa2/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tLMCACR0+lS3liHkZ2jOR0I71c0JJFUxeWVUc5Pc0c5p0LCkgjIxzjAFSqFd1JHAI4HW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Yg9eOlRxbkPpg8E96dzMlkO1xtXBHcDnHpUN3AlyhinRZEIzkj9Kf5oLZULkcdOpqe1i3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OcLGVZ+H9Ptn3RwDI5yexrSWMpzgYx+tXJQsURLHaM9TVXz4ZHBVgR0NPmCxGsMedwUB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nHfaXNa7ckKWBwM8/1q2EBGQPrxT4yqygAYZuD7AUc7QWPG386F2ikUqwyDgc9fetrwxo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0twAS4AIPtXd6p4f06/l810ZT3CYAJrR0uxisLEW8fKgnBI5P19ar2g7GdDax2irDaLt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pn2wkHAIHOOgFJJtjdl3ZyeMjkUAK8fA68EDFHMTYqbHn4YgqD0ri/EmmPZXs1yigJK27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GtoxGnzDJ9qeVjkG11BXPQjP6nrUe0aLWh5/4Y0dr+WG9vYcQISRu6OR7exFdbO642Kqg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tEojp5cYVcH5QowAao6iI4oSxA3AAAjpmlz3CxlvYW8jMMbSwIyOorjtQhMF9LAWYmN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nZyNJKSoYCrx0+C7f/So43HcEZJH17VSnYa0Oa8KaOlyDdThHiU8KR1IPU+pHP5117gG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Dip4LWG2tkhhAVQOBj+dMZdoK4pORLVykiKBw3J5IqRVLRbQPYgUOilsggdQfep4UG3BP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gseb+KrDbqkrxrg5AIzzVTTdIaWVdpJZyBxk9evNdX4stgmo78EhxkkCrng7SmaY3twCk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9cVSqFtKxzMYRV3EZ4IGBjJxx+FRnuqcAgnI7Uy3kcDcPTr34NOKkxnK/N1IJwSPX+VdJ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YA7GnYBGDgk9OKc5QZ29B6UoI25UjJOSB3GKAGxxYcsTgE5A/wA9Kc7KPvAc9Ae9KrRq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9aWa2Ek4lZyAAMADqaCSWIKpJVQSODnoOOKr3iSuNqnaD0z3NWJGGN4wBjnPfHSo8tyDyM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0ASWojjhKAAEDBx1pJWDgjdnjAJ6gCkAznAG4DJ/xqosrKzhivBwB70ATBFC7gMkYz7063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Dgd6jBYABe5GT04zVhQdvIwc9z0oA0hKGj2lh1zkHOOKj6dASSOxqpbEq+AxPf5quqysC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rQA5VQQDsTyQeeapkYJOG2ZIHGMH/AAoZx5pGWII4B45FVppCByQTnBOc8egoAbKI9pIB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feQc+mOlVh8p+bKgdMdhVi3nP3W5A5BBHIoAvryeTx3+nrQUUMSNpB7AUQuCvBAGeSaTd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oKAG7QBnoSM9MYFCkZ2jb6c9KeoyDngd8nNVC+6V8NkA5J9aCieQNyRjPOADz16fSo5C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6jHpTzhhkE88kg9famMiyqSWAGeSTyaABRkZUgE8cilRSOOCByccn2/LFLbKBuB+b0zT1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xgZz+NAEMigjavUkk5789vpimxgDrnA7Y/l+dOmiYtkkAEg5Bxx/SmYcckZ5HOf50AWY2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nNEedo7DnOeKiEZA3ZPGcg8E0q5dc8EZwPWgC9EIwuUIJxyM8j1GKGRewwfX2qlll5Ug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bEjGMAdzyTnrQBPGkYC/Kc9AT/nmpcYYEAE85x2qJz1XLZIB5PFQCVwc5PX8QKCSfygc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H1p62qwsQgIYnp29KghuGDcEgcnkfnV6KcHjb8w4J7njk0FDoXkwdwAHAA757kmpfmHGO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CQBggjgcil+XPyqACM985oAcrMDgDOeueKT7VGGw4IJHQ/ShWABVQMememKrTRkncBwT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ZVZs/LnHPFRwSN5hGeByvGM9utK2FLAjOP1oRNwwCoJ9j0FMCaFg7lQDkDJyOmOtdX4Q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ckY6CuTiZoyrgE4GCO4H0+lWtO123s7sGaNmGMnb2H41LGj1C4RbrTz5bb+Onr7V59qFl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BOckdOenvWtpHi2OUFIEAiOcFhyfXgV3HhtNL1LTzPMI5pFJyp4A9sVnsNHnNjFDvUqFE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9TXqvgmSM6aY0wpDcAHqK4LxD9ktL+YQBFjBAAU9/aui+Hd2sygA7ShI4PPPTNLYpHeM7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015mbJPBx07U1HDqAeSO570BeeRjnnmhAQHlyfQ8+lRTADPPA7GrW0AYxwOcVXvcCPA47+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RyDdngE8VXumU/MuCSOKguiDLnIycZqz5IaAFcnjrUAN06XMqqeBnHPatkFSATwQeM9+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FXZSUj3Y6cD2NNAOTaDuJ2nOTzxVLUbhCdqjOe4NVbi7YsVJXHYdqdDGGwWGfTFMBY1L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0k1vn5uM9RxVlFwvHAHFK23GeRx0oAp2sZSQbc4HB4x+laCgAHdgkYxnv+NV4JY2barDOc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7UGMAgHv0poRVkhUnc6KSM4IqvdFFcKBgHjHqatTrgZbpnj+gqncLuPHBHBpoRXUlct1J4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fmGQOxqOOAr6nHOc8ZqQqdvQ5oQibhkyR36VU+yt8xHKnoPalVSrk8A9sGrsK7lB9+Oa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UdPTtWgoLLg8jHQ81ERk5GMA5wDninRTDcMgEHjigaCQEAgjrzUTEjnkY6gYq1IBgscjj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82ACOepoAcSQCCT9RUNy/7sheRnkdTSXUoReDyDg98VDCS74PUjr60CI5lMi5UlSOMfSmw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AdKsuoA4IIAzknrVaZ9ucdhQBbjdfQ4OBgcnNDcEnGR0J6HHrUEBAwxAAAzk0shOGC8Hs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VYjkcgntVeBSQdwxkg/hT5HOTGCQDREeignGcA+vtQUirdoM8cCqBbJxwOMdevNat4o8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iYsMST15+nNMB1qQUYnjHAOasoVYEA5xyTnr61WXA5znJ/DApVdD8ucE9uwpAPkck4DD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knIOOCD+tBGMDI5PJqG4nWF9p4J9f5UwCZldMbeeOTxiq+4ZOSQRng9KjkuQxYjkdCPW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3Axgc59qQFuRgQT3wee5FU2VcbWBZs8j/AOvU3XDJnaRnB7H2qCYjO4HAJPIGMc0AJKqb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rFv3SNSVPTgD1q7cTsybFbI4Ix6VgahMVfAzg5/GgBftxBK7mAAzkdjTRdFpfvkDOcgc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NoXGQAfTr0pCx5wVwwOSe2KANeeYCPPA3DoO1YlxcAq4BIIH+etStMVUoxyAAcjkH/69Z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GQB05P8AOgCFgScuTnGQTUbkLE4B2kHPtUijc2ATnPGT6DpUFzu2EggDpkjr7UALaSr5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7URuiMDIVGcDsa5uCUxyKzbTgY46fSt+wuTGilRgHkDtQ3oXEmkQ7nYbhnnnNVzMwOHYn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x7kMuXwQB+VVwyyDhFxnjIwfqKzGhonV2ALDIyQCOnvWJ4rt42h3wgjAySOpzwa2LiWK2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n6Vzusanb3SGNY2jwehIrWLRDRjRIULDdjAwpHpXW+G9QEUQO7EjffBHC4HQGuahjecZ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M9q6Oxs1t4QD1HPJ5BpS1FHQ6VtQiaAKSNxBBAPaseVEYsAGKnjmhD3VQCDnGMUFsAse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YqBBgtkKABT5M7sKMEjAI9AelMUqOfX1H6/WrFlA874XhQckkcEk449qErCIF3EsSepwM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cnCLtIwT3ArpI7C3WPaFwB93OT6/409bOJWwI4xg8gZA/wDr0xHOCJiCNpUcgHg8jvTQ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RkZxXSNpkLBsB1wRjB4qEaOuZNhkBIHIGec9qLBc56VNiAFeCMAY5GDmmjOfuNgjkV0Mu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0Hk49qrNYrA5LliDzyO1LlHczo4h94g8AEg9CatiFduSACOBnkVJ5CAtwcHgYOMfhUvAO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FUw4CgkAA9AKTydwJYHg9R29auBSRg5HcjHTsKaBtTkDOeo71QitHFhsnOQc8d/Splic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PyqeOPCliuC3IBGD9RTiDktnIByB0oAURlYd2AWA5Heo95YFCBnnGT0BqZST8rY3Ec4p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8TQAyC5eJV+bg/KMV7H8NrtZtN+zgY2AYyevqK8Y3EnpyM8GvUvhLIrPbw/MHMLO+DnJ7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kT2PR4/THHTpUiyEkgc+/akwFyBwcdaMYGMde1dqOVlpD2py9KhQ8+9TL61RIjD0PHpik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FR00BMp4GKeOlQx8cHkelS9s0gCgdaBzRQA089uKbt96f2/GkPXrj2qgG7O3tUMg28/hi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fBXBxxQAlvJg4rStnBTA/GsfgNxwM1etGOeKEFjTXHA9KU8ZP40xCdmcdRTwvGKYhmPlx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MwPPofzp7YX5hnOeKgk44HY/lQASSbYyBwTx9KY0ozjPCioixJJPQdBiopCdp7k0AI9wx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1RSycFQTtxnn1pzD0BAHX3qMDI4/iPftTSARclCSTyAAaniTKAEHAH501Bhuewxx0FTAlh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NTtyTljxjH5VZwFJIHAGMnvUSDkk5wOOKkXP3e57CgBwBwQB1pskakkkHAUAAdzU0Q5LE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2gptOefSgDPliIBIGfQetVpk+bpgAAZrTdAQcfwjAqvLC2QRjJ7e1BJmkkcD86WN8cAgD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OOnFVtu0nAFMC5HNnk8Y4qRZCR15J6HvmqSMegxzx9asxtlyeCFH5e31oAmfJGzOOefp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A4GKZuByxJBNLznAA565oAM5Q7WyT3FL9AOB1o5OTgADgflSY4xjGfzoAVmzub5enB75q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M1JnsMYGPxphIBLHBx0oAryADr0HFVZmCjaOSeQPapriX5do47k1nzTE7mxyOMmqELJNy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Geue5pZ58KqjvnOe9UpmDZzzkdKAHySg/wARyMcetQlyQQcEnBOaiduxABPTB6ZqEvwP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sW9+c57/AKfStjwjfhL5rdzkEArx1xXOLIATk9al065MV+hRipJAJI6CmDPVAcoSuCcc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v2qrZyq8MRUZAXHHX86tJnGCcnvmmQNbGOP5UDqfTtTsZHPGabgAdcEdcVQDl5PTj1qW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FXr6EenapFHyqcqQBkcc0AOX7opw+tNXjjNOSmA8U6kWloJFHSgUlFAC0ZpKXFACrSjim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GKKKKYBRSA0tAAeKjapD3ph6daEBEeme9RtTmPFRMfypgIxFRMQKGfqKiJOOtUBMhGMVY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R9M1bhGBn1oAmjAxU0fB9qjjFTRDigCVBUy9TUSCpl4/GkIfHUidTUa1InSkA9alHNRLU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qz1NKeagemBGRz7Uwjj2p7dfam9vamBGwPQjoahb72emKmJBFQsO9A0QNkKe9VZUyCMV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eKCjKuRj8Miq23kY4q/eqcEhSeMn2rPB54//AFVLLiTx4xwRkd6liOOQKrRE4JGOoqRc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NFds9nJExyCpAya86kVVkkiIxhj36YNegWLrkg9D1x3rj/FMAg1qXauFc5BHQCpkVEt6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EDpW3CMxHB9vqa5LTLhon+UswPGCeK620dSgwfQ1KGY+pRkZZgcZxn0rPsZM3POck4Ira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QcEE5/lWBp5/0hQ2eT+dMImr4hIXTSc9/6Vybjcc4GPeun10/8SxiTxniuaYcAkEj2qCo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+3NAz+XSk7Ee1IsaDwygYwcj3B70cYbJzgA4HOKUgFmOcZA4P86BuxgBQcEZNBI5QAwB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ZIViMcYAHXGaYoIPUgn0qVRwoxjHJoAVP7vOMY4PWrtvyckkYFVIx6g46D3qeNsck4AO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M54zk9802NRI3GKi3FiQTxjp6Cp9PKgsWUkdASM0ASragjr6HHpT44Nh64AwcCrqqCcD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PAxQBSCNtxnJ6A9BU0cZBGTz09qufZ8dRnjg0qxgE8dO+MUCGRpjr07EUjL8u09amYfKW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CgCs/cU1KbdSEKSuOneoYZGVyGIB6HPrQBowHAABIxV1TkDjHrjvVG25bAzj371eTgHOfb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xWdIvz5rRbG0+lZ7n5ye1UBoaY+RtP0Fed/HILDf2E+cF4SnTAPPHNd/p7YOPWuO+O8S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dgM8ZyBXNif4bNKXxI8geSRiRkgHtnvUP2dc9PmPUg8H1qGO+j3bQMkHB6YFWdxOGJ4HY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3EZtgq5UjaDkg9hT/ACoiCvlsSeODxn3qYgDIJzzxjt71GwOfLbqcgAGpGUo4GWQueAud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21lVJtzMGJxwBSbQRtXBweecCm5APAJJPbvUgTzESFWIwQMLg/pUKISCFGB3JPSmRux+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jvzU1tazMzMDhBgAk5zQA37Oq5PynvwafGAc5TI4ye31zUiBw77whIyBxz9aRQemDjig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j6GgYwFCkjJ7VbSFAWZuCR0J6GlESZIGMAZGO9UBRMYKbeMg9D6Um1l4IAU9s/lV4xhcl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/wCvULrvBBKjacjjJx7+9SJEEiBWzgEnAI6CliVXQkNgE4zjH40mT7kA59cU8kqqrye/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GDzgkVHkj5eSAOo6/wD66k2DkSMec4GOBRldoIXA7Z6//roAth454Ej2kMo53dPY1nNb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J7GnrK4f5RkEd+M0rSBTgnLHjIHXPagBbOSS3Hlqq7ScEHqP8aurdxRlTwecEeh/wqjC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98moZYyJBIsmM8YP6ZoA2V11bcgFVI5xnIB+lTw69ZSErI2COhAOCP6VgcOudp56EjOf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li4JBzgDHNAHb289rcK+DuBGe4zXk3xCdBrUzxKoLEkhh0IGBXS2N5PaucMwGcle1cz4y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Y7jgc/8A1q68LuznqnHlWVyPukDOR0/OkXPPKg5zk85zViSMRl1wxJGGJ64NRhV2+WRv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yAVZEwxUemRzmnbPkzhio7HpUwXcoJIJ53Kew9acwxtBZcMMAKemfWgopkEBiehYHJ9O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eByOfw5qSb7zdARkjHQ/SkYKducn+I8cc9M1QAiKWJYAZHUjgY6/0q5EjMBEoCqOhzxV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ep7D0FWNrAFiynAIIHHB/rQBj6hJvV1IYkNj8cdPpms/JMnKseADu5HrVrUg4ud6llUDB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KrB1KnzGHFUkJjnJw23IXGAM9Bn0quG3L1yRn8qsSbSMnkgc47Z7CmAKN4+ZiAACB+lI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GAM5/GhAy8Nn2Ixg/jU3lELuIIJPO0dD61EjAN83TOeepNAXFO4fKpO5gMj3qaJf3Q8z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FQKxZsg5AOc1LaSYVkySckZHegLkJKpMTGWJ78U+Qr5ROAc9uhqO4QrLkkgnqD1qYFSu3J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qhDFBZCWCqe5PQe9Csu0joSOBnA+tC7eRkkj+KkXkkkjjkDGc0FDmyXXIGQc59qXeSmS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gGAMHrzk9/oaapCnGDjOTg8UEiIGyAe/r2NS7V27CW9MdvrTEGMnLHnqanYIYgV5YDGT3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ewgDBHPB9xT4yCrLlS454FLI5Y7QpyAB06D3psSKzN5eTjg88n29qAI0kMfHKgckZ7555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GeT2J9qkkVhtYAtnrxx9KjZSMBgADwMjvjAoKHeZGVVfmyQRgHgGnK6gR7m+UAZIJOD/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mYE5Ax059qkURFAE5ycMD3NAFm1l3wZUKrEkEmoyu/EShTIuckenpUcZXaRC3DH5R6Hu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ZcjHTP8AnNADJACpUKeuMk8Z7mmgEuoJK4I5xxkf5FWNqkuxJYEY/Goo0KOQ2SMkDv19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SY45z2x71ONkcZmIAJ6GoMI0qq2QScjAwAPw/Cp9QjjS1UxnzPmAAA70AJiEBvm5K5I7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Jk+YMDqD+h+lJlfIB2Z3H7pHT61TMWMspyCcfSgDQaVUHyknAwxI7dKqzSAnapOAQD2FQ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2xkHt71YCgoVYHjnA6n0zQA1sDahAIBIABI+hNCKTkAZwMHnginKGyQHGQoGDzkelPVDB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QUARIBvC7Rwe45FTRiMqQFycnjPGaYpYkhXOcY6d/TNRqxBYEnAOMDqfagkcUBYnaCQB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xrkYzyMHoKcFVNp3A4AyGGD9BUYkGcEgnJyDwcemKkBQmVXcGODlu2fWlh8uRihYqxJP0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RgnjA6YNRw8l2IJI4yRgCmgHiNAMoSpI4Pqe1EeNwT5QpwCB3NNYCOPK7gDxgnimhShO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akyomx4SSObxRYxjIBlAIB5/A/WvftwE2wcEcHPbArwDwOxHim1dhjbkgnsccfrXsM2rF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k8HNcWIjdnTTehznxRX/AIlN5Io4LqQenH9e9eU3bs6JuXbgYBPPHbmvSvH7ifRwpIAX5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968yaQMpUDOOR7/4Vrh1oTNkIBAO7kf1oxx/Wn4wPr2NNbp0wM+tdBixF4PXH1r3zwndQw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riEEEkDIrwRcbxnJGRkZxx9a9h01lbTYVV1wIgFA5wMY/GufEQ5ki4SsZPxhuY7l7ORNp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Xnzfey2T2I7ge1dj8RmWR7aNVG3nJJxz3rkDsCkKMqRgkjofrRSXLGxpe5K23GDwQv5fh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npxTlUE8MQckEk9aVVKD5lIBPc4z9ataEkGBtwQQuOueQa2PCVjJJcvdBcrGMEEc898V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OeOuK6bwCjy6g8SyHY6EHtgiiTfKONjpUKgomSD6nqM9KtxRjYRjB4ySORWbcboiMtnYD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0EeDlSMjPU+xrmNBvlrywycnnHXNRNCHGPl3YJI9BV+ZQFB2gDnJHQn3qtMgWY4OABkj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kBMEnCsQMgEckDvXa/D93fwzCWYyEMeMcADtXLzJmNsccEZI5BrR+GEk8V7eWRLeUPnU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9hol8aRJF4gt5iyqZ4yWGPukdD+P9KwdSIWdQzAMwyW/mP5V0vj1Ay2b4wwYqxPYHp/WuT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6NgYIznFStizK8RjzI1UcEDK49utYRABwGBwMHvn1rY1thtGwNkDAP1rGUAOflwoPJPPT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oMBV2kgEA9MetWNO2hiWwNoznPUkdhVSFQrsGzkcgjjg9vpVmMEDjkg8HGOKchFtDFHc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TBp5UMu8YAzgk9QPaqq7Hb5OO/oSaZdTTiPj7oHPTipQEdwUEsrMcEHAAJGR1qJHYZYkH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beilgFYEgk8Y9KiG0DZkMAcADjr/9eqJLLEyIuZFCsMjPfNSscrkAKScZHB/CoY5AqqnH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7ZMJK4LE5yeo56ipAgaQyZAUjnA74/wqxDlRkAkA9D1xUDIVBVcnPzYJxmrcAKH5uSRn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7g3yJjJyASCDUurMBYoQAHJxkn/PvSICxEZbnPB7fjUOtkGNSeAhzjOc9qqIilbk+QhCEN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nMe5V3HIByeAP/1VXt2CLtcBSeOuCB65qXK4IQ4wQQ2CAfp60AyaPmTAIAH6+wqJ+GYE5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pnvRby5Kk4BB4OMEegqeYLIygKuScEDpk9KYmVZgImUswO45GB0xT7eUK5GQVI4x1ouo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PUVF5UkNvyCFHdiOKALqkFCAFGTyT357e9X7fIVV3NxghSenvWVYBlVWwSQcbT9f/rVs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AFjz+VAF9yUs8dSAcYPNQaOGacEEbUPVhnFS6piOyJRVLEgEAc470vhxCJGiI/duMjIy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Rnmn8qJSWPY9f/1Voafo168/75FAzkY5BzkdfStzw5olpbzrOGySQW5yMY6fSukNpHE5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dLqwlUs7HGzaTJZyrPHH8ozyByD9KVb6TKnyxtBxgHByK6x44poXRmPTrnAFcNdRG1uJ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ySKmpCz0FGVyeaRpL1pJARwAMc5xVW+tVmdSOh5wKdG5E+DkevP5VZmYxx71ZRjkgjpSi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/syuSwZhk+3enX58oeWCpwMDHpT4tZU6eIVTDAYHpisSa5kZvMPJXkZ6j/wDVWlyFc1YbC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OQe+O+ax3DCQkIQo6k9veug0zUN8IjOApU5x0HoRVRHt3ZlYKeSfXApDRSvLKYWInbBX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jUDoRyQM5P0rTku4/shtQxMYJ+UDHPvWUjFyVKAAHA75FBRKGAfkNg9OP5//AF6lxlCoB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Bjb2xxzmlbLQ71DAcnI71IGffTCP5sDnrjqfWmjUigBWPOMdTkc1VvlbfsHYBgcevaqj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kE4yBTshnQXVzgKTHgkAkAYwa0NCuGDEREbSPmH165965tZ3eNVlYkDhWIx+FdjocNu1m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mfrRHQUy15cjbWUZBwMgdDTJTtm2OBIucMCOfrV2CSSHEWMbuhxwOaTX7SKyszd3DMqg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2voZI5/U7OISlYmAUjJ9RUNsVjj3EllIAIzjArPlmnmtyI1ZsAscDPBqfw75kx8uS3dwv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snZDri+jZz1BHAGegqS1csu8sQB0GOtS6h4b1Oa5Z4NPbaQRnIGMfjVSSZYrfyyGVgMMD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NZOLQ00zRmw6blYjHYd6s2hUwfL0A6Gs2ycTxMq8AHg/SpraZhLtBXI7djmoKLwYqMkEK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Wb/OhZR3Ayaz57hyNowO3HNUJWG8+YBg8YIqQsWdR1JrmZpCDgk4X0FWLDUpYU2ggqDk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6oOQeFHYYqRCuSuBjg8djSuFi9qepNKAFBGeWJHes1V+Yt1JGPSnyoRyTnjPPap7KETjcA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wx2nglipwR1P+Fa0beXGqKOCf84qmtutu2VyWY4wf50/zShwVHB7ntUXYDLsbN0pIKk8D0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rHAPQjn86kecONnylQe9QSMMYUEcnnqDTuwLmnRs8hlAPHYnGfer7SsjFiecYz6//WrO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cfyqSaY+cpPQdvX8aYx0j8jJII61Xmm3LhiDnuOmO1JLLliACDxz6fSql0zpAdoLHGDn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pDKM9RStc7MheccHmsyFyV5JHerdmkbgk89OG781NyrE8V2ZAxZeenPrTxKHbqDxgZ7U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k+1QRNiVsjjvx+VO4rFrnHv6Z9KQdduPfNSW0aEYLYPXNOWErcbuCNuMUgsRDcTkKO4w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0AxnFTSZGMbsDr3pjKAcK2PcDIqhDogVPHGTyAO/rTJwpbJAHYnH51YQlk+6Ap4BHc+t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QfWmBVgtRFnYirnp+PvVzCHqpyV5yOlKq8/dyAPTrVaSU+YxwwwcEdzRcLXElAUkcDoM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nHJpJJ/3YUjv25qGNQCWI+U9ecfhS5h8pN1G7aQOQDn2p0YBX5SBjjp6dKGKrGCD159j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859KfMFjUhiIRD1JySo61LKyhcAYx368VUglPljOR0wfXim3chYHAKjjODxj6U+YRah1B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/OKwPEzPPI07EtIeGAH4Dp0qR/vE5AB5APH4/SpguFzgkk5PA/OpKWmxQsIzHF5zDDHoD2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7OBgZA7UyUGQbQVVv50yCOVgxXI7fhTiTqxZpBvdThgOMA0W0bh8kd889MU3ynjUlhk+v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xJwMkYA6fSrEa1vcyQhShDA4yDyR7im3V00s4I+ZcZyO4ogiGCRtwBxmomjZS20ADsT3o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JVGOw5xVdraOJslSSMHP074q5GzRPgEEnr/hROykM2VBIPPofpQMhUoAMAnPXjFRtbqWJ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G44J9PSpuAAXbkjI9fxoAbDGVPU56YNOkGByCOp54qa1w0uc9Oeadc9ckAED0oYFaNRu2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WNQfu85IFBUb+O/fpmp40OwK3TtntSAguETChAVI5NRxHnIJwMg4PenTnyyVzuI6Y7VBE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TpmncdiyHJPzZBIyD2qaIgspHIxjIqo4bacRkHGSKktN6ts6DGMEdPegLGkrYTbkkc+9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H4dageVY/vNzjpnpVdtSWM7WYYBwOM55oFYsyqRzgAEHBHpTQjshESsTjA4oiuDcHbGAc9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fstvyAWPU+lVEGjBt9Gu3l3yL9F7Gr0WjXXmAtiNexHOK3ba5t9pVnAY9geKQ3io+3IIPq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Do0CDJkYn36E1BfSxWrtAY1JA4OMD60mp3MiPtViRjOM/pWdGsly5LFmI9T09qAHTIDF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frVOaHOGI4PbPSrqqNuD1HSmMqkYByf5VIzNa2dgRzz+tT2ds4DDbllxkDtVmIKH56jGP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YwBnk+tS2wGR2krELgDI79qdPayQJuwWPcCnC5beWPB689amjvNxLnBHShFGZvZflP5H1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/vVm6kgZHLIoIOfenaQ8UshQtxjOO+KAKUWlTzklA0a8kse5q3HocscW8yDaByRwa1dQ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24ORwOlZdxqEk0RXzGwTkjGBQBJZpEiEs6gjoSetXbOZGBAIJHQetc7ISBndkDnFXNLvI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/CqJNC9JL7WHGfWsm+mhNwY9uMEAE1Ne6kZXbYuMdDjrWNqEjPkAAsCDQgNMrG3IxnuQa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emKyNJ3hwzZwvXNaLXBIzngDgCmwJHBPykYB7+/X8qiZFAwCCD29KcrK8m4kEgYA9M8UX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kdB7002FhscSK+Blsc4ParEOUfIGOOcVUsWLkkg4Bxz0FaEbIqklhkdaLiKWt5mh2qx6c4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glA+YAYznvWxPtYk54PAqPcyKQOABkY60XAs7HSMMeAePxqtvUXGMLnOCfr/Wpo5nMeGH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F2XJODg0LUCSLJGVXI6EetS7Tgg9cdD2pzGONTg4zzjuKqTztnEfJA5HrTAqXCgylxuPH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2SAfzqRUkccRM+T0HGKcAQpLDaQDnP60AIW28cn8KUHGemKQjIOR9ABS44wcDjqelAkO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VQ1geZA4x8x+6OmKuEkLxg471Tuvm+UYye9QUVtNRfTCgfStaEH69+lZ8cOxMnHQ4JGa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82OvTp7VQiwflBJ6YrN1O6MIwoyT09q0zjy8HknpWRqkBKhuo/lQBWjk82RW3cjkitC3d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rM0aGV7ouyZQAcVu4VRkLgE/lTAZcQxzDEiqcdKkt32RCMAADpgVHnIx6c0M+B8owRQiTz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jB455/zzTTguSxx0BJ7fSrBdnKqAME9c8qfWq0pxL5ZAbB6+p613iEZTyQfl4BB6cUsZ2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HbtSyEkEoADgg5GAfxqKSQFWSM5OMjDAgn2oAhmYs7kHI64zirenTs0e18kgkg4yB7VTE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qfXHpVyz8uKICIYUgk5P40AWJflJAHU9x255pkOTJhtpGQSP6UoHzEsM8DaDz1qRY4icE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PNAEEoyxIHy+4689KYFUkrtXrnPce/wDSp5oyhHB2noMdc9KrtMsW0OcE8A46+9BI9QMFu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BUiMOrBuDyOvamMPlJIB3ep4qEbRwuACeQRnPvQBZjk2tlsEkZOe31qWS6XZgKwA4yDxV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JxkdKfAGKE9Tj8zigCXByrMBt9RzVC4mZ52VWIBGQOOBWgrL5fGCB3PHPeoysaHfgBiO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xSfMwGcHr7U8ArIQrYJwSSB0qWFFwWA+Yjggc01FLbeFwTj3oAuLIpO/IGRg5PalUkE+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AM9Mg/rUzAL8o+YjqMUAPG112lMAYGRnmoLgxxplcZPQY6ZqxCFVXBOMjqOcVT1DIGTk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ASMFGSCQMnHXrUkPmsg24IHOT7+1U7YtIgkIwPQkZOKsQOQNuMgnjB6HvQBNgjaFXOCc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d85PHOKZkBd5ycjPHQU5HKgZIAA6gYoAsJlgQoyNuDz70xrYkHaM5GCMfjS2zOXB4UDn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UPtXcR1OPSgCgIhg5UnPY8UySNUG7AwT09OKvXYh37lyvfrnPvVC5lwcsCBjAIHBxQMh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4PrVq1/eNg4yO+elVkgXG4gkHJwDitDT1VuQFAHBoESSk7SM8989xiqzgkbieDwM9eKu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4JqBow2cdTgk54xQBXUbXwWJBA+ULjFW7UhjsPy4HBx2qLaQSecgZz6mpLc7Gzt5IOR1A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IGcZxTHO0lTjAPXuDT7cnkNhcE8noRUvlqRgAcHr60wK6vhhu24JxnqDTmPyMcA5OQcc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JAzxTSN0WFIGOQT0pAVQd5wCAB0JH8zTtrYOQcDuOOlSM+5CCBxg9OlM2EEltx3ep6fh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ypIzkAE1SkjLOV3Z46YHWr8mQh+Y8nOOv4U3T1jlv0LAgA5xng+1AGh4a0i4tZ2ncKIyAW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3GkXTWh8iBgA4xnPXP8A+qudvdSmii8mKEAPgAjt6jFW9LeSSBd3B6AnjB7ms5FIr+MbK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wTxgjvik+HU11DrLSeaQmOVHAJ9a29VlgfTXQ4LAfKCOc8Vl+DQH8QCMqACOMdagZ6/Z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fWrYGM9waqwjbEg45A49OKdJPtHc4I4pDJ2B5wOnH4Vmai3y8DkdKvvOpQnPJ6Csq7Ysd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EZkfqDntnFasMKG2CuOAPpVWKMqN2MkVNDchgVwQfTPSpAW03B8AZI6fhUtxkoVY8k5qO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OORU1wA4JGOOhxVAYwgfzyRgj3q8uAqqByMcU1lIySOTjpTISxuFJBwO3rTAvRJhM4wf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EHBwR9OKuR4X5uAM9D70kiBhnAx3+tAHM6Z5iXe2VivBAB9a3oZfkweSPUULaw+bvaMF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GQpA6dKBDJCSPQjnFQtjHC8n2x+NWGBHGOozkmosANz1HFUBGqkrkjGegNShQU6ZHsaVi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TQ20nPH0oAq3EUgl3DJ7gmrtqdyZIIOOlCsG46kcYoU8fLwKAB1wew44qHyzvycAg8fS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LcN2AcmgCXhhzxz61WZfmJwDjpmpgQUzj1HXoaYRuXAJyeAaAIJ4kdWJUZIwDjGaZHEqb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BUxORwPbBPem9ycAdhQIr3JCo2BnsOM9+tUAwOcg9eR3rUYblPyjOM9P0FZ0wJyWUnPTHW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g5yecjpipyDg4bI9+1V4Sd/qQOCamwMYPzY5570AV7lf3fyjBAP4mmRA5yQARzgHpVlk3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hiiJcYz0JPWgojul/d8jB96z5cckA9Ogq3dzKV5bI6YFUXlBJIz1IpgQSElMkdD0/rTF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cAHbgHGRnv7VG2OvB45PY0gLkBycggZJJJ/wqlqkQ3bwp7EnvmrKSKsYOMnp9KgvZVJfv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idgASBjr3NWgoZc4yc44qJ4lZmZRknge9ThQsYII6Y+tAEhVQu49sYx2ArndSuz+8UdQS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ufLgkVWy3UD/PtXLSzNNOS6nk5+tAFs3gUfeUAgAH3wao3Em9zxgjp65oYDBPQg5AP8qqO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SfcmpATG77wzzggf57UyYMcDAwOD/wDWp4YA8NnJz06UyQndg8A9/eqApXUrxo2OTgDJ6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50AB5wOQR/jT7ty67S2cY4+naqccwX2GOp7n0oAmZ5FcsI+AeCemKiupVyD2HOCf5mke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VJo3DPkkq3U+1MBGZVk4AwRkEYwTmtK3eQREGQHPIx2rGlBiypwNo4IOQR601dSnRUVip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fF26kkspOB1GM/SrdpO7DOF5zknjP4Vy1vrDMziRFJA+c44HoRW/Ygzr8i8AgjnvihpD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+VGwSOgGefWs6z0FmnJnC4Ldxyc88e1dDBbrFywBYnI46cU/zFC9ABj5SOn1pKKQXKMNl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cccY9qcwIGSflPGCOhqbfkKcHAJGScVG5crhmwD6jjGaRKIWGAVjyBjv0poBLlCTgYyD1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AkDnA4BqW3UdSoIPqaLFE9hY+fmQgKh4JPU1uafF9njcYUgn5SBnAx0rOivWjjWMRqAOB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UJAu0cjnJNMRr5LDAAx04pYUYkhsZIO0g9/rWP8A2vMy/wCrjOexOMDvSprUquVjjVgB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DeVFPDDae5zwauQjam0HAA5x6ema5wavLyxSPkAdM96SbXmxhAynB4AAB7UDsbN9fRW6G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I9+ayJZGYEsxA44696xLjULpnw+04GM9CPXNCX0i4cAsQACAQMigLGpk4yBnAOcHOB/8A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7Agc/wCeKyo9TLsxMar3AP8AI1JDfuHXcygdcDoB3osFi+w3IVKEEnjntU9vFuXlwCeg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gCh4Geg5PtVy1b5QxU4xjHcelFgJthbABBI6j2qPaEOD1J71eiVRzk5zwcY5ps1sz5Ko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gKDY2/JkAnk4zTSwjBAABzwM9RjrTrmO5jcssEw5AJ2nn2qCNGd/mRwc4II5B9qmwE+0H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u3+FNx5OqojOQCSoIPP0rjoosrtZSpHHPet3whKYdbtycKoYEkenpVw3Jl1PbQw83k5B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xz1NQWrbuHGN33R3I9asHGf14rtjscrJ4+2OwqZeev5VXj5PoDUyZ7jBqyR5phFPpMc00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DjGakU5XFRr3qRDjmmAuMCk7U6lx6cUAMHekIp5FGPzoAYKa3Bp2Md+lIemaAK8g9PrU1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QZ/CoslT05oA3beQMMdqsgDb656isiymBGCfpWpByM9aYgkUZC9gM1BIPlPvxmrTDjHrn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QBVZM9OlMK4Pt1qzt4zimMuBjFAFXy8cZyT1pRGF5DZA44qfAz09qQKNoG0AHniqAg8s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jXBJJ+UDpT9uQSR0xSjqFByTzjGMAUAKgAG38TT1XOW9OaFBwx5yRjp0p64BA4wOT70E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c5/nT84DdcnjANMBwD3z70m/acdgO9ACsOCMZ9cc81DIpBJ6HtntTt2RyOSTSYJPy80F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+FVpUUjcPyxV0ockg4z2PUVC0YxjBAHOB3NBJn4wf5VIjZKryRnkZ4HvRcIVYsOh5qFc9M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XwR1xwB6Uq525JBJqCJsj0IPPtVhQvUYIA4560ALjgDj3prYOTnhR1p3bP5UOvO3OBigC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qlzMPmA6Cp7iXarE4IUYHuaxry4CJgnDMc4oAZd3G1CQQCeMk1nzz/LhWBHU4NVL67Db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20YDMcjAI6VQFyaVckuT1yapyTsBhTtH6/nUbO5/iz7U0k5zjJHt3oAe0pPB3Enpjimh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B6YpmM5HfqR6UoBxwODxgnmgoeDwSrDJ7AUBysquT0IJpoyw4HTik2ll5BAJxigD0nwPd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DEjjgAHGP0z+NdArDPrXn3w+vjDdvZtJhX5QE9DnoPr/AErvqEZtWJAQe/4U5cc1COh68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PXPSqESIOfbFOFNUdOnSnKM0AKozT0FIopyDj8aYh+MUuDSDrS0CEoo70UAA60tIOtLQAU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0A4Gkakz19qazYz7UwHdKVTUYPOD160q8fQ0ASE01ulGeaQ0wIJAcY/CoGbOR0qeTgmq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Z6nnpSAHgYGD3pB0znk08AA98Y5pgTQrz9KtxDC4qCBeKsoMkUASxjtUyjAI70yHjOfo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CgmpFHSlRaftoENHapEpuOaenSgCROlLTVp1ADH6GoWqZ+tRNTQETdajzT2FMwaYDG6Z/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KlIJ9Bio2H8WTkeneqAgIFRyJkAj1xipmGOfXtTT1HHFSWZlxnaWBxjisxl2uR0+lbF0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TDByeuOKllxEC7QNo57mnDknjtTU6ACndBzz7VIyWF9rDGBzjisjxzDt+z3SgYOVP1rQV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ieIXOi9MiMhjj0x/+qkUjjYjztXqTnNdZoswykTHkjHPauQt1bdhgTggcdhWzBdfZ5UOO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s3Naytu4znOcH2rlNPbOqRrgkZJz6H1rqdSAksDIQAcA5zxXK6UC2qRAsvJPT0pNhFGjr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sQSRxXPS8JwTng8V0fiOPybRVKtktgH1rnZiDk8Y6CoLihAQDxyD/OmsRk4GeO3rRkZYc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Dg5PJHUUDDHB64Ix+FKOue2CCPU0L1U5BGeR3xSDgKPQ96AJYxx1/SnISTyCc8E47UyMn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kUc8Z980CJo1PBzzTsA5GPwz1FNjBwSACxOAKmXaSThSSAPcGgRCAewIOcE+1XrNNqEE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qBgcEVZt4yScjnp9BQItQZHGa0IcAYI6VRRD09s/SrkJ56/WgCbjBI596Y2FJxz/AFp8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iqck24kgY9DQAssg6c1WduMHk05vu81DIxB5oAbKQVAIPOck+lVQjCQ7gvXPPOB7VPu+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DLyB6/SgZfsBlST1BH4irg5NU7IgAVcUjOaogSYfuT6kVnN1NaUn3D79KzHPX1zzQUTW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uxrmfj/E9x8PZJY2kJgkDBF6EkYyeM8DP510ttyDVT4gxeb4EvTgEKAxB7gHH8jWVXWL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3AuFWIM4Y4K7c8dzn1rtbaAooBGQMAZ6gVYgtoRgqqxn1AA/T1p/y7tpIIx1xxxXhVDt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uQB3/Kkjt3kOQuWHqelKzjOR045A71C0jCRSGAAJBJPasluUWRZuow4GByAOhpjIzDbjG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GVPmfcOmc0ssywJnapY9CB0pDIY7AMQCNozkc8/SpJgluNqNkDk+/YVXa4lZTzgHoAPw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OW7Y6igCyts5VmKEA8cnI/OmgBAMLgkkZzzkU2O7ZvvglcYCjufWgzxMWGM88DsKAHqw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ySKXJ2kdDgnntUccmSQuACOQeealAGdo5GOTjHNAD9q9CGIIHvg1XuBsGCucDoOoqV2C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1TaQ8kthSOjcn60AMZSE2gkICSQeaiBG3K/MAOQT0q1kNHnA/EcfWmMhPPGAfTHHoKAKW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J6dsULIwGSMADI78DirUsQYEZVcgHHrUCoF+TsTjkjFACmUbQrEcgYBGT+FMYAMFJzgH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AgDOfQURowym05A6k0AOjKeWVIwT2B4BpSzEKwPQ4IHetDTbS2aHdcFlJOC3qcUt/BYR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56574oAzVdVc7iASOM44pVcMdoIPOCByD71DdRFoiqMDzhT3I+lNgt7lY/libb7EEUAW4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bnIOcc8ZrkvFaOLxYTggjKsM9uwrrYpGjJ8vO4Dpjr71z3imIukE3QgMuOOp9K68PuYV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7QobpnuaZCuwMGCgL/F1zV28R0kEinI3ZIx0qN1JZxuOScDjgjuK74nKJnBXLAAjqOMZq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yOOfapAzR/KVU54XI6VXuioUYbOcEgdqYDJVVlyFUk9CRwOe9Iy84OccZ46nqOKU/LlT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tCed5fmEZOcDHr2JqgH25Bk+YYXHU9R7e1TtGpsixJJ3ZBHPHoKqMFHHGSBwc4HbJqTz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aSBkn3AoJMW8feSEwCTkqRjIz1Jqkx3OTjgE8AZ/GprtcTFTzyQTnqM9MfWoI02btwwD0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AqcAcc5/maV2OwhSM5yFHpQuBFt2hTno3NRtkhgcEg5BHHSqJFclkZgTzw3GBn1FRIyY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658hgxY564FMSPJAyMdc/SgB2V25U5GMEdMD1qS2XMiqM5DYznjNRtFjkghiRhTU1nG3n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Ht9aAI7oMsmWIPVTxnHNRjpgA8HI9x7e9WtU/A4JGcY5qushJAx24JOMHFAC9E3buD6D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GM9eelObGMlsdeOuaSNxjDkjnt3oATPBIOD3J9KlhaPHJOQMnIxkelRqEc4HQc0AMowT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FAEq5Ejj1AIPbHfipGA8ksuTx06AimIsrE/ISQcY+vX8Kd8yuQQ3zDgAcY9KAHQ4KvkD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awIAw2CDkgDv2+tM2nG7BYZxxjikdWMu1iATnA6Yx3zQA5JSOpwo4GM5J9PpTTPFlmKc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8KDFkfKxUjoD2P1pPJDDG0nB6KOPrmgaBXVyVUn2UdM1NE5EarGpAQ8sRznuabDbMJMDC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p9pTcrLnLbsjoPb8s0FIZbgtuhHGTuOByBjufWmurB9gDcEfgfU1OrN5xAIwACvOM8dK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0249O360CIZogAZcDceoBI59TUiSpIuMfP0+vvUe8BS4U4IIPrmkhyWJjChRwpJ60AWI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HJyP0+hqO4jeUMcEFTyW6D0p1urxwlXKgjJAPXPp9KS3lmQnPU8g9Mj60AV3uS67JAox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+Ux3LvXBG05OO/FWbpEkhJkYAhuCo6nH61Q8ps4QsTjGCCKAFTbISMbiBkYGCT6mrZiUM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D25plntiQmQMpGSB2J6dasbDu3RkEkZ6cDigCvNkE8dMHdjPOaTc4hCsMFsnPcjPf0qZ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cEYHuBTDH5kuDuDNwMnpxQBGSyHBwMZOQec0jZC7yAoPTI5x605VCkqSCwHBx2Hagj5i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SJGK2UwQwBOASKiyDKVCgAHrjBqaUBYVKkkHggtSAFl3FiATjBFCAUOwUoCSScj1oYMu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emgcfeA9BnrSMQGwuOnIz1HtQgHMCEPXJ75xxnqBRAFNwOSepIx+GB70ZODkEl+AMYIHX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dkldoAABPJGf0NJlRNbw4BBqsM25lDSBSM9Aeea9AE6Fyq5OOTznj/CvONNlZLuE43ZkX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DFsKgckgZJ4x9a5Z7myMzxjKBopDnBD/ACjqSMdzXnMwZSSRwTweleh+MgW0NkwMBwAS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kkDjnt9K0o7BPYYOVzwDR1Xv+XSlUHbyD7jvxSBs8L+RrcyYQsFlDHkAgketetabKWso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nYHpge3Q/jXksCNJMsakZYgD0ya9f0mCdNPgN0DvAA45yMDB/KsK3QqJx/wAQMPdxOxG4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+dc4+3btcZB6EdSP/wBddR8RXVLqOLB8wHJ9Me/6Vym04JHBHAGOtENjToPO3HCtu424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w6gJnk5yf5Cl2sTlQFGCMnvxSRoQCOuOec07kojkUlc/T866z4VuRf3Y+XHkkYIySSR0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OCBwR2ye1dl8L1Gb1lA3DAB7gd/5VMn7pSNzUoZAXkJyvbjkUmk48kxPw24EgnOeKm1UM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jH1qjZttuFyCXbJAA6fjXMarY2iMrjOFPcniopQWUgHO4YIHP6VPHjYGYHBGOvTNN9uC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JWkTEWFHAOMZ9KZ4bu5LPxRboWOyY7SB0OTnH+fSrRUgKME85/PHeqN+BH++iB3o4YHGMd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r/H9uZNClaMHdEwfkcED/wDXXnLyNvUZBweec4J/Su31bW7K/wDDc0cUpaUxAbSMcj9O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BPmwOPX1qYqxaMzWCOST8wOSc9vaslFUZbOT6kc/nWjrjMJ3UMhHuen1rPiByVOeBlfT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QFyz4GOSAODVp1VgQBjJGDnGKhs2BjZQME4HPXHap1VWJAADE5yRkZHrUsCO3+Vi7die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sF3MRjHqKsWyN5eWCnLHJ7jiq8zbmIAUbQMkdx0pCKHA+Qk54JHPApN4wSVIBHJPt/Km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Tjg9s/4UrOPMKAAgjBYkkD6VrYklZRs3ALyMH0/GpomfaEGCy9M9celJcEGPGVDEAgHo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bLEjAODgZqAJrf5nJkwrDgADgmrEAZY2BAJA5OePWoVGTux2zk9s/wA6sQsroegCdSAQ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MyNuJzwT/wDr/CodZJKFQuegJH/1v606OTfchcEcjB7H1pdSBQMrDAflWPeqjsIoW77Gb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NSkYUkkgnlQemT6Co1Cq/wAq4OM4BwPzpz7vLznJAwARyMe/0oEC+WcsxGcZxgnp/iafD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B45qBVBUqCSSMtgY/ACiEHBK7WHtxjNAD2lZpix6nnHQA+lPd2MJTJIIIAHOPWmyZ2ZGCS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zQmNcq2R1A9qAQadG/PzqrDOVJrVs3bemZOv8JGOO5rKtwVnV1H3iMj2rc04K16QcHI4J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L2qoVttzDkcggHkVS0i6niYtGMAH5eOc57VNrLskGGDDPQk8fQVRtXGGUKwL+4yPes5I0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W7mU5MboAHX2H/wBetmbWzFGyld4Oe/Of/wBdcN4Vgdbq4m3cAYyeh+lbaMPOO4ZVsnBG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7Rj5EaNveTyEqQxOckDjNattoqXIZrkMAw2gjjBpnhaziMLXEgLlSAMnitDxG0g0sy27l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X3p9Lsi2tkcxdaY1ldyRBiwHKnHasi7di5EpwAeCO9WJNUkw28jJwMlqrxb55dqhck4P0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skdoJI8BAMdemapsWZTsKkjrkV1dto6va7ZHOCQSccA1auNLskhVPLEhIyCeDmteVk86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zYySAT0FJDgOWBbJOcg+tbjeGgN0kZbkkgdcCsa4hMJwQ2M8E8dKiWhSsxPJPmHZL8p5K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QIo2xsOCCQTxg9KyJ7yQHauRjue9TadPLcstq33jhQ2cYNSpXHY3JIN9upVcYyScYOaZDH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QA9qvRwtEgVm7k81Td0W6+cEsDwQOoqrkmZfrtkxhRgZxjgjtWc15ALlF8tSehyOK0tZ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BgYGaxRECjSKxygBOTnIH8qENI6XS4dPuJ9kiYDHaF7/AFFdGLcWumyrbgGQEkAjvXn2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+zBzuB711Ws6yYLNZQ6so+U84yauNrmck7lNr6984NLNKrZIUE8g1uarfXMukbbtVmjM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1YmlzJqdublVAIbnPr9a2raVGQxsQy4wR2xVkmfaXFo4KW8GGUYwBziug8NwwJETGgVnb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GjmSJUU4yeOMVfspxbMOTjrkDvVRA3Yg5PIwMYx61l3+maINzzQ4mc8NnjOPSrM+pxbCq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isHXZv8AQzJKG2hvvDr70SsEbmbqOmi0RprViFIyQOcVlSXK22WkILDgn0q7LrVvDaNEG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P3a5yd3ldi2ME5ANcVRLodMdtTVnvVdH2lQRyMVRMj5yzdDnHvSWtvlOBnA65yaeLWRp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4xXOxovRDcvJOSOOKiiEolOVwB+lTopQ7ZAMgY4GcVYS3MrYXAB6H1pXGVrghY2LEZHQj1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k3jAzgGsy/idbto1PAAJA7n0NWrUskJRhwgDZ65zigDRkk8xSpBUk8Aiqs8h5GOD+NPV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Ku/JXAGOMnPNICCOMt90cDrinEPsycdxgdvep4pEwVO1WHpyD9KhnbeuVJIJ4A6gimJEU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6D171d24hLenUmkslZAeh3YGT2Ge1PbODhSWJ4PtQUU92TlhkE4z6UlwoaA7RjPIGemPSr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iDgComYL6j0GKQyjbQMXwmCfcdBV6GFkYszE9xx0psLCJyQuSeuOpqx5xMgHKhug6mlYC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oPf2pkaAA4bBBwQKuvZy48wKCBySOoFIsY25boegx0FSIjgbGQDnp19anyRnc2QePpTMJ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HSlYEoSGyPbg1S0EBYEndkr6juaj37FDBc8nrUioS5TbkDoO9SxwA8MACO3WgCWNCY1c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zilJWQKMnGDx+NZpLIyoM7ewI6VaW5ZUO1gCeAfSqsA65RYLiReDggcdvSqEyLJI28bT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3DeY+7dyCTznvTpISqjLYGc4xSBGZLGA4UDA9Txj0qNg2zJLdTkHpj/APVWmq8njI6Hn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0Axnrn0qCymkbZPzZGOnarMNsWlAycE9qbCFYlcdO3YVeiAUZOc5/OgRNDGFODnGcYPT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WRMOygHnHcdquPJ0JYgD0ODVO6y7scgDrn/CqGUmQyAk8FuRxV22QeTjIJ6Z9vSq6LnJI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Vj27uOpLGmIbNEr8D5T1IPX2pVzGqqCSvABJ/SnZB+bPB55HJ/CozkjG4DGSCR0qkxDL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USgqm4HjHA6YNLjL7Qc471BO0ufLAYLjIIHAqyTUsbkj5SMjv3qeQ7lz0AGRgdKyLNpA+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tFfMK4IODwQDQhB54CehJz9ahJVmI3NnHIB44qORHUnKtjpgdacuRkkYBHPY0APWRY1L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QzXKENggDGcAVI2fLKnuM47GmR2ayfMwwehx3oAmsnYthTnA6H0qy0gLhWIwfY/pUUKR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QWLOflI4yCDx7ilcBQ437dpwMnp0qeNiwwCSAcE+hqpEdzsCcjvirCFVGCeSeMUAS+TGx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/vSbUU/KOvfFGckrkEdAV7+9MPykk5A6kE0x2D7qlyMn0zikSTzPmTKk8AY4FK24oRkA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YwFG4gjkg8fjSuFiGSQ7irk4Bxk9BTFRJUyc5Pr3p9wT07ZH/wBamwodwZhkDkHuKBl3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8YrYuLhmjUL6Z4PArMh2rkEjIHOafvOOmMdh3FVEgldyF6buehNOW7byiGGCOAcdqqyT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/qowWQlQSh6kdqvmBIdJcvKSHIOP1ppcK5MbYwO5xn2oto1bKs3II6jHP1pJISMqrZB9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/mZdhnqR2/Opj5xXaqkjH3iMgUkEQD/OBxxjP61sRPEsIZAvIHFVCFxSbRRs7Nics2Qf0q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gHoMipg2VJUKB1yB3FZ99L5rc546/WnOHKgi2ynOZAuFJAyOB3ogEpj3EncOh9KtWsKt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NaQMCRYeFWB4OOMVlsaHO52sQwJJ45POKPNSIgBipPGQcDpTL8qJ3b7oLZx1x6CqNxJv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EBosZJApeQnHQjtSTTbcKmTnPSqsEjFcMc+/c/8A1qR5lSQqBkc7fTPpQK4+R3clFbjq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OcnBHHNJuO0EBhzgH1okc9GPOM4qhE9rIrYjbgA4P5+lS63ptxF5ZhZSJOOOo/wDrVTRH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xirxeSTHmOSB0Bzj/wCtQBWjEigDdyOSKcwlZwyg+wHSnSAR/MTnBzjFW7SeJ4yeTjqC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LYAsxBz09atrJ5kIkG7nt61WurWOa4ErZOMYBHeriqduCoXBxQAlo/zvhCoA544qaRgA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6JNq5AGCOKiyC5BOSAOMcCgAXJXjkZp8UZLkFcE+nekjHfBwD2q7ZsgO4gjHT3qhD7a0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ZXRIdqgbs4FV5r85ICgD161XkuI9gJPJ4APFUSJLLyVX8c1FgyE4J4HTvUQPzlieSOnap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SOxqW0sdvEoYgkgDJHJrOu5fNcjoM8+49ah89pJdoHA4z3pzqAxK/TAPU0xj4eE54x0B6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JT34Ht6UhlBOzPb/PNDAewZlPYA9u4qtMAJVAwAQe1WlcFWVuAO571m3TM1ySuQo4xn+V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+g7U6MbT8p68jFQGXCc4AzwTUtoA2VHQ8gk5qhlqEE9ev1zUM8bBtpyRnjFWofk7EnOOKl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zxxQIrxRKiEjAyOw70x9wJDDp0HtVnzI+SvHfHpUcu0nk5PqO4pgV8E8gDPcGmhSxxuP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pk0wfKhJOSBimhHAAkDaDnI47c9zx+tEUJ3kkHcTwcU6JB565bIyMZPQe1WpEXYVJPPBI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iwJQEAYzjPOB6kfjSGMRpwMknp049aspn7vy4AwB0GKZIhOVyQGXG0HOPQigCs4GCNvJ6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VUhlJAwuRkZqC2DLKVkbcpPQDPFTqVyMD5R0BGKAHbjksApJJ5AxTldsklgM8ZHr6UxMB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96VeDycccED09MUAO3udyjGAMDPtwaa6ghSxBC4AwOAKQyRpGsr5x0OOpPvTDIGj3KFU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cnKgtjcQB7e9QLuAKthh1yR1HpTFd3kIbnBJBHANTQLuBLDAz1HQ+xoAax42YyQARzU8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OMD07VX2h3+U4BGAeo9qcEIkKqwGDhcjvQBZhRimFwSegHaoZ41BIDkEcA1ZtwV+YgjB6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29sqBuPQe9AE1tjy9ykgkcD3qaO3Yj5R7Dnn1osUGwE9Tg4z3xV9gGfCDHGQM+3NAFbKR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HIpvmEueuf5VZaAGQyEAkYwMc8ioJ1CNhQdp7fzoAkjJIyQARyQBjNRzO4DAENgdD2FPi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jtUV0AoBVTgA8exFADfmYYxzzwBjOOaWFASMkE+p7U2IlOVGTigc9AeTnk80AWlAZdvQ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AE55xxx0qOMfL5j4YkkYParDMXRhycgdOmewoAjVgDnBC9CMdKsIyspJU45B6jn1xUAP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8ZzUjYQjgkdD/AI0AKzLI27BOPfpStGGGCwx0APeo5HC5JDdBgAfhU1soBLEHkjnGcigC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HrT7VQgxySSOlSeWSu7r04xz+NOVXGSGwOvAoAC/qF3cdRx7VHu+ckjAz6daJDgZIySe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5I7mgCTG9D1BB6j6U0hEkXIYnPc8ZxUtkFfOTtBJyT+hq6IInj+UggcE9Sf8A61BQJgpt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SjcfM5Ofpxk0ky7QqjGABgjjHFLGCTkEHI6dcc9aYCkMy7WXcR2GKrtgHBO7kg4GMmp5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Qf61VLgNuJwMYI45FIBmNv3mAJzwfSmzhjGSDxxz7Ukj7+U5Izx1yaTzduFZlUE8H0NA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AHANXtJuLCHImjYSDgEKMnPv2qtGNy9D1654NNKqGYBWJHQjpyKANS7uVd8QAOowOc/qa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VEg5PA5xWFFqRtpZgeU44J/rWe2oibUvNYHb2z3+lSM7ewlkvZfKLM2cdBnI+laWm250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EgAdelZPgdZ7u+Rok3Rk5Jxg5HY/hmu8utPkmbIiBz68VD0LSudPHcF4YmwRuQMAe2RT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2Heq8BZbWNCMEIFwOnQYqPB3ZHIPOfSsgLypkYBzn24FMWJd6k8rnnnk1FC7KcscY7VLN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nnvQUJqTwfZQsZYN6g9KzUk2MGyQTxjPUUxrgOxLEkZyMYpenIUcHHJ6Cgk1I2yoYcHN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cVThl/d4B49R2HtUqtuG3OR14HeqAUEHI5DDOdwpYTl9vQgZGeM1BNE2xipwTzzzmixM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ZoA0lUAbl7jJz6CnI5Y7cHH9Kj5Izu4PSnRkAbmxgEDApiJkUYBIOKGXJAPOPX0o8xVB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KpIAIA5FABKDnGAR9c1EVJJA7DHNRtKT8yAAAcD1p6yls7sHoAOhFAwxgbmHA7VEykEnd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UrSLjbgn8Ka2O/PuaoQxWIOASO3T9ak3hVyetRMQORnjiomzyRkDOTnqKBkpuAx2446ev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7n0qKNSzYHJNWUjHIPIIwR60CAFguAR1/yaUsCSDgcZGKJVIBwCGxxUBZQSCxJPIBNACu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6+v0pFOQcEVHIxBxgg45BoAeXIUnr2H41TmUhMtye5xUkZGSAOB096SQ5JHGDwKCSui8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RkBc5XI/M0xQB6HFNlby4+AaAHO4UcDJ5PWqNxMZH64HGAac7tyVJ6ZBA/Sq7YwT8u4g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wyk5HGcY6VBISCSDjjkcHHFT7AflIypHJGMUzy22YbHJ4A4wKYFN3IA7kEjryKEkBPI69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4YbgSGPPQ06CEhcnAGQMkcUgJGI2LlsY6Ht9KgkQFxuAAPORVvazDGDkdvSkXauS2OnG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WIGTzz2qKSQCLJ2jnj6VLqMqGQkMORWHf3QCsu4HacZoAgvZ2cMpbJJJOOw6Y4rMj2hn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UhlDKWHC56Y5z1qOaSNxlGPXHynGf85oJI5XKhc8k9z0FRJHvb5mxxgZ747fWnyKWwrAj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CCONuDgclgPzoAQIocgEkDtjg/jUEsZCdCRnAAPT61bjwMKcjnHvnHaorjkFQcIR1PBH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VuAQQTjp6Gsm5QquEGSCAM+v+FaQyyE8jJIB69OBVWSGQLlFyCTknj0oGitAXX5MLjnJ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DknOD26gVKigRkgEEcAgcA/WqVwxTIzkjqR19qYyneTIHLENvJ6YxxVBzgkkOTnHA7VZ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AOD7d6safp8lwdzAqCMDPQD1pgO8P2kc12u8b1cENnoB7j1rsrCJY7cqEA2nAAGMenNV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VjRdwABz1z3Jq0s2CeQQBkAdOT6UMSJGzgjGB0PPOfalWI5XCnAwcd/rUZuo8EjjJxnHSl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cD64zSAebdznJBweRjp7UsduBES2QcYz6inC7QNncOg/E0gvYsZYuD0IxnikMasQVSMA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RbdsHJwOxx3oW5jAGzkZ49Saeb+NwMgpjHGO3fPvTsIjML7VcZJB4OOM1GYWQKoHAPUjv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pPOc4z0FOWeIn5uc4AJPT1oGQCMggBACAc8enpTY02N8vTPJxkZNWw6LkMRg8AH2ppaM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1zQBWlJyVwcHrgdCOark4LMcMCMdOaunyixCtuByMdxTUVVVugJGeaQ7lNo9yZPJAyQT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MuBgE7eSavKBnGAOme4I9KBIqyFS5OTkZPT2xQFzPS1ZQDj3HHf3pn2SRM5Yvk5IJwR7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mMAVUmutz44GOf1phcZCskecNz2x0+laWn34idVuFwAMbj2rMWdjkNgZPQU+M5jORkk4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tH1OwM7q0qDIAUHp9fatuOS0kTdG6EnIIDCvObZUB2yMqgjC5PU+lXIZlhwI22jOTg9a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AXJxjqD7VXlRfJKqiAHIPHOM/wD1qxtNuzLHjewGcHLVothM7SxyeuegNIkyJ4JYy5K+t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1C3QgFC43H05qbUCZISEIJGcDPpWbY5e+hdiQA4JBHSmtAZ7/AGDrJDFODkPGCMjkVaHHp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0ORX0eFtwLKAhFagCq+0BiehJ712w2OeQ6LA68VYj5X3HU1W5z6+tTRYPHatEZMm4pO9F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5D1/lTcY+lHfFMCRadTVPHvTugoAcADSEUqntSnpQBGQMHtSKoIp/fpikHtQBGygdPwqB0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GDTJFXBwOvQUAVID5b9eD+la9nNgYPTvWUyFX5HFTWz7Sc9unvTEbYbILKCcDjHc02RR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QW8gZQvzdc8VZHQngCgCLbng9ulNxwScfWpiOpphAHUj3NAEJXAUDI9TRxjjBwT2p5OFz0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Iz1HJ+lAEe3PHTBBNOjHJPY8CnDhSRkZPX0o/I460AKcDaMt8o+mD60jdCffgetLk4IHU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FNALxnGOmOlMPQ+/Wj6mndOo45pgM6H6UYypHTNKcZxRjFAAwBbJ64wKiYHBHHPXNSU1s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AFaSNS2CSABnP9KoTR7HPbPIFarKcAAZB4IqrcR7hwBxTRJWjIXJxweKsRsN/l9cDOar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OQkLx1I60AWkJz7DpTLmUqNvUmnIw6DgYqvcsMM/YDjNAFK9lAX5jwBnA9a5nUZyx3MG3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kKq5JLfePpWBdKz5wzEgY5NUBUmcudqjGKZk9PTjFOVCCVI5zxgU+GFi/wA0bADuOKAI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AApwj+UFe+e2auRWoCksCM9AO1I0JUcHjGB70AVvLIDEDkjBzTNm3IJzj6fmKuSJtjIAz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qHJ7lQOnBPrQAzaCSOnfpjmmnrjHb1p27s3T1NMYgnDc4OQRQA/TZzbX6TrnKMDjrn2r1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6XO3bu5AznAryPBBz3BrvPh/fO1k9vI2dr/KPQHtQJnVfw8cU6MHaPTrScA+/TipIwc8c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p6rikQYFOHFADhyOlOFN7UueO1MQ4cUuajzRu96BDzScCm5pM0ASg0uTUamnCgBaKM0C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PHvTM0wHU6mA+tOzTAcOlIxpRSd+aBEEnc1UkHy8VbmHBH4VXK8Y600MrnOOwNTQrhjj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BipYkwvfnjNMCeFT0xVqNf8ACoUGDwOlWY1yKAJIEzx71aCkUQxYwam21IMYoIp3SlAx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fWk60ZpgSLzT8cVGpp+cCgBkneoGOKnkqvIeaaAYTTe1FIOlMA6En0NRsOMVJjjimuOc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3HFMxgHNSnjPemMPl5qRoo333flH41lTAc1s3Cghh7GseYEIT0OcVLNYkUfD4xxjmpuO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/hVrGCM9CM4pDK7ZDkjn2q4qrcWssLDIKEYqtMu1/rUlm+H255Pel0GckieXdvBjBD4+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QpKgkEnjt7Va1CArqsxODvOQc9ao6nETqVuAjFUUbsfSpNDoLZlnsvKfoRzjtWBpduYt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Z4resk2xcDknHPU1Pp9ikd0ZZI1Yg5BPFFhJjfGdif7GiuBnKMC3oOK4Vhkkg4I4r1TVc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44AHUj/9VeYXhCXE64PyHkHtUtFQZX6ZOBzyc0cHkDAxwKMjng5I49KQYyq7hnHGTUli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u+OeD0PpTVHHQ5z3p6g8/NwDj8MdaAJI1HljIOD1GcGpIxg7sHJHHpimJkDbuBx0yKlj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j19KBE0ak4OMDPQd6sQo2TgADgZJ4/GooVwiruzxkj0q3YgFmBHA7Hp0oEWY0AIHAwc8d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H+dIvA4AHPPHakLcnr+NAid2CEbSCD1x6VG1wFJx1z1qFicEjrjNNUAjOCCT3FAD/MYv8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T36561CQQCWOAOtPjztPGMjgZoAkUHHrVe5XjOfarAOBUVwAF4IGeBxnmgCquQeOOeBU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KaRgk4Hb+VOTGSACTxxQMu2iYyvJAHBNXRxkAcY/Gqlryg4AA4q3GMkZBx0xVCGTnEfHp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tgc/pWnchQuMg44I9D6VmS8k+lAC2JYPtJBB6Yq7rtst34avbUjKvCSQfYZrPiBU59K14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vEVwO5waiaugR83w/JvBOMEheMHHuPWnAoW+X5Tjkf8A1qn1KANeXBDOoWUgY5JOe461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yEggYGK8Cpud0RJoC6/e47Z4ycVQvExMqIrF8gYI4wetayCMYVV5J6nqD9fShYo3nUOF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kUMt4mjRQwJB9Oc1YWKGXcrEqQe/b6Ut9IiwrGmRyQSDgkYqtGxEeeowAARyPqaQxZbeG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/e9B6U3yI+oYEnkDPpUHmlnyQFA7D0+lSJt+8GxnoM4z7UAMAAJAHI5BHQe9Quq+YTgqS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dQSMHBwO1QMcyHazNuxyTxQBMspGVVSe4OKkhundNrphhxn0FQggquGYrnBHoaYxEc25i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BclDOrZyWwOSeRVOR/LKhyCT+JFSSalCsZAUlx0yOKyy5uJNznJByccD6UWAvQymXfsU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G/GRn1weo7VlRytGctwOwHb/ACKtQyq7N8xYkcAcdKdgLe9eDgAAZII/SmtCsi7owcj3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xBI43HPNLGWhDKTkntjpSAckb5ywIxx6DPpViG1CAyuvzEnHbPvU1vGjxrcSj5QM4zjm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cRnHA4FUIrtKHY/McY4HYd//ANVPLZdRgDAwMDrSR4JIG0HOOn8qv2gQOpZRnGMgZBoA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ARyDtxT4ZdkRj28HIwRyPStKa0WdwYyQ2eT6fhULWUyeYrKM9uaAKsFmsj4UbWA+8Txis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SIoVTjcD+tdFvlhmCKMEdcVi+MZWnsVU8Kjc+p+vtW+H3MqmxwV4AM9c5POf0NJqSRpG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9WLspuUMc+pHYUmowA6erRkYTJGP4gRXoROZ7mMzFz8vJI4J/WopHLPtVgpAxzweO1ReY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QfXtTFIJEssQU4wCTk578VRIse/7nBAOAc9Sf51Is3l5jHAOSRjjPamBuSPLxk4HHTJ9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gA5btnuDTAkjU5yzAFn69unU0kgCpkAKoGDnkkdeBSbh3BwRjd0JHtUMu+RVBc9cYA4J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10V35AG49VPANVHVlDAYABwATn86uTARblZiTjBJ4I/xqF2DvkYOCAQR+vtTAhO5OQMg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FjlmO7NPkIXcMYYj14qGN9hJIGCO/Oaokll27dytj1PqB2qGLORtyQD2qUlSg2kkdBkcm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UdqAJo2UjaoBGAMHipo540baMk8c4wPoKgQDy8MVCnqABk0xYytwnmMSpxgj07UAW9WA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x0471nRlSeRz161o6m22JlyrEqAB+PX61QhQ53EYx2PcUAOweQwye59ajbhQOpHAIGKe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mKcsJKlcKuB1JxmgCJdwXAVjjnHb606Nj8xJHPB96kRChVDwSOAR39KkMCxqWYYfg4FAD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3Bxg5wT6CpPOjNvt3ASNkMQM8eg9KrspLh8gKOyngEdOaJYxtygUk8kk849OKAHKEMIyh4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KekisWUDaTggEcA1EASoAyNvAPPQVIFYBHDL9CPToaAJP3ZyQCSATlRx/nNRs4Vt4PyO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mxBt8iodpznDdP89KkjhYx7QzHcOVGM++fagaJImLIQwOCQcg4A+lPWMCBgxy2eTnOD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oHAJGPr9afNAbeKQs7MDIckHkEDGD9aCkOhV/PywC4GCBz245qncu5mKocRgEg9cmrcD+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A4/T2FQTRKjYI46Nn36UCKq5YBhkYPIUcZ/Gp1jJUGPbkHkHgg5pggxAGDgZOTk44FSK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r+HFABiRlCnnBz1yP/rmq8ly6K4IxnAA7HHf2qbJG3aRgtkjOMcfrTN1u8xRYwT78Eet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kDsMDgf/AK6mQs3zhTuIyeh9vyqIpCgB4KnPTv71MV3W+4HHqckGgAcJ5PmNjPUAHGBT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gnA9aibckgJbcM5xjjI7mgSE5AAIzkA+vpQBNHdpNlJQUHQkdD7UkpG/dG+Bg8jkY+tQt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T1z+XSmMWBwCAAcYYcY7UAOAbb0QgdCDgkU+E9SQSCMA+gFMWSKQ7drBjyeRgmpNhZgw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9hSRISKwQ/wASgckjANReVIXLA4HqDxUrElWVmzg56cHHtUaghuXAGcEjr+VCAXCpy24kZ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27wSozwAp6g0oCszDLHryeM0gBPBbnjkdjTAVmAWRScA8HjkdKRc+aRgBiMdeQPX3pTg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SO1JkkbwVIJx0/zipKRc0nMlzbxlwx3DgnuO1eqW8J2qEjbAA5ryrSpXiv4QiHcZADnB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CbaKXH3hg9D0GDXNV+I2gcX42mCaTsLKC0uzbjBI5yR644rzuTO9j6nP4V33xCgb7M5T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zg+2eP0rgGB3YHYEe2KujsOew3OeMHHtTTwT65pwznkDHNJgBu34Vsc7EiYpKrjqpB4O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0twqlQ0YIB7cZwa8OgUPMiM20MwBOOgJ6171DiOGJsDLAHrnAA4/lWNboaQPO/iUpOoR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Hj2+lcwkQMWCQpPGc98etdb8UpAdSTDciMHHfB6/0rkypPykMpXGOM4pR2NRDjoSMYyRj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kZUYHOcHj6UOr8qmQuMEdzSoMjcUG0gjnHNUSRgjAzjgYrtvhUpeK+fJHlheMcHOc/wAq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gzz0rufhMyiC7Vs8kZOeD/nNTP4Ro6i+iZrORRhjgkdh61gRuN+5fvcA4PWus2pJ8o4R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UIzFesqsFwflyMAiuY0hsakMxMi5UHgYJ9asB0BAycHqe4NZsaq0KkkgoRgE/wA6uW0i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HUH2qhFggcqM9OOarzqZodoAZSOmcAingfLg5Iz3NNkyFGAQCccdfpigLnPWYKs0S4UA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wACfg4JyMdSOe9WNQJjuS42qJOQMd/eqtupN3kYXGSx696BowdYLGeRACoz0qvD9wKFD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9WUG7dQx3NyCDwOaqW7gZOGXkg5PT3FVHYOhctVVi/OGJ7df/rVYjDCVSRzjpjnHXn9aq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KQ2BnGCff27VdiDKxyvynJGP05qGBYtwps2Ykkgk56Cs90wxcBQpODg+/Wru9haPGCNxP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8wC4IXsScc55pAUJECMfmJBJ47cd/b/69Ig2FQoUJjB4zg98VLeAqQMrg9SfzqLeyqoA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FarYgmupcFg7dsnaOmOnWpYeincQSMg5xnjvUEgRgAQxIwMHqT3xU0IHlsoByBjBHAB71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KEszZGRnvznn8/wBKfGMgp0GcHaewqG3JMWQzHngnjGKnVMDzFz6H0J9BSAS2XbIpJP3i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nMm2NgMRnBB7H1FSQKBcKFO0McEHsAKp6g4+2ZG0+w64HPNOAMERmztblcYOeBT5ipXp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/Oo48yf6sEnGcNwP8809zgg/Lg9ST7YHFMnUhyCCq5IYckeo6D2pkcioAQSxzjCnGaYz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Og/yKgVWZwxY5BB/w/lTQtTQWRXTcw2dwB3HSns5UFA3BAAOMjBqo25UKg57DHX3NXV2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09/xpDQyzcCTackjP0xmui0tPn8xVyccHpg9ax9PijLvGow4zgk8fhW5oagFgeCRgZPU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a+x8kB+rngEZB9/5VP4WtYbtJhLtJiAGQBnPY8+vSqutqCq9QAxIB5yMcVoeCnDuqq20y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/AOqs5s1itDqdLto4I84UKowMjAP0qtfyul0GiBAI5BGASR2rRmRoIchSyYHBGQpxzWW8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PqfauZjibOkau0dsqqNoyQR2z7+tR319dzK6tLiI5O0+h/mKq2saIhCuAoIyD1/OppFR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zPYdtTKurYMmRkngYA4FWtDgMLkNkZPGPXtVtIfnAk6AnAHY09xsGVPTocURdmJq5rGd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O9Vp7ufPyQhgOCCccVVjkkZgZXz+OKuROq48tgxzk5FdPNcy5Sb7Vi1jIUByMFT0Ga5z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TjAPTHtWvqzSrahSpVGPykDAz9awzplzeEKoGAepODis5voXCPUzfJWQ7cANnANXbeza3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PH4Vk3jXFhqjxSKQ6OACRkU6XUpy5YyHdkDAHGO9ZxRbOsjuVZGM+0EDJHrxWDqc8vnHy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qPam6XK1xPISzEgAFT0xUGoXTiUxqgJXI+tUS0QwSeZLtI4wecZwaNRtZlsnkVGCgc4HX6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MYJweSOQO9dN5fmWjKRhSMEEdjTWwzzZZWD7VBBBxn0PvTvtdyxVZGYpySpXgkcVqS6FPb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VjkOTgEHoal1jRjAEKsGBHIzk++KFcbsdhoaWi6TbeQxZSARx361ox2bsQwG0Hk4H9K5nQ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K4ZcknPFa58SQwx7WXIAz1xgfWtVJGLizQupoLdlQlS3cEVG12HJC8jAyewrnpdcimMkh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+prO1HWpVaNbcY4BJPQ+xFDqJAoNnVT6zZWLqly4BB4GM9e/uKxNd8UQXVlJbwxMwcFQD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7m6lNxOAccAAce/TvUbMCuMBQOhx1rCVW+xrGnYPOLQbEDZGAfSplvAE2tgMMA464qGOJw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9aclszgkKAcZ5rn5ijS0q6Z12BVUZxzyQfWups9GncK5mjVSAQe/0rkbeIxJleCSCT1w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sUkkkVGA5B9v8acUmJtrYY+myQrnzECgZJxwfaiMRphSCFPc8Cq2qamJk2wjIAye3FY8l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zgjJ6A0OKGr2L2qxp9p3owORzj0pIXQx4HGeDxVaQkKSSAehJNQR71kYhuBwR74qLDRp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EVXnuEiRSwOcngH8qak8hcqdpHAzjt3pt1aySLjDEjoPUUrDM1p5TKSrYJPQDit6xVZF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nHesqG0cT7XXGCDj0NbVtCAu1iygcdOtFhslt4XPCkEEZBIwDzT5flRRjIAxkemKiE/O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MMgZiQSRwD2yKLE2uQzsN20AgAdSeMVC3zDGDgH16n/CpvL33Cgn5S3Oep96vmCFdowOR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nJAjoHLAMPTnH/1qmijZZOR06EdBTrmBQ26MKqngn1qIStG6gkA8cdeppIC688sa+Wdm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MwQqDgE5YjqKdczHGWIJPGB3HrWbf3KwDJ+YYyPc+lMdrky3REoDYyR29O1aCyoYztHB4x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XK7gxGQAea2rRWMSBQQTjI96BSVjSt5CXGcAjoB6U64lzzkgjI4FVliniXeylQelMGXy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RJK91JnJIHpxyaQ3T4JKjJ6H0qrMcndtIHYntRbTQIpSSVFGcjcen40wLK3ZDksEIPQgYP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rEKW8sjGTnNGYthVdpJyc4yT9DUcO0ybANuc5yaTQGgIdsYJ3MMDBH86jmQPHwCAcjIps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/CaRpmZCCACTkN/Ss3uWtiCFcS7c5weuKmZwg3ZAA5x2PtUPCDLg7gc5B6VE0m9WC8kdj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iuJZXbdnA6DP+e1WYpCEIA6E9ulRYAPyrj0BFSLzzggd89PTFAEc0u5C6joM8dD/AIVCk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ZwOKssqH5WGB1yDwKd9jxESuCpyc9jVoQ2OcFMEZYE8jpj0pglJYgAHI9eSaYsDKGIBJ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Q25wNwPX0/GgQyOMg8nJx19avxYSPbsyTzzUKoIxuHJ65Ip32iNskMARzyf5VaEOKKZd6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qRDIByR3HWoI3UL94gk54IH+RUsieagZVGR2Hf6VQiMzuxy6AHtg5oYrsHHzdKh3MpKv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3ezY29B1B6/hQISWTawUAkEevT6VNbyLGpLNk4yAO1QmMltwOADnOcUSLycAEjkjNAFonc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qN2AjbBwc4OaIAd/Lcgc46HPam3gUzBYwVP1wCPSiwElqyA7STnHPGfxq3Hbljk5GSOB3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4Eep/wAKmt9XktSGmAOPfvRYDTmVrVN20nPr1qJZCyHPGemRVmK9F9brNsVVORgHmmG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c0+ULkMiFjkHBBB9qkYIFO4AEDgjpQUcjcBjBJ5OB+VIqsz7Ccj6dKdrBcrlVPIxxyPel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c+zrtJJHFRfZ1HKkAelDsg1LOm6ZdXi5jTOSAFIGD7mrieHr9s/KFKcEEn8qn0DVzpUL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dK3m1mO/0vch8qUHLgHn/Gs1Iehxd5pshgRZAQCDnaehrT0wraW3lyn5ccbvSo5riTzX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lZmr3LG0YKfQmtEInvCjs8kbLgngA1UdwgUFwCTzk802zhZhGFBUkc/WotQsDGpk3b5Cw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UIkjnjyfmwOeverC3BH+ryUJxgdjWXBbtKdpAx7ir0Y8vAwAB61cGkS02btjBIYN7qOe46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DHcpUnrnt2q/Hqskdt5Y27emT0/KsG+k85nY5OSMqvAFROfNoVCNjZ02eFXYOcnGBxwa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hnmsu2bavX0wM479qkLkjhs56/r3qEhjr23DRGRSv3elYyqWl25x2B9/8K2YJAQQ3cY69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MHoB2osBHFEoTcflx6daqSRgzMwIA9D/StGN8rhgT6AHp9KhktFbLBjkDsff2pAQpFk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akhgycMPxA/WrNvEQMNyBjBAwDxUgKk7QAAOc561QDVgUIWyMgemMU0FSTx34PrUuAIy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AjIJ4YgHvQAjqroeTgjHNFuix42AYHYjnHpmljyQAGAOTkHkfSnTjCkIOfSgCUzKDnGSep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H7Ejnv7VmrG0f3iSBkk4/kau2bDgDnPXBoAnZcrhdxI561WY4ZlJAPXpVlnVTkgYFVWO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SYr1boeDWhbyBhgjGB0rLkVj0GTWjpynjcPrQIj1EMtpIVADAErxjntXG/arvzWBdsqc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+aZtqE4JyRzxWX9nluHJEZJHTtmqKjsTWN00iKGzkDk+p9a1Y2LrxgjHBx1rO07T51Zg7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XjiWGPaGB7UCYixgcng9iO9Ql8yEE4IPQ9KkkYheCPUVRD75HO45zjnpTEaSDccKQfSkE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oKl04oibmOc9M9qsM8Z5H+RVAU528qFjjkdM1nKQ+SDkVe1OdFjMbDJzkGstSQSQcDsB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SBj0yKt24AUdDjHfrWepIPH4VatiwQFiB7ChDNCOQdzj364qpdFhlgxIHPAzinp84zt4B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zjDEE8/SmhDkuG4JJJPHT9asQ3AQkkZ455qmgwRgZJ6VI0XUgYz3pgSSXAJOzk56Z6VE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Ht7U+3tyXxnI6/WrH2dTyAMjPNNCOE5OwhcEcYJ6jNKGUhX3qQeMZGTz79uBShixJAXB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gISQowMjgHAHp6V3EkmcJkA57gkZHbpQzAJluAR34B9KRUJO4kFWHUHv3pRgj5hknAJx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VJfgkH5Tjp6VNEQ0ZJG09MZz+NDI7Hjgc5NLsZMkjABP06daAFHAAxkYGcH2prjAIbnO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u/wCXIxjjgtjIqNn58sLjOTgcceuaAK11IpQRrhlyAeSCcH9aax/hA69sf5xxUkibhkAnB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RAd2D/n9aAFtlYbQVYMSevai5kOG2blAGAAfSrJXCBiQpIHXgD0pIoY55CeuRjrgfXigCO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TwCT29gKm8jaQAGOTnk5qzDbmPhdqrnBJHpTivOM49RjHX0oJKpVkyucZGc5ximLjdyOe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1wQVBPAwfX0qEopJ+XoCeBwKAJrZzu245zkmraZEq/vGwc4IHH0qvbKEVWLEHIyR/Kpd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g5NAFnduJY5LdyOhqJiSCFDYBxkDrUscbFVcPkH+HFJJhBkkc9Pf1oAYMD7owPXoPxqF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1z0x7VMQWyA3GOB61GQTyCCD2x0oAhlbEeVAGORimW5+UsQV5wQe/FW5Ihs289s47io2V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/CgCS2bZIDgAnrzwKlMnzHA57g9/Sq++NEG8cMMYA5H1IpXdPvMQyjjJ7e1AD1+afrgD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MpuYgEYxkYJqjHnjaMg+3T61cZyyg4wcYOO/vQAip8w4zgZ46GpY0I+YnbxwCOv0qEsU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nQzKzYGSf0xQBMsDFeAQxHIJznnrU7RBV2nIIGetMt5wDgYBPTPFPkDFMZyaAIWjHUjOO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gFcn0A5yacxbIBVhz09KdFBvG7JGTg0ARoHaVlA+RQMjOOK0EDiNcDIPUjvRb2xZcgYIy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2+tAFd1Yg8ZGMYI6U5QdpA4GMZAA59qSSRVbGcDp9PYVGzqpxnDHg45Oe1ABdgvHsxt5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uCBbscgY7k81oXVyA2AQSRyc549qqSfNGSRgE55GOlBRT38cNyR0HemPllwCSRxgUx3O/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uwwKIwB1IBI7mgC3ZSqEAcHgce9QTz7GJQAZ+YEjtVqJAysCM4GQBjBqrqVsfnYJlRyMU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4ZsBuhA7dsVHDZebOsasSCwXJGfqaszQlcfMcDsBXR/DrTje6n5chG2PDDIzwe9Sxo9R8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kbAElgG7HqK25QHbIHTqPfNVrImBUjcgKMDr2FXcLjI5B5B4NYyZotCBhj6DmgAA9h6Z4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QCeKYspY8YIqQ2LXy/nx/wDWqG6wIjGenoKljUYzjBzRNHlOh46EUDMrYF6Z57mnQgge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eeD6mmEgDk9egxQSTwtlc/Kc9cdBSR3CJNtLEdgP8KjjcYI9BjGarSKTKT0+lAG+qAr6j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+761DaTZjEbEjsKlJPY898+lMCzC3OMcfWnMBjHQ44FVYXKgg8c/pUhmRiV6MO56VSYhw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5HzE5yOg7UF1xk8nr1qMkNnk8cHmgBpLMfTg54wKSMsBnJPXk0dCec8dM4qdduzA6deaB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lbgY7+hp+ACSOh4xTHztLZAJ/QUxjDn5geR/KkZDnuOmc1JGuQcDJ9adIPlI3YxwOKAC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2jgHnuD04rHudSlt8/MCOmCKn0nUFvrYSqADzkHrjOP6UwLhOOOo44NVLs7H5PHYirfc4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eKCvBUA/pQSNUnBOMgelOLAowIyT0zVaPIJAzgccVZCHGADzQBntLh8Fhxng80vmghSQS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vS6yBgc5560qsAoDYBHTPegouq3UjnpjB6025YHJ/PFRW7MSRnjsKdKMjAYA9zjrQBUkY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TAQTnII7cc49KmYDBGMkDOMVEQMjgjHI9qAFUNkhjkjPtilyM8ngVFIvmLhuDnqOmKblt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SgBjhGfcBuJI4zxTJJhEdoAOeRz0qxDGM4xgk5J9TiqOo7UkBJwOOlAEjXBbbnIAHUnFZ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2khugJ5A7U67uo/s74AyRgg9Me1YcrCRsIykg8gnHFBJPcSrI4OcjgnHXNZV8SN2Nrc5w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A25HXntVPVEAyuQcchhQBQwxRs8sen60qquVVRkD05zxSN8iljkgDkDqTSoobncw75HG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nowOenGaaH2pkrwRyAcgDHSpJEBAO7ljgYOc0xbfJK44AGRQA1I2Cqeqkjg9sjrUN4D5R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V8RjJ2nPp7VDcRHy3VyCQP4e9AyjAgK7SepBAHFQyRgDJPAJB7Z54FW1RFPzKQSvB9MV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zPOcmgCpPjaeOPT271iXTAEs+cHuB09sVtTjMJ4OMkg+hNZTW80r7Rxk44HIpjCyt3lf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FdDDGkUahlA45xUWmWv2JGkYZJHftUkkpkYE7QOgIp2AeDjJByBwc0JGufNB4PJxULuV+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fT8anhckbV4xwRjr70NAMkT5iM8Yzk9BTmiZsKFxkggjjA+tOQNuK4yAPr+IFaOmRB+ZVJ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KCW5BJLHABwuKY1s4UA4yRyQOR+VbaRoRyFz69hSrGmMqAMk+3NMDnXt58kAHaCQTnv60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xjryPWuhFqMYCDGefelNlnOduX4wePpQO5zoWVBghuBxnimEMpJAIJ7AYH4V1n9lgvmU8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Vn0yNXPl5O3IORkj6GgVznE89ZePu+vXGRxSqJASWDBiBkHOCfWtW4jWI7RwTwc4xULb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p9aBlYzMqZxkjAOB+HFKm4n5VbHt2q7aQSSEeVGz5HBK5BFLNbsmBMhTJxk8c0CKLO5O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0BHI5B9CD3x/9er3+7gAdOx9qFj3OQxIBOAQaBmbK8zAny2GSQQRyAPSqc29nBCMM8njoM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wAPqByKqPamRjvUqGOBgYqh2MAEqSCxPqD1FTRyyonygk8nJ71oS6chYgA7ic59x60+PT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cn27YoCxWwZMFwN2AMnuPapCkgVASQSOMHGPrUscbCQLhSRxnpWjYokj5A6nGD2PtRck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Ixzycg+ldVaTyNDtkABIxleagsNKnCligWMcnnGR3FTyNFFGdp2jGB7YqGxjLmQDCgfU4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huy7jKggjBzkVftIGukz5h2jqxHNQ6jDHbQ7mYE5Pp0px2Ez1j4d3P2zw+jEsDyTnnocZ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8k4PU964n4VXcbaWIIwSCMcfqa7NCV3ADkY981203dGE9x4OOAe9TQHIx3FQj2p0OQ2Sc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xR3pyYxSEVaEIKOpz0o6UevamBInXinY4PPSmIeak6igBAeacPSkGOmMU4dKAG4o/wBm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DGMc5oEM5yaAQTQwP5U0cD+VADZVyM8gHjPeoASDkdu3rVlicHjtgYqJgOQOhHfsaYFm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WhGwYADOOvNY8ZKnBYHvxV62kwnXNAF4kAEnvTMc+9C5YY70YI5xyKAEABIDYAGelN7Z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6mkPp2xQAmCDgj346UnHXg59KQHI5PU9KTv6YGKAHAc4BpmOMjue1O3DBJBJOBxScDjG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u9A/TNC/d/Hp60Hoe2BxTAABkkdelIOBSjrgcd6B0JHXHFACcc569hRnIx6UFfmx6DkelG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oAbgA88k/rTCgxtAz6mpQAeO45puw44HJPagChcQ5BcAgnjHp71VGV45Fa0keTg9B3qhd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gUCI1k+XGcnPNNm5TGOAM8UwAhj2/lTuxBPUY4piMS/Qu7EI2DwCazHgwxBGcc/XNdHJH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pVdom8tjgc9MDnFUBhrasGywCjuB6U8pt9TwOBWqbcK/3QV7EVVu4wjkgYUJjI7UAUsg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2psmAmCPU/Q9qZ5ockrk4GB7ikY9Rg49T3oAjbBOB1zkfjUDfQ4Bq0yNgnBBGBTFjJJGMY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2lnx1UHnI7dqesZJzjGevtVsRdccnHGOmKkEJ54BwMgnvQBSWDBIA6c+tavhp5Le5JUgF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KrsilcjHQE0W4McoK8YOc0+gmelQybkDE8fyq7b4YbunOPSue0a5MlsN45xjIrYtJxlvY9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FKOKYCgUHilppoAD/SkpOeuScAAewozwfYUyQz2pO+KaSeoppY9aALC8Cn5wDUUZyuaf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H1pKRjwaaATvTQcUvakFMBw5FOHSo1p44poBwPNHrSZop2EMk6e9RNjNTMOKibpTGRqM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A9DTSOacvB6UAWo1PQfrV63Ql0B47mqVuRjHoeMVqW4G/cOMDmpEWEGBS9qB/Kkzx9aEAd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QMXvSUvegdaBDo+lPzxTF9KdxQBHIe1Qt0qSTrULHg00A1qQUtHb6U0AoGR6GmNyDxjBw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G+vWqAjbgD3qMjOFxmpGApmME4PTmpGVJjkn0FZd4Pm46GtS5GOnQ1l3RyeOgpFxKarl8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+dM+nBqkW+XcvfGPxq9YDKeWDngk1JoQXCEDPQVBGxR8g49M1fuIm8slecdc1RkXB6ZA5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uEkAJBABYUxrYtJu2sOKvoc2/wAwBIOQKY8uZASTgj9aYybTkiWLbjLDk57jtUj3Aju1U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WXpd3/wATZ4i2eMD0HpVm+BUiTBJzgmgRvwnJ28de1ec+J7cRa9e4DBXOcD+f513thMWV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8e2bR3ouxjyynJxUyRUdDkWGcjkZGOKUZwDlSDxjuPrQ4XdjO3PcmkCqcnOcHqO2O1Ym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wDUqAYUADqcEUiqBzgYJzwaevAx064xQAo6EZ69RUqn7pJzg8kd6jCnPAJ5HI7U9Tgdx3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Zcn+HqMcnFWdPmPmHoAccdTVUKzNkHgdeas2cRWTcCpHTmgk2I+VPoDwKXZ64PtRbqdp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mIiEZYYoEeO3A61ZVABjceORQQCvTPvQMr+Xg5Kj169aaQMkdcdvSrnlDGAAO1RSxkc4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yFRSHPU4Hepm71BNjyzuAI7g96AIu55AIPBxUiI2cj86iLHJzgntj+lKu3PPPc84oA0rI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FXIxgccj+VUrVhggfgT3q7Fkr8owM9qogivP9T1HJrMkwOvJ9K1L3iEnHI7VjzNzgfrT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Pcdq1tLIRmUgksMLjtWJA+Djtn862tLaNzgsQw7VDGfP+v2slp4m1G3aRpNk5XewxuwT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zHA7ABm6Adya6jx9C3/CU3akY+bP6muceMbySOD+leDWVmztpmXaySu3zKBkngVeGTwC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0ohRWJ2546etSJiOIs6AjoDjvWCLRUumUHLOSM5HpUAuFVT8wwQcE1NqIBgwCu7ocDIr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dMikhl8zeZuICh8dR0p5ZvKJDEMMZPTiqMUT/dPA3c7e9a0CqsS7lBAJ4PpTaAiNvcuv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UemKZ9nnC/NGRjjp27VpQamLRFUAMMYAI6e1WrXWbSbCPiM4yRt4zSA57/VjY/JHQj+t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jkk962NaWKR99rt2D8MmsiSBnHyjDHoTQBkXFyjyhV4UEZJzwRUsJaSVQBtA6gHrU0dl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PBwRU/lxqfkG0ngg9SO9WidSX7FcSQsIgoIxkk9KiWOWIeXJsyDyMc1LDfTxoY8r84wA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3Y5pDARPJIixhmYdQOvrxWhbQZkDTBgucE46UzQbhY7vBAxnbnHIz0rau4J5EMSxgAng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y5Zj5canYD/CO1EYdodsYACDqR+tXBpF2AzK0fAzjnLe1PtbaYI4ZMHHIYYAqhWMV5zC3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PFQtqUm7EfygcYx71p6lZxRwZMS8ckjgAmqtmulXVq8Uciq5HJJxg+lCAveHbySQOWY7e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l3bsjEuCecgHoPXFZNjprpC8UTCRWHDDpnPSrUek3BAL8DocCkBajltp3/dkMwOAfw/S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804K/PkHuwPsO4raght7QYDgyE4JIA/Kq3i+H7T4bugkgZ8ZG372QeQD6VtQdmZ1NjyL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EcDknHSljzNpRAABQEYPf2pmslwFcqdoO4AHAHbrUVsSU8hgdp+YMD2x0969KJy9TIf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yRnj2pqxBd2EwxGDnuKmkhVWcZzg9x1p235icYI5I6VaIY1FVYzu+YE9eOSMdaJAcELt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CzM7LtwOhJ6j6U7em5gCwA4OR0P0piEjT5CF3KT1J5A9Kj/d4ZCeM5ztJI9Cak83A+Vx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+FLMECLIoyxBLkf59KAMe6QGbKjPy8j0PpUZyVGME5wSBx9au3cRHIClhzkn+dZ7FcFQ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YCTNhto25A5OO3pUK4VySeOwx1FPbCqwcZJAP0py4HzKWBwMHGaCR0YJjUrljg8E44pI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nHGfbtVi3HlvuBGCDlSM/jioJC6xhQwIDZGB6+1AEvlB1+Xg5wAM8U0yeWQq8ggAkjJ96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GDkD2oRkYMGUjJABxVAWdQ2o/nRBSNoGT0P0qqrgqq7SCM85zj3qw7NJaq0i5IAB9cA1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5L5PHT2P40AIoKuAAT6Hjn6mpFiwCcsSDk5AwBVmNQWYKc7RwT2+vtTjgFXVMkk5x0J74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zlevHUDuKUrh9zJtyMnntROqouWHJOVz1zn+Ro2szY+XPU85yM0AOuF82EqCCCchV64x1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ipP4kelW40DygAgA5+YcYA9e9RYA3KI8A84J9KChhDAfMOp5I7+30pAAE2oWCk8lR39q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gAdc/Q01lTcWBGzGMd846D3oAaoMbnPzAjnPXrzVhizRqFYbcfMQMdOlV9pWbaMMABjP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4wxLHnHYigCaMsWwX24IIOOgHf60y8B8mUnJDSYHHIPqaZ5eVLbiAOpA449qdI7mB423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HP8qAI7MukhVslmHzDOAPT8xSuwkLjkqDkk9eP8Kht5ALhyzYBGeRwR2FTNLEQQoABBXI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o2jKnBxjH1NMd5AchTwOxHI9DUm0DaUBAIxjdkkdKieGRotg27iwIGcZ+tADZHZ1IVQdn8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XZXOSfm7+ua0IYZETBCgggnnpmh4BLGyYOQwAJ6kf0oAoFjsAUEnByakNwSqhgSQDhvX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aQQSfvA5GKi47qFxkYPc9sCgBC7M68lT7jjPtQznBYqvIzg+vrSOse7IPXoQOtK7ZjXg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tBIMFY5EjA4yAeM03KA/dII6gn/PNI3AIzgnjAHPFJECwIIBOc5I5GaAJWUMoAG3k565/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3EqecY6U+NQAGIOSCCew9Ka4bbk9WzwP0+lBQ6N1dlAHzHPOe1RPGEITcxB9B0z6mmnIO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sjKC2MjGRxwBQA50AbaFJzwR6n60xldOMMRjOSKlR4yrbmKkDJBOcH2p6ttwdwKjnPfFB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B9+lKrZyAGwDkDPX60kkiZ3AAnqMjNIdvtnPXsKko0dG2pfRkqrHcCM169bT+TChJUgAA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vTSHukZTuKkDge9epRsDDuzuBALDpjiuWrubQOd8fus4CygYJ+U55FcFcBVkIjYkEcn0r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JthZiSucdOOPwrhG3DqQe2K0o7DqBySoPQD86b35B98U8YI2gYI6e/wBajzxwCM1sYD7Y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APY4zXtiXkYhSIhsbAN2OTXi1ivmXcak43sACBnBz6V6xbtHJFkuTIgGQDgHAxWNboXDU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muRKSpXyxtA479659cneVJIHII9uMCt3x95jalbklQBCABjk/U1hQ5AHBXI4B6nnqBSWx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4IA4PGKP4SNzA8gEHgj0JonYtHtBBBJJ5HJ9c/hRCuUCgEEck9MjGQKfQCLk5bDdic/59K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2ewvMoCcqcHuD6Vxs7E8FtuRgnH+FaujSyrp7CMhdzYDZAxj296U17oR3O1m8QrG5VQrB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fXYuJTIQQSPlY+vb+tY8IIOXG4gEZ29TUtrMMqAcjkYI71jY0R0WntlSGz8ydM5JP41Y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39az9PLGXcAASwGAPz/pWvblQOQcnkEjpSJY4ZIJ5BBwRjpmmsVZWUEYJxuJIp+QQTwT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jgA5yOOKAM/VYwITKwGEHH49KyN/lzKdykMB17+tb2oxia3dAAdx47dK5y4A2W7rj5MqR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P1BAblyWC4GeOoyarR7FOQFZiecnt3q5fFRvZuAOCfX0qkoATzFXIH6ULYdwfdhWOQQe3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2uq9Qe5HtVM4I29+OM8Gr0KAFcAqMYPp+dDEW9n7tZGIxnr1/OqF+HVsBBjAyc/iCa0V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E54Gf8KqSnMbZJKnkA8n3pIDMndZYmjKgEZ5H880kZxKSDngd+emOKTUFEZyuBuHPpzS2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GCMflWnQgcrbWDNncQcY7CpXC5dwxBAzgHII7ilb5gxA2jOM9hnsKY6qMfOcHj5gAOP5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kk+X12k9fepwfuqgZQM4B9e1RWZCxkY+VQMY71IuBHhiSM89CAO5pAPt9pueWyACDjkkf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RPuUDk5BI5zjt+lWIMs2RnBOMA9PoaryIxuyvQIefQGmhCgFkJ4DBsZIyMHmrQj/d/Mq+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kYsSTtwMkEfh/KhdxjKgbWJySxwD9MetMRFeIGBIUZxzkcHn1/AVSkAII3fKMHcOpNWm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veo7VCX2ttxknHX/AD70CJIlVWyy8gZHOCSewp65hiZfLDAdMHB57Z/KpYGUqVK8Ak5Pr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lTknpnHNA0MjALgxsVYA4IGP0rc0czHMhGUAAY9yayLcqBuJUnOQcYwO4rZ02UOZCvOc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h1992TzgAAg980/wlc/Z7rdIcqpAGPc1X191D7SuSQOD3NQ6Mj+ZERGGCOAc9KiSLT0P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5K4571n2kIuvMdQRt5PqPpTHY/Z9qqQSASR1NLpbtA/yglWAGPSuSRcS5aBzE2QGIOAf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BI5wcn8aZCVDDAUd+O31pk5kUNtHPrnGayKHXMoBZc5PqD1NV7dmZyDISM4AJ6e9JtOQ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6UohYc5AJ6HGAfpRERpbYfKyDkjjjnNU9rLNkhhnIHPH4VCsUok3b2AB5GTyKnkZduFO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JsaVxqMUmji0cZkBx07djWfDcrHNGq42qSTgfkKZGp3Bj839KLuSJZTJHtUgDIA6DNHMx2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SsWjAZgBkjnHvWBe6ZHbBwRyR1z0rStdQcMQybsnnJ5xWhGsV/ESQcDgjHIxVKwjlLGKZ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o9DVxtNjli3yqd+Mkk4z7VsG2WGWQIy4JxkDv8ASp0jUlQzZI9un4VaWgXOSgVYpMqx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h8Mu903ltwycY56DvVa509UcjGcgkE9z3zWn4fgEZ8xSwKggjPrWadgZn+J7ciczQ7SU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YNzcPMqIQxKDoOTmu21WBfK3bVIY9Tzg1zGp2MbyecmE5AJHA+tO9wiRx3LSWqxS/TJX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ZH8wnKHjHA/CrEkDIP3gZl7ccn8alghlmfahwoBBJPH0xQUitZwQ27H5VAPBB5x9KZLp6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eg6gVeuoDHKqspIHpyBSQqY5flxgjjHIFTuxjorBE3IQCAcZx1FVbrRsEyR5KntnBH0rT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eMen/wBapyFMBIPQDk9qmSQrnMrDg7QMkHqeoq7b2ykglsYOCOxNSyRBHDA59e1SRsH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LDGOuwFCQB0HbipM5TbwAOAO5p98iRW4YsCQc4PpTLRluFLIwOOM9SKQEkcWWPOBggDPT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qkZIOM56mrLuIYyS2QSSBjmofMDrvXk4yCB3oAbIQWwAfoB1oaCUqpxjnPA9u9R27My4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HvV5cEZ6Dvg9RjtUlEunQRhclck9c/pVoYyRgfjVHeAQQT7ge1SSXMaclgDj6UAWwI2z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+tCIfvHI68YqGO5jJO35hxyRgn6U+K5XO1PmzxyM4oApy/ISW4AJzioo52dmVSgYHJzxg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FTkAZ55qhIUhOTgMR19qALqyFWypByauxylxsdM8YwOtUNKjF4+QhJHHHtW0LPCFiuCB0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dvX+pqs6gvkkBh0NWmzHnOM9h1qqzAuRxg8cdKkogmj3Idy8jsTWBrBLgAHgHBHSunCAk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32mrJtaParKcHvmqHF2ZnaV8s6MwJGDgYyRmuntrF40SZhhBg9eRWbYWrwyqeAAc5I7Vv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M55wKfkS3dg7jZtZRyOg71nsgR/lAwenHAp4djjk8EcdiMUjITkljxyO2PamQVLwxnsQ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J3gkFxmUPweCe9dfPAssRdhyAPmB7e3rVGayt5WzLtdgMA5z+dMpOxkKJWRfJmZSBnAOM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HYsQOpOc0lvpxWTcuFA5GOgFWHt5EO45IHJyOabYC27GVwAzDByM9h6VeY/KSgAY4BPr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IPUmrEE/y7WAxnj3rIsJY2JIyRx16k0yOMjqMAdj1NWcAgnnA5APOKeEIHPHce1IRSeM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6H1p6LujyoBA6H1NIxHnMoIJxyD6damhKqMKOBwAP8+9AyhdSSINypjvjFX9OV54gTw3o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YqygqOh649qsw3IO3YNgbqBzSGWJvs8KZIwcYOP51QklDDI9SeOv1qW7iZi5G4kjgE8fh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MZz9OlWhXEUruHUHHSqmpRgNGYlwSeferMj7YckYI5HrVeIlyu7qSSM81QimzEAqAWbp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YxgYYDBH9aaLII2/GMkHBHBNTS4wpBwT6HnP+FAFS8GSGJ68c+tRcngMCRwMd6uSRKwA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tVKYm0V5WIwoPB/pVIixahjEjYYHPUjFLcR+QpYH36dqqafqXnSqCmG65B/nV6X5zzwT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9CKznUHIzknBx1+tW721U2+9Tzng55H51TWNYZNw5xnpV6NhJGgboSevamBnxQsASCW44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pUjhVSvc9j/hUuoTSR3JjUsACAAB1rR05JDFJJLGSAM9OtKwXDT4mjgVWVgQOe/OKnXc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BrNmv5ppFW3bYo+8cVtKqtCqnkkAkgcmiwEHmMX8sEnnr169qvxWCmPmbbIeSAMj8DWX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EZJ9qkm1VrZMlgqjpjqKncYamGikwGIBIBHqajtmLNtb72M0CcXC7ywPTr60bCpyCc9yK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Ppz2NIZiy7VY9efXiqzO23BbnoCO1PgQhss2T06UkDZYHmOMEkYGMVG1uMZb5geo7U4uU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6U2S5YoSOCK2RBr2sUKQAjarAZJz0rJvAZJ8A/u8cjtzUSXMjqYxnB7n9aT5o4icE4GMg9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ueOD2B6UnmArkk4BwMCmSOc4IxnuDkflQnC9Bj6Vm5GkUJM+ISCSpPPPbFUS6qDtDbic5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GCOoGO1U4LaSWMYB2gc4HSkmAiSl4t2CMY69fpViwjLPtIYjgHPephbLFGWPPGcDsKLb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HP4VdybD7hQkhCcjp0xiotwGemep9DxV9YRIu7OGGOOtZt2hRiNx5J6Gi4WESRIyTjA9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3cLEcnuBzVTaD2L464/KpLWPy5MgHnAHvSQy8yFs579O2KqygxFlYNg579PpVmQsFySeOo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SckEcj+VUkSSJINuQCc/hml8wD7ucc9O2Ki2kpjaVP8AL3o5xgDGOtOwEhLE7lGSvOOgq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SeKIWGwK+3ng47mnwTrA54OTjjHT3osBLJblmwwwMYGKkghWNMkYOO4pgv43J4BA7+lRT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60ANkcM/PTocDimsVBznPNQOPlzknPGKjbjjDEjmkBsW/kSx4ZcEDr0p5vbOzXDNxnHA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LjK9ayb2EtEy5xg8nPWiIJXZemu4GJZZAQR8oGOKSK5jSMycgDrxgGuVXMUpBZhzgKOla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yOQ7OpAHP4VRbjY1LXUGluNqZAHJ78VoCXC9Bg/yqtY2Kww7o8bm5P+FSMhCfMePQHpQZ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c8e1RvacHBweo471NAAiqU6HuehqyE3LncATwCRnFUIrBT5ew4Axg/8A1qjDNG+VHODwe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P0PoarTTRxnbnk8dKd9AM+YmaXLk9MfjT/swWLdkcc4NSXqIi+buGSc8D9KpPNJMpVhtX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qUSQoME4HPY1NEhAx1+veoYxj0HbNXrH5pRkDB4xQgHrLFb2/7w9TnA7VkXE/nTsVOFBJ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km5AEcoj4yQRkHtVJtJW1PLhx1OeP0qxDYEHlqeuOealjBLYGCTkYNEUe0Y5I5xntUlq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eJCODg8cVFFM55YgHParM/LY74weariBiCQBj0NCYjiFA3EjOCSeDgZ9aGXIwVyOvHXN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eeTTAdzgZ5yOeprvJBG/d7cng544+tDFeFKggnn/P5VNJEiBpOue2Pw4qJgv3wuSCRxz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XI+8CBjp2xU6MWTLcMOOBjHsM1Gqsc5G7ngHuKc7FTkMQTweo/KgCLgSneOg4GOBSqmY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Agd6Y+8ODuXk5wDzQXYkqTgHBHHBNACLklmAxgAnPQdelQshLZb7wJJJxj8qtJFISFZu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IruXac8HcORigCGPfISWDAAA8AnPvV+3gAbYobONwyD1PerVnZLFb/JyzqBz6Hqatx2phQ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1HtQSVJ4R5W4nLjOSOv4Cs8vt+YdCO/P0rUuEXBKvtI4BI4OayZEXG3OSM4I4H5UAQzSl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Ae9JHvI4GXBzk9eakSLnoOBgY71PGgHKqQScAeooAW3jK8kKGP6Zp00ZVMLg84HbIp8A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TNKCQSAMZHH1oAW2cj7zsABgjOc0kxDBdoYkdM8ZqOQjkbRnPIx1PtQzHarKQVJxk/59q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yDgHoDUyNwSoJIGcHHFQpjawI3DGcY6j2pxUqQ6qfTj0NAE0WCDuwHA4Gev0qrOuHIVvQ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sZBGOwpGVvLYLnA7Dtz1zQBGFIJ25yetJsfzGDjkcgDoPrTbWTEnlO5IPQn19qsyJ82SM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aW5HPQ1Yb1xgE8npxVKLcH45Axnn+dWd27HAznGRQA2NRywLHPr6UW8J8zOeASfpThl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0c9q0+xpArAAAdBk/wA6AGvM6yrtBKk4ye1X7NpHiJkyATwxHWi3tgXxwT6np+FXWTCK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fGM4bkHqPSpY8b8DgYBGO9DI2QX4YY46Y+lJv5JIA7/WgC9bOsYIYLg8DB96aFBdguev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/lRkg4HByf5VNb3YLbmHzd8HNADriMqxUBSRzk9RVRg0a7uCckn/PpV37SsgIwAeQDjmo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4wBxQBQG3ft5LDqfXvkVO6kD5iWLHBPfHWmtAWkHIAzgDOM/5xQ4ZY3WQkcYAxznp19KC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bRjJGO3pWlp0jP8ALnKgc+1JcQ7yBtBGOSO1T2SmM7Y4yeMHI4+lAF63VF+VuBzjNQaj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OMVLkLnpgcjPr6VUUG5lEKjc5PCAck+1AFERSTyCOMZBPAFenfDvR2sAk8ikMQdwOMcn2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ffaUaVGgxyXOCMdT0PccV6BYWEdnCI42zxgnscVlOXYuKJWBLArg88+wrQjUeXjHOP0r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15rQZgI+DgEYz6ViWZ18ocsMZA6VXtlBO5mwOevarMwyp9R6VlSTPHO4425wcd/emSa8TY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9WVPB9D1rNt5VdM8H0PvVqJ/myTgDmgZDPEVLcd81SuZViBLeuOOtaU+Nm7Oeeuayr47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FAiCO6QjCnnqc9RUolEi9Bk8ntiqaxjoo5PpV+2tsx7mPUdPwoAs2hbfyOCM/wD16v7A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KQhGBjGBVtJCU2+ncd6aAawCnIBxjmqLzjzSR39au3BPl7ug+tZEwzLwwB6kDmi4WNOM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PL8Z/Gs+Oc7SuSpA6g9acHLMR1xwT2NMRaaQsxHTAHQcGmsxAxnGOnoajZhjnIPcA00ZL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BFu0kOTuYtkdKs5A4zmqceEXr0GfwFTGQsgAYY6j2pjJkxuJyRjninNkocHBznpUUG5j1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5xmgDA1m1Jt2IGTnjFVtIDWysoXggE1vXKZDDHB9aolFXII5FAE0c4PqP0pX+bkDj2qr2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4BH15oJLNtEMcYJ7Cm3bmJSyrn8anX5Uyc8VQ1CdsbRjjoMVRRl3Tq8zAAgjnJ7Z9KiyS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QgyOZTnJHQimZxnOQR6igEWIBt7k9zRIxAx7df8AGo1Ybc5BHoPX2pshJPTJ7UAIzHPH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wFyOhyeKdLnPWkt8MSGHQkAHvQBMqtsVmXOevFIsRMoyQAfU1ajUGI4PT+lZ80hMhU8E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zQjIK5x1PasDVblvmJAJXrjvin3l2yyOrnjoB14rJ1K4QQ8sCO4zz9KAKNzdvMjLuAwc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1m0iOyEMSRjdjr7YqUKrA+WFxgnHQ+nWlbIRsMT2GaZIM/7zq2e3uPShThipbIJ9OKYo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mPSnRgA8kEZ59xQILiFDHzwcdazvl24UcKcgE9R7VpXABh2juCP8KzJmBOGOQCADjrj0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0UtwRj3/+tSROccfxcHA5HoagDjBJyuOuakVSP4jjHT0oAtQudxJIGwcgfzqKc7hkHGeC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kjocdxT3iHknJzjnJ7U7AZ07fuzhuFPJPrVEzRyK77cg9Vz6VY1R8DEeOeSccE+1U4La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gkD8uaLASxxK42qCFzwM8GrMdssOWZVLY7fzrWGnC3t1Dj5j3J4HtVO4jbJZVwpHJHNA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R0bkVXl344wW46ZxmpiV3Ft2Tio5MEjHJ9fb3rQY2IENg8sfbNWAwUgZ5xn2zVV2KAsp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mkK4GSDzjtSA1rW3Mr5LNgDAA7+orTKLGAq545Axzmn6HbrFbqx5A5GRwfepJELSsRwMY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gQxn58ktgHOD3qaKMcgBhk5Gf6VLa2vmklgOvXPBrVtbOJEJADEHBNIkz4bRiVK7iB1q1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5PTp6VpRqqRldo5GMZx+NKR94KQMDFAFeaJILcvkYGAAe/0rEv5nSJkVS0jN0PTBFa2o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IGDjB+lY80gXJyGzk4xgj8aodjLFu0iszNgA8cdParEFtbou77zA5A61FcTSPKVKcnkAD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nBQk8cAcd8UAblvNqUkJS2084HCuFHTrWZf6ffHdPeRMjHqHGMduBXRaJqiyOI2baBgZ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/RbmNS4V2iwQD3FAzz1LQdWUDHGByakittxG4kAkjkd/8itrULURSyMFKEjJDY/DFVFGC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igCPyI2jG5eMcjHYUNbR5OVxxkc5xVpVY5xhWJOMjr7VOltIFyBkkZBznmkFzM/smaVcpg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afLCpG5SCBkE1uJHIB0J4JOO1Vbxs27HBBA49qAuUraxW4IUoRggkDsa39I8OWVoDNJK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6g1iWt5HbsSzEEgYJFWrrVJJIvJJwCMZB4I//VSuM1NR1K3gDFWUkDjbyK5S6kvZZshQ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VtZPMMv8q5JGO4qzHEkIIUAEnDE1ncoh0ZrhJMSMwyPmXrn0putFShQHJU8ZHr1pl5cv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is1XlmckhyRzkDIFNAzvPhFest29ruJXIIB4wfSvV1Uhjk5ycdOleF/DvUltfEEcO4bC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3hdJFEiHhxkADqK7KD0OWoJtA47dfrQCoH+eaf26VER+X8q6UYMvQ4K804+v4VDbN8u3p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QhBTgM0gGaevH1oARVx0608H14NA5+tAoAdQOtFFADxnFFNHTofYg06gGMYdeKZ+PSpCKY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hqNh255qUDjpj2xTX6UICAkrnAGcirdu4K7ckHNVG6Egc0quQ3HB460wNeKT5WJPYYHNS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UrZ8rz6VZVsZYEgjpQBJ35we1Icbe+fWjGDjqfagDrx0PU0AMI6DjAppBKtggelP2HZn5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qBvxnOO1AEeDuPoBSAEjJxz2qXB8skg88Uu0FsdOM9KoCNAAOmAB3pD0w3X1p+0bW9CeB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DFADF4zS4A6H9KUAdx9eaXFACd2PdupowOpHQcUUdeOtABjjAHU5J70ZAOR0A5FHT2xxTG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EE9RyT07VHMgYHHQDAqXgH6dqax6Dg5PJoEZdxEVPt6etV+Bk+nStOVQ+7AOOn0qhNAy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0Ii52EAYyM0hxnaRwAD9KQ9T1GeMU3JwVycnvVCIJDjzDkg5yPQ4rNuuWdTjngn61oTDM2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apvCVOckkn8qoDJMIB5yBn8DTkj/ALz5bPUVfWLccEZ+vr7U4WqY68dck9aAKsaYUdxk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JyOoGAehqwYRnAyOMmnNFtLc4VRwcfnQBVaJSMAEAnHpTCvyk59sVbZVBIXsM4NVncfN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SHHBIzimKxD5Jxx0FMZjk44ORjNReYcMcjBwMd6EB0nhq9ZZBEWyD2NdPGxRiVPBwTXn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DkKeua760k8y1jlB3BkBBP0pCsatvcqVxu69c1bibcM/yrCUlenQ1fsrrAwQSaQjSpppF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ASk9+1GMDFNzigBGPpUTdfwqVgCaiI/U4pgOhkIGKsK3UVUB/Spo2yKCSfI60h6Gmoacx4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3pufcUgJB5IpgSgc0tEfNPVapANApaXFGKQhrVC54qY+tQyCqAjp6daZT0oGW7bk4rUtT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K0rZsfjSsFi0M0hPFIDSZpCFPNMJozSdaAFBpQaRRRQA9TTicioxS9qAGvyagIqZuaiP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70dqSqQDqawpVpaYFc5BOaY5IX0zUj9M9gaikxgDHOKBoq3I+T9azbheD+Vak3K1QnAx/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+UYA+n4Vc09yJvlxxgHPvVVlGSCCeTT7Vtki98kAg1BRtBQwIwMHvWZf2/ljcOB61pREZ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hYEZGKCjEteQwByTjAqC8hZH4BA6g+9aFnB5c+COAa0Lq2jkQPjIAzigLnDWz+VrW7A9/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y5yQO1Y19bmLWG3EE53cD1rQ8z91g5IJHQ0DL+nuRwOMdBVbxpF9o0J2J5Q5Hvx0os3I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r43eHbkLncQAMYz1pNDW55yAMA4BIHcU+HBPIAAIOB0NNGfL5BGDg56ipIwQMdqxZsOU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HNIO+Rn2FOVcHHBHXA7UgFTgjnp3Bpd2DnIIHNOUBRkkA9vpUchHK+ozx70AS2YJXaQdw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A2gHIAJ98is7TVyWPTaBwelbUMWPcYHI6UEsljXAAxkn0qWPgcgZ/PFNQU5QaYh4I65o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KjkbAPv2oGSxSZbk8VJIwx14qjGxzUgbjk8UANkIBP1qncMCMdhVmT+tU51+Q0AV2lU7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jAkY5zgZH6VX2nJDZA68EZqxCmBlhjvg+tAGja8qp6cenWtCHjpwKo2o+QEEHFXIiOuG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hfKyByTj8KxLglHIODzgn+Vbd+cQEAZJOB7VhXOCSADxxn3pISCNgWwxPXHFa+lNhSTyM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GB68HNa+ngBdufqKGNnm3xPPl+J2YYJdAx7dq4m7uzGcqNxzgjj9K7L4zqkXiCKSRzGr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Pyrz+LzJQQE6noeteHiV77O2n8KNCzmLXOGXAPoPSrV1cpCcRDMhGQvtVe3eHT1LOxY4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dK1200oIByBnsT0rlLJ7W4gkleORFC9F46VHPZIWdlGQTkYOQB7CtG3tbYhnADFhgA/4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lR0BHX35pbDOZWIpM4YA4IwAec+tT+aByBg9ORW9/Z8EETkx+YxAIOOSazZo4HkYMp3D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p8s7NgH0Aq1DGAilUxnqQKjmSOPlchT3P8sUsc6ovUHJB2560gNiGzh2/vSCBg4PGKXd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R0FQxzs6YWIgkdD3FMeEhjkBfYdQe9ADLhLWYnagB5+Y9TWa1mwLFlwAeMjrV1YmF2pkO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20MjqQ2MDpnigDmWiWQ7VjJJ6YHI+tT21kCT5r7cenUV0lvBFEcAoWbglgM9Kg1AWlucsi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i4GJb2vk3Kyxtu2nJPr/9etrT5Znl/eOrA5yehPpUqpaSBWjA5wRz0/CmpJarcBFbcwJz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mkaXICjauTkk9ar6hqEFpBtlBdmOAo6/WtHIRclgFA6HoTXPavcQtd7Y4BkAhmI559Pa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ZtEI2Uc/Ka5V4UkufIRTGSwBwcZrXvZGSFhFJsB6j6VFoNnbzahi7di2D5aqepPerViUdV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iyFh0xnofWtHhYzk9OpJ69sVUsLSO1BCM53Hqx9qnulkaBwvLe9QUjC1m4gheRTId45GD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6E2ckU2SXBCj29amutMj2iWUg4JLMTjOPaqohRQsweMISctjAFa03Zmclc858U2DCXa4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jPXPesvT3KKRJuIyQABz06jHSvRPEllFfWBWPEkiA7dgJHPavOZY5IJihHlsCDnOCPqPp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LJWEuItvysGTcMgsc5FVwGI/hZRyCelaWsK09lHJuJZCAcY5AqlGoDHK4wMkY7Y4rUhkW8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yMj3qMHhmwxPU45JPtUkwj8rcnAPTA755qvIjhyV+YkcEDBHp9KokcrAkEcYAGCMkH60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Ac+nPFIAxSQjqBgZ9f8AIpcjqDyBjGP6etAFW9dACqqu7BA465qh5YyN5Cgkng9xVx4X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wR9arzAgkdcHAJGRx2/lTQFSXczn0xgZOeBUeCF64A9M9asNEdrMxOCe3YVGy7gQCAOw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JiXaBhVzkGn7EZSdq7io285z7getOhiEKDq26Hqen0pWYR26MkeWAA4HOPb2oApBNhGc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vUiL5rbeWBYYx1x3FJ5gLLhWwRyM/wCelNdnRsnbGeAD3FUItpFHgKCAoJwDn05J96iV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nvg9CfSp9xa2fZywxg4xx359Krx52nbkDGdxHAA60ARzM0chZeucEgdf/r1atrjcdiggY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zycnGQB1yMZ59KhjndJN4I6dB0oA0pBuRUYjAyQxycE0yHEaYKk84OSecenpUkM8c8Ybg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pJ1yhYFSABwexPXigBqSFVJJJAPHHJB6VGZcOFIJUADd7E9xSswCIpVsZyM8Z9//AK1D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JzjB9OaChcBG/iA5xg5BqVQojK4DDggE8Z9c0yNx5ZLkcnGCOT70hb5SAOADwD0FAD8q8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/CO/50SzxoSEPyHsD1PrVRtxHB+hPr61E/UqrZBGQB6+tAGjFcxDJZcHPJPuOB9aEcFn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5HesslgCQeCc9eKVHYdWPpjqfUUAXbYxyXYibIGAOR0x/SnXcK+ccKVUKc45ye1VFkLTh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dT2rSMg8zJODg4IHHpzQBVttytsbJUDAP160ZxLvX5RkjGOcYqdlAjY5wTjnrz06VRnSZ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GetAFr7QhYxqAQP4jx+fvT1l4Ow9QOTznFZQYg54zx26VMpUHKHDDn1A+lAGhIRtxtBx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ibyqtnZwQc80xpGSPLfMSeSOn/66ljBaPOBkDBJoAjVVX5QFJA4IOc/WmvsAEgXksASf5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7xAAGOT/9eoolds55BHIHagkFKltzgEtnAPQHtTioTG8qCeTgZ5pV2spA2lcAgEYH40N8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cECgCOYFXJ4KjAGaey4B3MMDGQeMU5nPOVXkbRjv6ZprD5uCCxGOmfxoKGSxkDPO1sAnHO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XOQcdf0+lSygKNvRiMZ/qKUqqxcHPzAEDB+lAETptPB6857ihXdPkIBHoRkU4kkAEqT1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OQM8jnNBIxnjPXcGJ5wcAim+UdpPRep5zT/JBQD5Qx4APB/Ko2JU7cjjrxnFSUaGkRlL6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epNejwXMbRBcZLdRnGeK850yYmULnkHPTpXSx3BhKO42kPgntj1rlq7m1PYn8dg/Z7cB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SuDuCPNcjpnvzXZ+OJWbT7cRDqfmI6+2K4liwyTxjitKOwTHBvRRx3FRnGTjHPalUD1A4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W5iWdLBN/CBnlwCfQZ5Nd/HKyzqUlYxk/Nk/nn/CuD0dUbU4QwLJuBIAzxXbquXIwCR0x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zamtDG8ZN/xMVQtjCg8HOMdM1lhCVIODnGDx171qeLB/xMP3jKcxjLdSCPWstDvSRSeo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lsaNDJlOwgcE8YI/Skhdk4+YEAAY68Dr9Kc4JRtxUHB6Hk4qJQGjONxJGBlu9NbEhcqQ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CtTQlJgkQAAZypI5B6VkyKQCCckYBXOPxrW0UlYSSdxBwDnHTtSnsNLU0EhJO0465ADd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SQDcSTg/yFLCoMnzFQQM454B/rTpEJnXaGIOMHOcVlcs07ViqHDFSMkH0z3HvWlaT7sLy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l28IQuOpJ9OhxVyxIJyRjIIwD0H+NAmaXmbRhTnkEAjgVI7KcAgDHPsPxqj5oxn5iAeeO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Qc9RkjoaBEynIZsAjJABrm9QjETzRK2Q+HAHbHpW+G2lh8p+vQ1lahA3mhpVww+VTjjn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J/o5yVyQDjPWobMgxYboGIAz14p2qKyyMgYEAnHpwajtGJGxsZY9D0oWw7kh2gjOcntjO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xeNUKjHzAHr9KflY2CgZJIyD2+n0oVAsu1FwSc8jj86kCaxmVrUxMeUGBnsCainBWMhMg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5VaK5LMWEZ68cZ71NMryQ4BKnqCT2PTjtmhAZt6UyFBDYIOQM5P0FCoRl9ueAevQn0ou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QMDPSmw4MpyTtBAyfb2+tadCSwFJjZge+BjkexqGZiIg5JzwMDGD7U6QuMmMgJ0JA4/+s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VGRhRggfWpQFyMjyQcAELg5x1PPPtT4lOcKGBBHXkZqEFBErAbgHG7A7fT0qWR32+Yg3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GkA6EBGKEttOQDngU1jtUgBSQSDkc4PepLWWP7K/mAKxbK55I9fyphkwDkYBOc46+n9KaE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8cY7fU1YU7AOeCMg+/YE9qqDAOSMLkEZ68+tS3KkxFV2sO3oOM0xFWVRHNgghT2ByQSc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nykllJxnuO5phGDglgQMAZ45HI5p8aMxXbzwQQenPegCa3kIK7QOeSD1A74qy0isvlbSD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RsORgkDk+lR5ka8ALFQcDOMYzQCNCHaQS4AOCeBnitSxs9hDgjAAJx1J7VmrE6lRjIBxn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gSoYhgQCcfeoAp64imfDA9ARzjg1Z03y1wEwFBznt1qnqnmS3rouCFAznqPpV7Rrdi0U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7+4pM0Wx21rB+7QuRIQOT39xVxrIOcwptBGdv+FR25DRhWPOM4Hr7VZtn2AhWyDwT6VHI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mSyQmTCgAkc9c1bttNiVsy4PPAHQ1c05ttv8AKeRkgdzUsZjcbiQPQntTVKJPMzNv7NDb4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pFUre184OxAXb2Pr7VuXG1Od6tk4A7DNVmwHJUDB4571m6cb6FRkV7fTGlGDtBycE8HH8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ttxZQQehHI+npXT2UsT5UOA2eAetOWGF02yFSQcgdjQ4J7D5rHHQFyS24Fu69CPrUF4Nw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i1mztljeSABJAO3Gee9c8yEPkHI649q5pxa0ZrGwyziGMt1Pr2qaNmjfIJCnqBUlvGrJs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cDMxxxnuKiIxLOMEl2HzZwTnqM8VamUAbQx2gjketNgtxHGck+pPpUfm7ZCM8ckcfnW0J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RZXQkkg/KSOvqKlhu3MiqilccEepqLUJpPOEuDs6nPf8ACoZFdnWRT0ORjgdKhsEtDW+17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FZ13EznKFRjBPGePSneYyfK3Bx0JyTSD5jlDyBn+tEWUtCpNGJMKd+c5yMitTTIoljAV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aTS7QXEryOCyg4IHv3q/f2TQ2waMnAOCTjGK3VO6Icgl0pLqzaUMSw5GD0qvpvh6S5jL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DWjo7yKDGDxjoamiuhCXJYAhsY+lKUUkJNsyZdLEJwwUhcgEHJP1rOmZk3IQMA4JHNX9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ACc9hisa/SfaSoJBHQd6wk0XYakRkmK5OSM8elTrAITxyCai02UwvmQAgDGccj2NQ300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AFQh2Zbu7UXUXlmQqAeuck1Pp1ktpEwQAkj7xrDsnuhIZGZhu4xjkVrvKzW+Nx55IzjP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3qwy8LnBPp9K1ra0jYb2Y5GBgelVIbWJpTI3JJxz2NTyM6DCBiDxx2HvQyi3eR25RfLd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qkMwkfyu47A9fepYo3dMnIJ4JIp0NiEcyFiWPTHAx6VICSfKO+e59KzJ3LzFcZGcE9x9a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A4x2z65qs9oJZt4HPXA7+/0oAl0+1C/Mzk5HrnvV+2t4vO2kkEjP1P8A+qolkMYwoBG3H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qhwGyoOOnPNAEep2yoSVICgZC+mKoNCkgBbBI454zVq6u45pDD1KHnB4+tQXIWKLJAz3I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krWM+6MLgjp/hWlJf71ZQoyTkVz1kzGIhyNwOfr6Ukk80bk5AUdc9T9KloDSIy+GbaDn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1/spdpXegJyD61jo4miU4wcVDcMxHlLJjIwckkUWAuQ/6kMcnnAHXP1qR2AALc9h9fSql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3q7Gq3EZUH2J/wAKkCIglcggjHXt7UMGBYgjoBgcnNTmIQ2xymcVGSvUc55yKaAE4IHQ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7QM8Zx7VXhwTwM45+tQPcyRS5icrx0/pVEj7xBEXUkA4xgdKy5CI5CxGQeCDV1pWklMj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lV7hVL5xwRnB6e9ADY7tYwORnOMZq4s4lXOCRjqayls3LkqQoOcDrn3rX0uHbEUfhiMDn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xOBjn061WaMq5A5J6ADrWrBAMggEdBjtVqO3i+0Bgi44HJ5qR3MhQyxHcCff0qtJeY+U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9Ut2iLESKwPYjGK55YtsxBVjk+gOPpVCCaZPP80HZk4IIzn0qzG2eG6ehogsTIu5l69jx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ygu4k4PXFSUU5cmNjgIRgA8dK0tKhKHLKVBBJI/SkWJS/ygNzkVOWYIFU8DOSR1oAWRvn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oLwRooJPOD07Uy4YqAQ20jkEjis+WUzEruXCcVcRFgOjx8j6cZxTIISJFwck8Ajt61UQ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9qv6UAVyxLZJPrj0piJZo58EAZz04zio4opQ+2RiRjAPXBrQM4Iy64HqBVW5uY4zhQCGH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oJycDHQetUNUhinI8xyCCBgd81oKwkG4jp1FVZEPmEHBGc8iriQ9B+maYIwWxzjAOMcf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Y4HpRZzLHbHzGIHQH61IuzaCGJBHJPXNbxRm2Ma38z5VXJJOCB1q5DpdzGuWTKgAginW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Q1bv7mZYyhJyO3SkwuZgtoGmJkAZgQR6irJ2KhQAAHgj2qrvJYknGSDirKMjLkkH270rl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lVPU5wOO9Wd0a4jHBHU9qqXjjz8h0YdcKeangtyyAjpjJ9aiTGODrMWG0AD26iq0lmJ02s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J7fhVlY9jMQMHOOe9O+XJ+lSmUVbe2EKbM9DUnPODwfzxU2M9ORjt6U0YHXGTxx6U4psV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Mds1eW2QRgA5PT3psJDnggEdPcVMW8sbm4AGcdKfJYE7mPdK0czBwCAePaq8jqXwAAoGSx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+ckDGT1PNZ7rhsZGAcegzVR2JLaHEigAbQCSR1z2qZlUr0UfhyfrVWMblDBgCMnrUquRFj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VLYFG4Zo5SFBGfTvTPtEijseBkHmi4LGUtg5HIBPQVX+bOOvXoKzNS8j+aCXOc8EY4rTsL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4kkgcViRkuPLUZGRkjFW7XcibeuRzjrTQiW4dnXC49OuO9SWFuxYkgEDGCRUUhGe6kc4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Mc+lUIW4lMZXywM55DDGPpVZlWZ1bdhjjgnrUN9MxcgDB6/nUMb7ckse2SOeKALDWxBKh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0x4OVyQCDn0qV2Ij3E5BOSc47YxVe2kkmkYEKAORxwfamiSXaT8pJJBzjsKvKIY4kypyR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OASOv9afuLDa2AAcjnoadhD8ZJIHA9QMH3piwEnAHWn7g5+Zgo7kDg00zCKXIYEAgkHt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xO5mCqegNE2mnaSGBGMjHU0setFzsWLJIxkninG9LMTgg4x6c+1AyiloyA8YHrTWgbBG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joAMDjpnrUGw+pXPINIDOW3kAwDnHAJq3bRRqPmHJGKlIjKnnJ9aY2xRuLUgJ+EBUDis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ST0zyKsXF/G37vIUgYBxgGqM5R5+SAwUE49KaGlYzryzEgyoyzeh71veHtPFvCJT8xAwR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E7SE9AMHrmtZbuJbYrG43HnjtVCcmSTspXIyPbHNRQsJFJDAkdh2qk08hRypyxBIJGRm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9yxBcZwR39apEy2NCN2UbccDkD0qnJqQS58rcPwp2qyT/Z9tuAwzyR1x6VmWsMhkWWYY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ijZWVn6nPTApfKjYbnOR15GcVQjklTjI+mM1K9wY4iGI5GQPQ9ahsobcMCxGcDsB6ioBt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hTcNIjMCcD+IVW8s+ZkPgnAGOn41BRowtFswuT7+9TQStG+4DPpVKHDS4iI5Azgd6uJEU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xRDLf9pNtwRgeg6ikMxmGSy89zVNk+bJHbj1NPhONoVue4x0+tXykk20gcAk+tJLOIVJ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pVuI4x84yfQelYOp6iRctGilhnscGlYovrdSO5y3y9frV22b5QQpGTwB1rKs2LkBxgE/p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e9S0I46ZcpjJBHODwRiq2G87aeD1HPTjpnvVvAwxLBcHp6Cq8yDrjbgevb0P413kiMDj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oMev1pIVcAqpwRwMgEH9aYhBztII7ZGM0pbYBhSQc8Zx+NAEkUm1SysGGMcjrTRJzlW3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NRuPNg5HvgHtUcKSIWO7IxkKDjJzQBLx1I5GcA9gOf60zYSx2sVGDznqT2+lS5Ug54bJx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nZxnOe/BoAPtIgwrZDN93rgn/wDVU0FysqADaCeCM9qo3AWXAkwSD8pB6e9PQKkIOTx1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R2Eiufv5CDjPtwKvH5iSA20jqR1/zmuTieRGUocDPQ960l1KSMfL0xg56jigC1ebYjtV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dMVSZFILckYz0wRz6UrXAuDngAgEg57miMfP8vJxjI6UEleT92xUjKhQAc4zxRG/CqByS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uA64XcM884ApsZYupOMgHIA646GgCxghdqD5Tkk54HNVLyVohuUBVzngd/8A9dW5GXy/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/APXVO94X5juUjuOtAEdvOZ1OFIwcAnvirMbb4wvVQccHGfaqlpG27ao+UHIY5GfarbMN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oAkVApJVc56E8Y5pwAAAJwBziq63G5dyk8AAHPAqWCQkZYZ78/zoAeoAfB4GPT9aWQ7I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jADkdzk881FOQsDbmGTnoelAFcOjy7SMN1BPaplYrEQcHPBzwR7VQfKsSu4kcgk9R6VoW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n+dADt4C5U5JHb+VSRklNobacdQaZgKG2jgevSlgbapG1SDxn3oAXzZQMldpz1A4Htio4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oJJyfY+tLnMuSeB0q5bsihWABPQ//AF6ANWFwu0lAOBgA/rViXBXIbg9v61XjUtbq2489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Z6c8fr3oASbduLBhkYJJ6YHYYqHJY7ugODnOABTJpt3y7SRnkf8A16hDNkhW2cYAI7jt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cde9NhZVTbjaSMAmmyS/J0G4gg4PQ0Im5Tht2DxkcdO1AFhQN65JJHccZP0qTsccgckn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K+p7e/tUkhIU8gA8gnkkewoAI+GUA5BOMjnHFLcL1wSQM4zTYWCZJIAI7e1Ejdl+hx0+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AIB6j09qIZAGIYEDtg9PrTLplXqCX5AA7VXkcqmcZbptz170AXJLgE+WrAEng9P8966n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KFLHkE84Hc+3auGtWM0gSQbcMMY9R6V6Do9oE01GA6jIJOSM9qmQ4neabeQvbuoZT5eA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AwARmuT0G5kjnwV3ADGf5Zro4gZFBJ4/lWDNBVYq27P1FaMcoMJGd3c5/pUMNugU5HOc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QOAOh7GoC5JL0PBzjqO1ZWpWbSFXBKgHHXGeK0N5zg8diKehBUqwyCeAaoRm2kbovzHGB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u6ZGAPSoTGVkPJIxnjmnLkc889qAJmGVbGOBWe5UMwbNXkIyBwc1j6izJNgZGTQBKsaK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rQsirIQOo6A9Kyopd4xwMDnHrVq0lK+4B5+lAE9wpL7ueOmKWORiSSwPGD2pkkyuOCMfyo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gZPSgRKznYw74785rNORknnJ9K1ZIDtJB4J9KqTQ4Gd3I4HvTSGVg20MQPmI4NW7SM7SS3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54yBxnvVlVK/dAA6kUxEbMASMcA9KdCMkMCOvHHpQyjJJB4HHtUlmoD7c55oEOVNq8kn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K4wOM85qTAzgDgDHuBSSECNsnC5PPc0xjbdivfB9ccVZRt6gnnHGKz1YA8MzZHT2FWop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pQBNKpIwAMn17Vn3ibeQCCOtXWlUAgknjtWffzcZUjIB/GgBiAE88gjv2qe3AUYGBj17+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wJJ49KmWXg4HbFUSWridVgyT16etYlwXMmS3y5Gf8KfPcqXKngDtTHI2kEjBIxQUPQgo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FVJXVRljnPqOSaJ3dM7cc8/Ss6eV2O0tkjnpQBMs27esY9wPerkeWGG6jHFZ+nxMxLN90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4wAcj05BNAEM/B6H6VVicrcKoPBPOe1acoWQZI5HQiqjoqvk9xyf8aANG3kAhI4zjqaxL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OMnoO1X/ADlSLIXJ7Y71i6nKoBZiRkZINCAy9bmIQtkbiQMeoxWOzblIbBBx065q9dFH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3P4VRcKCoXCjkEd/rTFccucbRjrxjoRU6kYIXOAeT6+1QKTt45zwB6cVZSIKvmFsE449TQ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G3BwR2qBZNzkAgkZwdv5U+8G2Ihccnr796rWm4S4cKRn14x3oA07hIhBxgMOcH6dq5uV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JHH5VvTSFYAfm3DIA9qxmVmnbPGASwxyT25oAFiBjLN1AGA3pTw+QOSB0IxgHvUhQlSzb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daixvOCxBAOO2aABnwisOGHOfSpmcufLLHBGd2O5qFbbzJNpcgnjjnIrWs9KJ+ZpOOgI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0Vbh8MGYEEZ6DP07Vq2GiQ2ILqN8gOAzdB7Ctq3gFnEcFm3AAE9vUVDPM7HGAQQeBxiq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tpAU5yQR2xWNc3CknaQQBk0viC4eGf755GM569qxDdKzqpzk9z+dDQySVz5+4DHbI7/W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hHNSpnpwAO3p9aFUljyAMnPvQiiswLsoXkj2rc8Pac8g8zIEfO445z3FU44kGQFyCeSB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Hbn3JpNgSxW5QgLggHGMdKtRWwzkkHPAGeDVy2sywBY7QOvvVuKy2ruYliOBgc1IrmfD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I6Y96uW8ZC7eVyMgkZ496spa4jLKMHJBAHSpVhOOAeMHngk1QirsO1lO0rg8gZOKRUxw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xV5bdg+G4JHJqpqLCKN13AHBIz14oAwNZkHnKqkjZkkY4571Xj8vyyzA5KjkDmkkYuMsCc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t/Fye/UUFBbxRSSFZVyCMgnggjpg1BqyRKqlDlcAYIyanZMryDjIPBxn3/Oo5kXBXJAH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x3TKmVALAYPofar2neI54ZTIY1ZSNpDdRVF4A6dgTgkd8U6w03zJN0hKgkEjHGPSgDpr6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AMg4IqqFG4kcHOT71aiQKuBwQfbnNR7Tt3Agg5HuKCSPaoGMd85HNOhEzHbHuJ9uw7kV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yR0q5Y4SXbuVQQAMDoPU0WAjjhmPLbg57Ht9ay9TTyTudAqtnoec967G38lhgJkE4I9fe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w6LgnGRjJ+lK47HCwW13dSruRlUggMRwPxrptF0qCBNxXzG6Zbpj6Vek01oYWCykqAAF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NSuckHHA6mpZaQt55cdu21AuBjgfp7VhzSqQwLHA4JHXPrVjVL4DJZgqgZx2xXPXt8jA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09PaoK2LF/di3RXRVZkPRuSRUV14mkk097VIEQt1YDBA71gXlxJKhGWxnPHNOsYCvMjF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Yhmx4dnFtrEN0QcAYx0DD0J7V9F+HJludIikj5XsfavmpflBGcE8gg9AB2r6A+G97HcaG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BjBxzXTh2Y1FodNzzj9ab16EU4kdhxTMEsAAOTiuxHMTQkg5yOKsKflwccVTiGDVhTjj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gOaavvUyKNuT+FADUp4HFIBzSigAx74pcdaUcfSjBH8Q+lACD9KVaQYx70o68UAwx196N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7UCG7Tn6+lMZD+HvUwxTWGRj0pgVGHJ6VGV57VaZQe1RMuD0zQA6BypwfpWjbnoDzisnGD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e44oA0Fxml9aYjE9uad1zQAueCewFN6ZI596XtgcZ4yab39BjoPWgB24Z/DtTN3JPPtTed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AUAP3cgZ4A7djTc8Zzwf0pDwp4/CkP3jxxjjNADs9VPQcUvcAjjvTO2315pOcEjGfaqA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B19sc0i9PfuKcnTPcnAoAT5eg+vNNKkEnGe1S4JJzjA6GgAEAcjBoAi2+3T9aYy8E+p6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J6CgDnnnHQ0AVApJ24Azz+NMliGCD3GAfSrqoBkAEZ7ntSOqgkgZUDvQhGJd2+w7l5B7V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2RAUI25JOcms68hAYlRx6UxGaUABIByeB7U1oyThskKMjA61MynkZAx603g9BVIRXEII4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Bxx1z296sAL1PGKhkOCT/CRjnsKoCIMANu4YJ5xzUUhG3ORhsjBqTBZVX5SM9QO5qvcE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8UAQPJhiW/DB9sVWkZlBG72OT1qeRSXPOOMYFQvGfLOSfYetAFM9SQ3JOcDtigKcHHFS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dszuJHUAY/SmBX2nd0/Cuu8NXrSQm3c4KYx6VzXlYYcYxgge1a3h6eOG5dpMgYHU8UgO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QcgfKe4xnpTLd1ZA4PykAgnvVjaDzwOwxUkli1nPQkH61bSXPPrWUDh+O3pVmFiRgN0qi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FNB4z1zVcMR17dQeKA5HX14x6UElnGRxSMp6+npRCwbp27+lSGmBX298YBJ4p0WO/GDgU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v3TQSSp6Y6UpIII7gU2M8Z9acenpjvT6AV3z1UYJAHNNjOOO/UZp0i8FQMA8c02NcHpn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pR0NRxcflT+opoAJozSUlAAajen0xutUgIjTk6UhHtSp3oEWLbh8e1X4GxVCH19Ktoe/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NQoeakU0rAOoApO1KOaLAOUcUtCilxQA0DFB6U7FNYUwGHpUZpzHFR0AKTkYpM80dqQVQ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tAEUmAMVXbrU0zdarM2KBoZL0NUJ+CeDV481Uu1+XOallIy5QQpySCeOKapwV5H1qw6jO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MSrHOMCpsWbtu+6IN3/rV2Ftye+KwdGu948shQB36Z69a17JwZSoJwe/pSKIriJklJHAI6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U9cYx60rxbsgdqjt9qybWzwcfSgDE8R2B+0LcRAZC4b3FY6SHGSMdgBXc3sSvGRjJHGD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+agAQnDAHoaBogt5AHzjB9BWq372zkjzkFTWBbud+cdBjmtzTGDoRnoMYNSUcDMhWWQY4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HYGreqRqt9IikcMc+1Vumcgde3asmarYXIBwOfUmnxgbiSMg9c8g1GM9sHnA96lTJHIy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QNpOSCefamMCc4/KkyTz+GT2qRVyVyQMn86QFnS8A4xwT1I6+1a6YAwegPGKzLJDndjOO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UdgfQ81SJZMp5wOMU/Py1ECRyeRTg2B7VQEgI6D86hnz1x24FODZ9qCcnIqQIVqTHfj3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hzUi4xjj2NAETAc5GQOtVrrITpxntVyXH1HoaqT4K9cA9QaAKSquCTjJ5BAxj3qeAgEn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oYcHqMjJ70+Ek5GCccjNAGnbD0HAAq3GSF4ByMk1Ts+Vzxx1xVwcDGfyq0QMvX/cE8Zx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cEcE4HtW7MoMZzxxjGOprn5htQqG5BxnGM+tMqIkW7ocEDpWppsh4zwayYxhc98gfl3r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6H6etJgzlPjFZiaexfcANpIGOc9+a4e1tI4jngY6DPf/ADmvRvitsW3sJGRD85AJ9P8A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JB5jSbYzggKe9eNi177Oqj8Jdu47M4MqqSOpHf1rFnESkmKMbQTg4z+OKRlCFFkYliM4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VbAGPbHtXDY2JYLn7NMsmQVABKnOMGr8GtO9yoWICPoWU5wapae1tJs8xgD1O454FTTi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W/ujoaQzQ/tNS5XYQc4BY8YqhqQjf/SImAY8EKevrzUN7ayLa+Z9w55JPOe2KzopZNhi+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AbWmWkV3Zu8qqSh4Pv6U21hSC4LyxBgThR6elaOh2jW9iBLwXGcD0qnPC8knlYIOcg/y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yngjg49azrhmXjdnn05+lQzQ3MC/6wbQeMf54qDzZG3Bzk+pFAEkpJYHcSQMA46ev1p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kZxTX252nmkXofY45oAhkbbOJAWBH3STnPpj3rb0gtOSbg7s9x3FZhUbTnBOckY6ehFa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IAwBnGKADUIWjdXhXCnOMcfrVS3QNubbgAg5Pr9a1Z32cyAlQCcdce2KxJLobnwCqNg49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jZ0x5mQo5IPFZsxw5LdDgHJ5P1rThhimtHO3cBzkHGKoyWKs5z7cE81USWZ90FlQhBnB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RGA7ZQggg5wc1ZjtFiJIDMccYPT2qQRKMvyQDnGM59qYG3YbPKBZiSASSO3/ANemX18s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B6D2qGwmEiGLYyj+frg1BcW8SncgCjJ4PrUjKHiGSe4sT5UrAkgbQOSD29qw7fTrhU2z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A9K3pI2W6HlhSGIJyauNGXhUYyAScgdfp6U72EY2iaY1vNJKZTsIwFJJBrO8W+GobuF7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6j6jvW9JeQ264lLLxjn/PNaFm8mPNUqQQAAQMH0rSFVpmbgeKr5ieZBKGR0JyCMA1UKhT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r17xB4YhvwboRqsignCjn8a8r1myurC7MV1CwCnBI4DZHBB/pXfSqqSMJxaKDfLGVBw2C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rDCsVbIUdMc/XNPdduQCACCNp6fhRhc/dIwOB2/KtkzErZcMu2Ngc5BzkY7ZpfnUZVtq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Qttbgjpx29KZvPXHU4yeQBVALkk4ORg5GR1Jqpc7cH5TjGcduOtWy4yGU4AySpHYdSKr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IHfJ6fjTQMznOfmOCM8AVHgPkqB0HHf8PpUsi+WSCRjOOOc0kIUzDaCDjOfw/wDr0+hJ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G1EAJPUk+34UXLqiIAhGV3ZJxwP6Vs2VoP7KZZBgmInaQM5yMH9TXPSsXVN7HAGOnOc8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WIBwMjHPPanxIzABlLZGA2enPSmKyYJJwQSo9B7iplUJwFds4yB6etIZIgfy2iIXeRty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jNG6gknIxz0GD2q5MobGEOBjHPv3qrdIrwMQMSbyR7j0H86AKLZI603jB4oOckHrQMdD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5Zcdwe4q1OhMjCPkL0zxx70zSIm/1uVIU8A9Sas3GRKZSdyjnAP5g1JRXLBUUMoOOSAO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8KxJyDjGKbIVzlC2SAR8p6ccU0KXyGwCMkAdD060ALGPMOQVCkdhxUsseI25j5boKjjCod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CnAKXJ24bORg8GqAFQjKsMMMDgZHTrUaK3zKU5zknHGKmk+/jGDjACnvUcjHDDeynpkH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O1iOuAP1ojRpCdgBAHKk4wM+lWgxYFWZtw4GTzj8KSGMofmAQg8kdx70AVYlJnVBu7Ej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4Ro0GCVQnOAegPpVWdQsrsrbstkE8fpV+TD23I+UYBIOQCOeKAK3mkkAsTjHAHGKuxosy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c1Q4EhZRgr1z2q7HLiJAMA9MDoD60AV57ZVfCsyg9cjmmOqheAoGCATzgjuKtSszNgjI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rUEwVlXLDAGQAMD8aAEjw0WwoeMDPUAevtS52IWDgBDnA55/wpsilXwTg4H3elKxCuQVT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PtQAearFlUDAODnk/nTWaMrtKKByDgZyfXFMC4l7EAcYPIzSk5GRndk/MR/SgB/RQFwGG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8BwCAgyM8k5H1p3mJlS24gjH5UyRg5GcDA4B4GKAB3IURqykEZ+h7c0u4gbgQSQOe9MUB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cCgKWyAFHPBJxz60Ej/lGVO3r19Kcpdgy5JBGcj1//VURGW4XBXBzjr609TtUZzgnGfr6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oIboQTyM9qFYqm8EBhzwO/oaRk3PtJVR0J7Z7UBGA2nLADj60FdBOHHztg9h6d6XKohOd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M8thkgnAPB/wpqoN+HLDPt0qQiaWmlWvYyMYXjAGef8K6pbdbiPaSCoPQjpXLaYBFcFVA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1uWepSLLEFjUlzgH0rlqbnVBWRY8WkwWNvtxjJX9K4aUkyE9cnNd143+a0hI7Ac4/WuIk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5xWlHYioNA+XOz059KRgOTn8KXPBG7rjIpG9MdK2MCzpIJv48MykdSBnH4V1VvKWbKljg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rpRK3yOCyhcnit23cq4C+YRu6A4Az7Vz1tzoo7EXiuWRtUQqCVWNRgHknnJI9aor8jZO0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V7xEoa4AAypjzuxyfY4qh5RLIQRwAee1NbFPcIzycq2ScE9MZqJUKFipU5J+UjgirNw8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KtwQex/rVcGTKkjAJxk8YH/6qa2JYmwn946nGMY7gdsVr6NbPNbmQNhg/CHoPr9azZAcZ6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86u6PM0CKwyCzZwTntUT2Lgrl8BoiShZzjDE9QP85p7TZXLEqoAKt3JqC4lYOQMAkjg4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cybWI2qM4xjnP65rDU1a0Ne3mLqCAxO0duSferNjJsZlXqBjJ5/KshboQ3iW0RxtPzE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qpwRzu/+tVIzkXI5SQ4bkg/MQead5i5LKNoHP17dKo3DHAOCQeSOh/GpFZMsQxLAc544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d2Oeh7CoLwGSNlHQZIHoaYsi5w2OcYJ6+1NaQF8A4BGR3+tAHL6vhbkgHIPBHpn0qCFS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sAOtWteUfaVblQcnAHT0JqplkbGMsxwRj/PWptoMubN/IwScD04NWUjUjh8YPUjH5frS2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5GDz0qTylJIyAQOg6+9QMiukVxjJPGRk9cZ61EoIVd65bbncegOP1OasOoyWA2jpzj+VR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YGcZoAz2lVDtI28nHbB/zzTU2lXUYIJwQDnJ7/41HKS7F2IJYZBPQe3600/ukXKZwePp6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iLgsTgfL0pI9rZUkFieSf8KbFKWyzYAGMD/Co4QjSdW5PXPNSSW9w2FQFJDYHYHHGPel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QMDnp6gUsTjy0Rscnoo6/X0p0xCL+7KgkgYx15zUgSW6rllZQBjI46j3/ABqKNCQ4BIAP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IIU8gg8mlQsH4UAgZO4YqkIrIowSqkAZOKlkkPl5UDDdBnn6/WlkxvOFwDySeQe1Mwpw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tTQisu5iyMeFOTuBxz/ntUseQVUEgZ4IGSfwqKdWWcsDxnjAxjtVu3jw5LEHJJxjoMdKY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AgA4PP5UAhtxQLk+h7DvQ8TZzjac5wO5ohhk+bnuTn1pAi3bXckjKmMY4BHU1p24by+SW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Csu1UbsgqrA4yBwRWpZPuTbkBRk+9CGR4WWUkMVI49OnStPS1dr5VhXcQOPTHesiGArd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ldL4fiKX6yGPAKkZ9eOlDsXsjq7PS3MSybwGxjBJA/Ck+zyRXLBj8pIxjsfWrujTbbQh2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CobiReoGSRnr0pxVjNsuWqzM22OTDYxnpkdxTbyCdCMEsB39TS+HwZrny1bBP9a0tYQ2S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RWdV2Q46uxz73QXljjnofWiOQyhmyCo5wTnmsq+Mks7uTkdsjitrRbZX01nDESEkE9vy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zHPmK5GMHOKmGpqu1ZCcjgEDrVOZZl+8pVSfvDoKy9QyG3BjgYHJ61r7REchqXV40hOA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yZVnIRgCecDPFPtAsqYZgBgAkHkVpfZ9sZEfpgEd6GudAtDIZGILAFcDJIODU6yyCP5i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McnLxgEgDBGDisrWkRFOCQCcAgdfasnS5UXGRiNPe/bGUuxUNwT3HatQZABIyCAT6g1S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46E+1WJLjcPlGATgnFRqVfUW4kXZk4GeADVOJpFX72ADwSMk/SlkxJKiBiCenPU1v6dpc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cE84NVCLkDaRkQxzztuWMkEjOTyKuy2Zijw3EjA8DtXS6XHYQmSORI4y4JDPxkd6x9akj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kbT27U+XlJUrkenXH2KNgY8q/bOMGkvtWgmgeE7lYdgOKz4ormcsyksucYz0prWbRM0c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3zVOs0rByX1LelajBHNmVnAxjHQj0zTdRmLTvIpUg5+7wMVQnW2UqIzkjAB60vBCgZIA68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ykkhrXG0bGA2cENnnP+FOMu9M5JIGMD09aimgV0weMngdcUscZjUqDgkDbmoAmyGXjA7YA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hunGTmooS2OCRjnHfHoauw7nOdvPTGO1AFK+hRG/dkgcE4FVPNKl12ggZ9cg9q1pFEif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npVG58qPc0algOST1+lAFi1tjNgKMgnoDU8thPEcsML1LZ6exqHw5OHvcAfKBuPar+oXD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JOfwHvQBUa4hXKvKmQccnqaepBUMGGCeCD+tc/NGwuxjGXYnGOlakHyKFB7dTxzUlE9zu3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sT0p8MJCZdshRkkd6dHIvk7chiCBnHenNMeVJXHIOOooAjz8pIbnrkGnsrJEXIxnIBzz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scY//VRLKWjVBnaD24JoJMa1d0v2VkwXc4JGQRWpdxKuSwDAjr/UenWplgQ4kK7cHgDt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weh4JxRYopYG7IGCB+Qp4t/OIBBOef8APtSRwyO2STgdBirESywnIRmB4yBjH1HekkBL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HgHtUEkZ5U8EdquiSRosYAI42kdKryIz5cHAAyCDz/wDqoYFbaQODk5yOKs6VlZCgLKCe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/5mHAPGD0q7p6r8hbduXknsamwIvX7YssEEMSACeQTXN3upzQzeWqDIAOM9a6qcrLAY2w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1lBJJ5kkYLDkHpj0pxVguV4J2kiSQbskAkHjn6U2RCX3DBB5GTx+dSNhXKrxg7uMccfyp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dKYAqnnbkAnnHIFRlM4wM9gPSpBgjq2eMjNNRSAenr1oAIUIBOeQBjPOK07crt3MRkHJO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GRmr9opMYbOSRk1AFt3Dk7DgEcd6a1xHBH1Bcg4Gcc1cEUZhAwASR8wFZuoWJjHmtKpY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F9fGY7DgAAEj0NZczDJYkhgOOcfpVwxMzsMcnufyqN7R2UkBXYZ6jPNUkNEmmXMxIjdcL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4dDn0zWdbRtGQDyew/pV1Sc5HHuBRYAiuFVtpUHHfH9alaRCEYZI64zwKpyAx5KkYOSQT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1T7dxTsMnvHjkgIOSOMHpzWfEm0kqQc+vf8ACrci742XGAcdOlR2eY5dxwfbPTimiSvd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8gEdMd6i0KZnMiFcAds9Aam1C0kkVvKIxjPJxVaxiNodz8k8E9OapoSNxSBESWJz0Gel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AB6A81Y+1Eg8ZwMEg55qe2hLu0hUEAHkj+VQkMms1C2+WBI6gD0pjR4UsWGMnHaiS8EY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VXabeOhUYzg9TWsSWDMN3A44GO31q9BJgbWIxj8c1Wgh3JkcHGaFyvGcEc49K3WxmXYrj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cCobm5ndxmQnsT/So4QAxAJye/XipzErn5+3aody0iFrgRoTJnaT06ZNZ+qTTyxN5KEj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tK+t0a3x1wQMH+dVI4yibVYccjPSpGRadY3UsiTEKgAyc5zxjr+VbsMvlrjHX0qtaFQnL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bDHa2R6n1qWBaZ85OMjrgdaijkZsjbwOmeoqvI52ZTIYHOafbEhcsTuPNEUAkrspwGZcc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5+YenepJ/mzkZz1yetQKwYkDGRzj2rdWRDLCSsvKEgAZNWFuQ4wc5PUjvVCRsh16KOBz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G4gAAUWuBOyqpLEsBjjA6fSq1xEZuic445/SpHlZhhvlAHbtTVmRV2FW9yMc1DVihsUX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AqXqfl69eg5NM3HbjbnPAPUUwSFG3Mx2njgc5rJlIc9qhQkDk9QfSqgsuSVHB49K02ZW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YMEHOTn1qRlRLcRnGMepzn8qniUKMsM8AYBpzoQvCkkYBwetSRx4B3MDk8EHp7VQFGTb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UbEhDuYkjk5HT2qa+TyyxViCeOO1NiQyR7geB+tICCJCxO1cDuM8fWnsikfKCCKepVQV6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EkAEk80gJi4aLYRx6570tqVJOOTwfSkt4d7hW4yc8dRWzFosasHEi4OMfhVJi5SC3tFZ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j606S0EabiM46D1rcit7VEyp3EDrnvWZq0yrCdoyxPABxVrUVrGRNgvkYHOAD2+tRFAz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9adGxk5XqeMVKQqKd3Jwf5VZBVth5VyA2Mdxjg+9XnZQMKBxnnvVeCJCduSGxgE84omjlV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fqKCgZlL8tjHTHr+FKshVtoLHPUegqFI5G7g56Z9asxqE+U8nHNSA+NAoYE888E9ayL+Y2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TqK1ZAAD8xH41la1FALRpJpdoIxjuTSjqyomXcyrNbM4bD8/L3Ap2mRvMxkLkkAAEHnH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YSD06dBW74dhkYF2GFwOD3rW2hclZG5DAr24XO3ryO1Y00Nwl4I4HO5jgDsT71qSOY+F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TrPatyl1tDbCDg9aFoZdDQ0/T5PIRp1PmY5HvSSsQ5VsjBxg1q/aYrmABAVYDkAYxWNOG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NMW5A8x3ZDdM5HqfamxkHg85PanyxbYy4Zd3bNV8lTuBLEH061LGWgmF+X19KqamdsbK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mrCuxQZ69eOc1QvDLNL5SoTyADjkmosNEcAMcJw2T1PPbpUtpA1ztbB2ggkj1qWTTZ4IP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zkAehpo1OCCEJGQdpwAPWp5Rmtb2qeVuJAYdsdB7fWot4wQrcds1mtqLE5VjnsBSSXhj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r61rHQk0WlQZAZSR2B5+lZlxLOz4hGck5IPWsHz72SV5YNxIOSFB45rodCjkWL9+CWOW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G2f2gRMtwCCSQAcdKPskW/zMKxJBBxzVy7Rj8wA9/U1CvGQMjjvQSMCYOQfw9KtopwC/Q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Pr7VJ5/yLnqByKTVwOVcBs/MQWYHjp7fyquzBlYE5IJPHXpxV22iLjccjPAA6nmq5VY2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dsV2iILaJ42HmsQCT9fXn0rSjMK7UdFZ8ggkZ7VUUEEk8Z5555qaNgeBtBwAcnk4oAfMs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KrRqVuflzsAPTNWVU5IwQRxknr70k21EMgxk4BJP6frQBWugRkqMsc8dxzTWjwNzZUkY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Od3zYHGCP1qb7TuTAAyR0x26d6AKZQknO4gDGSen0p0a/LtwD7HFJuBJJwMdARipIwwU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nPtQA5iqAKuSABwTk1GhYrtBBI6+tKVJYqZCxIzz2pfkVvKAG4jBBGePQUAFuXxlsgdAB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7btpLKVHJ6ZGeg9arbSu7AK4AyPUe9Iu5UQE5wwOO2D7fjQSaDyYj3Odw64A4HpxToAH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rqD8oxjgDrn1qtudGJIIwDz7UAXZSRg/KVDEknqPpTJ3WVMHGMcDGBUMTSupEmwjoCf1o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SOOlAC26k4C8IAQfXIFTbGEZU8n0I5zThgIR1yBye9RPIq5bdgYxgDvQBH5TeYAV6dh09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8dscYxiliyx3MCVHqMZodcy70JzgYHYigBwUbTJwSMkc9PxrL1K4LFVGFIBJPXjuK07o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dB+dYWoKSx2lsk5z7Y4oAmtcFVwSy8ZJ6gdq14c+UrAkBuDkZzisi2G2MKxwxHOB3q/D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g8dKAJ5ghwRIOeoI5zQq7MMckggY7gVSlm2S7yBgnH0x04q20izDccZOMAGgCMHC7V25J6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FCWO5QSDnHaqkZB6bcjjJHSrdoxSVSVwM5PPQ0Ab0CgR4JySMgVVuQpJXIBHI44BNWVl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rjvVC8m3yYxwB3/+tQA0kFSpI29+xBqq8jDORgjAPPTnvU+44x0HXA5zVWbc0hfjGMLx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D8zEgnqB0HStO3VBHgr8vGCKzLWMM5Ukg8EfWtaNFXC7uOMjufpQBCB87KQCCCPb6U9Q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evtRcDy2BA5JA57UxpVVTkHigonjVcngEMfrniq0jkuQAB2BI/ziqxuGJMasce3GB2FL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BJ4/xoAZel1Tbhfm4yBnAqIBiMMRg/3hyfarRAZSCMHHI659qjMWBjOOcfhQAyzQ/aRn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vQNGlK6ciLwDwK4OxybtlxkgZwTXVaJOyw+VuBAOQMdM1MhxOps0hC5GFYngZ71r2lyMbM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6XayTDzyeBwF7/hU8k0FnPiWUocZBI6+1ZNFm/G2UwcYPPWoLgMpypyOgAqpZ3kjS7Qvy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IGNxUknj1AqbARq5IOck444705WOQDx9KgmmVHOT+XSo1uVAwCRz65zSAtOyhWx1HQ0RH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7u6CoSo7Y45qTSZd0fzHnnk0AaAHcY46YFZ+pRAnJIB44NXiTkjoB696rXjZwpDYOOQBx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wCf5VPExOQAQDST/ACLknr2ohbbyeg5oAfsBB4Oe3oKt2CY5JyDgU0IMYA9KmiwqnOcj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Dkjp2FV51Gee+OCOlOaVh0OOM568VEZVZfm+lMCuTtPPPbFOjcEcckfy9KhuP3mNpIHr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Z/SgRPySSMdPTpTkLA5HH4U6NVOdo7cj1pdoBGD09KBD4CX4zyTjJ60+7hPkEZwCO1Mj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ipJrg7drc4Hbt7UxlJFIPoOmamWTaMHJHTAqNSWyB+vGBTLl2UqUGSSM5GeKAJ2GQpAzis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6AYwauwSkjnBIpk0IZSw7nkGgCnZMdjHBABwO9SlwnJ5IPAFMkIhcgg49M0xiWGehx3qg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8emalWFgN3GcYJ6gCmZKrwPp6VdUboNpOCR+lAGRMu6MBVJBPUnkVnzQkyYxyOPrWoybX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6KxyRwT1NAENsm0IpI7nAGOnap0BJyTjBzjuKTbgY5zjrjkVKiheQM9vWgBGG0Z/PFV5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+dXmXIJBXnjB9Paq8y4XDDAIxkGgDNaXA2qeg5GOc1k6pt2SHPOBwT0rUYbZWwcdicfz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OOSCO9NCuYfmEnJJwTgVE4BfcC2cdc9PepzGVVSfvE4J9KjZTsfC5IIXJ6c0ybj4EYDB6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jAwOhAPJz35pkQPlOGOBkYB7nsKM84PB6ZNIYlxMrR5HUZ5zx1qis4jILHBz1xmp7qJi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Bx/8AWqhNCxXnnngA4GaANP7TFJArFhknC59O/wBKruyBiBgADpnPWqsMJ2Es2QRjb6e1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TgD0/OgCSUMwK8EAZOPz61ArtnYMZIGPY96muBhSoUkeoIANVuSeAF2jByevuKANvw9D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Omcn0rpo4o0Xjg9CP61yvh+4aOXCsFY5wCOhx1roVu3P3kA9xznPerQGhN5YjaNhjjg+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xuHAB5ArRkeGaEFZFDdOTyPas1BGJ8FsH36k0wOa8U2rJHJNIrEkA8dMZ5IrmmYqm3g9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eJbM3OnOuGYg5BAya8/kz5rqc4U4OTjH4UDSuOhldo8DIZu496tQlywbYeOx4z2NVo5U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njNaVvNG0e4IBg4wT196Bk9mpaU8ZJIyuehrqrFFR87TjAI/Cua08YnAJVcgke5rprNiN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N62ntzEF+YEDjjqe9aCqrIWU8kcA/wA6563kw2Bgk+h6VqadOQcEjBOOOMD0oEaCIu04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MVUgE+oqdsBQFbOTx6URgM27cCRjtwKAIm4RiWUEA8muV8Qyvygxgngk8D15rs5FDRtu6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lZ/LI5Yk5PQfQUAZRYbN3Ax8oJ64zzUqSFQSq4BGAQOvPbNQZB4UYAHQjrSMZNpIyT0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mckYPHpxnNN5I3gcE4HHSq6zFV+YjIzgelOhc5UEYHPTmgCVULHO4YHOelalgpOD8pyfT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6su4sSM+mDwea3NLQhEVlBPXGDwP/AK/agRL5ZZMY2jHIHFEcSgYyMnA5GKsbg24qCSOS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55JI9BVCJfIzzkhepA71u+CdEstT1NPtl6kKGUL5bDGR6Z/z2rFR8RZYDnrknjjrU9iDK/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ckdKTGkel/EPSNI0m0tlsGtnZyRlDk4A6H/GuHkZM7SikDBJA6U1wqZIzjHck1XLHHQE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Um2B8dK5m+u9kUrMNvcHpkCtXV7vZA7rw4HAzXC6hcT3NzzJ8oBAHoTUMGVrrUpCZWdy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RVmf5BjBOcAcA1Ykg2E72yMjbgdqjYhCRGzLgAHgUiRY12jGMEcVNEq7yQck9MHpUCvghS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QAndjcBnHt0zSZRLK2GzjoMAV7L8GrgyaeEyOEJyM4HOAD6Hg8e1eNkBmzjjnGe2a9E+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jMxVwDHzwCM5H5fyrahK0jKpG6PY4/m49KeV7jH5VGny4KkEEjOewqdV3cjp/SvQRyDEX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eajwMYHSnDHfqOlMklU4GKmiJA9R2qsvFTIfSqAlzxRS44+tCj1oAUD/APVTuoOVHSgc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rTwuaMAcYoBiEU04xzTwBmgg+1CEM6H0pKdjtwRnoaB0I7UwG8n0x7imMtSEc56egpp4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EZwQRwKkkTgkdetQjI68EUAattLlck84xU4II4rJgmCvtz71oQSBlyPyoAmIxx1NN/n71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A/KqATAJ56DNMOcZ7mn44+tB68ZwKkCLBzj070m07eQeTgY5qXBPPrR+FMBmBknA4HajaF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+gB55NNPIJx7DNMAUYGM8559acnBBPQcD1zTenPQCnZyMdyc/jQA4Z6H3NGeM4xnp7VGW6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lzg4IOMAmgB7Eg4yMDv60wk475PUUoPHA5b17Uh56HpQAKwwCBwB27U0jAxnJPJ7UuD0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4FCERuAMnt2I7VVmj52jPPJ9qtMAflYfWmMpOTkeg+lMRl3VvgfKOp5qowK846cAVtMg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DAFh1z+lMEUW4XIHPsKhkXL9+MjBqf6jkUzAwSSQSQM+lMRAiE8c8kEe3+cVDdREO5BI5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uHGR0B5NDoDHggHn0p3AyDDl3zwRjkd6Roff6e1XWjALr1wcA/hmlMYJYEADHamBlPAS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Til8sAY45HBI9KvsjHsMgZ5NR7ARjGOcA9MUICiyHnPBwOvbmlXClgBwR1I9KszQlIgwJ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RSBg4GRg80yTp9MmLWcQLDO3pWxbMHi6/MOoPrXIabOYzGuSATjBrpYJAMFTkelIoty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gd6ihcpkE9PTpV2Fg8eQeTwc1Xuogg3AYJP4GgkmV8jJwTR6kfXFRoeeMY6YFSBecfqK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29KsY4z+RqjC23jBznAHpVxOuMcfWhABBwTnjFRMDg+lT9fwFRyDjp2pkjIzjjNSZ596i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9Tx/Wn0Aa3ehAM59DmnBRgjnHXrS4AHFMCWM98dqUHimLx37Uu6gB/WkNIDTGbFMB2aAM1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8VSANmaNo7U+jtxQIfEOOamWoEOBUy8igCZCcVItRr09qepxQA8HvSjNNU/nUijigB0ft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9aAA00/pT6Y/FAEEnQ0w9KWQ84ph6VQBmge1JSjoaAHA8UuRSdBnFMJwTQAybpVNjmrkv+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hRTJlymcdKcvSnHlSPUVJSMmUgZ561m3bcnPpmtO5TaSpI9aoXUWUJ9BxSLiVtOn8uXG7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FW61zIyHAI5zXSiEy2COD82OKTLNuykElurA5yKS5j2DzQDjPNVtGYiMRE5JPHtW20YM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IopIJIznHI5rNv7dZYijA4zkVa2mG5dDwO30pZdrxkAc9aAORuYDbz7cYB7nvVixZgdo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ZByAfr2rLjiaG5AUY54FKxSZzmvx+XqTjABfk+9Zrk8kZHJOK2vFYxfgEAk8qfasVj15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CW5sthVQt90HIxyOhpzZA43cjoe1EY6Yzn2okIHUNzSATjOCetW4QPlJXkY61RAIfIHQ8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jPGAQMjtSAv2gBZQVwAc4B6VdXGCCeOtU7bhAcDnoc1ZUjdjkf1q0SyRTkdMH0p3aolII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Hb6VSBBR3FFHepAavTAHQ8E05Rxx69RUee+eval3ADGcEckCgBJm4II6g4xVSZgQcjgD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fIBOecVVduDweOcigCNgQRjgDHQ1Lb5PIB45IB4A9Kh5PYZ7Amp4F+VuDzjAzQBpWA4x0B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wfrVa0PycnGOlWV6Y456GrRAy4O2IleCT3HaufnJeRtxOcnrW/ekfZXO0cDrnFc8xx94Z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KiOTAOFBJB5J7n6Vbs2/eYI68Y/pVRSMk5zU9o26QbSCc4PPINJgjnfjYso0KwlRFKp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YAx7gn8q8md2ZcMxx1Kg9vavY/jAQ3gwAkgCQEY9ccV4luLvn1G36GvJxa99nTR+EbOzi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nNKsM7rvJZjuzwP0pr4XJJBIxwRwK0NPvEtLYq0TSbzkY4wPSuKxuZpjDYjMhQA5JP8AK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TYVMQ8xjwSDnPvWHeSb7lnUAZJIHoaiAwSCAT1GefqKVgNO8vJ7mRmaQqHOQoPAHvTrSS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ABHXNZq4JwTwe+PyqWEkvtU84B9/zqbDOnOq9BGCccgDvVpHRlEh25KnGeoNcrZl0kYtkk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jnIPJOR0HbNTyga1xLG8LAR4yOMdvasi5kaJSdpyMk4GcCpfOckIqsSfTj86Ps6NC32qU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tIClBIGPzL2yOuKvy2zoFkVgQfmIPY+lZ8ZZBtHIB4z1FWY53b5S5CqeV61QEUguDCyxs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ay3Fq+SCAByAc5JHPtVlpYlXOAG6D2qqABxwFJ5A9z2osBp2ty8pCth1wAQR29zTb5FE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fbPpVOOQwDOMqeuKSK8WSQhWYEkAgninYQ5JzDvjjZcNgMB1IHpT1bc3IYkHHHpUIiU5b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RUKkROrF2IyMDFFgLqyMQNoUZODmplZTwNqnPPaq67WTIbODnOaargttyQRz9aTA0o5A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mTEyAknBI79qq2+/ccAAdvcCpxN8vEYBI5x3xQA+MxqhG3OR1A5pqlVjxyeeMd6RZ/mV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io7iJni+VtuCSMHkfSgBbmKKeNSw/HAIHtj1q7HiOJY8qMDAJ5zWeoG3aST0JI/z1qZSV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gnJ6gelIC5HIQTtYBz1z+WfyrL8Q6FZ61prxSxqr4wGBwQc9c/Xnn0qyG3HceDjgj2oMo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tVGTiJpM8a13R73S7n7PcoDhsB1HDjsR7VljCTlR1JwSegHb8cV7Xq1vYahbfZr2MspH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fEPhufTn8+DdLak8k8sh9676VRSRyTptHPyptG7I5zkk9vQfWoZFGwgBgByASARkc1LK+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gjGAP1piOWKlQOmAT1PFdJmU/wB4mVl2jjr1J79fzpGO7Cgbcdx0ye1SztsPOAVzj5cg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7MhisRAPPTOP61aJKN1GHB2D7oJJPGP8ACpNM2pMyTxggqAc8kH1pJyMk+Yoyc8knJz39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TGSOcfWn0A7KNgdPKonMa445Bz0rnLxGDtHGc7GOR356Vb0e6aMyqW+UkdTnA9R+FJfx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Bnv+H4UdAMZ0JZyARt4IIwBj0qePcQo3EknAAOMDHr607z40LAktgkEHsR159KSGWBkY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A460gsBmkVyrMDn5CwB4Hr9aqTS9VB3cYB7jtUs8ioW2NjPY+n9apsSzluOT2oCwj/fJH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D5fzHWmhW4POPbtV62JB5YgnkZFAWLVuvlxbAucHIx2Pf8arzSNjC/x5LE9v/r06Uk8g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M2CRt5JwCev4UABYpyGBwOM9D7GlOHJZVxuONo9aXy124JABPIPTNEmdzeXhc5x68UAK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A7QODzzS87ACST2HTA7cVIv7yNWOCUU4Ynpxzmo0C52scAjIIOST25qgHKw6NggDOT6e9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XAIyCBwB6U7KgknbnknJ6DNQzFNo6ggcDOR9aAHbsIsitz3zxkUxHYcBlUHoKjU/Jk+p5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MkZznHUY9KALFyAYvM7lsdOmKlglGzYoBU8YPAB9apszFNpBBB6DpipbZh5eM7jjlcfl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ABnn3pWYxuwUkex6fWrEcRMO7KnJBGOOPpVaaORWwRkEHA/rQAsczK55+XOWHp7Cpg4L7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ajWE4OR2/h7EdqIIwTujwT1POMfSgCaPBBUbjjgAdzigg8Ha3A5JPJ+nqKbGpDlcAHPAH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1SCQcgkfpQAxRGZCFO1s5JOOKaWOWXHqAQcD601I2LnA+YDLY7HvU7MuWIyQBwAOKAI1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9KQAEhWwCTgDGR9TS8hSxUEsDgDkgdjxS52rkMCR269u9AEYXYWUjaQcEZzn6U0ux+XJA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24F8srdc4Azz6ZpZUYuSpOOqgGgkASCOu4jBzxk0w4GBgcg7x6U7PzArgFST6k59KG3M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BPNACAD5gRkAZz3pGLZwOOccdvTNOBMbYOCAMcc/hRzjawUEtz7n0NAxoICFQMEcZ7H1x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PoD601uAwUbsk4I7U+zXqu0FsZyTjGO1S9i47mtZ2cy2n2lUbbkBjjpkfy+tOt5QkimNh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4rtvA1gLnw7/AKSVKzghgRyCTwfpXF3tibDxM+ngKAk4AyTgjPBB9xXI9WzpWxt+Mx5It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A56ck1w1wMSyDIOCSOeMV2fjl8CMSctjAHYk9xXFzDEjDAPPrWtEyqDF247ccc0EDB6j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cDHvTeQhz2rYzLVgSk+9QSFGSDWvbScIN3BAySOQM8CsSzwC27gEYq15vzYywB6kHkjPW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Y1NVUKyyFhgJgEHOP8aqQqzHGGGR90jgk1NeBGSFx8qlQVAH8qrMeQWk+Y9+v5H+tZopi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n5c5+nP+etQ7C+QWAByWIOfbmrNwh8oszc9SR1qvsYx7VVQScEdRj61SDqOI+TIO0gZw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NJwUXlQMnJBPpxVaQsY9hPJHCj2PUULM9qCYhkkZwR696TV9Bp2Zqs0QgZpCu4cqD3qK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E4AHP0xVKITTfM7EAHGAMH/9VaenQR2s5kllXcQSmR0/wNZcqRfNobclnBHJFIFUn+8Bg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Tlc4OCBzxT4rq2dVbeCrDGR3/wD1Uk0sbSnAAAAAz0NJEELSNgKSASOR2FRRsPMZivBX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4ZXYE4yMdKrq65K5AyOO4qyCwpI4JIBPQ0sjEJkDKgdhz+VRQyByF+8RgnI4GeKsSLsU7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z7fWgZia4rKsU5BCZKso7Z6Vn25JdFI3DOOR165NamvqPsJYrkKwJ55BJ4z9c1nWfIGOA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+yUbEChIVCEhfQnpT5CdhOVUAdQcUyHpuZQc4zg9f/rikdwyPhgXyceg9z+tZDsOIwCu5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aikUkOGCkPnnPXipUUmM7iEz3Iz/+qmkFl3ABwDnge3SgLGNOg88qrEBhggf0/X86YkYw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q9cIFd8rlmIIGMdvXvVaJ8KgwCC3IPGBjFaJiH4CZyOM449PwpVDIFYgE5zg8n2FPdUD7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rTDIF2ZJJXnIHOPSgkmkJi2s2QDgjvk9aLhiEAXk9AAM4z3zUfmszbXJABwCCcfhUn7z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PUVIFqEhYcYXA5Jx7U1WD/dAyfU5z7/SkiIVTjDZ5OfT3/KmJGVLkAjJIz7GgRN5KknaV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kJDusiZVQCMHqfT8KuRIAFUKDgZ6dB61UvVLSAhGUDO0hsBh7CmgImwPmQkkA4z2HXH1x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pJwDzzkY9qpJEwB4bJGTgAn61oQxtwQxx6DoPofegQ5Qo+g6ADtS+VGEZlOWx1AxTZM78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VOpRlUDkgYIFMLDI13Irqfm6YJ6CpVjlhHQbT1I7VEu7GVB9OnAqeORjC6k/d4b8aALFm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JHT8q7Dwurm42OCVCkD6+v5V5/pjTLdgFjt35JPpnpXoOj3DQL5kzHc44OeAMVDaRotU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Mg1TklCgnjOOMe1VGvmKsso4zxjnNRG6jcqyjGWwcA9O9CrIXIbOjXZs7hWABPBz/OtfV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8QHBHrWRBPbi32rnfjgnvSWE/PzcEEkZ7Vy1anMyoxs7mddhtzcYOefYfSpdHupYbnZy0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dY2XFyXjYAdePWksFVXBLZIGOR09axTNGbdzIJkVcEL/AHT0+tZOq2DCMAZbHIH9KtNO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HOKkvISV8xSxOOADxRcEjl0l2Sk7mVgcMOnNa9hrEiqiyKpUnnjJAqpe2QlZnjbLNgcD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RsoQ43dP0ojOUWDSOrmubbZlZCG4I9MVh6nP5s7Bc7Rwo7fWq+8gkgk4PSqV1O3mvg464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NrUhQVzT02xN0SuV29+ckGuijsrFbNIZWVSOSCOSBz1rkdFupfPyCwAOCfUVqz+a75DE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uOw+C0tTqR2gABiVx0PoK2MCEfM2DzjPSqOnwRrKsjE8HIJ7H61ozRo3ylgCcjOauM7bE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QTR7wDuAIAB/KsaJJ2kbd1B59QK6Y2UQRskkHPBrRt9GtnhVidrEZJxxipcm9ykkjkre7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CclTxxVbV7p7y6LxRhIzwFB6V1Wq6Fbtlhg4UAehFU7O3tIQUMKkg4HHNLl5kLntocv5T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IHbFSocnaec8AZ6mr2qW5S7IVcKTkEDtVV4ivBzk9CDx9ahqxSsxYkJBboDxknNNuInD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ufpUsYwm3dyBxjrTCX3ZJGB0yMmpKsOjQKQCCe/NWbdFRCx3ABSQCemKrxlTnLAMnT3qP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Q5yOp5wO9AWHpfK7mDKg9do4IznJFQqDvIHIJ6EVg6e7PeLMzAS53Entn29K6IgZD7hg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aoLcsVCnnPTpSnDOTznOCfSqbAhuHwCAeP8APNWrSORxt4OOSQKkkjeJVkMhHOSQR2pY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6Vd+zsVYtwQASKYWhic8gNxjPf6UFF6000ygGNtrHBx2+tDaYiB/3rBzkk+pqC31SRJd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9qlurpyThsgZyOuPrQBmsrYx0OcYI5z0pFV0fkAL2HrVu2t5byQLGBvB529D71qXWlC3h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gTwR6UEmQJ0A29/Ss7y5FlLOzMpbIHpW6dPWY+ZwoznI70y6sVaLCspoY0ZjXsMMXyxtI/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pmtfabnyGiC5zjHUH0NMlsHZlAZTH0I/rmtFNKs4YfNQ4kODkcYoHoAkjaRVIIBOAScU+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9eD1rS0HRra/uFeVlXByVJ61t3Og6eV2qGQgEZBxS5kBwsh3SEd844pt0WRDtJXHUDkV0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sznGTuOetZt5YR7cYwRxg9MegqiU7GGmoypLhmbBFaYuWePOSMDgkdagm0yNXWQcjGCA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Z75P5ZqUMaoO8kjHfGO9A5684ycgU6YkIWwMDAGT1pIcZwW2knBJP4cUDE2sxLAE5B6d6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BPQEVKwWPADHqAQOc06dlkiZQVBHOTQBl5IGd+Co5/GrdncyRy5YjB5I9vaqin5zk+2SP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QB0wO30pWA3ReOEyDleeKgurtplwrEAZJPpWT5p+5uyOxB4NT2TtMxQgYAwSKVgLS564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Msxx8oOCSDjFOkkYLlmBB7g9RWdc3DglY2wRyc+ntTSGi5FKVJGWCgcgnpVkOp6Dp7+1Z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17n2q3CJM7SRg8A4/SnawhL+QouQeo59qzIppBdhUDYznIHFarRoVKyYUeuPzqCyEdt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PoBcZgI9pwc84I9qqCfkrHwR2ByfrVu6KEGRSOe+KpxxKGO1cA9wPehCHxzyFDgEZOD9K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BjGRircUGE3OCMe9MleOKPc2AAcHmn0BEcEADFcDr0rQ3rHEQCcE8ishb5Xk2KAATwcU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47k+nqKSQxJ5VZyy9M8gdaltNrqG24B4xVeSNUXcqkkjqKuadDsTk5YkcdhWsSC1EVB7c9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+eSOBjGT61CwYAgHB6HjvSQ3DRN1OOhHvitVsSTfZwrkKSOnJ707YFGV5J569KjDyOdxI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jFRkk8j+tRIpCNjaxJJByMdqhmXEHyjkEknPNTtGQ23AAPUj61bsLSG4m2MdufQ1IGD5k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GOSfep4SSc4ODx7Zp1/bLFdv5RypPTPQ96W6uPI00rEAZByMjj3o5bjQ8/dPY5OSOB+FA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hTLJ5LmyjlWI5PBAGenHapY2UEgqc+p6frS2Ac2Qp2jBI4z2qBYir5BBJPIHAIqy0645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LHIOSOgPei7YWK0kQZtqsOucDircdkY0BBJOOnY1FNE2/Kg4zzn+lXrYuLdfM6gcd+Ku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Rljx2A96gBDORgYAyCeK1Nu+I7uAR0NZ8hiUZA5Jxjv1olqBWmc8oMgAZ44qGFmxtBJweB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xVBHQ+nrmmLcJCQmCx6AjoeKyGhv2p438onC5zknpWhayKxwQSMc8dT6is1rSa8kbyAA4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eiilgXbMNuO44FBRM0iq6jB5PJ/pVa6u9uQmcDHQdaLglgMMoXGQT61T2AZy2TnnI/Kp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yckYyTVyFQsW0c47mqluMOUYAbiAOOtaDKETAH5U7AVmUsSNuABk+lLHiPJYDjgDPAqQSB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1VfIkOCewwehpAaFlNGHXdjIx+I96vy34ZAgjIAPUng1zsLN9rVcEDqRWmq8DPT0HOTV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7hsE5KnjPpinNCJV3OQcjuOtUchhy3Gc4PQ0n2qRV2rkEHoDkVsokOQ+KIJLtAxk46/pU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1FUjOykk8k8461N9q86IK7YGc5piGbwjd/QHFWY3SRshsE9Qe3vVeWJip8obhjngHGel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7ZUkZqSi4y7RldpYVArAHIXnsaSMnbtyQQOp71Lbpg7nwSPTv+FSwJUQNHjGSe46Vje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AnLY6D2roodrAgEDHQYwaramkE8PlMykk4J64pRdhx3OE0qw+1TsTny1wAo6musiiEEa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LW3sU/dqOOmD19aDIHztOQefoKtSHKVwyRkMwJBzxU8CZOV4DYyKoNLGM/MeDjjrV7T5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U9Se1D2IW5pxNsTHQDnJFUb6UM4CY681LdSMilOQT04qqqZ5Oc461KbGL8zKM5HoDTcDO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9SfUe1JNLgd8mo5s+TkDJxnHemA3zwjsApYE8egqW2uhFcLKQOMfgM1BExMQ3qQTngcn2q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Y7+w9qaEVfEWom6jC+bsi6Y6DNYO62DEKxIBzj14rc1LThcQsFxk9u2fWud+yBJChkJK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WpsaJbmQNM/BOOg4xWhLY28i+XuZFPXvj6VJZSr9hTYuFK4AxjNVpGdckMcE5wKBNm3pl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VIxySME0BF35I68cd6y4bmTZhWIA61ZinOfmJyasjVEtwiq20c8Z+lU2i+VpFGMZ/H/Jq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HkYBFR5G0jnGOtJhczxIWyTgAZxShxjknHQHGaeyqzZUYA7YxmneUuwjkMO4qRnP7tg5AU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dVfNEjgkNz7fqalURupYktkckHODT4Ywo2tgknOc9BXaIjwFfkZxyTntRGuCoC5JOOOgp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QMEjuQaQSHJIIxgY7YHX8aALSkiPftAIyAPT2JqvJLmFkdSQRgj+fNSJIGyG2ovIweM+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kjJBOOc0AMkkUFQuegwcYA7YqJpAO+ecYOfoTUasM8g7T0HcfWp3SMMT1OOnXj/OaAIA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PrRO0rgMgYnfggZ/z6VIsar90EA8Ef4VLnHCNtBBye+aAKSxyyJlgQuMg5Oc+lTwQuBn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pnZkjLGMkAYABzzSxq2zewVTnOAOBQA2Rtq4bByeeen0pAwAyehA289PelcBiCcgg5A4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0e/rQST7AE+8oJzzn2/+tUO5GYjcASRweMe9GGUbSo7cA9frT4o1JywBwOp789KYE9u2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H405iMAhSctgnkkmkjVd+7Hy5ORjqe2KtN0IAYYOeOCRjrSAqtuxiPbkn+I4/M01Y9x43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UxjCpyVAJ5J657ZNPtwVlwy5A5Az059qAFiyoUHAIGRxwCOtI7gL8wwBz+NOmJJwegAI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/dyMnOAR6UAJezh4gpQZ9ayJAWfgkrnJxn6Gr0sTbSynAznGenNQsvBJJ+hPTFACquV2/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4yjZLk85x1HpioinQDJ74PX6CpUBG1S3A9egx3oAJQuCSGHPXGaljGOOc8fhz3qJTkdg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Mnr+J5A9KAHKGL5GQM8c8EdK1LC3BXdnJHGD0PvWfCjbFfcFORwe49Par9nLKZMAbVJ+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hjUHHI5OMjnpWTqkbxy5U8jOTjNXVZ/NwFUIQMj0xwKbqcRKZDYPQjHWgDNhlZhjAGR3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wBnrx1BHNLHGOSMJjBwCOfwqYJnnbgkDjHagohjBUnLAkHtwK0LV8yAn5SOc5yAKpXDp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9vem6RObiQoSMZPHr70EmhqEpR9xbIxkcYxWPd3MhyqAsSeAD+tal0qSRnJBx1z147VQit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7AnkZ60FFfTlcsDJg85HHPvVvErM27IAxgg84xUywEDaBjnGBwSasCD92uQSwHHNAEChh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kfKFbPII7jirEiEdR1GD24qCQEfOMkA/lxSAryuUf92Tkd8810Xhm3Mj4mnAYgAAnp7f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QMnocV0OjRSSyhgAVTpjvSY0dxHcw2OnKFlDEZGByc/jXmWt63O+rtM07lVIAycEAV110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X3rzG7XF04depJO48k1MUO51ll4yuLa6QxTGQMMFScgY7+1dcfH9itiCxRpAuCoYDJ7k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IDAd6ZdB1hYBiWA4INOwlI9c0vxGdRbGwKCTjHp71twyBkxnOenrmvMfAk2+7i3AZyR19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GdoByCec/lWUkXFliQfwjoSAR6fhVvTG8tmyOAMgY5H4VHCGe3AYAE8EHrmpII9h7k5B4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WTngHGc96lm2MMY464IqrCdzZb8quLEGT1Pp7UCMy5DGM4HOcfQUiDaORx/OrksS4z35qr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0DLsG1xt7jggVM0S9BwM9aqaeWDksQeQcir2Mf4VQDXUYOAcYA5qrIuRzyAc4xVqQEj0B9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NAFd1IHqPWkAyOuMcgippBkHnn1HeowhAwRgDnI6CgQ+GTBwT+NP3ED2PYdqgVgGBDDnG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IOP5CgCdc9DwR2oKZUnpk80iZbucgd+9OUjbw3PqaYCooUY7AZOKbLHuXgDOO5pvmIMrk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4znv09aAKqfKxAOADk5+lPVy2cqQM9M0k20Pxkkd6iLDHOQAaAKmrnahK8D1qLSrhbgM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1eTFucDjGcVT8M7fP3AfKwOM8Z96oDXZRgkY9vamxzqG2knI9KsSIAvzDkc5FUGUiQkD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jGc9ai6DPp6U2aUom7BJHTFRxyFyTnofwoAmA4yQGzzkVZjiYAAAgjuRUcDA9GPPWr6x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60AVjhDg446HHSqt1IRyMAjkk1bnG1S2OR27g1l3JY5ypwOh96AK0gG44wDjt3qvcwh1w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cHHXHPrTpVGS2c9x6UCsczcQbcnGeTwKqTJsYKQNpIBHaty4tySR1xzWZPG8bZznr+NM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HTrxUTyLuIAGV71JKjFchgoB59TUDKpYblAySCRQIbKA+PlUkdRnOR2qtJjlRwByT79+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A6Y4NVJWRgSpCk9BnqM0ANyuSoDEEfeHYUgwrcN07k8imr8qbjyB1/wpkrqUKggoBkDo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CuMe2elVWI+6zAZ42g8596a7KJd4OCRyc8Uzd8v3dpz0PcfWgB32loeYpGVh0I6Y7Crcf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26yEDBIOCfesm6bapYjjjA9OazpG3sTkAkDNBUTrrHxDbXjlWiaOTPIA/WtOOVmwwIIH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/bTLazCRxuOMnHFb+j+IrSZ/LJERA4DN1FPUR0VxNMsZjZtqtwRnPX3rn7q0SRie7Hkjj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WVk+1RBlGSGYClnG8l1KsOQMdu9K4HP3NkM8KR269TUCCSNyMYB569K3lUMdrjOc8gcg1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MkD1HNPmHchsbhlbLduPQ/nXY2AMtqki85GQPSuL8jGVO3gfdzzU0N3dQMDHJt7cHOR2P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5GSRjAzn3HpWxonlzLy2SxyoHt1Ga4OK8un2kyDI6knI5711fh6Vo41ACMNvY5HJ5p3Cx0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pjqasW21SRliAcEVRhuPMBLMoK9MdqkjuFSU7mXjuCCQaNBGjdMqx4UdM5BNcN4lmUzc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S3N6I4CSRkjABxk1554pvXedSSBgk9PajQCybiIoyghSOQR1JxyKiLAjCng5yCetc62q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6kdTUv9t2SqpGSSBkgdD3osBtbT8zBQeMEZ6dulSREKccAHqSevvWda6rbzDK8emT1960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AR+NFgL9kp85csCBggVuQEJkYxnoRWFp4Uj5cEk4xnOMeta0MuUI5wRkEcn0pjL7ShnOM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ypOdp54GegPeq0f3gcqDx06HmrscWBkcZOME8CqECkBcBgAQck9AavWJEaE7s5OcZqo0O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PFaJREjUAc55GP0pM0iRzzMW+UjIySPaqcokk6Hrxj0qa4ZY+4JOBnHbNUbu4kKlYsKT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m65NZWMJkuG3EkYVeoHTP0rlVlguLlvK4IOT1AAHQ+4pPFEe698tX3dMnn5fQUumWyqR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49aTJY+7RY7ZpOMD/DIrKYjb8vAI5zwSM1o6lIxjcHAPICk8A+1ZvO7k5IGCfQVLJG5U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3P+FOVmX5MHnrnqfb6UxivBWMEgYGeBg//qppb5ypU8jOe/0qRl5XyuAMkgYBPT/OK6X4f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BUAgnDEHof88fjXIxybkVlYHPA75x2xUmj3XkatFNHJkrICCTkAg9xWtN2Ynqj6wjVTEp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93HQnjFZei3BuNItpCqhjGMkHIIwK0ocjk816MTiloPxiijP8Pp3pQKogUVInBqPp7U5ao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cYpkJyMelPbv9aBDl4p1RjinCgB3akpO9LQA4cijrTV607pQgGt1P6U0fypx/lTen4Uw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xyKd9Ka2M8Fj7HsaAG54+tQSLkkipjz9KYeRQBXHB57VatZivHTFQMoz0FCnHSgDYikVw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p+dZsEhDZHHFXI5QVBPWgCU0lGe1GaoA4zyQPSkzz6dqPbjnrxTSfm6jFAAcZ5yce/Wj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THvQc/0oAac4OMc9M0dDt5JHXFGAflwQBkk9hSdm5PPr1NAC9SOOvUCkDdTnOeMelNyA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Acnj/wDVQBJvG7aT0pyMcY9ahJOCcdTTlwMkg8Dr9aAJOhPp6ik4yB2HNJkYHIyegoJPr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wMkngGk2joeg6+/tTwRke3SjAwc9zQBD5Zx25Pemso6FeO2am6HcO2eDUbAkBQScnOKZJ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wQeeaoumDnoRwRW5NtwSwx24qhcwAjIHJ7UAUVYgHGD2OPWn7uRimOhUfMQADznimqc5Z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gF2gEkcgn9aMALjggc5oGDgfmPenqo3MSeMdBTERSRjIbHXr71WZflJ5GDnIq8y4GM5wD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nJpgV3PXIxx39KqMmCSMnnPNXJkwzeuB+FMKK3B6dCRTQFVSVb3BBHvW9ot6JW8psZAz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57e4qXTx5Fz5g4AHAz+lISOytZTGNp6HuKsyDzEyOR0ArJsLhZo1+bLe3b2rWtZMx7TjH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Mp8u45zk4HGKnWVS5AB29iKbNGu1s5GODimRqQ/JIGAcjmgB7bmBwcADJ+lWbaUsnPBG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k8GkwY24GBjP+FCA0F9qGXKk+lRwy7iWwBwOCe2OtTAgj60xFC63Im5WbrxkcGnQSFpV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jU9wgZBggDk5x19qroDGcnB7D2oEWkFOApsRyKlAoAbjimE4Psamx61FKpH4VQCqeMelI4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2pgQMD6U6JjjFSFBjNMCkGqQiZSaUnGaYh604mgAB7etW4V7e1UwOc+hq/bGgCTZ27Uba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AWnoOKjBp6HtQBIvanqOaYKkHWgBe2Kjc4BFSVFIOCaAK7dc0lBopoBD2paKKYCjpTWW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tcDER/Ksp5UWQqTyK2JfTFYNwpW5ckcMQAfWgEXYwCm4H8KcyjYAM/WnxxhAFPoKVsA4z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aZCV7DmqjLlHJGeOnpWpcIuWwBknGaqMoUHIAJqbFoxri3/e8gjvgCtvRGLQFD2PGaqK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xWlZwCEE8ZPXHakVcvWGLaQso6nP0q/HciQkZAI6Vg307xQ5Q856GrVtcl40kAwSMEUAXL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QKrodyZA46EVbjJeMAkcjmqBUwvsbqT8v0pEg6dTVO4gUOScg9yK0UAZelNeMYOMD0zQU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tsjBCE/Xn/61YrsAORwa6rx7CENpJwSMjGO3FcrJyOOBmsJ7nRHYWP7uQWGe1DEYO4gD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kn3/AEpyAEnJJIGcYzUDGKDtyT04+lT2xODnBPbJoWDK4IIzyfc5p6oQ2R1PFAi9bEhS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cYx26iqtupLfwqMAY96uKBjA7d6tEsUdueKVT0xxSbeOopVPbigBR0o7UUhoAbn8KTHWn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pGIDZwQB9KpucryfmPT0qxc9+pJqqMZ259higBVIGcnjA4qe2GGPTJNRpnGQQD057VPb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4qgexfgGEAPXNWY87T6Dmq0bdsjNWI+nbGOaogbfZSzfnkg4rmuSmM888iukvubRwOCK5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eCe1SUSIccZC8DrVi2yCWYgDHUD/AAquvAOeTxzirNr168k4NUBmfFmBpvBh2sAYyGJz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QFCgAE5wSOD0r3z4iwvL4JuioDeUhfaehGMGvn03UaIoJwSMEnsa8rFr3joo7EkiAjYA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ML3X8AarteIDw4IzgmhpIt29WXJ59c1wnQLPIQTlsMByMZH1P61Esg7knA445P+eaRnIJf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oajWQAEAtvbuRg47CkSWFlDKMcDJ4P9aFlwp2AnAzyMZNVPNU5GCGOOacZcc4ODxx2NAG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DnGDmmNelWOWxnkAZyKp/aQem7Axk5p8bjrswAckHnNFhmzY6wqwlfKYshJDMeuetP8A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hgDgjkAdqyFuU2bQhJBwSBwfrTYbg78BcEDLY4BosO5eEjgkgkEnqDg/SrEcsijGBtJ5Oe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1mjLZYYHPOcgY/wD11GboMpXLAEHAII//AFUguaxkV8gcqOvPSltiqdMHAwM9jnmsmCcxj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knj61aGoNHDhogM4+YY49TSGX+Mru6DoD29qqkRlypYDPcnArMmvHlJ2lmAHBGc/lTl38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0p2Ea1vc2sZbdLtzwRycnPrTZjE7ARSKATzjnispVOSigkgjOOcUbyqkIoIHBx0PPaiwG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33T1JpY5hvyrD1Ge4rPaVZAQAA2Rwc4A9T706NmCA+WSegJz270mBrRFwTjIBGcjqalaR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vWPHdzK+3GM8EEYzjuPSrSTsg5jIwcY659/alYC1vd2VcnA5BB71OoKDLNlupB7VkT37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wQD2Bqtb397JM7Nli2OnQD2osFzpI5OdpZVycbc8n0p8gCHmRSrdcnp6msCC6nWQNKgIB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5nkXCxAdyec/lRYC+bmPcVyp7A5wDnvTWlTaOQMkDA9qx5ZGVypyzDnOMmoZJdq5bPXP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uS3LySMZACAxA9x2xTrO4Xf5dwNqkc7hkn6elVsDaGUAJnIOarTXBUsVKnBOc9j2Iq4XE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VtI7XFgoj3NiTjOffjkVyF3HPa/KyhUAwCQcntXeiWRLgljgHHX/ADxVPXIoZbJhIqgn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VJ6anHOOp55cSYUqxyCOQCOB6/SiOQiMoCxyMADvxxz6VpanopDkwEsgUZHofY9xWdNZv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A/ka1MrMrTr13g56lunbGOKjhkaM5wQTnHBPapJkkCFRkNjIyetRMgJUENnHAHXrz+FMC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ZJGAuMEe5p8l8zwkDcoBzgelVW2dCdwJI6+npUeAGOMAYwB1zQASMT1GOMfWmLnAwTnt7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HWnZXGdvAH60AJnJwARnI55x9KRBhwTyODnFKMkZGc+g705MAnOQD69KAJY0JXJAwRwA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Kq7ySd3Tccc55pCV8sEH5Tzx6+9I6ogUBgQRk8ZNAEvmLkMqsQMkgD9AahUZyqnCn3yM96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JwS3PT0pgGMKSAT0P4UAOZWCKpYgA9hyPp609Gj4LbiRnBPByaaAUCFvmwOQR29qAVfA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9PrTSAdDuTYpVSCcYPNLIqq5ZWC5PPt9Kj+dV6DAO4460qyAddwBJJyMmmAqQgsQZDtJ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QzEZwKELZODzjBI9O1SoVw2DsHXAI60AVTG2MLjJ6j0xUW0gbiu0HpmrqsAeVBXoSOaH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jigCqysyAhQBjvjn3pYYxICS6rgDjoTUzwNtyAB0IGelNgjRASxVjnGM4FAFyycmLaMMi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dJNGhfG/PyYBx79KgkLRneq4YnngD8qb5yvG2QwbjlR2789qAHqrKh3KwA5GOmRUkG0f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T+tKpD7Yw5AAzjr9KibbFhtzccEgfpQAvzJLvGSSc8dcdyKRWy5lcArnBGeAf8alUqwLL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gquFZdzKpI68gYANAEryHZtU4AAAOO1RLwvBGVByO3/66ft3bsAgEEBcY/DNNXYM/ngjO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DqGySM4PT6UAt5mVAGByD3pBnft28juOCAO1IDkcjJJIGO1ADxISCGXIznHp7n6U1SNz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qR60qkBx5YyScZzwMCh5SpwYzwAT6GgAkVVcHLKRzk9QPWmMFZDzg9T6Ae1SZ8xg0jfMR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27YdwDAcZx/KgCRI8NtxuHqD0wOKTPHysWBOeePxpEB8teWyTjkYH0pdwVFVeCc9sk8U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BAwR147fjTISFclepBLAjPfimtI3zLu6HBwak0+FprneF+VOTnnHpmk9EVE9Q+Gs32rw5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J46A5H5Djn0qPxvZxNfWN7Eh80NskcdR6A1l+BN2m6pMgZSsqgMucZ6nj9a7u/hSWCZZ4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c9a4pvXQ6Eea+Oj89kVLEYILA9fTj+dclKDvcnkEkZ4rrPHCMk9uCT8qnI981yV2cyk4w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2ImNzxkDrxUb8Zz9OOlLk4UHvz7Uw5GV6nrWyMh8OQjEDOeMU5ZHPyjqSO3erehxiSdlY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17V0Wn2NsihVSItnO5uTj+tZzmouxUDPvxiO3VgCQgwM5PTnioVO1898dfQZ/nV3V1jF1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x7VUlClsFlUDJGMnPFY3Nh8gR4iu4Ag4IweR1qtt5BXccjAJHT3qy/JyfmI4BA447VFI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ep9qLgQzxKHDbs4IyAOc+1WVtJHCGIcMckE8Y/pVSZMr8jEsDkgDk10ujRqlpEXAU7exy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WKwePAHLdBxkj/PrUi2brkkEA5xnrnvWoqjy2BQK3OT6j1pYo9/IRip5IHOP8+lZAZS2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njFWbaNouCSVAz+PvWxDpzSxnywq8AAlcknrULQFAY5cKwyDjsB/Ki4zIZ2WQkHk8Yxj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DjGSMnNTSnh8HDYwAOc8daybifymODhjggE8Z71cUSzStGKuCoCqxBIPUEe1XRIrMxLAk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KXoUcnJJwAD147e1Sm7kViVKnJ+97Yp8rEXtVTfbTDs/ToM+vNZETBMKgBUDHPY0r3bBG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c9M1UgnLTFBlgDgA/lRyuwJm3Z4wueM4IAFSjaC20gjpk9hVSM7N4JBBxjsQPT6VKpGzK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9MVkUWNpIaIMexJPQf4mmxoI22/Ng4xuODmpIlzGSAoyOST1NNkKLknLFeQOQAfWkMo3LB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T09Pp1qsqYBAJ4O0gj+X061LqO9RGpUYxuJ7k9xUPzi2GCQTzg9D65rSJJM3ylixXdgZA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3NtTkEdMkkD6e9PXaY43yCxGWJ4OD2pE+YbUzgcZA6n696BDVtwpIJwAMj8+lWoyEQYA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Wqox5xGcDOSCDxjjn+lTrtMoUEjJHJ6EetJgTLFlcgcOQCSO/WnJGQxOGO4ZHuBUqMyR4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+FEbqyqpYAkkZFLQB8CK8ZdgVOTx6VTuceUqnOACAV9R1xVqVw3OCoIyR6VVUEtsIDKC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xHy8OI9wIwQp46dDVyFTtyM89+nHYVW2M6vvbp0C8fmRVqEYiwdwOMnHUegoARiSzBTk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9u20IVVSTwfX8qgkjkSM7uMjOQcY9gKuW8bCBWBUtjJwOtCJHhFVSzjBJ656d6YhURsS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cxFgcqOR9apyE/Z8jA/mDQAROrT7snBOMDgYrrtKSZIBDMMc7lB7j61xdojTyLGgBJIyB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2W1hDd4xxnkY4rCozSGwkgDwFVAyDxVbcEcEjI7DP60okKkDqQMfh3zURfJwP4uMdx9K5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OAcc4zxVpGdVIBOR6cn6VX0tQQVPUflT2QiboevrUsEhFcs7DJJ61NEQFLZbBPQ9qux6T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/Tb1H1ofTX8skOvpk/4URixN2KU8rRx5zgjnGO3pVi0vSYQJWyOuDwcYqOXTLl0+XEoI6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FtpVIkGAdy8jinytCubGnX9qhJUDcw6E0+68qaJj5arntnqR3rmSkkDiRY2bB4C+nvV+2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8nJPT8KLqwLcieAhiQCF56j9aifTA+SzHJAOR61pxQ+SNxIx6Me3emgrkKHUAnHHrQii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hlj3J71Vvr2aOTavGO+Oa1GbbGQx4AyAe/wCNYksTNcOQG6YGec0AT2t7cSxEhmBA6kkj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kKiRmIHI+vX8qo2sEhX5YyB0OOgNWZICq70DHtgdM1KbE0acurxEElCGxyO31qsniW/iG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PUj0xWZxuLEEkDgN3qvOBjkHcAcKOp9qOZjSNw+K5CrLcKz5OSQOB9DUkepWkqCRdzYw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CMnaQAOp+vpVjT8GVMYXk8DvinGb2JcUdlHcWtzCWKZYDBDDpmudvzGZDFHglOfUDHap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2BqvDbhpCCTk54J/WjUNBI2AHJwQeMetIxRgxUYOOM8mpJYfl44IOcnsKqxr8+T2GAc8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R1JKuQTuAIA6Gp7iMvGQeOOM9MVUZMtkKRu5x0I9qsR5IUHcVB2nnNMRWs7GONywADHs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I9gXbkk/SmupV/kJK5wDnr7VctYkeJyw+Y9D6UmBVgiViTkkDjGOlXbAbJMADGSSc9Kj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3dCQevvmolndVLKucYJGOcfWpQJFmWQx7ircHt6mqE6iRyTknPGR0HtTppgzEswBzwT2+l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nNO7BFVlYTKBgZOMjsPatKOMspYsw759cdKqsqkblIGSMEDNWVJEe0cZPTqaQzc0RrW2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AfSo9Q1IXUpMaEKCOO5NY6mRnYkdOnParlgkhmDbeB2xzVbiJXumitvLbOCMYrNaU7WA4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e+txIqhFycgkDHH1rPvLKSILIgyM4IHem4sSaIVbbHhTgj9RSeackEtgdj0HoaheTA4yP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SQcn2BqQLNpfzWshlUtlOMA12Y1SCTSzeGVduwE/Nnn0/OuDUYbaBlWGMUhkfyPJBIjBJ2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Kwzaj1pJbollCqcAdwRUtzcRygKvUHoe1c4nB2nrjqec1fjR8Lg8E8j1qhFt3UKyg5z2P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TJ9evtUqwM7bfmyTtBB5pWtLiKMsy4OeD1zSAgnHy8rwD2/nUaeWjAEjGeM9RmhnyGUgk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DcY4zjFJlC3gRGLhiRnp2FUppopF8sSjd1IPX8farJUYKsSQRwO9Vmsow+QME8ZPWhASW8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gqzCqNuBIwB+NV5cRxqoHt15HpVbe6sWHVQORzRYC1dWpGWUrgnjA6VLp0DIM4PHBqsb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f61Ztr2JYxnBIOSMUJAMvPk+UD5Qev8ASqYQKQ2ACOcn+tTzssj5JBTJ5681FMxcY2nG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0gLdu0U0ZbYFK/pQJBuGcZXkjPBqvbIohOGwT1NQsWMjbnBB596dgLd0y4IxnIHBP+e9Vm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qovIbnsD370qOBGTgE9gOgpWJHxgqMk5xgYx19zVmOVTnA47gHJB9qzfPIDKAoBJwfQ1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MDjpzVAaqOn2dIyzbiD16/jWffMXTagGAeBjgGpt2FywOAPx/GqEsuCQG5PIA61MnoWhG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Se9TwFnB4BA4yagtR5h3PkDPIIq6oOeAQRxn0ogSxYgCWH8zVqzwgzwcHhTVVc5KqAM9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Dk9R2NdEYkEjsSeSQT0zSKNzEEAAcioJZJN53BdgPUdSe1Swkk5JPPTnjNAyQEKMA4wD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bny1ZSw64PSqt3GXiYA5IGTg1ysk863eAzBweQDjP1pJXHHU7wrgbiOnY00OUUhc54wRxi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q5JJbg556VD9pkZ8AKMnlvQUkhFiVQwyCASOaqmBZJQGGQD1xwKmGWOGLAkdfUU6IKuV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rCRqaW8VvZfukCgZBBFZV9IWmkkVsE+narFtLtJAHykdO2Kq3SEyFxgKe22q5boE7GfH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PTI6VuRlQAARjAJHoe9Voo9vC4LHpxxipU3YO5WBGDx0NT7OxXMXIdsjEA49TjiluMhf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dxUFu+MsAATzjn8qjkknRt6ud2fw+lHKybkjfaAh3xOFxwccCqEsKyoX+YMB19a14pLm6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gOay5UZCVwcjt2NS2O5RUvg5BOcgAdcVDJHsYnGcj8BV15FiPOA3YYqP5XViQOeOaSC5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Tjg+xqaWZZkwzA5GQRWNLKucAYPXgmrFlDNPAzRNukJwAM8j0pWKLcUIkcpwSRnI6VHf2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AOpxW7pOlSQ2/wBpuF2EgAAnn8avhIgpG1W7gkZxWipXJ5rHJWlhcyMoeMhscYHANPki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H2rrYYygIUDPY4pk1hFd28hKAyleo7GpdPlHGZyccLHcS2OOM9KiuICrAkfTHParN0Tb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VRQ7vz93HTt9aixQ1IvnB4JwP/1VO0uFwckdRx3qLlJNjcEehPIqW3jMj7egPA4yRXTG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fGCMk46k0mFMpznJGTjvViW1CAkNz9OtVtxQ7VxjHPYVQhs6YPXjHPPamxxllJUEgkYFS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AwcgVvxW1obPemAAMjtUILmFbTeTIQD09McCp5ZmkjZhk+3T8qjuoQWKo3JOBjFJIsqKq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3pFXA7UYfNgDk55zTZpto3Dg9Bj0qDzCxYjke9RDLAjOM5HHPSkMs+dJyCWGR3705CQSW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Y84wWB9B0GPpTJ2YAnnaOo7VNgJL6QvICG6DnIquQSuVcg9MDpSQqz5bJ4GBjmpbdQWx2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wjftHXOSTV+2CxsADwODzk1HJAN+MHPBGDipGQhclckDBIPX0oBFhpVllK5JQDv2p6xk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VFaqqoW9eMn681Bcyy8hGY59OKBlZHaW5IGcISGGOfrV2IHaeenYjpUNmilcuvJOTjrm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uGepzQBWYss+doI6CtW3YzR4XJwRkVlzXC7sMowffpz2qewvEQkqQR0x68UAWrlWgtnZx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MOZjnIOc59a2dXu0az4bJzjGeTVXT0TqwGB71RJPZAqrAkAHA57GldeoxkZI609gAMAD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eRnHBNMAj+QdMfpT2cKvUZPT1P0qNiQvJwOxxUYKnghuOcGgCxHIWXAPPp0//AF05n+Qn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SeoHHHalkVpTs9Rj6e9JsAQK3IOcnv0qZACOByfzNMhg2AjceOelKrANhCQw/wA5pIDl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IH1P+NLlVA3cZPA49KfIR5eWHfGD+dRF2YE7gQeuR7YzXcIz71GF0jKSQxAPGOMc1YWM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j/8AVSzL84QjBxkH1ApSTtAHzBRgkCgB244LYUDjBBJP4570nlF1ySdwHXPI9qfCryDg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UXbtBDHg/wC0aAKRUb8nqPXB5prBgMHIA5x7DtVox/LnZ34zg4qGeMg54PUk5PUUAIo5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mMCgf5sKeRjqKej7TksQABknGf8KccFVXPB4JNABanADsCQBnFTMQ+TnGRxx0qnIXPy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Z5xT4CwAVwFbGeCDxQBMysA20gHqDjr6imyAAqcgjHB/pUznaoQE+uc9B1qncZaParYOe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yllY8ngDPHTmpI0YMSM7gMAE9fWoUYIwVc7jzk+npVkDJyTj8T/nmgktWbKyKSCc9CRj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cMZ3Dofeqenkv1Vl2MQFJ6e/41f2KseN/XkD+lAEbDqGG4d8D3ppIUZYqBz0HSp41MhYk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TVW6ULGx+UgZAycHnqKAKbXO9wqhQxOAPX3PpQ4YqQzkxj39PbtSBAzsxxg5xx0/GrEQD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86AI1+ZeRgkA4HTmoAGOQFx15PQVcKAZYDaCeMjkiopA2DhhkdwcZx2xQBHGm5vlOcdu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sCBgZ5B47UkLKoIIORgkdfyqSFTKSTjHJ9KAIUk25yMc5AHIBx6VY06Iyn5zkk5PGBxQ0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rFpG8bqSACPQ9ulAFkJsBAIKjPBq3YIr8jqeOe1UN+0Z4Iz0JGc56Yq5p6S5Y/dJ6cc4o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ByRxiq97NuhK7u+S2P0pTIoPLYJ7Z6VBKp5JIJI4BBPHcGgCBdp2gHaMgnJHNTqVHAPP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46rk569qkWQkHHBA4zQBMQkiAFVIBODjH+RTbW2jt5d6qQT2PPanwopGcksRip1jCgDGe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BPUE5ySTxVm4ij8otkJzngfhUEp2qWHABxnGMk1WmuJZTtP3QMEkYGKAFbnGBg5xkdcH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BgZHX1pIonbO5iAMYJPT2zTihQZ25OMZHFAC5yeTkDpimMmCWzkEEA9ATSqepHUYBz6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AyOAecmkBRkgU/Oc5UHHtXT+ECoj45GAcH1HWuZkJCHBPTOSOgrX8Hu5bBkYfNg9sc0mN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mJUA4Jx2NeY+IYke/eQIAu4kHuAa9R1C2VtLYhSSASCece9eXasRHelGycDk9Bg9KhCZ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SM9e/PXNZxndnZCVA5xjpnNW7vOwgEYJySDx24qgdxbdtVTngA9OasDpPBMvl6iACRhs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9nc+dACMZzg/hXi1jM0JSWJjGw5BHrWonie+t4fKgcqB0yc4OcknuahwuUnY9ot/3kOF6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AJIGAenGK4zwBrk+pWeZwAykhiDjt1xXZ2z4VSxGCTg9x6Gs2hhEG3cgkZyOOavq2Aep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buSfWpbc7tvOc9STSAo6hcSo5UKfTJ6VH5gC5HA461dvo1YAkA4JA71mXYZYiqk4xyMU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Fc8cg8CrrHI3Z69K53R0ZCSC2PfpW7Z4YEjkjr6igBSD0PqT9PxqKRcGrm0HJ5qG4AVD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mgsVjnIyQPX3FMYHaBxk8YJ4x709OfvYAAxilZR6Z9vSmIqsPm6HPv8A0qSJZNmOgyM05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2x2q5FFiPqSCc80AU1cqu1h8w5OTj8aIm53D+I9D0p91Gu/GOR0welVywBwcEUwJZVOCQB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hHB7Y59ahMjZ6gDOeBUU9wxY4AABPB7jtQBJczMWzjAJ/CmRy4HJzjkAComkHGRk4z9Kem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BBdgOrBgCD0BqrpkYjuBg/LnGB0xWhtTBLAcZxmqjttfMZA9RjjHpVAX7qdc4GM45APG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M4qvEpkcKecHOat+WQMDoc9sGgCnMCH24B7g54p1vG3U8jv/APWp9woDrknjk4FSQyKCB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0XYxyAegBA6VftWZhtx06HvVNeVz0B9e9IrvGflJ+g60AWZ/mzgHBrK1D5Yxjoc4HerokY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4oK9MkD8qAMWMSRzcHIJ6HoBV6Tp94YJwPY1SmIWXIIGByeoBq1GRJFwyk980ANaMEk8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uLeNt4dOmMEeverc77G5YAE4yafa7biMk8EHBBFMVjFmsI/LJGD6A+lY91DtlOGwM4IP0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Dyc5AFc7qB2Hn73XFBJkShslVyFHByc4PrRGmAV+UgDJbHI+lOlzv+VlwSSSRmobkBuD8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AZM2Fwecc5HcfWqjbVYt3xjB756U+V3KEsVOT9CB6VDEFYncN465J5HtVWAADuJJGe+B2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GBn0H+RSlSowQeBgAnk5qCaVY1z5jAggjHQc0WAS+8pYgrEFkIIPpmseeRI/MwMEMBj6+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shkLlgQRjgcDFUNUn+VUHLMccjoBzRYRTvpWGCCW5wM+5pLKNpclmJXGM/jSLCzNtYkYIO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EVVA2gHA9ie9LcERRJtkJIBU8EHngHj8Qa6HQbk7XDSqDuABPr3496wTHnJALAEn8zzi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O2ZAQVJ56dPxpFHZ72AyOTwcgZI9MULKqIxP3ecnPIHp9c0+2KSWa4Cnjr6f41BOnBAxjv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XOQR3b096dGA0m5WJz0470sEKSoYySSDknPBqZYAgJ3DgYBHf2oAjSE7lffyevYEf4Vbs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LKD2IHOB6+9Yuq3PlKUEhXI6Z9e1ZUdxLEodJGIxgHufbNFyT0uHUpZSxbAyeo4OPXFSJ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5x2JrzaHWdRhI3S7R6tyQfStrS/ETI2bosSDnJPAH1ouUdfM8rKVYqMnHGcH2rE1C18xw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/lV2HU7O4hjO5trZbhsYP1ptysXlkR4A3ZGT7UXA4bVtJmikV0DELyRnIJ+lZsgeIFJMD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wkhUDMisASBnGfwqC/srW6XcYUfjGWHvmnzAcVDc7CN0m1hwRnrzxzWhZ6m8ShGLEg4Bz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8PxBZJIWCeZwFIJB57VSbS7i3CxyJvGO3Uc0cwHReHriSTcoBzkE84znqTXQrK0Uwddxx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3wxmKQ7m8sH5TnnOK6HaSv3s5JOBzmqEXYrsceYm3+gq9a3oclQV5GACKxEDhShGPQdc4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Sck9eM1QjqrDcxJ4wOACO3enXUypGfL5OOoqhbTkRkg/KM7s8DmmTTKwZfu59OcVDOiC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SSCcHOBWZe6iqRZLAkMcAH9TVfW9VigjaOEsXfgkjGK5b7RJOx3MSM4AHf3rMTkTF1kup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nqPpVhXI4yScY55xVAghCVbkHG3sP/rVPG5VM5BPfHegzFl3ZIxgYzkdQe49s8VRk+Uj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P84q8xwFD5J5wB1OKp3LAZYHcQPp+FAiGUEgrgkYwB7VWcYkBXlduST1H41cQMWKhSQQ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cfKFPt2osBCkhQbQMZHBpscoiclNwPBzj+nvRwDwcjOPcVHMyIGy6gEenIq4rUk+m/hXe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5JMcRhQD2I4rrYsjORwOpz39K8v+AGqx3nh+TTZHxNASQOcFT3z9ePwFemp6ZwDXdB6H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jn3qSoF5Az2PX2qZSMVoZC4oopcVQEkPFTgZFVkNTRmgQ/FKOKUDikoAKDmikBzQA9M/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1IM49aAFCjkHoaY0fcZp5z6UdR3pgQ4OOlN284qXGOcfWk747CgCEoMZ5qNuDg9MZqzjgg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eOQBQBVJ4wRTeeTzipnQ4z61CwbNAEsJzznAFW4WBPXis9XOfT2qeOTvnGeKANJD8ucg5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bOMgdhVSJvmyD05A9KsJJx0OSc5qgHFcAnoB/kUzbtGBknOaecEcjODkUmec0AJ3JGTgA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rTmGRgZyT2ppxyRgjnGB0oAbyMlh6DrSHg8dhS4HQjpzxTSM59zQAnAyQACep9aRfrx7U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NIM49DmgA6HrmnKWA4J5I5pBnBPIOcY9akVBnB6AUANHXOQMfypyoRtBwCQTzTtnGDjBpc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GeO/Pf1pjHnp7Cn9/wBQfSkaMkbcH5ufpRYBicnB4Ap23qeRjkYp8cLDLEcZ6mpAgHHI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EjA554pjW5HzEYI4IHpV1yq5x61WmZmbaeFHPHGKAKF7aRspTGfl71lPAY8KOR0xmt0qW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VeS1JJIwaaAyQMEgnBBpQ3GMnn0q7NaZU84bPXFUJI3V+eAPSmIkzg+49aicZxgZyaj3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RkcL0AGcVQEM8ed5wTnB471GVycdBgHAqyTlM55J5B7VEygM3OQDjI700BAYztRsnIBP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+tW1iPlxnOASQB61DNGF5ycA9BQJEmn3BgmBP3SwB9q6qEg4KtlQOlcgg+YHPTHJ711Ol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H1pAW9wIPJ4OOlN9eOex9KcqPydvB4J64pdvTr70CJbVg/yngg4PuKeybuMH6j9KpLuR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6Ngy7s96EBWBaJzkA8YHtVmGYcZyCPypsyB0Zhyew9aqYYYb5gB2NMC85+cY4HIwO1Qv3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Mw57cZqSNdyZNACQyFR3POCPSriSAnHHA59qqMpHbngkgUbiHyBkdwKCS+vPekkUFSKj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cYAxnmqAp8gnPGDT0bPB6inXCHYSoySagG7B4xnvTAsg9KQio1Y4FSA/jVIA6UmRRTcE0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3BnpVW2U5PtWjDD8oPrQAqNxjuKaxwM1OIsCo3TigCAuc4FSxHJxUOOSDU1tjFAFtANvP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aD0oAB3pk3+qb1xinj2prglCM4JoAp4469KO9JnGefxoTrVoB1FFFFgHpx+FOXGMVGvrT1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tZWoRgSx8AgPnHpWx196rXFs0hJVcleaVhEO8Hk9MAVDK/Vj2p0YJT3z0p7Qhot2ckdR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45yc1C1vvj3Nmr6oMYIH0pSq+Sy4+mKVi0zPjt1Ug4PHPFPkbqFGc5xUnAz2FVi2HOTg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fOWhIJwQaXTbjbFsJwATS3UTYODkHmqsfyKQOe3Haiw0dPZSB4vl5A6U3VYzsWYYAWqe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YrXZFliMbDIIqQKFtJuP3hnvgU89Tgk89Kooxjchicg89qsTXCRW7y8EqM4JxQUjD8eO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JP4/5NcYVAXpn0PofStPXL1ru+JyQo5K56ms5umOgzmueUrs3iiMZA6/mKkt+HPOBwMY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aVMck8c4qRlxVB65zj1qVFXOSCcDpiokcYzk57nsKsRspORgcdxQIntlGOO+Mk1ZAC8d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N0+Wp888GrRLFxn0xSAYOOKB1x60naqEPyKQ+tN5HQgUo571Iw4xTGbCkYOcU9s4+tQS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OAFwD0H45qoMA9xkZ+pqR2OPXnnnmoxhjkYAzjmgBVPBAG3sMVZgIYqSCrDjPrVUccse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qBtIJHGOxqkBoRdDjv7VYizg89KgjHAJGO2M9KsxjjPXiqER3ufs0oJwCMH6VzuCE2nq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UWbs33QOTXPccYOeo+pqQFUHHXnrkirdpkSk9iSMCqygcjPB/Sp7f52DYJIJGBTA0b9rf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5En7tgehB7GvnDxbo8unazd2kkXl4kOzcOCM5H1GK978XuB4fzuG4yDC564PJrzr4iaaL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qP3UueuR0z7nn8q5cXTvT5l0Lou0rHmMdufLO5VByT061ZhtQsZ3AdBgelTrCrLkZ4PQ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jLAA968dnbYpvCuCygkEAqPr1qFkYsrHCgcYI4OK0Fj3Eqp3AgAEnByKR7ZmJBXcBzjNK4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W6cgR5XBAOe/apJNLltwTdIq5UnHU9cVas0mt1XGFHcA9M96lupHkYK7YIB5PPFRcdjNW3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44HNWLWKNpQrple+eMVKwRINigiQ4ycAcU6AqST8oIHzc44FMdkFzY24IEABBIyoPT3p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HoCAO1Ld58lSCwOc4HXFEM3lqAvzHGQe9FxcqH3OnxzplCGkI5BHb2qvJp8iJvJO0gY78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pwc4IPQUlxMzjBZRnkqOp/wouHKiGBUCkGMEjgkc5prBGByo69hxVhGG08BeABxzn3qJ5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k9qLgNjtozcrjIJOBjGetXEsoEnYOGkCkgdsUkC/IpZBnqD6U5pLplJBG4nnHJJouCQ+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Djjr1rNkSEAhQpOc8Hv2rQayvZkyYskAnGOv/wBes2RHCsMGNyMEMtFwsQqq7ywGRnGM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EKPGXLHAZT0qrBZ3AOCBjODgHkAZ4rUjtlgtVkSMMVUnaRwT7/ShiKu0NJvZcNg9OSB2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RxwSRyKhkJIEoXG4YYDnFPiaGOMYPJzknvjg0hla+mtLSN5JmUKvIyM47YpbOSO4jieI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lvrC3vrdo5ACrDGRgADrS6FbJBGIoyVjToSc8dzTuIsw2MO5S+eCTt7Z9qt/ZVJLp93uM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OcE555IowoBAKgZwcg4BqLlWKradEX8xiVOMZB6jtWdeaW0syrEyAtjKk9Pet8ISpLYw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HGE+YBSeAcc07sGjK/ssOAZGUgDaABjH0qKfQImibymbzQCArHAf8a2wuxeUYvxhc9ff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RjOM9j7VUZO5LWhwOsabdacYBJ8xkPQAZGMd/oao6gqrhTgkDcc9PYg963fGcryXsRBwI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RWFqRTd90DKjCk9a9OlscczHmYK542knoRxxxge1U9SYm2PPyvwOOnv7CrOog7sKM4Gc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AwLBhg8cCtDMy5bYMSxGWAwB29qz7gAnJG0kYxnpXQOpCuGPC8g+v+FYOsIYyZFJIxg5F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gY6D29Kj4b5QM+hx0p7kbvQgY9qbuOcZIxkeuR6VSAI1Ysc8kZOT0qNsA/Kcg9QaeSSc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Bd8HqeOeMUgHKORjOcYz709VLHPB6dDTY0ByDkAZP/6qlCBcuBkAYOfftQAoYgdBgZOf5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4EjqT29eaSPIKg7QSD1Gcj1pExvK4BwCwBOM0AOyMF0BJHOcZz64pgzsVvu8EAnuaUiQo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fpSK4yN+AMn3FADoyyjbgD5SMnufY0BhnG1SBggYxz0oDbmIbgLyAD+RFKwRRnDbu56gg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5HHG04FOR3JKggqQMjpz/hSqytuYg4Ix+FDIvlgHggfn9KAHDdzyFOc4JGD70rqVxgqcc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zqORQUXOCD07cf/rpM4bgleOMelADySr7nKhc/Qj2p6P5bgsAwPHI6GoVkwxLHOeBjgUq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f1FAE8rmNcJhm5GPTPJFFr5ZO1iFzg8c5qGRh5eQMZIxxznFRW8xDYYZBPUdaALky7iy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J9Khjt3V+QDuGePep4ywGYzgAkkHn8M06T5VbsQQBjOTQBWEcsLNIFAAxgHp+FO3OSd4U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0qSZgoC7ThjwDnNRZO0E8gnAA7+lADl45LYIHY8ZpV24KkqAMnH8vrUYKsHUAFgcDceKe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AZ6HFADsEfKAmRzgk8H1+tRAZOMAEnJJ7AdzQjE4IZgdoPPJPrimyyZOGI2g7gc4JHpUgP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4wOp+vtSoQp2thSM4I5zTAWz8xBBXGO9EfypuOcYxjGCRQBI7qFZRgEDjAGAKhPzDc0m7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gkhRkNwOMAY/wojXavzZ2ntj86AEy2Q0YbAAx059SKRnIGQcnvk9Pap0KkbQSMHqR0+l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JPGaAI4juA3A4xgDORjvS5AORjGeAvX2oKjPylVPB65IpMfIDkHGQT2FABEmcnHzdcEY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UmbzMYUfLJzgEc4HvWPtAU45yANwPTvzW/wCHMiN2CAYkAOB0GOD+dZVXoaQ3NFSPtsUj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cdAa9EhdL3TEmyxLoRuzgnHrXn8K915B+99MHNdR4ZvSdOmhIUeV8qgDoDyPwBzXIbxO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EKdvQHkDFcdJ8wBJGBx9cV1njppRqiljuYoc47kDpXJYJBz1HOBxiuqlsRMYcgbc9Djp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0FL1UkjnOaGK7cc57VsYlzRd5udqkYyCcdwK6RZotoAYITjGRwf8A9dc3oeftWApJPGR2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dlZQeCR0Pp+Fc1X4i4bGXrpxeAAgAAbSDnqeM1V+cFSdoUnOMdBjFWtcRo9R24XaYwVA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ViSAQAccdM4FStjUlIGDkHO4HPtTZFGwsc7QOPU0bsBiAc54H9KhYu6PgMpxkk0ICBvk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e1dbo9tcSWUYUMWYA8fzrkGIZfmOVyRnp+ld1ol9La2sJCAgKBnrxjGKJgTW+kXzthhs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+da9slvp1qFIUzE4bPJ/z0rPk1e7ePOVXJyAOOP8AOKqmSSYH5i5JwQTyB/nNYjJ21WZJ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hR/+qq8twzyucAK5ySO9RSqFG8qQQCckfpSq2H2kYGM88dqaAoXimMudiZIPTiua1MRn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1N4GaF9oIGMjP6Vy94MySLwwAORjj1/Ctab1IZnCV14DHgc81L5x8pVwMAEgknP6VXZTk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xTcAcGuqyMmyx5zPyxBwOCQBSWrjzFJ4GcE1BwAec06LIft64wf0o5VYSZtK7BEJGFPG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RydjNhTjBxjnPIzWajAxiIuxXIyffHr1q9AxcKO2QACeprkmjeJswj93uGCM5OBkjjg1B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xnnnpU1r5i2+WwBnBOOR71XukBjJQ89AT9eazKKV2SyBcMSB1yfpVVX2w/LgqDwSelSTv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ADAA7VGQo/dBiVOOM4GT1rREibj8uwnJwCD0x1OKkjG05VmzngDkAH19KiG1SF3MoAwQ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nzA8EA9eaBCtljtIJJOck9DU9uMSEBiVAwARgA/jUJBZ8MeSOfp6frUlm7EncQMYJB4/z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tGSNoPOPUc0/DMeeePTH0/lT2iIQkHJIPC8nJ/8A10w/MnBJABOfbuKkB2xzGyEBy2MZO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IAJ4zjHvSCQmQliuCcDHGD6UxpZkufklwuCWXrwKYD5JCp3Rr1IyGGM+tBkdnAjBUjsf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3MVJBxjPtQyYfa/EmMEjt9aAJ22vCVctv56c4+lXbAbYRGCpUDqev0FZ0ruildh2+o7n3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gAZ6Z4IP1oRJPM5WExDoe2evtVK5K+Sw3YIGQvrV68LNGjgKWGOBis6+SMZdlIA4yOKGB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gGCDj6812SskyAbwpTjrwM1y/hdX8md0UHoM962nkB5AIBxnIxzXNUZpDYW8KRvwcYHUn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gwB9Mdxx3omiYxucnA5BHen2bAOQR9QT1rnNTRsJGiO3gA8ZJ6fWpwJHn2xZZjwAB3qra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jPQiui0W2hiBkD7mzyCMYoUWwuWLG7vYR5Tx8Acgjg1pxRreW7DaEA4IPr6itS1EE1qpV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CBEjlZEXAJ644rWmQ9TDUyafcg7WYdCD1I9qztSCahdGTy9hHQ55rcvblWvfKaMFV456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3CNVYcZA4I960cbkp2OXA2SvE3ykgYJH51f0uxEm5xImcnI6H61oaxYMqxyhAykEkjtnp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BBHXJ5/CuZpJ6my1RoX1qYCmCpU53eue9UcnAKlQoPIx0pJp5pVZpJWYDJwOg/GqiXJ8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pIkuNt27iCADyAOKzTKonwEBIJwc8Yqzb3W/zIipBAPNVIYSh5bkHPHek0Bpx3ESL8sY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kLsgzxjaexqafTybITqoBwQDngfWq+kwGOf98wC56A1KYE1tpJlUO2Pm5Cg8jms3WbQW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BPP51t39zJA6i1cbR1z3rF8Q30dzCRIFDjBAz+tAIySylwSOAdw9D2qWwKicMASR6HOK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RuQ4yPT1rX0yyQQeeXUlzkADjAoUUO+hC8ilzuyGHv0qaG5AGQuTnv39a7bRfC2n32lCW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lJyfTIFZGq+HpLQN9nj5BPygc/hT0FoYkl1+7IKYYnJyfwqquOoKgdxzmnPC+4xSFkI5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XkjGMnrUyKWw8kI2WOO2D70+NlwSnGe23uKi27yeQAOTntUs+2G3Bj2ls4OT1oiIvWIt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ySCe5Iqnu2bgrjHT6H6VRW65+QFQRxx+HNSTS+WihhhepIHWkwRcQxtHlyAwwSM9aYGVH+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0qOB1nQlRgrxj0oht5JDtPJzjjuDSGKYopRuAyw9Tx+FWNPs1k+8w2g/SmmAxE7SxB4z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XJPpjFNElu4t7dIThwSODg4z9KbaxAuFBzjpkVjN5plO4kZOBxW7b5iRXwxOB+eKqCTA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GzycVNpl3G0WCQGzyAeap3TPLlSDgHggelVhbdZOcnHQng1ewrG6Jo41ZmAwTk44xzVO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PbPOPpVQeaVAYkgdx1xWde7lf5AdoJO6k5iUSxcKiXJwchyATnp9akmijEQK9RyRnP41V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Iz7Gr0cLSgqONwx9BWRRWVS+QOcY/Cnpbs759O2OtWrizkt0LFBtJ/E062miA2EEN6E0AV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HXA7VYjjfoGYAcED+VSJNG77QBwM4IxV1UTBKqBnnIGe1UBd0S3tiyrLIqsB0b1p92sc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GRXPyXkgkYRjBBIIPX8aufboyirIGLAYJHb2FSMq6xaxQTqI3YM3JBOcmoPsVwYlfynwe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d3gkZQFGAM9a6IxWpgw20ADABNJjOBW0ZBufbyeATnFQz4ztUkZOCR1rY17yImCwPg9T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kHjv/AFoQFe5WUxttZiwGQM1SxKD+8+Vj09QPcCtNobmV9tvuJycDPWq93p1ws6+YSvc5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sqE8rgjPepFCKu4qcDrmp47RhtUFQM9j1plxhFdSBuGRx2oER2kTzsUB9xkcg+lTG1YEl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zUmmkrllJxjGR2/Gr6xrKQu4HPc9KEgMliYcoAc4x9ajjxzhiD05HermoAIvlqykjtnNZ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Hr64p2AlnkOBlRzwBjgUivtyw646e9NZi3JPIGCCPSlU9eBjGcYosIh3qScY46HPNXLck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BJ6VXWJWkLKef0z2q0p2AE/Me4PQfhRYZI25o9pyM8Y7moPspb7rEkdSOtSiTOGIwAeCO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3PJyAe9ZyRaI4Y9g2quDnJ9/ap0UEkZxx16VKWVk27SP0OaaoVbcknDEnGTyR2qoIlkbps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9a6HTNLY6W12dnPO0jqKwLSMSzqpbkH071uXuqGLT/skRUBBwf510x2M2Zt75LDaAMjG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PT2PSsu6v5EmLA5OckdjRa6i15crACFfpx3/ABqepVtLmwM4JABB+Xg9M1QutNiNyZAF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38YgnwgABUHjuarIBI+7dgE9cYFC0EhjyrEgiAPA6AYwajg+Z/mP0z0zTZiEYgnJJOAR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k4Pei9wNBWjBBZlUnHXgVde3jkgEqngjgjoa4vUFuhO5YuYycgZJAra0vUPJ0+OLp5eTg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bGh5bY2AY9Md6YoYMVYfMOx71Wj1OTeXaILg8DpT3uWmmDMck4wB0xVE3NXTIoHv4UnYL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+quouNItTE6NlQSceh/GuBEsiP9/kEEE9sVal8Q6o48syqFznIHfPrWE+a+jNI7GrdWFrD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OTgD2rH1KeJXMcbbtmMEdx9ary3skvBO5h1DHj61UaTcSTwCRkDp7CtI7CsasOriC324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NU5r9XJIByemBxWdIhwTyTjjBqyIT9mz1JGR2waTiAwhpm4JJ7Y708I6rweQehPWobbzI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8YNarRR+UGbaCAeSaXIBk3FuCx5IOc8dcVpaazRJiNsMBwcdDiq+Ynk2+ZnJwCByK7Hw9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lDNyAfXio2ZUUPsdRje1jS83HIyTiq2r6pbANFaqyt0B9fwqxLaRLO0RwNo57k1i6xCls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FPREMqyazqMBKx3DLGOMEDrT9D8TXVpPKZQs8bDCqwGfzFZ07pKh8vsevY1WjhYMQq49A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TVL5NUk3NCkRz0B/SmQMLc5kKlex71Tjt7hX8xgNo7k8gVDqbSMRH2A5HrWajqU2XLqe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yR/Km21ysUg5yQcVnxKypjJxjqO1TQ27SPuGQPX1962sQb8gj8hjvySBgCs94i+WGc9e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FTkYBJP61YVY45vnIGevNSxopQ2zh8knJPbjippLmVfkyQBxjPB9KlnuYyTsZcAcYqq8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YzSsKw6Fh5ysxIHoTS3l42xlA4A61QZ2RySflHPTkUfaFZu2RjkHgVLKsEIXDNgliMDHH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CeQSOCPSkRg3zLg56kHj3pdrONqtgAYI64FQMntY41XPTjBJ/lT3gRvvcDGCPUdajt8j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0p0jEkkEADnHp+NACTosULbCoYjpVS22ptOFZ+uT1IqWZC2G5wOfX86SNSGUkZ7ZHaqQ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OSc845qt9pdpTGDwAOR2q3jHGM5GT6YpI7WMtycdwcUNAiNXbHXgjGKe8ixxZI5Ixjrz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c1Wunyh9hjHtSCJUk1GJVbLBQPekh1KO4O2JgW7AmuZv45pZW2glMnpUugJJHqK5U8A0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3tGkQu5wnuKGt0yNpG4Hjt29af9qZ4xHkqB1I4qvv+fkjbnj1FUZiraiQ5kAABBHI9Knx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gio9xK8MQCeO1NDHsQO3rTJJY1+bJbAz+Ypu9GchWGPT0pYcs5DDGePwpgt1jc7ep6gn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J655GfSnraqpy3Xv9KsWmI2yVJJx+VS3O3JKDk9CKAI44YdmQVU07MUYJGMkf5FUJThjl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5zhWLc8exosBYu72JT8oJbGCQORUauGGcYJ6E96dDb4be4GcYwe1PKgtnAGOvoaVgOd2b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ehxTGiOOBx9PzqWEYB7kc8UsoBXzAcgcg9q7RGddEL03YGM45xz/ACqNXHljrmpdhMn3g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aY0Xylgyg85yOKAJowxCkcgkZz0xnvUk5ViOOQfTqfY1XtJwGaIsAfU9BirAAxgEEDHHo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dOmfcVBI4CYbgHt681PswPXBPbGfpWZOkrXHIYL2IHagCYkqMnnPG4dCMURYkGVxtAPB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GJ5BIYdBSWMEkZKkEsxz09qAJAhD/N3yOQPTp+tPChug5GATxxg8H/8AVU3lAg5OPU55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4/CgkYyKYgFOMHJYjrn0qLaOcjA7nHB96m3EKVP3iCAAOhpNPgub29trG0jaSe5kWKNC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AZJHJOKBkSwow5UAk5yP0p7Izt5argjA554NehS/A/4rW+WfwdeEKcERyxP+QDHP1Fcz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X1NdP8Q6ZPp928QlWKYAEoSQDwehII/CnZom6MjDBxt6dM/oKtRuVG0hT6E9Qf8aYuFBZ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QBnIVVGemQeKQwe7ZdwjLbjzn1qnNI1zn+EdQT1J+hqe6idM4Jwx6YxxUECKWyowcZG4E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xGQx4wGJPNSWpWMMpBJ7DPBPSiUHOMnj8PxpgkVZfn5yByeg75oAvDacqowe4I6VFPCJ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z24p1uWZBtYegAJ/A0lyzRRu2WJAJwBnJ/yKAIvKAO0HnHSpo4mUbQpUDHTqabbyxzSKO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q12iXywChOMYI70AZShi3Vh3ycDPOKs79qYPJHHXrU0hWOM7QM9MGq0StI4ViT3I/CgBsb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OlatlIFHzAg4/WoYIFjB4wSMkipdgkbywcZByR1I7UATLEJHYR8k8jHb1zTGiIOWXGev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5mMkAkKeTVwxSbtzc5HY/0oAymQGRyqsAfUd+9RshZERTnJwcjGPStN4AVOTjsWHAye1V7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Xp9aCh9llI/nIOOhFPeR+SuCQT3xiqDuU+UNkLkEg1UvLuUQ8DaQeeM5FAGuX3DsRjnv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fQAjknPNZtjeXDqyxD5hnOaazSmeReknHHvQBuq2AcqVBPU1DO7BcqBg8Egc9KZalnX5i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b8KlYKUxjAGeaAK0O9cgMoJ6luQalVT94k5HqOlMVdpzgn8efqalVcjJ+XJ4B5z7mgCnf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Y45PXNdJ4AtTI0pcdwV+vf9KwWQu5UZxk5yc9+tdl4CAE3lkHLKQCD09f6Vm2NG7qh2We0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NeP8AiSZf7XlETBlHGffp+Veya3ayi3c7dxxxgZ6V4trVtOL+WTa2zJwQMHk55+lKIGJes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yAPftUlujGPDHqRyOcCmXgZfmKk5H4Gl06V1+ViCV5PsD2piNUwGOBAvzdvaq8gVXwepGc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8sxA9BkEYJH1p+m2Ut/qK2+MLjLEjIAHv2zxVCSO4+HcMilXSNgCCTjua7KeYwBg7EA4x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4X1u4sUXR9E1CbcnDQ27sAO3IGAPcmo9U0jVdK1Z9O1q2kt7lVU+W+MgEZB4Poayae5d0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zn9K09PIX5SfwqpawiNQAM4/nV63jG4k8VBVywcFcDnPb1qpJF2IyD1x6VaQhRjgAe3W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0oEU4VWKMqFHHQD9auabKpGCMEk8nvVWaIZyCSDzUloMuV5yORQM1CCOgGff1qvcJmM4G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8+n41FPNuQgDAqhXKQyqHgDBzz2qNLhfOChgV24x70+UbhtIGT6VBFbgP2z0x6UAaEKq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J2hMA47VBbYA5xjinyPyQQcDp7UAU7tsHcRz0rOlk27tvv0rRvOUwR+NY9wwzx0JwAaa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duB60x+SSc88E0+wjV5cHoCASe1aN1BEEyAR7D0poDIDEv0JPTir9hbMz5ZjkjPNMjiVJ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20WFBwenpximJlW8QKhVRxx078VhzHn7v5dQM10F8B5HXoe9c+8LvMWTBAGeTQCLdkYvL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/pV1bbzI96uCc/nWHLFKOAWBA9xV7SZ5RD85ByelAyeSDBO/OR2FQtH6cn0rU3Rypgrz+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Cc0wIFXCAEYB7etVWmXzSmc9s4q8VO0qoywyeT/KucnWaG8BXJBOTk9KANsdM4Jx3xVa+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9PfineYWh3L0Iz9KyLyWYuUIXjpQBTmfLlgegHGaniZkQEkgg5yTx7VGkIIzjHr34qO4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8kcY/ClYVixvklOGHQ4xnNX7T91GVJOc5qjp8oUDOAMnkjmrTvuGQ2Bj/ADmiwWIdVYNG3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NcvqIDMw3lnP8Wcmt/UMiB2Ck4GM+ua5W+Qh2BwcHOR6etWu5LK80oUF2bDHrg546YAq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HUZ7fWoFEtxd+TBDJLIWwkcalmJ9gOTXTWPwy+JGq2zTaf4M1howu4NJbGIMPUF8A/hm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xdKAAvOOevf3qNbxfNw4BBGQwOPwrn7i8UyPhWBPOGPTjP8AhUS3DurBOWAzkcCp5h2O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VOTgEenbNRJGJhvwGXuT/SsyzViuX7DOc46cUX1+tpbkRygEHI7j2FNK4rkurXhi2ww4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JrK3MTlicEckHk+mPSqySy3DlmkLMTySRgVoWylRvYKDwABjkDvTsIdHHgFQwAPXJyRgd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BjHH1p6EZJPUDPHTpUTESDgYJGMHOeTUlDgvAPylRgkg5znrzSQqryYCnCtkdueuKlt4f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OO9TbFUMdwLgA5x2oGdXpbI1miABSfmPrn2q20amPPyggZJJ7Vy+laiscuxmK54B9K1Le8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JBHX0zU2AtqgjPGOeRjniknwkXythhyOO9Zc17LJdRQ20bTySOFSJASzMTgAAckk4AAr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Fx4b1i3IGSstjKpA7nBHT3oswuc7qYjdlBbaSMfrVZQuTtHPbI61PfBhIUkDqyHBDKQQe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ARnORj256elFgDyhgHG7k9R+hH9aPLwAMYA4AJz+Ge9SYDkAAqQMYGcEev1pQATwVbAw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kTPEQfMKun3ATxj2/Gr6apLKpglwyg5//WapDGcleeSAf6fjUT4L4z0AwAMfh70h3NiO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zgY6VMGjZz84BA4w3IrBVtoAIJGMAUW+Sx8sEcYJoC5vLdNuO2U4AximG8kYEB1PPQDBFZ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MYPGcGmR+YhJUliG5J5B/wAKAuay3zI/KZXPIHJP41tWuoM65BBA6AjkVjWED3BJVck8H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RwoWGABgH1HrVoZp2jB8sAMHqR0HvSzTRQ5O4bh0Oev4VltPJbsVTJOfwxTo7OW6nJjD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0cwG1a6xEEZW3FT046VBJeXDZJJCnoMd+2adbaa4GX2kn73/1qbeRyW6liwCHoM9PWpua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VKkqSTnsc980ixrHHxgEjOR2/wAa3bDwv4p13T31LTPD2q6hZxyGNprW0eRQQASCVBxg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F1WxfGoafdWR3FV8+JkOeeMEDng/lRZmdzMZWfcqpnP8Q4yKVIyi5cYxzkmpmXyo8NnjO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OM5IyKQIhuJmxkk8ZGPWqUMhGSRgg9Tzmp7ggBixAPasm6m2qQGwc447VSQi2bwbvLjI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VhDMQeOSRwTR4I8J+JfGOp3Fj4b02fUbi2gNxLHGBkICFJ5IzyQMDk54HBq5rXhnxJ4f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w5wPtdq8a/gWABH0quUVzJdyMKuCABjI5I6VVuGzllwCQRkjmpZSVHK8cKMcnHrUMnKuX3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HaiIHp37Oupm31k2jyZEoIwTyB7V9BYCZy33Rk8dq+WPhdcrZ+I7UkYw45PUjPIr6kjP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zn8xXXT2MKisydf5gVJHwuO/emqPlz3NOUc/QVsYj6UdKbSpgE+pqgHDOeBznFSKCBkg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1Kg4oEOQ/4UtAXFKRQAlFHvR1FACbsYI78EVLE24H2qAikRiucNx6UAW+n3TTccf4UxG49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HGPWmA4DsOucUzsfTOKkU46daTHHtmgCPaPQ8UY4PSlOabng0AIUBHSq8iYPSrYxio5Qp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Ej9KcozkZp8iHOf5UzoTgU0BPG2GLc8jBxVqGTONp6etUUIGByT04qeIkceppgaCkYyK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gifKYBxjinBjgkdTxk0ASHAGQenSoiMALjuTmnkjgDpTfU4oAQc5ODkdKRh0XHJp20gEU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0ANOME9MnFAHHBzgd6QA/d/HinqvGcYyaADb3xz1A9KeCCSBjHapLO1uLqUx20EsrAZIR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M+laoinOnXYA5J8lsY+uKAK24dPTvQM4wBk56UwZJwSOTnHrViCPOSeCRx7UANjTcjNz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cODhASc96lijUIin+9nAplw6hXwecYoAgLBU2kgbjnGMZqOSXAIHJGQB0yajZyTjJJAx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qRyTimSJySAfwFCquOVB5PNSBevIJzS4ABAGAOtADdq55XIAwM0xVAXBXknmn/wAGBjnpS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KgLHjgdqz7q3B7YzmteGCW4kEMMbSSPnCqCScDJwPwqG5gkikdZo2jYDBDAgj8DQBzdxb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qgRCm4Ekk55PauikhVhtKAg88Vn3VqQSyjAPaqEUE6AEjgdfWkXgHJGGOAcUrKVY5GCO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cHOMHoPeqAlVwCh3ZCnIx9KjjQmNVPBznH40kZ4cnA9hUqg8DBPFADXXJcnlj+lavhWb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ny57EnmsxlyGwVG7A98irWiHZqbNjsCB60COzdVZSVG0nqF4phgLgkg88epogk3DIx/hU0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SqSRFyjNaNt3AZGKjiRlVuGAz+Fa2/PHb2pmFIIIFPlC5SjBwMA4NMlhLnuPatREU44F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PlDmMDa0bFfmJPT2q5CmY8E46c1oS2S7cjH1qIQgcE4zS5QuRSRrsKkYyBgioGiIfOTg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UFicDpzT2swynLAYFOwrmZCCpOTxjrVmE8bvT9aebPsv5nvT4rcL8oPWq5QuMwGBH6VXk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/wD16mgsZpyRFGzkDJCjJApcoXMXbICAy4A65qWMHJH9K1ZtLnRN0kMqKOpZCB+ZqBbVV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fYdyntOM0m0VpR2qkZIqxHpUxUMLaVlIyCEJBFFktwTuZlspBPvWnHjb0xxSG2ETFXjZG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4osTcfn3pjU9FJp6xZp2C5QlQg5xRFw3PSrjQkHpmkEGTnHSnYLiI3FKSeak8vHSjbzR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Hr71IiUvlinYLmeYyM+9IqsOKuSKOT6VEcCmkTcbGhbipBCSTnoKImAb6VNv61QXIUhA7U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kCHKo6gD8qCo2MRxwaaHx3oLZUiiwGR9zjGKdvG0j2puoZWcKrfKBzUat8pHr3p2LQqt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OB4qRlSZiCQOlQDv7+tWLlSPz71VJ5qGaRLIUMmMHgVmzR7JCuDjPXNaNu2VPQGq1+uHy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sJCkmCRXQW8p2rgjjvXMwsA2TgVtWMwIwB07UCIdXVY5tzMFDHOfU1zWv6hCYjDu3EcZH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ZNJeWLaHQZGTjFebTF2ceYe+fY1hN2N6cbjd53g4ZzxkeoFOWQbSdwHOcnt7cVERxg9O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d25yBxWRsShsHPGB0PrSpKeQFzjtjiod24cEYOQR1z/hQpA6hj2PPagRcjbhl4GcAAdCK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OMD2qnGcblBPTIx/KrKnnOCD3Apkmvb7cAggnGCB9amJGMDH1rOtmIGRuAA4I+vSrIlJ4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mxMWAPXHHekZsHjAAHQdagZzt4YA+h6H2oLYOQM5wDjtTAmRqlUr6jPaqydeKsRlgOMd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gdeo9arTDI+lT/QA0zbzgAn+VAGXI205PB7UgYFskZHTrTbpgJCo6A1GkoJI9OaCiwOM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0CYGCScn8qqxsN3JJx2ArRtducY7U0SzRj+6BjoOlSoMKM8VFbsQOmR0571OpGOmcHtVE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7gDkAg9SKwTgnp9MGt3WyRbqcAgHJyOawpMbW4zxjPpSGSxHK9OB17YqxbnaeCMdgO1VI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pzjANWIyAeeMnPFCAb4xI/wCEcnU8BiBkjPOc/rXJaUBfaFd6Y4U74yUA9QD/ACrq/GK7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ng9Oa4/wnIqauinJV8g5PB47VvGPNTaM72lc86eJ0d1PByVK9jim4IGMrwORjr7Vo69E1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YlLDnoCSQKpzRBjtwoxyB3zXzVVcsmepDWIy3I3HP5nv7VOp3AlQTg4xjv6VVTIJAGce1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9PY4rJjRLySRkAnuaQodvDjg5OPShfbJx3FSISOAASBkAdzUlFYW2Mlnckk4+vYVGtuVD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B0rRwCWyeD0Pc+hqJ9mc8DjkAdKQEEcZ27CxC9cY/T8KQwJx8pyemTUgjlO6TByTwCO1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McDsccH3poCNlUAqu4k8Ek0wAhwSoIJx1/WpHdlfBB5HUjv6UkUal1ZnbaB0A6f8A1qAH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M5/KolibcAWBGQMe+OKsThXRlJ2g4AA/nUSAEklSCCRwOD6UiSSHO7AyM8ZJq3paO9y0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e2aiskTaWUqTkggHnP8AhV+yLK+5owgPBx/Kgoss2MsoI7gjjNZ+sRRyp55bDRYIAGCx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22KSxwRkDpVS4uVdcEDaeT9M0WEyNb1HT93gHGDg800alcRyNGVUqRgA4qvGGLsfLyrH5S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GV33SbSTxgdB/WmIktHQ+ZIy8N8vB49qhuphHbt5ceAABgc/Wp3jVQoGSRjIxxgUTm3Kl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0oAg0pZ58xrt5GR6ite1sJbdgVkLAck98d+Kxo3CMWjJB9OvetvR7ozW8hlkU9lOcd+e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d2Qc9OMU9Y9oKsAR0wDimyEomQVDEgEnkVSa43ZDyYYDA2nmkMvMAFOBx7DApsiBTvABY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2qYfdY5BwpI447YqOPULiCZFuXVlJ4yuOvqR0oA1jIoBwpJB6g9KcpQuQGwAO/QUpKsm5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pGcqpbZuyOMHnrjFVHcl7HF+KmB1mQZ4wBkjHasPU8BkbbgYwMdq2NZlFxqrykblyBgc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B3KoJJXAOeAa9OnscMtzOuwQ4yN2R0FUp1252MAoGcE+varFwzJDF5mQAACQec1WKlTuy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4GK0IIkKyFtpUgjDAjoay76EMjKGzu4HqBitZFJbcFOQcDA46/wCeaz51xlmXGAQo6cZo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knIwRziklVVOCMZ754B7Graxvk7AWA9R+lQui+WSMc5wep561YiFmTGRyc4yRjI//XSJt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274p2Oh9RjO2jdu4BBwTyRwPU1QD4UOGQkDJxg/pSjMhIGBgZ4HfpzUka4A+6CT1PU9/w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KSQSAcAetACTYL7GUkL0Pr6ighCCzZBIzj+lRucA85IPbqKQqSp2t9MdzUgO3+aOBk46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nIUnqf4T71ErbeCAOhJHYdKkcYAIYYPUHv2oAWQLuUjdkkAnGASKc5Ai3bsjOAM/zpq7N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54JPSj/VuVIyuMAnvVAIP9XgAYHBxzig5EQI7HJAGDg+npTAPLTIJOckcc1JGwZMNnaCCv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WOGJAHGB25zSkqoKfdwSR3P403GV3K3A6k9SenFR/MoOeD19aAFzxjIJzn0pCo45OD3x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xx70uSE9SOM+3tQSDOxG0nIx1qMZ+g6VLj9y2VwQc5FMBIznv0BoAmjmDbQScjpjtUwl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q0TbVGMEsTjPantjJIYgdFB70APcgjfnccZC+h9aItysSRtYgFcnjpyMVLHy2TkHIyPU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sXDAgegzigoruqbcgEAkAnHrTdxGcIBng1NsDHlSwJyQDjgUzAVSobqCCD2FAEbYyVUEq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B2clG5wBnnA/+vTzGww6BTggYB/z1p2Nqg54JycDp9akCJgzBWOCM9AcZ+lPYfu/lJJ7k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uBtPzcdR9akwMKoUAgEZzwDQBFgqe2cYOSOlOAVT8u7noA2QOOtJg4524IwSexxRGPLXD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0AO4T5VdvMI5G3HWmuCxKggYwdx9fQVMrqAX25ODjnOD2NQLjeCwyCvT0+tACshKAKoLj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qQgE52kqRyQe/0pSpjchWU7h1HoaAJAm4EA5JHTp0pgCbgHUAKTgYB5OB1BrsNAQJp6kw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39a5QRuiqJAAT8wweD7112mSHyYQzMwOAeg7Vy1mbUy1HGockrwx4IPT8Kv6NcCGdkIx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RWezswOMj1I44qxpm77YpwpA4x26VgamF40UnWiS+CIwRk5A68gVyTY80h2yASSQO+a6/x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gBSkeHA4Oef0rkH2s7HBxnOM5rqpbGUxd2TtGAemfb0prDPbnOMUqgYJIA9jxTW4OSOg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eHtq3fzfeJAHtn+tdeoPl8kgZ4wckfWuQ0HCzM5wGABU+hzXWRSIHRGHzNg8DjnrXNU+I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Y1+6bm2qoUk9+OAPTrVEHYVfkgnmrmsFTrEpdlKEAgemB39+tJGF8tfmxjBOc4x1FTsW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5ye/51XkyqMSV5IGAf61aYEngspAPTGSPWqtxCcryCRkgEZ/GqW4EbmLDHcMnA+XoOeK7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v5I3HOOTjj69K4yRlwCdyqDgggH/AD1rs7KFlsYPKhYqBgHGTk0qmwDsujqRtxgnBGc59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7hgEc4HvUos5M7JDtOeh4Iqb+z9kbEkbSRknqaxGVFZC2WOAOMHkH8KjnQq5YEBTzx1q6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gAyVyccev9KU2U0pUwgSjBAApgZLIuGUDGAeQ3SuWunVLqVcBsAhSOMn1Ndp5Cl9rA/ew3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aVoL10+8SMZwM47AfhWlNkswpjl9x457VGOR6mrFzHgeYOADjmoP4c9cV1xd0c7G4z14p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TaYi3av3cqF9M9/WtOxdTcjcGYAcHsD2rHgY55wQOOeBW7Y+WLfanBPU5rCorG8NTVRsRs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DUchVWG/aQeoHfinQnCRkknPOPamXKqw3BlUg4wexHJ5+lcxoZMiB5GJODnOT1xSOcNw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+tSLt80k7SCQSep56f/qqGdwZkQ8ADAxyQfpWkSQlmKyKsg2t/e6j/PSpbfy5I2OSCcY2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Nn3qxBYcADHA9DVnTkB3l3KhiMYPP/16ppWEPCbkAVs4PJI5wPU+v+NOg2rP5n8QQ4B4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qJBztABIA59Ov+elRROqmQkBwTwo6HHpUgaEbsCExkAAkg9c063RpJCBxgZyf5CoLclo9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9amtJdjMyEtgYwe30rNgOdF5LDJHAPc1WcKk5IBJx90jBq02x32k5B7+9R3GRj7xIJyTx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vEUIwQucgc/SpLpgXMg2kY+VccjPUVUzwWVMk4we2Pal+UsUAYADqf5iqA1FBit1aUk8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S9vMyfUAdazZSzlPvEpgEn0zxirMMjAsrDI64Hp7UAXGdmh5zlhnAPequqRhVxvxkDIPc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KlhtOFyP0rM1SUzDavAA4OOM54AoA6rwi3+iFBtwCSMdzWrJExiLDdnHU4xWf4DlV9PMj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duMKPLAAOByBxXLURpEzkVokIKnBPQngVG8YZ/lIU4BFWZ1OCdpA+vGf8KpwM4k3bsnJ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p0cgfK56Y56mtWwlaRcAMpBxyMZqnpEqPIpfAwRnPTNb8DQucDAB6cd6qKILmhSSqHRZW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1/LOLhiPlAAAI4Oaj06Jl1BWTpnBB71cv1DNhwT6kHp9K1irEmXslkd3Dgg9cDnjrSW6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xzzV+IrGdq454DdSPSpri0aDa+0YkB69vetEImtpop4khlZgQMZIzzWX4o0xRF9qgwHA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MkLKyI3HOe1ULq4maVlkZ/LI4wc5rCSSLizKm3eU8cYYHGRkckmueWO9MxwJQwbkdM57V1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k/Jgkd/rUdpLBcW7sVGQMk9KUSr2K9taSJFuPLkZYgcH2qSC3Z5dijGeD3ANMnvXR9qg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aW2mMcheQ4BOOBg9KHsI6QRONOMeCTyDWE5MUu1m6HvU8mpyRwkQcjHQ9M1jPeSXFzl+GI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sXHm3S8jKjk4POKytVUGTMWMfXoK0YYZJeoIOcGpY7IGTbImcDGauMbivYxbUrGhDLkE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99JHCFQLtAwBjpmr/APZ8TL5eBknGR3oGkyhThWABxnGcYquXlFe5e03xJfWdtGIJCmTy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a8SxXl2qaifLcnh8ACuUltfLjWNwBjkHPOKLO1eSRxH8yof51LigO28VWWlXF2t3bsspO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59K5HW7OCKclSoU9Fz0qC+gvUXYolI7jJxWZdpIPllZtwOOTkfSoaHFjLjLTlEPIGQR3ql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nIPPNTklTnBHbIqAAyOeAc+vc04bDYgaQ8hQSeD3GatkuIthXcfXPAqSyiJk2uuVI4I6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CkA45zWqp3IcipFuiBAyCOpFS20roScnI6e/tV26ijS3WTOcjPPes+NiWwvPPX2rOULD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EHvwMCm4YjHGRySTjj1pqgE54PNTxpkhQRkjv+tRsUJHEC5c84xwD1NWLq4aKBY4uCedx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wNGWM4DEfdBxWRcW0iOSWbqSpwaYhbe4w+1gSMAKQDnJq2zrGNpZsjpx+NV7eML8rKQTj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ME4OcncCSfxp3EL9sEZwRnHUAioPPSUk4554PaoJSfNJHUjngc0wITJuUYx+tIYkxuNyr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Yt5rlBu7e4xirFtGS2ByRzxVpLQupYqpAxwaSiwuis17O/ysxJAyR/KkjcE5J796mlhS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qLSLtwxzjBx/KiwXL8aeZzu4Bxxxke9W0lMULqWzxxxjA/wrMtZtpJGMEjqatyl3t3cA5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YXIo0GHLMrEnknrTJmAVimSRz9KdbIRjgHPUEdvaiWEpyRgHrgdRQBPb6rcNCIhtBQY3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11tJWZwe5GM1nSELlQcDPQDr7U2K4IO0kHHTHagBLqdyxZiCc5+tLG5kjyVIyenrUO8u5X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kL8o+XPTFAGloCym9EcasxKkjA4GPepNWjkLkSIUPTBGKdoWqQWL75lycnBA7VqXF/Z3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OPbNCbHY59QhXaMAD8qz9Qi2MT1BOCOa6S5htoTkFSD0AIrB1RG+aUMuM9M/0pK4DIZg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09KjiuZgPlBIJ6jn6U2EhlxtG48bccfWrlrAoGSSBnnPaqJKUyO7MxC7jjJx3qvPA5Q5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orW2YbBbAHHHP61FeW6RxfNL1PANO4GVEQXwMAjgEjnNWmjOzK4DenXJqHydjZztBOQc1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4HPSnYCNsREHKg9cg8A0nmREEBwMAEnr1qK4QlSq9znjvS2kBJJbIOMAetFgNGCICMh8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CSK1WUsCrYxx0+tUIcpxnJHt1rUnmJtFQHIxkgkDB+vap5QuZ1wWhG2Pnn7tNVi4+ZRt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pJu3b2Axj0qOQcEnjjGRVRiK4yNik6sCQAc5zgippUdsueQecg9aiLqGG3nPGOxrStY1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OcVsthMwL6BHBDDBAABPNV/DERXVFA+4CACOxz3ror6CCaFoiQuRjPUjmq+n2UFnl1yD1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K5tDav0LFWAyM4I9Krwxq77WOFxzjg0z7ftXc4JXB5HrVQ3XmHzI2APbIzilYk0XtoOg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0AxhQDx1qhFJO8uAcnGTxitS0l2kGUZwP6UgMy9hYqyge/I6iqlrCV6Nk9c1qah5jQmQD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0G6Pk4HuOlMAji3EgNgHkH3/GrUYjSHaxO8cZpiBVGXOAOhBpDIpkUrjjrkdqYWImVpAc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EqhT7jsBU13IttFyVOTyAM9agW5Qx/KBknrUWKDB3k5bA6LjgUyZOMKcEd89cUm4Fgx6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xgsCT29PerSJuRqgdSSMEHk+3tUjM6ptzkA5BFCLlstycdqc2NpU9AOP/rVVgKvnyh9p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0gAydmAdppn2cOMDdz0+vv7U+OGcBmIyM9utHKAkZ8qQZBIPIx0FdT4W8Rrab4JmLRjo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IE3OvBHAA61Z0KG3ivFe4BCEgEdzUcpSOmvNVtJZdyKxAOSfUelUdTkTVgkaL5cSchTj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fmSGEMyn7pK9KwdVYw3GYJSueqjsfY07dgTLv9nKsRWMbiPbriq0cEhkEQBwOCQeT9aLS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sDjB5Jq7ZxzLG08yEKBycHjFOLtuD8i3aWMTDdKFOOxOeKvatpmlixa4RIzKiZwOpFZ8O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69h+NZOq6zcO5iijAiI7jr+NUmRYy44d9wUY4Unr7VK7NbnaSG55C9hTVkJfG05I4PpUr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6HFO4D5LtVAIIORkZ64qvJO1wxLHIxng9qq6iSqHkj+QpPDwaa4MLkbSM/XFICzHMolC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gKRFgDwehHUVft9IAk81VLD3qvqZaNChiJ5wD6ihoDKa4DMfkbngnHFJGjh9zMuOxI5F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A7n0qTZt4XoO571BSAMOB0JyMDv3qa2BIZiMDOBVZGjUMWzx0JOSc1Yt5WxjAA6gYqR2J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cDOKi88KoAAOeQM5ouHKJxyeoxzmqiuQxDHK9MenNCQrlgTqSQOh4PHFTxCNk++qkdSel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5ScZp4UAMDjFaJE3J94LbVYEDHWpwpACrkkHIx1FUIgUJ5z71YjuSrZA5PYd6LBcuMmE6c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ofNcKAQR0zxVprtyhLZBI6Cqa5LFeScckmpsVFlBo1CshQDHt0ot4RGQ4IyehHrWmtvvB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z2SpHuycZqTTmK8s7AIoGB0z1+maIxKzfMw7EYGKVU65AABwDVq2Cx5JUHIwCe1OKIY1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AMZzT5NqjccDAwaYy5m3HPHJGO9Nf5yfmGCeMdqskWKfDH0HIqeOUEcjvx2qpIuxTxyB0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VlwTSGaIuAmDnDHAp7XTiLGBgnt61VWLksOppyhsAEc96dhXCR9xIxz3yKSCQLnHY4prl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KI4mMZYHJGR160WFcsNLlevWoGdicAE/SqRlkSXa3TOMVKZTjpgfWmkFzOhJCHuc5xjp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Tg5HpT1Ujr94DkjpSbOW7gjABNdRJn3DqsZCnBBBwB0HYfjT1KyIAWXBGAD17Zz61CQWu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Dkd6QYAKhSoA657nNBRTlYxXPJIUE5BGSfTH41o2kqsvz5APr29jVaWD5tzZAAzkdzT7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J5IIB/wAmgDSWJZV2sxwBwCTyaQQfMVKgNjjODim2soWQ7g24cAAZ/OpN4Z3dnAJ5Axjj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KMZwBx6io9w3dcDpkfrSTXCsSowSvJ9qjh3SDIyRk5x/OgVyzbINpWRiWJ47cZqzFHjIJ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QsrKASRwCOfcVZjQqOpIPJB9MUxlS7Qq+QDnpmrXggn/hOtBHUnU7bPPQeatSqFIO7kDkn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iFobKAQdTtxkHt5q0luQfpbXx7+2XHG3xbtC+M/2PCAPX97NX2FXyD+2N/yVm2BHB0eHn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+EzhueDTlo1JYjA9+PTilinjC8NkgdPanXq7wRgFhyCRwKzUidWK+pJOcmuY3Lc8ry8q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/WoHkaGPkbmxx/hj0qVWcE8ALxnAxkdv601m3Ou4YxjLH69MUEkeHLEklhnBH1Hf2qPyN7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x09PakeRmJQMyMOfqQafHkyqJGBGBgng8HOc0AXbCM4fGQR1HbpTpsrlyPu9fU022ZgS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qm2kkgbSAOvbNADLK3zc5DYB9e1bMgXygMAKMfWqtmyqcMEAHTj9KfICRnqeg54AzQBWu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Z96ms1jiY8HPXcaSWABGw3LDJP0qOBiqkNyAccDk0AWJX5+XAx09CakgQM2WOTj9aqtu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56VYtZDG2WPPOT6cUAW9h2EEZ4/GlW5COQ7AjAHWomuQ3QYHTgf5xVaSC4clkXIxkDNA0j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wxrPwe0K71Pw7pF7O4uMy3FlHI/FxIB8xBPAAH4Vyf7VXg7wvoHgKx1DRNCsNPuX1SOF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mJBxweQD+Fehfsxg/wDCjvDwYc/6Tn/wJlrm/wBsrP8AwrDTwO+tRA/TyZ66GlyGK+I+N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0g7scnqajETSROzNuzkEqenHT8Kt3tsZS7gYkJ+Udeg71QViiASAxsew4APpXKbhC/kK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X+tS20cjSPPK2CTkcdQabHCGZTghT0Ynpj/9VWgdowWO0dSD6UAWbT7hB3AA8E/SrCH5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GFyoAYjGeAfSrSt3yBj07CqAc0YLZ4B5yR3p6qD8ueDxVOS+VW2lc46YPWrFi/nNjdt6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29qY4i/PJznH4V0PgGctqhDoqqOBzgg1mqm61cKcgDnP41X8PXjW+txyHJA5I65ByKzGj1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8uCSfavKfHjxmV9pG1uM55IrspL+SZNsbNg9fcelcP448sqwyMqCQQeB7UogcFcgMpHJ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bIclWG8DnPf0+lTys6q5AOexI/UVHbq7xYcng5Bxj8KsRCrMk7IpZQSACT15rufCl5PZt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lZeocHgj3BxXGwwBrlWYDb1J9CD1rv8AwxZLNMkcROE+bI7nr+FN6Icdz9BvA2tp4j8H6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skjheivjDj8GBH4V5p+0XoStLpviCJBuwbSY469WT/2f9Ks/sx6n5nhK60SThrKYSRqf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DH8RXcfErSv7Y8E6naKu6VYjNF670+YAfXGPxrqf7ykYL3ZnzEse3gnB7AVMhAB6enFQt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HA71JCMHjJz1J6YrzjpJYkEj7TweuRVooqt3PHOahhwrhic44A9as8M24dB29fagCBoh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bZEVwVbjjn1oc9lByR2P6VGrbSf1xVDLMhCA9D/hVaQ5OVHJH5VJITIAB1HJoSPknAA60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KvWGj3+ohzYafdXewjeYIWk25zjOAcZwevpVUDI6V61+z7kQ6zn+9D/7PV04c8rCnLlV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AQNA1QjH/PnJ/hUTeGfEYJC+H9XOOAfscn+FfTlFdP1VdzH2zPli68M+JzHtHhzWSQe1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4R8VEEjw1reR/04Sk5/75r65oprDLuHtmfJ2meE/FEY3P4Z1gH0NlKOPyq63hXxMV/wCRf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T/CvqSij6su4e2Z8rw+EfEpl3NoGsAA8ZsZB/Sr/APwjfiVVCjw/quAOMWcn+FfTNFP6s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JfDPiQggeHdWIP8A05SH+lZv/CJeKVYkeG9ZP0sZf8K+saKPqy7gqrPkibwh4qPI8Na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Pg8I+KVBB8NayARjmyl/wr60oo+rruP2zPleDwx4oUc+HNY4Hexl/wAKc3hnxQx/5FzW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flX1NRR9XXcXtWfKsnhfxRgAeG9YB9RZSnH/AI7XMa3Y3enXrW+oWVxaTgBjHPCUbB6H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+Z/2jQf8AhY0vp9li6dehqKlJQVyoTu7HnyuFQhskdeO1UbxWeTIAyentVjdkYzjPGDTJ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yOlYGhUYDHA+YDjnAoto42bLDJAI4717H4V+Bx1rw3p+r/8ACUfZxeW6TeV9g37MjOM+Y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1U/Z62nP/AAloPt/Zv/22tFSk+hHPE8HcIshOVBFBlAzgZ6nGev0r3Wf9nbzVwvi7YT1P9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hH7OBHXxnnHT/iWf/bafsp9g9pE8Eu2LRFQA2P4c9P8isPUcRWzP3OQCee3Svpdf2cME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6hn/22qWofswm7geL/hNzGG6Y0rOP/ItNUp9g9pE8T/Z08WxeFvi/pNzJJstb1/sF0c4G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IT7A19718sP+yGxwU+IjRkcgjRzkEHII/f8ABFfT2mxXEGnW8F7ci6uY4kWWcR7BK4GC+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TjOMmtqMZRTTMptPY/Or9qHwhH4R+NGtafFH5dpdn+0LTAwPLlJJUD0Dh1Hstef2Kxxq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B74r77/aI+Btv8WbzSb6PX/7DvNPjkiaYWX2jzkYgqCN642kMQcn7xrzCH9jUxR4HxH+b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+uPPrGVCXM7GiqKx8r3VwqR4XqRnOOPqawZ4pJpQWbcpJ57CvsGT9i/zGYt8STzjI/sT/A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DGP+Fjk8550T/wC301Skhc8T5KhhWEJgjJGM9iatAFYVVcDJOAO/r/8Aqr6yj/Y22DB+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/9voH7GwGP+LiDjp/xJP/ALfSdKfYOeJ8mRkbQqnqM4yeR3qRQQobKkE4GPbpxX1h/wAM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j0Gi4/8Aa9fOnj3w0ng/x7q/hb7YbwaZcGHz/L8sSYAOduTjOemTUShKOrKUk9jDAMfy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uB7U/DEAkMC45A/kaczIeQeSeMHj65pfm+b1IAznioLGLsEoLDGAAM880l1ebAVjbBIB6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kPgkcEdvesyVSpIDZwcbie9AHT/DIyyfEvwuXJGNXtCB0/5bJX6hV+XHwwGPiV4YO5v+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5yV+o9dWH2ZjV3Pz2/agYf8L68VLnrPFkf9sY686g2l+QR68/rXZ/tWTMn7QXiwZwBcxE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4dSlExI5BOCc8fhXPNe8zWK0OikhjeI+VuPGOByaqKWQkDGQeQR3rqvg/baZrvxK8O6L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qEUM8W9k3ozAEZBBHHcEGvtNv2evhA7bj4QyR3/tG6H/tSnCk5q6IlJI+AvLaTa2QGB7jP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UMGJ4BFffi/s9fCFTlfCOCOn/Eyu/wD45St+z38Im6+Eyf8AuJXf/wAdq/q8g9rE+Bkt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+T2FSxLBGoLAMD0A7ivvA/s6/B7jPhEnHTOp3f/x2lH7O/wAHgcjwgc/9hO7/APjtH1eQe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+XtSMZOQQR09zVfeoDiMYHAJ689iK++B+z18Ic5HhI5x/wBBK7/+O0g/Z5+EAOf+ER9v+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l9Xl3D2qPheyuPs0m8AsFwfbHpWpJr8LjakbEDgnpyew+lfa3/DPnwiPXwl/wCVK7/+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AH3jwjhvX+0rv/47T+ryBVUfGSo0qeYMEH7oA5PvWzoQzGFACt3z/IVh6JcxNAU2kbjle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MNmxPmjeOMEf0+lYWNjqLiWJBu+6D0Ht7Vh6vdLLGsUbgjuQetVpNSkvFHykYHUcD8Kf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Z6fawBp7idIIkB+87sAB+JIpcoH2X+zPpP9k/BrRUePZLdCS6kHrvclT/AN8BK4H9tbXm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2ZLq4e7kA7CMbVz7Euf++a980ixi03SbTToABDawJDGMYwqqAP0FfGf7V+uf2z8YLy2h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jHIDAF2x77nIP0rtq+7Tsc8NZ3PKJCzEnGQR1PrUckuISxOCOATUjAAHBwSCAc9Kq30o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PPauNI6DMupZGGNx5JGfeqEykqBkMq5Ix3qef7hPr2z1OadY2lxe3MFlaReddXMiQxRp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JAq7CPr39gzwx9h8F6x4omj2yajcrbW+e0UQySPYu5B90HpXoP7Uvif/AIRr4M6r5b7b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5gO//wAhh/xxXYfDPwxB4N8BaN4ZgKkWFssbsP45DlpG/Fyx/GvnL9spvE3iLxfp+haT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Xbl3e3sZZEeeXkkFQQcIFHXglh611v3YWOZe9I+ZmU9ixJHQHAAxSSoqoT+BI7HHWug/4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ktfyemNOl/+Jqne+EPG4jwvg7xA2PTTZuf/AB2uTVdDoujO0a+W01eznDYImA4NfWfhm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ngyqGxknGQPWvkyDwN48FwkjeD/ERYuGwNMmGD7HbxX1V8N9N12Tw3bx3WjalbyoAjLL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9K6aRlVsdCMgYxzQuTVz+zNTJ3DTbzGenkN/hR/ZWpjJ/s+7x3/cN/hW6OdlVenNO4zT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ZFUBatLa4uAwgglm24zsQtj64FXI9O1HGf7PuwB28luf0rpPhOAJ9QA/up/M139K4zyP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8bofWJv8ACj+y7/H/AB5XOfeFv8K9coouKx5D/ZWoY4sroD0EJ/wpF0vUMf8AHjc49DCf8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x4+2l6h0+w3RB7+Sf8KYNL1DobC6JH/TFv8ACvY6KLhY8d/s6/VSxsrpQBkkxMAB69Kr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j0GcV7FqX/IOuf+uL/wAjXJ/DNdsl/wDSP/2ai4WOPjjmxzHJ/wB8mniKTH+rbn2New0U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+ebj8DUTW8w/5ZOc9ODXs1FFwseMeROAMROOeflNRsrKSGBUnsRg17XXnPj9A3iFzjP7t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NHKuvJ4/CoWXAOPSrrx9fc1A8f6GqQiuBznPpUqsPf2NMIwMDA+tIvI2j1/KmBajfg49K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7uAB3J6frVNWwCB+neuh8B2f2zX4SRmOAGVs+o6fqR+VAHaxeGdKNlFFPaKZFQBpFYgk4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a5nxbo9jpXkC2kmLyZyjEEADvwAep/nXoVebeMbz7XrswU5SLESfh1/UmojcpoxyODzyR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vndLOEymMAsNwGBn3NQjt0rtPhzBtsbq5IwZJAo+gGf61TdkSjj7mxvLXJurWaIDoWjIB+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DrivUfEE/wBm0S7mBwRGVU+54H6kV5afuse/QYoTuNo6P4dH/idTe9uxHt8y13kn3G+h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bmBxxbHOP95a7x/uN9KmW44nkkcREyEY6E81ah+6W4wOoNRtjzWYdAMAjsKYXICgHgc49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R2wASBx7mqjkkEk//AF6aSdhJIwaG4OCeQoFADFABOM4NPGD2PTNMPpjr6UZ5PJAPHFBI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/wCvTVOMk9qcuaAAnocdqTp+HWgjKn37eta/hjSG1S+w6kW8RBkYcZ9APc/40XsBv+A9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HlG2EEche5/E/oPet3WWs4tPlnvoo5YY1yVdQc+gGe5OKtxosaBEAVVAAAGMAdBVDW9K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ijU7iEx8x7Zz+P51le7NLWR5ZO2+WSXakYZjtVRgAE9B7Cq7Ip+UDgV6IfBGnnrdXX/j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0/5v9LuuRj+H/CtOdEcrPMbi3VweB1xms6a3KAsoyQOor13/hBNOxj7XdDHpt/wqNvh9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/8d/wpqaDlZ49tOOhGeelKpILYOMDpivW3+G2kucm9vAR6Ff8Kif4Y6SwI/tC+GfdP8Kf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AEZzipI2ZDlTgjABB5Fenj4ZaSDn+0L7/wAc/wAKd/wrPSv+ghff+Of4Uc6DlZymmT7o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Hn8xXT23gPToF2reXZHvt/wqyPCFkB/x9XH6f4VSqxsZumzlAfSmkkd6sajAtrfz28ZZ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Vet4kEsbrjOcEdRU6vwR2qkrYqVHB4HBzVEl+K2vJ4t0FvI6ZxuVSRn0qN9O1PPFjcH32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6P/20b+lbNc8q7i2rG0aSaucBa2OpplGsbgA99hq0thfHraTfihrtaKn6xLsP2KOHuLa5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cAsMAn0qmzfPuArqfGH/ACC4/wDrsP5NWHpmkT6hC8sUsaBW2kNnOcA9h71tConHmZnK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cVt+FDm5mH/TMfzqGLw5doMG4gP5/wCFaWiaZNZSyPJIjBlwAueOfelUqxcGkxwhJS1J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/wDgP/oQrjSec13GqWzXdhJAjBWbGCenBB/pWCfDlz2nh/X/AAqcPUjGNmyqsW3oZcL8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B9v8A9ck/lXPp4culYEzw4H1/wrorSMw2sURIJRApI9QKnETjJLlY6UWr3Ob8QtjU5B7D+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1TSJ7u8aeOSNVIHDZzwMelUz4duv+e8P6/wCFa06sFFJszlCV3oU7bBGamBxmrkWhXSDBl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M5WrjNS2JcWtx/UdaTpmmg8daO1aCEY80zdjNDc8VLpyLJqEMbgMjNyD0NS9FcaVxisM4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pv7Osv8An2j/ACo+wWf/AD7x1h9Zj2NPYs5CQnmoWPHFdp/ZtiettH+VJ/Zen/8APrH+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2LOJyRUyNkYrsP7K0/wD59Y/yoGl6eOlpH+VH1uPYPYs5CjJxXYf2ZYf8+sf5Uf2ZYf8A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PYPYs47NOBrr/wCzLD/n1j/Kj+zLD/n1j/Kj61HsHsWcBqC43EdxVFG/hr0t9J05wQ1p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0nOfsEOfpR9aj2GqTR50vBxT09a7650bS1tpWWyhBCEggdDg1wCmtKdVVL2Dl5RlwA3b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QOnYVrNjBPOayLsDfjueaGOJNZzHPJqW4+dcZAOKz4mw6gHGTxkVdLZXGcZOMVJoZ7Ou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xWXBYelZcuROQQRntU1s+1yegHNFhWOnZI57d4ZFDI4wQa8v1iD7NftDtwFYqD6jvXo9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rlfHFl5Vwksa8P8AMSOcetc9WPU1pS6HKvlec4APb61FkAlstkHOQT16c1NIwK4GDzn8K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bjsexHehenQHFN3YyeoHNA9M8imBPHkEj079qnjI6ZwD2NVUPOOx4A75FWIj8vTPfIoQrF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wGP1qVZAVO4nKjJHeqqBjk7QB2z3qccHOOvY00QPEg2gZUH0bvTlkGSRnGBUW3J6DOOtK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VYi3HgD64ORUy5xz1qvDwMYJBGMDtU6ngEEEd80ALnHcVDJKRwDz7UTHg4yfaqxJU5z+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bJ9setRDhslQQOOPSp7gZPcEjH1qugAwMdPWgCaBvn3BjgDkCtW0HHDHBA49ayYsxsTt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kpj0BxTQM0IsBDweCMntUwP8I46c1V2HJ4YAdee9SqcjrjnPBqiUQ67xagerAfoawuh2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rD5REyCQc/QVk8dAckdM9T7ZpDFhGC2OAcH0xVmEZbC5JzgDHWoFHPIwO9TW/wB8c55I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sJ/4Ri4CjcTjH51wWjYWdGUYIIPPrmu+8UnHhq5bOCMEY+tcDowAuVUc5IOTXVS+Aye5l+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IQcuqknHU1i3ARgpUE9s4roPF6g62F5wIwCM9h0rnLpvJlI3EgAn5f5V83if4jPTpfCi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B0C0kZAjYgfMOp/rTlweWDFQeT6E9qZ5ilyqHJJPBrmNETK3JVlOBzlTgVKjYUEAqD268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BTjnn0I71JHNztBJwccdvapYy8UIGDtOeo7YqBgpOdoOTwMZyKBcYXYSp9x1Jp8J3tvJ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60gHCZhgISCR0A/z1qTG7JIGcYOOw9KcgAQnPDDOR2pGyeykkYIHtQSRm3V0LblUnoCOD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kBTcBgEHpV2VgPvHk8AEcAVAwjU8Bckjkdx3oQ7COodPLZRggYIOMkVZtbeN4xuJBGQQT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MbQoUDIBGTTtNkjO9RwxORx0HSgC3pltbwRNHGAxzksTz0qxkZPGSRkD0+tAXBKgKMc5A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oDKMnkD24qSgkhWTKyIGzzntj0zWbqVoiovlArnjA7VprIA3l5xjgg1DPB5wJBPHIB7m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gWIAGdpGAfWneXlCFyeMnnJqee1lRAxXryR1I7VUYHbhcgk844J7c+1MQefst3VtxwOT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a3MTMzEsD1zyBmiSJvLMbbQD2zSWFr/pG2LAIGcevagCzLOEjZIY1cHgE9SKfpGmSxyr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f0q1DYPAPNkbfjJ2j+VaELq0YkXgAYCsOlA0Y2vXrKRBE4UE/MCOT7ZqhpxMpaNTyMkkn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OinuX3kszABSD149KqW1l9kO5myQOAB+dAiWQKjrEOcD8qydYV5SqxFiFzkCtByrSMoY/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Tg5PJ9BTQGfYXU9uqwJMykHgdh71YbUrjDEt5i45LHOMZ5FNkVZHEkaEg8HjGDzzVbVLa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3DuBtx0FbU4pszqaIyomZ3kdsAnJBHrVPUMPyB6E461ZRgYzxg4wDnr7Vn38hjVQSemCVH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KN8A2QxPHIA7j39s1D87r5fC7e3qP8Knm3OdrEMeox3HoailX5cYPTgZ5qhMjjjwxXaww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NUrmIFNpUqTkAHnk9DitJsIqkFiSM4GSCPpVa9UnJUblBzyOgx/9egkxJFXJjz8xBBJ4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8i7ZVVSQQB6AdK1BEJCTtBUjsARxVWVfKDvxjPUnoOlAFGSAkbgeTwQD1Heo2jIJVQcAck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WrRlskkDnv36iodo2ZbCYJUnpjAyKtAVEYMcgng5BNDNISY15IPBB6jPep8EEnIHHBx1F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4+hIoAgO1iAecHGOhpZVYHByTnGQelOHByApGSAQOnoM0hwFyQSQQAScZ9qkCMBt+GXIHO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EbPuggHJ9R9DQ21gGVcEkggnPNJswOMnvweg6dKAHR/Mc4VlPDZ4p0hG35icMeO5wKay7W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aQZ4HI9MjkVQD2BxgbVTtk/ypshAyFJPOfw/+tSH5lJJ56/jTeQMHGTgEdf/ANVACKxw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5zTyBlSBg4ySemPWmgAZAYjtwePpS+WFXduBYjoO9AAAxGcEZ6g9xQkbkHBBHHJ5zTQBj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KPNZcYIIxnpkZoJEAZRgglc9ulIytnP5e1T7lddjHjHaoTkgqDk560ARpkNUmwq33unT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9qlWQHDAgc857UABJwYwSBjAOeD+NWS6qNoGCAMgHgjp/jULSZ2jABOCMDgetSElPvBt2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5DtIYEEjk/Sokx57EhjnncOxNSqMAoRyCOOPqaYWDzMCMqSenGB3FACQsVJAXKYzgims+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GcClViMsGOQD7Dr3pWQk4zhgBjA65qQGMCQSwAbjC9M07kkEjkjJI6jjoKjQlZCrAZGQQT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8xhei/KSP1zQAxcOG+vTpSKqjau4sDyTnJ+tSKrMin5ScZIA6+1NTKuG2k49BjNAA0YAy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gpiqSCVbIxgknkD0xUvzDOVyDgDPof8KiVAnzKegJAJ6e9ACEENt2gEHnjOTSmVur44yC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gt1znP64pAFA+YEEDHPce3rTYiS3SRmUj5mAIA6gCuvsVEdmrKCCyg/TjtXIWGftKmME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cV2tnDiFVLD5QAADkH15rlrbnRT2HqqrC7fewQGHt6Vb03yI7hGJYAEAY7981FHCZZgkR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tWgulSwSrJKjBc9SeAf8mue5ocd45dH11trMwVAGLDAGcnPvwRXMyY8v5fWup+IISLWkA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hOSMfpXKMzOxJAJI+n5V2UtjKYvJUjcCTxjHb1ppAHDA5p+COemRgDpximSYHTJ4xzWi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WlkZ2wFAx7+1dGsPnXSkMRggccZBHQVS+HWjx6nNMDJjBBbtgDv8Ar0r0200DT41WNYS2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9q46srTNqcW0eT62E/tBl2jco7HqPc+1RxONgBIYDo3bOOhq34nEQ1q8hiCsqOSjA9Rn/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dSWwA3BwMZ+gppaFWGyQnllOAc8k55qIuVbOxmIHerMsYEQRWUEcDB5H4VWlG3DgEgYyO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mJaD5Rg5xt7g55Ne46TAToViMKpWFQVwCM4614ghBXO0gjk44BGa9X0LxHaPapFcSrEy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Ws6mw42LWpaQLq88xXKqY8Pg9CDwap3GgHDi3k8xkGCTxn0FaY1OyknSOG4SRs8YOByO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xRRGfMnx1U5AHoaw1NNDmmMqF0kRsg7cE8D6CkiuZ4pd0R27CCu3ocHmlvL837+YYwGUk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2ZU4YA4GDgmrINydItQt/tsIVJGGHUDBBBx/IVw3im3dJPMkjMTAlcngsDjHtmup069e3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Df0qbxilvqnhSWWNMTRHzAp5IHf9P51UHZiseZXMbtED17kE5wKpS57LgjggVsWCsTMr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xWXfReVMSCCCeoNddN9DCSKxJ/KjoOvJpzZA5HWmjjkjpWhmOhbBPcjoPetOxkYIdpBAOS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6YxyKu2cnlxHGRn5c4qKiujWk7HTWgPl5ZSAOvfPHrTZMN1YkgkYHHT3pNOIeIfeYEEn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mHwpI3OCSRnrjvn61xmxnXCli4AAYAkHpj1JFUSwbLEAngkA85/rV15keZgwye+T09Rj8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AHjOcfTtWkEIlmIMbsQSuQTg8jr61b0ba2SGyQcHJ55HSoofLkRk+UAdOOhqTTmiUP5a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xYYoC43AZIBHrg57VCEU72U8luBxgdqb945757c/nT0MZcljwDjAAHTvSEXI1XCk4AOM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8sGRVBHUkHp2pI40kjKovzdSzHGBRsVztKHy2PTqcAf481IDYZSYlKhQSCT+HORSSuzAA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Kc0QXbGQACcFjwT7cU+ZI2hBRsyA5YHknNAEKHnaMYPHXHT1qUAbjhTlSR1xgf1qLcI1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aliCxgjPJI4znFACjII547gHpViJWYhip3AnGT6VEVdWUKGIlOScdMVbt1ZpQMZOeDmgB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PXBPQVWvo1Mbkhi4xgADAHXirl0jO6Mo5UYOR1qNoPPfbyqngkjt3oA2vCQaPRsODkuS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yS8kE8EYP0qvbAW9usMYGFUDIHXtRPGd5k5wR19P/AK1cszSJNPKFhy/Q9CBWcG2n5QSC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c/JgDAztqWzTaRuHB6ccis7FmhYkLyucA5Ge9XkuJY3EgOTnIHbFVLbBlCqvX2qZiQCWU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kQdTol2LlS23a2fmOeBUVxNPJcsrHCA4ABzXPWtzJAwZGAJ6rW7o19DcTMtwUBJAyTjJ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44JwzTKyngbzwD3q7f6jFG5wBNGo7Hp9KyNatFikO0kZHOegPqKbYzosflTL5kZBHTGK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tJ9OYMR5gPGRyB71RgiEyHaVPJ5PUGsq4s5Y1MkMhMYzkDqfSrOiPJFCxYMAfXufauaZp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BGWBj2ndgcn2Fc5DBJHKxUkRkkYJ5PtXS6hKzRE/NgDqKxIgWcp+Kk9vrRGNwY5LcjaGA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U8FnLJEztGdozyRj8hW9ALZ7JFWMBgMZ/rVfUJxBbqqjlienP6U5wshKWplIqqu3C4HWk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6ZpgYkkNnPJOBVabhTg+5OKwiaXNKFxG2RjB54PanzX0EI3I2eCMd8+lc+Gk83dubHTF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69cYq4uwjXtrmB1J3EEAYBPNWF8QxhDHFEzOoxgng49KwLpViUkDLZznPSm2eAw8wjgZJq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l7I4ww6/nU2gX5trpk2ht/Y1VEkAZSRjHXPeq9w4SXzI2KZ6HvQM9BvprVB5kRUjAyM9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Zkk8limeSMEGub0yYSLsZicjkHsKnvmgSNow2MjJI9qxe5SM/UkiaRmjjVRweO575qjH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fyqxaqXBKMQhODyO3cVqPpUCQJIsjFyckE/pWiTJZTsYCQdigDp9Kgu7Rkc5IBOOD3HtV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Ycntj9az77UhOxAAUADp1+tbxasZNGdNJMW8t2AUdh0IqP5UOAxz0OP60+5fAB28k4OT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3A5z6VhLUuOhetUXy+ue/JHXvUnzKCFOMfj+VRW86L8ijnHBPOaeGLjPv19ayZZE0s8aq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PWp4ZzI/zMXA6AngCoZ224UckjHTIFOtF2IxAJJIwc96EBuWRjZiNoIBwKTWJYI7Yxsw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OVo23KcE8cfzqG4UzHYQWYn9fWmBUQs5Y8ccLnrj0qxGFUcjOeeD1/Gg2zIDwygn6Y+n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gdACB+VAixFsSfcG2nHr2p8l2VGELE1lea287uuOAev0NStcwBfmHzAZwvXPoKtSshcpP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IY5GMYzVeCNGIDcAYAwP8arXBE+CpGc/Q1ZWNjCmRzwAc5wakZMyIQecAcH6etXbWKeS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wB2qpHGRK4YsQDj04rU0m4gtwTKwLE4APAI7ChgV/nhO10I96r31+GiWMAgjv1ravrmK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kcCuZuEZZWwMegxx9aQytM7kHB696YpCHIAGBzg9afIDhieQOAeg/GokB2ku3B5z0H4U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4DEdqCSAwHUDrinRypt2nsOo9KaqE/vFJIHPIpgS2Nsssq+a2EY4JPcV1c+iWos0NtI4Y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wyDzQB3GDk4Arq49Utbe0jUynOMAHuRW0YqxDZiSWTBVaSRuMjDDpWNfg7MA4wTntW7q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MEnisC7O6LauASc4HIqWkC1KAlZCQGO7HBNTxXMxG3LA9fb8aY1uXcuqk44PHXPoKnjj8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5rOxQscsvZiM/KCDkCqVy8jSli+QOv4cVqBhsJCgADPpWfIuHcD+I5BPcU7AWIpozGCw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DTWxjbJU4GM+lZtwSoIDYx69DTVmi24YLk8HPH5GqsIvxgOcgAegqaEKD9/B5GKoqyoAR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WGdj5ixuytg5xkD6GgVx10HVgu7IHOQME0rhmXzCzEgZwM4FReXKCUkbBHIzjAz396cp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CO/tVJXC5YiORtOSDwcHk+9T5VcnPI4UZ/SqcYdVw2QMEknBxSNhiGVmIHB571ajYVya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U0E7Iv3mx0+vvVIsMAkkEDBNNaZVOARkcE56U7CubakSDIIPT8PeofmkbBUDHeqFvdOP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rTiMbIr7hgdh0qZaAhqwl02kZ7e1MFmI2bnGe+ame5MK5Ugqe3pVZp97HDe/1qSie2PlE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LZo3XI2kE8gdqx/3j8DIyAc9xUVw09qjOMgc9D+pp2A3pbmDJVQDzgkd6asERjJXAB5A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9xBY5HJJ6GtW3v3ALbc8Ywe9OwFm4McbckH157+tV1ITzHLEhuRj0qpcTF03BSM8ZznA61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gEcDpg0mBNczi4XapyueeMc1JbRZOOSM9R0xUdu6IMSLk9cjpV2KWIr5aqxJ74/SgCG42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noPaooi4PJXHHHt35ouIpA5VU6joe/1qWKFoxkqeODimKw/zBt3FuQM4pqyFu4pXR84E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reEMCuCD/KgZp+HpId5hcgDGee59KfcPFGWIZRt5AAwc5rNWwlLfM23HBwccUeQVO0OW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kWQdf4MFldW5WUI86E/K3JPvWtcaJZzzZih8tuhIHArgtOne1nMkUrRvgjK9TWuniC/YK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axknfQ0VjTuo1s5WhwTgcE8ZrEktle4LFCwc5JFaVn5t7MfP3Mx5yTV63sGjk3OFKjk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E31KOnabsfzFU4BHJ9a2or0Kpt9jEgdR/KmzSBk2qypEvJzxWFqWuWttdOI8OCoCleee9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6EjlmUgKMkAd/xFZk5ByMkDtz3HpU11em5nlIJAJBJPUmq6qMEZwCehPSrSIEDNv3ZHGOt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2Ack4qGRP3ZjBxzwTTVVYTu6k984x7UXAvXtnG0DFsk9cHpVPTrSRZ98eQByMetDXLk7d2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dxHDD8jAnGBjjBpgbtndhLdFkbkD5vXNZOpalHOzKIlXBwCO9Zz3zo28Lkkemc1V3vKz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UwNKKPem1cfWniDaCAvJH61lx3FxGfl6enWtO0aTCucg4yOKVgKjWVw3+twARnryPf2q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j1rZuZgqkyL8uc4BwT71hYD3LsPkBOQCOnpmjlHcszuxTgZOMUyOMYA3YA4OetSwwrt3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obaSCflxjmmkIeV4+UHB9eaawxwOCP1pBIenQY4AoVd7AE9OnvTEKmD1GVHUetOUEkgA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bJHHoKsT23lR79vXoaQXM6RJI+WyQckHFRKSDvA6A9s1NJJJJ97JC8AgVaj2LAC5wQfw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PknCjtnrTbxnLbS4XgE454p4dXYpEMcj7xxmlMQVySRgc8HtU2KTIoYtijJyQcj2p7eYQ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lS/I2qckY4qWJwQeDxzkdDTQFaGQzkgggj8OaSRChIJzx196spEC5ZSAT2FNbEmVIXGK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YJYDoKZbuqyDcMZ7d6meJT8qgZx3qCPb53l5y46Z60IZoxsoGQQB+ppwkVQVJAJ5yarA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FU7symUEMFAAII5zVJCLoUOzbWC98etK7iKLIOAOT34qtYo7/AC4JI54qW5iKptPPGaQE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Tgf405484APB5wKLWEyNgDgenT6VoPGgiIHUetCEY3kksFAJBPYVHKWBdVyAACT3zitm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CRnvj/69VbhA+5gRx2FdQjAaPbOztwDjAJ9qqiQq7784U5IPUjNaF0V2ssmB0APfrWWQx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6nPUZoAnMm84BwAScEDp6VLAoVS8oYHnGRn8c1SxIOeBg88gEVLFKxQqQemc565PSgDQU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z9KrXc6pEwOcnIx1p0I5wMkAY5PAqzoVla33inSLC8UywXN9DDIoJAdDIAwyCCMgkZBzQ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ydxyAcHHfpWzGP3mUO0Yz9eOlfdEX7OHwZiOU8HYOc/8hO7/APjtWE/Z9+Ea8r4SIPtqV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2MiPaI+ILRBu25AyOCTj/ADzUhX5iuDkHAxyCM19vj4CfCcEEeFOR0/4mF1/8cp5+A/wq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8hC5/wDjlP2TD2iPhkyeUDuOSQcD8Kl8FsP+E90Ilhk6nbnA9fMWvt9vgJ8KCpB8K8H/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KS0+AvwotNQgv7fwqI7m3kWWJ/7QuTtdTkHBkwcEDqKSosOdHptfH/7ZisfivaYAIOjx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wK47xl8MvBPi/V01bxFov229SEQLJ9qmjwgJIGEYDqx5xnmtpxclZERdmfn84bIXORjoB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grywIDDkV91H4DfCk5J8K5z1/4mFz/wDHKRfgL8KAAB4VwBnH/Ewue/8A20rH2Mi/aI+Fv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RwR/LFQTfLIy4wBjB9TX3cfgH8J+f+KU69f8AiYXX/wAcpG+APwlb73hPP/cQuv8A45R7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RQwocrGdxHc9j6e1TKiqM43c4Knp7V92D9n/4SAHHhPr/ANRG6/8AjlfN/wC1f4O8O+CfF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04afaz6f50sfnyS5fzHGcuxI4AGAccVMqbirspTTdjyVclyFXgdeMc5q7F80WOAe2OxqtC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E8YNXI0IKqfT8h/jUFjYY35U8nPOTgAewq6q44BGCMcjn6Ckt4jk4LEkZ/8ArU/cEySQu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Srpl9LbpcLZ3DxOSFZYiQSOvOMcVUMIWVdwJzzjHHHTmvs39lNg3wbsiDkG5n5zn+M1n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4pmQbv7SiUNgZAKyd/StfZ+7cz59bHyW0USxFWHDf4dayA/lz5LYycEH9M1ox3IdCCOo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SA7RjPQisjQtwSRlFx04GM/zq7BLEg2nGQOg5zWTCoh+U8g9PalupDjA4BGOOpoA+4f2a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DAP2n/0plrlv2zZFi+F+mliRnWogCPUwz10f7L5J+Bfh4k5P+k/+lMtc5+2YM/DDTRjP/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9dL/hmC+I+RLicROoIyWJHHQVjX6MWyQTkEls89elb9zCpGXHYAHOao3EUfIXaeMYPe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FA5wMZHJNXDxEoZjwOQOlQxrtl24xgZyDnB9KveWphDDHPXAyD7UAQz2N+bVZ/sV15Dq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5IOMEA1JCR9mUyNn5eo7190/s3f8kR8Nf9cZP/Rz1wP7a9tFL4R0JmChjqBBbHJHltxm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qd3Y+TdkR+YKGJyOnardmyR/MzKCTgZ5HNR3UQVSqAnk8qMn61EwAjKhmz0OexqDQ6bSJ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Bx27Zr6U/ZZ8PaHe+CdSnv8AR9PvJRqTAPPbJIwHlRnAJBIGSTj3NfLHhTL3pOcqpJIP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OfiJrvhKxm0zS47I28sxmczRFjuKgcEEcYUVEJKM7sUk2tD6gHhfw0BgeHtJA/wCvKP8Aw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MCJvDGiyf71hEf5rXgl/8d/FdqhJj0puwHkN1/76rAvP2jfG4RzbQaQ2CcZtnOf/AB+u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R9KDwP4L7eEPD/wD4LYf/AImgeBvBQGB4Q8Pf+C2H/wCJr5H1P9qD4oWXL2mgkEZBFm+P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/aI+LGqokhtdBjRzwTZuAQemP3lP21NB7OR9Tf8ACDeCv+hQ8Pf+C2H/AOJqeDwl4Wg/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9yxiH8lrwSH40+PEj/wBITSC3tbMB/wCh08/GvxqFLeVpP/gO3H/j9R9ZpD9lI+hrDTNNs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2ZhhmihVCR7kDmrmARzyK85+CvjPV/F8OqNqy2ym1MQj8mMrndvznJOfuiux8V30+meG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e2tnkTcMjIBPPqK3jOLjzLYzcWnYX/hHdA/6Aemf+Aif4Uo0DQwMDRdOA/wCvVP8ACvE3+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j07PbEDc/wDj1Ng+MPipzzFpw/7Yn/4qsPb0zT2cj2/+wdE/6A2nf+Aqf4Uo0PRR00f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vFW+LvikLny9O/78t/8AFVRk+NnidCR5WmnH/TFv/iqPb0w9nI93/sLRP+gPp/8A4DJ/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9AbTv/AVP8K8Ot/jN4nlUHyNOH/bE/wDxVTr8XvE5BKppxA6/uT+nzUe3ph7OR7X/AGFo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8Bk/wr5r1FVTULnauAJmAA7AE/pXY2XxZ8SyuVeKwGDjiE//ABVcffOZZ3lI+Z2LHHAB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uU0pxcdyshG7BJwPStDStX1TS1kXTr+4tfNwZPKkK7iM4zj0yfzrMP3sgU5WAGd2B0wel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xf4oXj+3tRJ9pz/jVebxl4r7eINR/wC/7D+tZryIeGOCeKbJGpj4GD1z60+aXcmyLE/j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pAYPSduv51BD438YHBbxHqmOP+Xhv8ay5oW34xjJIGR+VQNGFBzwSfypqUu4WR18HjHxU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UuByTOf8AGqp8ZeLvM58R6mB/18Nx+vNYlpMU4JDdiBVtl+YleQRnJ7/4U1J9wsj3b4HX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qGq6hc3m+YRxec5bAUZJGemS2PwrutRuo7HTrm9mP7u3iaV/ooJP6Csb4caYdJ8FaZaOu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ucliD9M4/Cs74z6j/Z/gG8VTiS7Zbdce5y3/AI6GrvXuw1OV6y0PCrnxv4sd3I8Q6ihJ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qufGni9Ru/4STVD6ZuGwf1rFkXDnOMDgAelVpZVztJ5HbsK4eZ9zpSR0aeN/FxBz4j1P6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vjfxc2SPEep/T7Q3P61zqgEZHI6EGnHcORgDHJNPml3CyN248d+LtrbPEepjoQRcNx7d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wSfEuqH0H2hv8awJCWO0rjHHXrUZIUckkCjml3FZHX/8ACdeLdv8AyMepZ/6+G/xrB1vUL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3k11cFQvmSsWbA6DJrHa4fOdxwOAMUsUrMc5OOnNF29x2SJjGM7umeKgkIAJIx6HrVpgQ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zZXDPxjA6YpAfRHgj4veDdH8G6Vpl5PerPaWkcUoW3JGQADg55rTb48/D5SQ13fAj/p1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ZfKDAY6kVnGCWQ+ZxxwMcg1sq0iPZo+uz8evh8OPtV+fpaH/ABpf+F8/D7n/AEq/4/6d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hTxFrqTNo+kXuoLAR5v2aIuUznGcdM4P5GtaP4dePgNp8IawRg4JtXGP0qlVmLkifSR+P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ar8n2tD/jVW//AGhvhxZR+ZPc6kF9Vsyf618+R/Djx0uXfwprLMemLR+OPpWHrPw9+JEo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ZOMWTkdMdMUe1n2FyR7n0Y/7UfwpT713qw9/sJ/xpn/DVHwmzj7Zq3/gA3+NfIN58JPik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CfmIsHOAPQYqmfhB8VgXA+H/AImKtjpYPkH16UKpUYOET7Ib9qv4SKMm91frj/kHt/jT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aL3Vyc4/48Dx+tfGsvwd+KrA4+HviUDIGDYyZA9RxyaRfg18VRvA8AeJMMME/YHBPvjF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+zv8Ahqv4S/8AP5q2MZz9gOP50q/tVfCVjxeat1xn7A3+NfGjfBr4qkbD4B8Rkf8AXi+P5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MLg+APEmR0P2B+PbpS9pPsPkifZa/tS/Cc9LzVv/AABP+NJ/w1R8Jtu77bqvXB/0E5H61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iPpum3Ooah4I1+1tLSFppppLRwsSKCWYnGAAAST2ArkFw2MHIIySeh/Gpdaa3KVOLPv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xeascdf9AP8AjXx18Y/EmmeKPifr/iHSZZjZXt2ZYS4KMVIAyR26VxhUDgBtgBII6mnb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PTHb8KidRyVmVGCjsWxMqoZBz168H6gVY02G71HUYrHT7a7vLqU7YoIIzI7k8gBQCT0P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KATjkA4INX/CGs3Xh/wAT6Xr1kWNxp13FcoM4BMbg7focEH2JqEUemeF/2ePix4g2St4e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mEOAfVMlx/3zXlXiDTbvRNcvND1GNYruyuZYJlzwJEYqwHHPIr9U9LvbfUtMttRtH8y3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IwBB/I18G/tq+GE0X41XV5FGEg1i2jvlIBxvwUcfUshY/79bVKSjG6M6c23ZnmHwt/5K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WLQk+/nJX6lV+WXwthK/E7wwWcj/AInFpyD1xMnBr9TavD7MK3Q/OX9rBBJ8fvFYHAFzF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/AK1eWx2M8zpDDGzyMQERRkkk4GB7ntXqP7WW5fj94qIwoFzEc9z+4j6Vrfse+DX8X/Fuz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3Q1F9cnGQzg4hX2JfBx3CkVi1edkaJ2jcwdN8OeMvhB8QdE13xb4YvYI9OvorhRkeXPtIO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2JI7ivfj+2LpoBx4FuyR6aivP/kOvo7xbd6PYeF9SvteSCTSra2ea7SZA6NGoJIKng5x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69qNvqWu32pQ6fBp8V3cvNHbQALHEpYkIoAAAAIA+lXK9LRMzj+83R9Vn9sbTtgb/AIQK8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R/wCQ6Z/w2ZpmCR4DuyMZGNSX/wCN18lu8RjJUYYDqOcn0qKSJy2UwCecnpip9tPuP2cT6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YKfAd0CRn/kJKeP+/dfQ3w38Tp4y8D6X4ois2s01CHzRAzhyg3EYyAM9M9K/L6JCjckAn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/Rz9mLn4C+Ez/wBOZ/8ARj1rRnKTsyJxSWhP8dPiTB8L/CVt4guNKl1RLi/SzEMcwjIL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48sjGO/tXjf8Aw2JpmSD4GuwQMgHUV5/8h10P7emf+FQaWRjjXoSc9/8AR7iviWQjylYj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UlGVkOEE1dn2HD+1xpsv3fBN2DnGP7QX/wCIqVP2sLF2wvgi6POM/wBoL/8AEV8aNK0L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OB7Cr1lrcKMXZWJBBKkYFZ+2n3LVOJqXGn3MdoHUNkcZXI/WstCDOSWOTyDuJP511+m+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3drcbpMqSgBwO5z1x7Vw99dWpnd7NvkJJAbqM9qixUWdFp1w0alFb5Qe5yM17V+yr4eO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r22kwtdyc5Bf7sY+oZgw/wByvna0vp4oVUspJ4yAMivt/wDYr8OS6f8ADW48SXlv5Nzr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EeVQ+2WMh9wQaqlC8hTdonvNeMa3+zn4M1jW77V77WfEb3N7cSTzYuIACzsWIH7nOMngZ6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mh/DbS7K+1iC5umvJjFDBb7S5AGWb5iBgfKDz1YV5of2rvBo6+HteBzjGIc/+h11TcNp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+y74Bddp1fxMB7XMH/xmqs37KHw+lBB1zxYM+l1B/wDGaq3H7WngyFgp8O+IGJ9BD/8AF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L+19B0/Vfss1oLy2jnEM2N8YdQwVsEjIzg4J5qYxpy2G3Nbn59/tFeCNI+HXxFPhvRrq/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e8kR3y27IyqqMDAxx6812X7GPg3/hJPiSuv3EQk0/QEE5YjhrhhiIfUYZ/YqPWsr9s+6i1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h7me3s7a2aONSxMpBbaAOpw6jA78V9bfADwDD8O/hrYaIYx/aEw+1ai4wd1w4G4ZHUKA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GF5vsi5StE9Bor5s/bF+J+oaFLpvg/w3q13YX7gXd7cWc7RSonIjj3KQRk5YjI4C9jXz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jcF8eeKcdiNXnBHt9+tJVUnYzjTbVz9KaK/OHTPFHxp1e1e50nxB8QL+BX2mW1vbuVQQA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deRWbqvjP4x6TNjVvFfj3TyxwFutRu4iSMHADMOxB/Gl7byK9k+5+mFFfmZD8S/iSEy/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GsXB/H79erfBL4geL7/VGtb7xPr14oGQ0+pSvnJ92NNVUyeRn27TZf8AVt9DXiI1zWsc6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x8v8A404a1rPQ6tqBB7faX6fnWqM3oUetCkj3IoHTApdoI9QfShCLFrNNDkxyvGTjO1iM/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/j7n/wC/h/xqopwSAcZx1qVevp9KoC2t5d/8/U/T/nof8a9E+HckkugM0ru7ecwyzEnGB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z9a9K+HAA8PNj/nu38hSGjF8fXU8OvKkc0iL5KnCsQOreldB4DlebQd8js7eawyxJPb1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fqf+mC/zaui+HQP/CO89fOf+lPoJbmT44nlTW1SOaRB5KnCsQOrVhm5uf8An5m/77P+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8QrtP/LBePxasFZz0IJHTApoTLbXFwQQbmYg8EFzyPzqfTtRvdP3myn8oyABvkBzjOOoP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g2B7CgDUfxNrw6X3/kFP8KavijXj/wAv3/kFP8Ky5Dmo+hosFzbTxLrpbH27gdSIU/w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Ob76Dyk/wrEiYBce5qXOeQePSiwXPW6898dj/ifucf8ALJK9CrgPHIzrzj/pmp/SpjuU9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TJLfIyMc81KDjqR9KVZP7w7Yq0SZc8BByR0qPYAK1WRH749arSW5AIHIpgUlwMgZyK9I+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l72QYe6IK5HOwZA/M5NcNpGmyahqUFmhwZGAJA6DqT+Aya9ht4o4IEgiULHGoVVHQADAF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V0/Sri8bH7tPlHqx4A/PFeTeaWYsTkkkknqT611/xKvyWg02M9vNk9+oA/mfyrjVB9hR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AwT2r0/wvbG10K1jIwxTefxOf6gfhXm2l2xu9Rt7YHHmOFBA6Ann8hXragKu0DAHAHpR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jytKjgB5lkGR6gAk/riuEIztA4x2Heu78W6Nf6rdQfZ2hEUSH77YO4nnsewFYf/CIatg4e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/AApxaSBok+HgH9szsDwbc/oy13T/AHG+lcz4T0G90vUHmuDD5ZhKDYxJySD6D0NdOwypA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8kZvkKgkZIJ+lR7uSc8DGK6D/hD9Wz9+2I95D/hSf8IfqoGA1r/38P8AhV3RNjn8ZwvH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XBNdF/wh+r7txa1/7+H/AApv/CGatgfPbcf9ND/hRdBY54HnrjFJkdB25OaRRnOeSeMU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kjge3rT1PJJJIA61EOCp44zVmxt5bmZLeFC8jtwo/wA9KAJtNspr+6S2gUl26nso7k+gF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bYpbQjIH3mxgse5NV/DukxaXa7eGnfBlcDqfQewq5eTSQWskkUDTSAfKi9Sf6VnJ3LSs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RWQzSvyEU4IHqfx/rWR/wm0X/QPf/v6P8Kxr/TNdvbp7maymaRzzwAAOwHPQVB/YOr5O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BqlFdRXZ0P/AAm0X/Pg/wD39H+FIfG0WSBp7nH/AE1H+Fc9/YGsf8+Ex49BSf2BrODiw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RyxC7Oi/4TeL/AKB78/8ATUf4Un/CcRDP/Eufj/pqP8K55dA1gHd/Z8+R0HFH/CP6vjH9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40csQuzfbx1EB/wAg5umeZgP6VG3j6IDP9luf+2w/wrCbw9rBVv8AiXzEnpkDj9ahPhzW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D/GnyxC7N1/iLCpP/ABKZD/22H+FRP8S4066PJ/3/AB/hWC/hjWzn/iWzc+w/xqE+Ftc/6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/jTUYivI6GH4nwSOFOkSjnGfOB/pWrB43hlGRYOMjPMv/ANavO9Q0K/06MTXlnLbq7bQW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bTpv4CMEDpVKEWS5M37+4F5fT3CqVEjlgpOcZ96jxgc1VhcbsEnBPWrQI6nFbx2MmMbN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3FWSdz4KOdFz/ANNG/pVbxpcXFu1r5E8sW4PnY5XOMYzirHgj/kC/9tG/pVHx59+z+j/0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/AAzDOo6h/wA/11jj/lq3+NdD4Lubi4a78+eWXAQje5OM56Z+lcoRx7Dmul8AfevPon9a6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3zGh4x/5Bcf/AF2H8jVPwvf2lpZypcTBGMmRkE8YA7CrfjH/AJBkf/XYfyauTrOlBTp2Y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4/trTD/y9p+R/wqa1v7W6Zkt5g7AZIwRgfjXAdK3/AAawF3Pkgfux1OO9KdCMYt3HGq27H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TSysFRcZJ7ZOKrf2vp3/Pyv8A3yf8Kj8Qup0ecBgT8vf/AGhXIKOoNTRoqauxzqOLsjsv7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X8j/hVyJ1ljWRDlWAIPqD0Nefla7jS3T+zbYF1/1Kdx6Uq1FU1dDp1HJ6iXGo2dvKYpp1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f7Y03/n6X/vk/wCFc54lIOryEEHhen0rOXitIYeMop3IdVp2O0Graeelyv5H/CuYR8Cqq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TpKnexnObluTB6XNRL0607NWSONT6T/yE4P8AfqAVZ0of8TKD/eqZ/Cxx3R1dZl3rEFtc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kYxyP/r1p1yGu/8AIWn+o/lXFQgpyszpqScVdGv/AG/bf88Zf0/xpP7ftv8AnhN+n+Nc2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WpmPtZHRnxDa/88Zv0/xpD4itf+eE36f41zhFRtxR9Wph7WR048R2n/PGb9P8aUeIrU/8s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XNOBzR9Wph7WR1H/CQ2v/PGb9P8aP8AhIbX/njN+n+Nc0pzS0fVqYe1kdJ/wkFt/wA8Z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4tso2wba4POO3+NYZ6VQv0+U+hOaPq1MFVkdLP4tsZIJEFtcfOpAJxjnj1rkFbAqI/Kc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qNOMNhuTe5IW49qy74Yfp71fY5qtdANnsAMD/GkykZYkG8EnGDyRWjbOGHP0OazGBDHJ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QenpUmhJeRfNkY49O1QwqFYkd+tXG+YE4+tQFBnH8qBIvWTkEe+AKi8XWxm0Z5lyZIuQ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POPTpWrtEsTRkAgjA+tRNaFLR3PIVYn5SCMEjHvQrADr0zVrW7Z7bVJ4yePMJqnk53A8k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dn+EdBzn+lJxnAIznk+lJnC+1GewK8j8zQMcHwc4zwcEjkVctBkKe56CqK4yAeOM9cVb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5PTNCAvRqFGAep4z0FSKwxgZ69+BimHkDjt2pRkdsCqRBMozx8pBHB9MUqqEAwAcDI5/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15PB6CpVIC7cZJOQfXNUSPjBC8gfXPWpR7DtjHpUaqAcYPJ6etTIMjoRgc0ARsOCR0xVR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g+X1OOgqgx4buOtAFOc9++ahA+U46Zyc1LMQSQeR1qIZII/SgCaNgeCMAjP/ANatWw3N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shc9TgY61r6bgBVOAWySR6e1OO4GiNvPJwe1Kox1/L3pByOMY6UoGRg9OlUyehnaucyxh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ccVn9TgjGPzq9qhbz9pGO59PTpVFduOASO2O1IY5SQPp+lSwkKyjIAzzmmkHHGemee9LH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pQDDxgyp4amGMg4rhdGiL3iMGAx6euRXc+LRu8LTAsoxgjPUmuM8OqSpcYBRTn1PNdVP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Z4pNXkUN+8TAJJ46dq5q+T95kEsByTnNTatM0+uXcrBgTIQB2wO1QJk4yeenI9e1fMV5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WLbIixltuSDz2PaoZ0UMQpOV7nvVlbOSOQkHap5yegHc1HfRqU3QZJU8Y65rEtEMYUEg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NSQ7SCoGRnt3Hqap+YA+4HbnjGeDQbkRSZCnnkDOB9BQI0nt4XUvHuUkAnPQ1GigPhWLe1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SGVSCSfSm2dyvmlzk8ABRzmpKNmFZC20cqB0I6fSmtHljuJBz26H/AOvTIbhjKoCAnPQj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FIyD6UgKzIQm8NkHGAQB+NQMAr7o1Pz579T61eniBXdG6kEZ4PX8O1USgX5yDgEZAPegC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ETlWPUHuPY1e0O28i3Mko3SsMEknj1AqWNlC4QgkAE8evanhJfLcqxUAZyOTk0AXAAdu1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ts7NkDOTgdAKp/aJIzndkDkADkcdc1at98sTbwGDDPHbNJIdznp9Xkgl3RIXj/iBHJxW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oq5HPynpWm1vayDy/IQoTglR0OOtY91bGG/EVoqqoAYnoPp71SRNye5uW85QwLA8kAdvW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eg6flU1wpePIIJAwCOCMVmGb5iWyGJzx3oESkyDIkC4HAx6YphLhvMBYE8A546cCkM7S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RRSA5ckgnoaALVvqE6ymOSQMpOcnsPrVmCaXcpic5zwD0HbisyRUViVPzEZPoBmnWd+IH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uBx39KANra0vDtg4xkD86asGTtbJAGAc+9QW14J2IiQsAMgnsQOlZV3qr2khQqxJIwPQ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BUyRv8wJGF/rWNcfaChCqOMnJPp0FWrXW4DKLaZyrkckD16YrQnVblAq4ViOCR3FAHNQ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AywIyOlM1qaWfTVjdiSJNwIGOPetprER/NNtZn+UbSRge4rB8S272k0Kq5KPkgkngjHG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XYzoiAp3NyOgxzjrWZckM+VLALxk9zV5nCoxO7I6EetUJAuW8tgRkHJHSu45GRKp2txj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SSCAvGcGnyMm8gjLHAyOgqEqNuCeM5BB5qgEIVYst14AA6mqzIsqE8hSRkDParMgJBQc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zUKoQNoxyCR6jtQBQkUxM4CgZOVwDgDuKozRsVbeozkdQcda1SzFm2kEYABznn1qncJIh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oB/jQIhgCiNlKrxwcDGeKrTRZRmAXBOSoHJHpV+CEPECvJOSTjk88g+lU7+KWJcKSGHIy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MhJJHQDtx/hUMyM5IG4DjGelWSqlAo3LngkHOPpUZyzthcE8AnofU0AQBcLg4y3GcgYN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0DIGORn0pGXlsqQBjGBkfWhvMI4Zhk5OOcf4VQELRhSWAyo5+UCgKMEoQDjO7Oc59qeyl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qaAQI8qdzEAEenegCJYyqYZskYwCOn0ppdgNpIwB0A5FSbd3O5gw5I7gUjKA5wjDIznv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DnoT1z6UeWoJ3bScggdyMelODjDEJkHAAIxilYMp2jHTrjJBoASOEBzyAMcHPcdqay7z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0FBAHy9u2Dnkdaa2SOBgEZxnoKkBAnIDFQTwKNwV8bsAdGAzg+1BAALbflPAB5/GnRohP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PegByluApyTy3HPt9KbGgDuWyAD19asIFZCQAcckDr7fWoFwX4DDPKk9x9KoAdSclSeMA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k8s4BODnjJJ7e1PIPUg5OMg8E0rfKSFOQOq4GQaCRPmAz8oYck54Iqa22jq2QDgA9agUA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Kc6lBgkkEDOOooKJf3QyQMDIBYimMACXOVHTcvX61bRGeFVYDABJxgFh2yap4YvtyFHU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3MINxAAIyvHWoQ5UK24Dbzg9c06AggjJyFJAzkCmBccqpG4YORnNSA6NA0ZPJB6ZPIpG3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J6ClVQFyGYnrjt+dOnZXAAxtxjmgBisVQkcDGcA/rT1YGMhipJGVwPyFQkskckbhSQO3f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jqQMZ9uaoBxwh24AJ5ORyfc0jgpHnHXng/rTxlQSSCB0JHX1ApAQVKYJOOD2Ge1ADWwI9w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0pj5ciPLbs4wT0H1peQFySCGxnHBFK0gCFcKVHJx3/Gl0EWNJika+RIcZxnJ4AGeRXc2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ehAOCpx1rjvCltNea1FFBgNIdoyeOTgV67/YtpDEgaXcUHJwOcdc1yVmkzqprQg0LRrbC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VQcbPxz+FbGtlZrfajKS5znvjB7VlT3sGnZ+zRB88ksOcegrNnvbi61NSHKnqqgcAHr+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8ZbW2WcbSiDAHoM4JrlZFIJJHPArsfFytNq80pDgBAOcYB6YzmuRuGZm3SFc9MD/ADx1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rKOXyTjGD2pgODkjA96VtvA6Ej8KFIxhhxjGa1Mzv/g0p8/UWUkERoO2CMnmvSo5SjAk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4RQv9qvJVfYEwCOox7/5716T5DM3zMuzH1OetcFf4zpp/CeN+JI9ur3JVgAZCQMYIGe1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wQewx1q94ljR/Ed6CxGxtqknHHU5rMj3MpUbguc8dc9K2WwMsJsUEL8xI6Hr781WmZME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oMVMquxYsjFW4yO309KSZUB+ZgMDAA60ySjuZH2gZBxkHoM+ldpDbmKGItgAAZPQdOAa4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AwPHSu3DSGziB3MTjngY4qZ9AI/JBUqMHODgd/8A61LHETncwyD65AHtQCwbockdcVOq4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B1NZDGxou5yrbmBGflwKewABKhQQcgE8mlOCcquCTyexHvSfLllEWSCAOOc+1IBgZGyQ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0p4ZFazZDmVcMGGR9KoRr3wR+Hb6U+FTG/mKwbJ4AByTnr+FAHJzI1vqE1sBtCuQpx2B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qMEoVXG7Ldunv7VueIYFN6ZAAu7kHvn/9dZl9CsluzbuAMDA7962py1IkjClbIC+nGc9a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06bh9oOcdCRQpYZwBggZPpXWjB7jGB7U+BiCMNg01u/cimpjJ4yT0oGjqdPOLe38pgMA7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GBl2hmGCCMDIGelYthd+VCBsBCHII6nIrTsyGCbxuOTgnrnGf0rilGzNkytNs/tCXADH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+4XTIc7W4HHT3qxebvthKlQ/IBA4+hqJcJNgq3ABBIzg+31pooaiDLKoBKjJbI5B9f89q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IDjOeo9RTo41eZ87dxQ5GcDv+tFhH+6zIC2DwDwRzincQSkKT5jlsjA9jii1G6favK5GM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6gNkkAZ5A9qfpquXG0KSSTj/AOtSEWjbhUddx2nvjv6U+Bv3Z2NjDYJB5/CrCAMDuUMA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KbHDsQhSq5bcMgdB2qQINo3YBbjghh07ZzQm2OApjbJggEimsN0rlgTk5IPQD2/KgkNkD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1dm7BwxyecE/UmrUWPLJZlIA4wO3aorUgzkqQyAEE/hTmc4DIAHPUe3oaACNHRsCUsSc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IXYFSykYJyMnv+XSs4N855IJGBjrj2rRhKrAgUnAGFBHJPf8AGgBWuAZypGHHb1z6Ve0j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Mg84A71lptaaRsEMoBzjk+tTadcRx3O1S2c85yMg1Eho6ZQY08ttzA55H+etSSKDGGfOM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4ZznnOM849RTZ5i6bcbQOc4/zyaxZohrKpR8bsnjJ7mneczRhSNpXhQB/KogcpywAHbPJ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RhsqDwD0IB6VCVxlvRZQLgeZG+eRjHJ960rhdyBuAB0B/z1os57JGVmA3E4PoBVrdDvXB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kx3Lw8cEngH1pkkmwqQMnOfxq9fPAGYAhQBnHQ/Wqk0ayKY1yQTkEdR+NNEmjHrE9z8zO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1at9RtdxEpVcjpnjNc9BaMXZVBU4x34qeayURsgTLDox4yfQ1TmJROphnilDGDoeMHgZ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ESUKNwGD0wcc1wmkLIkpHIJAAyTjNXr+QugLXJypyBnGDWHK2Xsb+o6a0ls6RlSNuRjqa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iQDOcDHar+gap5L+RLMHXAABJOBT7y5jMj7WV4wCflOTWlONhXK0t1cQ2e2HhsjJxnis2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sSPXGDV1rgCPJU7Scc1miVGLFCM5III6U5K4oknzCMBmK4GTiqlzdFmRUPygjcwPB/CrE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7ZFLa2sSylpyyqSAAKy5bGidxY5IfLAKAHHBPSqzSlbkMoPTgg1o3FkrEtBuYZ7dvas6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cE9MUrWAkedZy2GGQORTQR1zj3qjakyMwUYPTOcZqztkQjKcZHGP500hFjYPJ8zdznI9M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uGTyO34U+7DCPEZUEDH0qxppEjKj4zjJ96qwi1ZOVt1IbDAHqabOZJYiwY9eg6EelXII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nJPSrd9DBBaRFWGRwRx0qXALmTZgJGSx24bgYzkVavtQBgAhbg8Z9Kgmuo442KHLkYwO2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Bwp6gdRTukBNcXEkz7t3U8//AFqdHbF4yxz7DA/Wq6fJwDgA/XjtVr7WiIBtwQME9OaF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QrZBGCSO3sBWppujm5t/NEiqD0J5/OsmOQNO78gHvn9MV0+k3USWewsqNjK54yaiV+hS0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tyMjvjqcVE1uobbnJPc9qmm1KXzAobIJ69eKjkuI8Fg2e2RWVmMr3EKqcdvanQ5RdpGB0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yBkkcg0guSE5CjHTn9KpIDRQALzwPT1qWzGbjJUEA9PaufutaMUTERcrnHcVasNdiNuD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1fKB0F9JAzAqCCOoIqtJJD5GOMk4wOgrNF4shwzEEknipdrYJBBXPPPt6UcpJQyGlyAcE4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YcfdPI69qIoIyTxg9h6Cpmg2wllPOcle5qeUZnwqqTY+YDGeBxgnrW/bWayYC5GTgAHms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JxWjpWqxWwxMith8g4yQc0JASnTryO78pYt7HG0gEDGehq3/AGRfoMSInTOQcjPp7VfHi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jkHoKztW8YrIqxQWrMp5DHr09O1OzArxxssjxnlgcYJ4+uai1GDbBkAg55IHSsM3suTI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NeTygxtIxUcfX2pcjAliG4sjfMAew/Gqt9bCSZQAVAGcnnB9MVZgBRtyrkjqCetWJgJ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0wOtAyikTJgk5OBxj+dQi8LsUzjB4PI4zVy4I2YDHdnJNZ05RcMuBIeT6YzSAuQyHkswB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PJ5atvUDknGQPpVjwnZw3ZdZ1Y/KWJzg4BHH61t3GgxMd1s3lkjBBGc/j/StFKwrHNs7+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U+1XI7GBlMz3CkYyV5zmnXmjyvdiLLBs8NjIrSuvCd4IybS4ikyASMkHOOwp37hYxLXM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xyRTLwssxEgwc4BPcVq6DYT2Fw630BjkI+QEcHHGfart7pDXgeWHbnPOTjH0ob6AjlZp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Heqk93G8ZRccEkemau6ppsiyCJlZskjOOPpWdLot/HKQI3CkZB6ge1JLUllO6cuCVBJ6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me4Rui56ev4VrR6XMMrKSCB90Dp7mri6UQmQwBHPI5IrXlJEsooy6GVDhjg88Ae9d7oA08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QMgZyCD71wywlVCkggD0wat2F6LUYVgOoIBNJRTDY3rnTLBC5/dgDkkda53ULaFHZocg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xfZ9m4bmByAMnI/lWEbxrjKqSQCcgdj9O9UlYQ+R1EZCqwHuaqxsxLNlQR+eKsrESQc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25xkjHSqAaz5GF5Oee1QSKS52gEk9etXI1XAYkgnIxT0t5ZEIjhOBgZHGT60AUwuBlQcg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JCAQxIIHQd61YNNkMYDAjJ5U9qt3GkwbUIBz6A88CpaGjn2lkb91uYYGQSfXsamhhkPA4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sSw9cDHT2oR405KrtHOT2PbFTYovWNnH5KuxAbjI7U7Ult/sTrJtJYYGTjNZs145JChs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XUildzDpgDgZosBnCyTcT8wBPBJ/SraRKFwAuB0B7k1pHw7qPmgZjIIycE8CmXWgahBa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C85FAjX0BdGntFtrwxxyqCSQc5zwRWRqehrayvJb/vIM5B7gVhwBre985cIwHI68en1rY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oSoUjGQMcU4obKHlkSlSMYHfsa0dKjRRkxg4yTx0PYA1Rt97zAE8seprrtGtY4LdY1+aQ5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0K5lXE8EjBWiCgZyvcVsaJp9rc2QmeMjLkAD2qteWKLNIqgGRwQOR/n8a6nw9DanSI4y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0I6//AK6nYDkdWWKC4dUTIGQehxWc8Y274wMgdP5V0uoaREdRdlYkE5I6gmm+I/s9rp8a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ke9MFocsk0oLK7FjnqRnFNkdsHAOQORjIqaAqNwIyR685qY3EfkPGY9rf3iMUIDNiZ2+b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SDkMAB2pI0DuVbjNXNM093kIJBwe/aiO4h8OqXdpGu3AAPBxmrB8UXU0Pl43EZGemKdd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6FhVaPSDFEzswjGcjPet0SQzXkzBgXySBnHWqkiFwwJywxkAVdeBoE2yKoYnrnt71e0+2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aOUOY5lRycAnHBA4zU8auPm24J7egrWvIkWXIUAj25qo0gRiCMZHH0qHAcZFWEHOSc4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nZRkAc57VZklRm2qRn+VN8sMDzznFZFlVocR9MnuB1NPt0mdmES7iB6UknyHAHHTFS2bmN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VhFzT9Ku7xd0iGNVPUY5q2dLi8zy0GQOpPY1LZ60EgWJIM4GGOeM+1PW/wDKbcseTnOD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qEBiB1z1z61oXFlHHAxIUEdAB0rOg1G6lcjcAAegXkD0p19ezomGG4kYGOtJXuBmXwZ3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JEi8Acjv6VuWNssi77iRRnqvpT7y1tkjJjKgngEVZJjiJthCnJPOPaqssYRyBgd8Yq79o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wT2q0LSNkVjkMeoz1oGYoBGQcjjPP6inRsRJwPyqa9QpKQOAMggfyqONRvzjv0pko0ra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61NeXaTYhAwFGc9vpVKNBHliSGIxjqD7e1Q70UnBJHcnkk0ASkop2ZGB1AFRz7Sdq4GO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j0pJQoQ9iBnB9KTYFd13FhwGByCaepIGBjHXApsgQnKjGR3NKpAICnGOhBqSh7NyAQTnI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SwQbAADkU5uT94tjgjqTUWOctnPTPvQA5JW24PJPoaSSYxp0Y+5B61YsbeKQ5dcMCAD05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JlOOgHFAzlbfUbj+2AZEJUnGegxW60cf2r7RyQSCAvX86st4elZ8RBWHUAkAipItIuowQ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pDuimT8gIBBPfrmkiXzH24zg9MZq21nIFbIIC9cmq0MoglLMMgDgEVRJcyIItqx9vpzVSd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Aj1pr6kpJjdCOeCB1qGViR8rALj05zQBbgKQxnkAdTjvTFZppgT9R6VSjLYwTxVi327s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CLDE5API9TVfcc4HQn86mYFVwQcAdc5Bx2qMDa2OoyOQOldQihfaa0sZYHqeR+PHNZGzyn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6cV0+7qu7IGOB24rH1K3VdzAgknP0NAGfOmVwFzkdAOfx7VCvJB7g4BBxxU7MEXLbTg8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P5sHBBHQenf8AKgCUE+X/ABHIOQOO/Az61q+BYw/jrQQyg/8AEztj34/erzWWhGzAwCD8p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/AkLf8JvoLMM41K24B4H71f8AOKFuI/SyvIvit8dNI+H/AItPh690W8vJRbpP5scqKvzZ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18T/ALZjBfjOxJA/4ltuBn1y9dVSTiroyirs9Vj/AGpNAcEjwtqfHrOlA/ak0EsVPhbUg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yha7liwy5LnGDxg+tTRfM2ABjHWsfayNORH1YP2n9CP/ADK+pf8Af9Kl039pjQ73VrLT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wkCsZkIUswAJ9hmvlVSAMZ6etaHhUKfGmhMSAP7Stxk9z5q4oVWQuRH6K15V8WPjPpfw+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6LeXryWiXIkhkVQAWZcYPORtJ/GvVa+P/ANswlfitZsADjR4gcnjHmzVtUk4q6Igrs78f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LamcekyUz/hqXQApLeFtTUjjmdOtfKqudgIIB6kDmo8hU3SMSxAJHU59RWPtZGnIj6sH7U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dTXIyP36H+VRN+1d4fB/5FPVMevnx18qyAno2VHUH+VQOo5Klgc8D36Ue1kHIj9OYWEk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r5E/blXd8QdFXOQNJBI9f30nT3r65s/+PWH/AK5j+VfIv7ch2/ETRCen9kjB9D5z1tV+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Nu2qMr/tdMVoOwA9CQBgZzgVR0dcOS2WXOQeDj2rUnMRCgABieCeMVym5Wsr4CV0LAEDg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6pMTgE9TnGetEdkNztuKjeT+Gev5UtxaKwwCTxgZOTQB9o/sgZ/4UfYZbd/pVxz/20NVv2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ZH9qQ55xxskq7+yOhj+ClipGMXVxx/wM1V/bCG74TRDt/acP/oEldP8Ay7MPtHx3GuG6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FXhAQucDIHAB/nVdYWR94POOntTorqQnDYx0Ax+tcxuVtQk8tcngE9cds81EjkjHUHGDj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rchgVbHBBxz16VnRqsf7sEnHHXmgD7l/ZfUr8C/Dyk8j7SP/ACZlrnf2ywT8MNNA/wCg1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66L9l/H/CjPD2P+nn/0plrnv2yePhjpv/Yai/8ARE9dL/hmC+I+RZs7cA8dcdjWftka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Veu2IG1eG9eOPWqy5xu5Jxjk9TXLY3GFedoGSCcnPH0q1buEJDfdIwBjv602IDcpZcYx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xK/zA4PB470gPuj9nH/kifhv/AK4yf+jXrhf21BnwdoQ5/wCQg3T/AK5tXb/s1gj4H+GgS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OeuL/AGz0VvB2iBs4GoN06/6tq65fwzBfEfKsaYt2JJByc5PJ9vpVCQbCctgdAc9R71en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O31+tVRHlxkFsYAJ7CuY3NHwkWS4cMCocgY9fau+0+1Dx5+Yc454rz7Tsxn92dsinjcO9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ZEPKplyRg859/wCdZSQ0O1vTHkCqGC5PPP61mL4ekjQ4YspGQSMkn/Cul89pv9YFIJPA7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c19QGj0HVSGAOFtJDj8cVFmJHA/8ACJWM3zXxZiOMKSAAK6PQtOtbRUSIYVTgZ/LFb1v4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pYPraPn+VWP+Ed8QIMDQdTOBnP2R/wDClaRasZdwir+8yp9ARzVKSUFegB7g81ut4c8Q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HGSPsj9fyqq/hjxCxP/Eh1b/wEk/wqeV9h3PXv2WGDW/iDHQNbfykr0v4jtt8A643pYy/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ZNK1DS4NdW/sbq18xoCnnwsm7HmZxkDOMj869F+IUMlx4G1qCGJ5ZHspFVEUksdpwABzm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8Z8oec7dWznpmnfaIYV3SsEA79qvnw9r6Ej+wtVOB1+xvj+VZOoeHvE8p2jQNX2g54s5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+x0XRFqGpq/7qIqR03Cs+a6CSAbSzH16e9adv4W8SBWZvD+qgjoPsUn+FNfwt4kckt4f1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/AAo5X2C6H2M29eBjpWhE2wk9B3FGn+G/ES8toOqAHqTaP/LFST2d1ZS+Vd289vJjJSWM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oswuixYt+86ZOMn3rRk+YYHOeMeprMsl7g4OPyq5HKUYZLcHPvmhDI2zzkEE8ULGXGzH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Rztb5s55HqK4/wCIPiS60G0KwRqWkOwE84Hrx/nmmlcmUlFXZZ13X9P0lytw6lwDgFgN2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P8NeJrrxT4ksNB0eJIZb2dYY5bgkICe5ABOPpXkGrX91q2pvc3e0soCADoB1HH416L+z+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QD/aEZAJya0hFNnE8RzSsj2K/wDgN8RrlkZPFujxhc9PMz+eyo7X4CfEdLndceJvD80Q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QH5Oa+nK5u88deCrK8ms73xh4etrmByk0MupQo8bDqGUtkH2NdfsKaK5rdTyS3+CHifYR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qZP/AIkVraP8HdTgv7dr7UbGS1SRTKibyWQEEgZAGSMivRIfH/gWY7YvGnhyQ+i6pCT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4XYZXxJoxB6Yvoz/AOzUeypotVJNaGyAMYHSuJ+J3hPVPFQs4bS7toLe33s6ylsuxwB0B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vjxR4a/6GHSf/AAMj/wAaD4o8NDr4h0kf9vsf+NaS5ZKzJV07nkVx8Fdcckpqemrkdy/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4iZg39r6Tx7yf/E17R/wlvhb/oZdG/8AA6L/AOKpP+Eu8KZx/wAJPov/AIHxf/FVn7Km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8D9eVcf2tpnvjfz/47TJfgb4hdWA1fSwSMDl//ia9kPivwuFyfEmjgev26P8Axp1l4l8O3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/pV1cyZ2Qw3kbu2AScKDk4AJPtTVKAc8jxH/hRHiVmzJrOlHByOZP/ia8p1WBrS/ubORt0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+6SCQce3FfblfDfjO4MPirVvmyovpuP8AgZrKrBRtYunJvcj3uHHAOD0PYd6lhyRnAzmsV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dBzg9Kmjv5lQhUyD0rA0Na5uVEewYzgg47ZrMaVU45I4NQsGYlmOCeSBUM8u0EA9sc0AQz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DhcdenNLBMQp7AjIB4qtHGZZS2MHOMGr0MShPmGDgA45x6VQH0H+x8cw+J+c/Na/ylr3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ymvb64jt7aFS8ssjAKgHUknoK8J/Y6TbbeKBkHL2x4+ktenfG04+Enic/9Q+T+VddN2gc8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h8i5bxloij1N2n+NRN8Vfhuhw3jjQQT0/wBNT/GvgHUZlxjc2ADwOh471gec8khd1YqBj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w+xr7Fdz9F3+MHwuQ4fx94dU+98n+NMb4y/CpevxB8Nj/ALf0/wAa/Ni/UmbMaAkZ4PAA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yqZAOBnA61Srsj2aP01Hxk+FRGR8QfDeP+v8AT/Gl/wCFxfCvAP8AwsDw7g9D9uT/ABr8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DgDqfrVmMNhgdp5AAOQT9BR7dh7NH6af8Li+FeM/8LA8Oc9P9PT/ABra8K+NPCfiqWeLw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pLdQ0wtLhZCgJIBODxkivytRGOSvKsMHB6YzxX1P/AME60dPEvi5WHH2O3wfX53pwquUr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/Gv8A5I142wMn/hHr/wD9J5K/MhFUxe3HOO+PSv04+NBx8HPGp9PD9/8A+k8lfmM+WJPc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0VS2YkCNINxG1hkZyefTI7VN5ZjhUMSSBxnpn0p9qFaL5VYkKByOtJK6mVAGUbiQwJx9K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PAAHTPU9e9Mjb5GAYcckE8fhVpYRLuLLyeM9QDUUlu25RwARnp6UAfob+yZ4gOv/AAJ0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X0+XB+75TYQf9+zH+ded/t/aCJvBuheKEX59PvHtJSB/BMuQT7AxgD3f3rO/4J9a3I1n4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kF7AhPOWBSQ/+OR17L+0toP/AAkfwM8V6eE3PHYm7jwOQ0JEox7kIR+OO9di96mYfDM/P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X4WbIAGtWm0+v79OK/U2vyp+GWF+KXhjbgY1mzGT2/fpx9a/ValQVkyq3Q/OH9rfJ+Pv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GO37iPNfXH7IHgBvBHwjtJ76ARatreL67BXDIpH7qM9+E5IPQuwrx2T4eN8QP22vEKXc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3UMjKuBDHsiPb52ABHdQ/pX1/qF3bafYXF9eTJBa20TSzSucKiKCWYnsAAT+FOnD3nIJ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t7fEM6L4U0/wJYSEXesMLi9w2CttGflU9/ncDp2jYHrXxokm+P5vvHgqTx7VufGTxvdfED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Syi4n22kTHPlQDiNMeoUAnHUknvXLrhgvKk4GQfbrWNT3nc1hHlRdQKUJQ8E89vxpzM6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c1XQscJtySMDtgZ6mp0T51kPRScEDrWVhiRz4GZOuOCPT1xX6QfswEN8BPCRXobM4/7+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DHJAAAx0r9JP2Whj9n/wgOf+PI9ev+set6C95mVXY4f9vMKfhDpIbvr8I/8AJe4r4lUh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wK+2v29M/8Kg0rAz/AMT6H/0nuK+IXcq5CjjqBj25HNTW+IdL4STylOSRkN174qJ1VEO1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sPpUkMylySCo7kdh6U2V2Kr824HIAxisSyswLR4IViDgHP6mq5I8wquCQMZIwCemKv8A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xgnn6Uz7GWb5pFAB5xzkdxTvoBo/D/w5e+K/GmmeGbD/AFupXMcCnGQgJ+ZzjnCjJPsDX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omiWWjadEIrOxt0t4EHZEUKB+QFfKf7CfgIy6rqPxBvIAIbdDY6cSMZcgGVx9FIUHod7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FkXgn4eav4jfBlt4CtqhGd87fLGMdxuIJ9ACe1dVFWjzMxqO7sj5E/aw8YDxP8V7zT4JA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gDx5gOZW9jvyv0QV5Bher7Qc4BPfFeg/Cb4TeJfihFq1/pOp6bDLaTRic38kgMpfcc5V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e+J3wL8W/D7ww3iHWdR0We3Eyw7bSeR3y24g4eNRjg9/wrBqUveNU4r3Tlfhb4XXxp8S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3i+fjOPJT55Mf8ADV+imrX1po+jXep3biK0srd55mxwqIpJP4AGvl79hvwiZtQ1fxvdx5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43kBpWHpgbAD/tEdq739s3xaNC+FbaDby7b3X5PswwcEQL80p+hG1D7Oa2pLlhczn70rH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68b/ABA1P4x+KrdvIe/luNPickiW5LklxnqkecD/AGgMY2YP1H4s13TvDPhm/wDEGrTe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3IHQAdyTgAdyQK8p/Zx+LvhXxJoGneFVtbbw/qlpAsEFgGxDMFGMwk8k8ZKkluSctya8o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1TV4/h5o9xm0sZBLqboeJZx0iyOoQHJ/2iBwVqlJRhdEtOUrM8H8a+IdT8W+LNT8S6i7C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hFJwiAnsqgKPYCsC/PycZB6cnkfjUvmkKqkcYxwf51XuUdoygAJGTg8Z57Gua9zc+3f2D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P+g5Pn/v1DXPf8FBY2k8O+EghXIvLg89PuLXR/sIJ5fwavlyONam6f9cYKwv2+wp8PeFA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/3Frpf8MwXxnyOqKIl5yck8DrxXVfCK9ex8ZWW642R+Zt5OAR6H16VzywtksAduAMkZxir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9rcphmSQFecA8VzqRs4n1/lSqsucEAgHtmpE6H9PQfSqGi3H2rSYZDGxcRqGXOCCBj+laA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F3RzSHqMj6d6dgY6UielLjPbpTRAgOD/AEr0/wANeHdFudBs7iawR5ZIgzNuYEn8DXl3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/Isaf/1wWmNEY8L6D209P++2/wAa0LCytrCAwWcIijJLbQSeT1PP4VyPiXxbqWma7cWME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XVixyoJyQwHUntW94Q1S41fSjdXKRI4lKYjBA4APcn1pDLN9o+m30/nXdqssgAXcSRw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7ayt/ItYhFHknaCSMnr1rm/FXiS+0rVBa28VsyGMNmRSTkk+hHpWt4W1KfVNL+1XCxq+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k+tAiW+0bTb6fzru0WWQALuJI4HTofeoP+EZ0P8A6B6f99N/jWb4q8R3ulamLW3it3Qxh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oR6Ve8I6tc6vaTy3KRIySBQIwRxjPcmnqGhz/jnTbLTks/scCxby+7BJzjGOufU1zKtgV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YfWT/ANlrjR9aa2JYZOPrUTN6damAz9RTGTimBEJSOP1qVbgA4yKhMZ9Kj2kc9jQB7hXn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BPPlpxXodeafET/kZHPH+qT+RqY7lPYyDKrA46gU3earA8cCl3HnPTtVoktIw6Zxk1IG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1QZmxjj1q94fsJdV1SK0jJUE5kYfwoOp/oPcimB2Pw+0wxRy6lKuDIPLiH+yDyfxIH5H1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ghSGJQqIoVVHQAcYqSs27lo85+IQ/wCKgJ/6Yp/Wuc6nFdF8QjjxEc9PJT+tc579zWkd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fVnumGVt04PbccgfpmvQq5/wHZfZNAR2XD3BMh47HgfoM/jVnxdfCw0C4kBw8g8pMdctx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PVlLRGp5sX/PVP8AvoUnmw/89U/MV4yDliQTkdOetKnyrgZBJzgnOBT5BXPZldGOFdWP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3/5Dk+BgC2Yf+PJXfSfcb6GpasNaiebF/wA9U/76FHmxf89E/wC+hXjwJ446UuOOtVyC5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eqf99CjzYv8Anqn/AH0K8fxwSBwKTbjoeKOQLjVPfBx7UmSOmfelHQjv0OKXAB7kAZOO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XtwLe1QySseB6e5PYe9ekeG9Eh0m3GcSXLD95Jj9B6CvNrSWa3mSaBzHKDkMpwa7jSfF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TIOCoyJPp6H68VMkyom/qt/Bp1m9zOeBwF7sewFUfCl/NqVlcXM5H/HwQq9lG1cD9T+d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eNNO20AfImeFHoP6nvXW/DwY0SbP/Pwf/QVqXGyGndm9dXMNrA01xIsca4yx6DJwKpf2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/mah8aDPhy5HqU/9DFedlPlY5GB29KIxugbself2/o//AD/w/maP7e0jOP7Qh/M15qqDK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2ZXcMZJ7VXILmPTf7f0f/AKCMP5mj+39H76hD+ZrzIJzgngDIxSbeg6Ucgcx6b/wkGjZx/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8JBo3fUIf1ry9lO1sdTwCaayHdg5OOeKORBzHqP8AwkWic/8AExg468mr9rcQ3Nus9vIs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jjLxknG7gZr1LwYMeGbIein/ANCNKUUkNO5jfFQZ0e19ftHH/fJrzqM7GyQa9I+J6ltIt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2Vq8629+1aU/hInuXYX3LwQcVdt34K5/PtWRbsUOKvW74f1BOK2izJovt0qPPNL1qNjg/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f8gT/ALatVHx596z+j/0q54EOdCz/ANNW/pWzNBDNjzYY5MdNyg/zrk5uWo2dCjzQseaEj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/e3vphP610f2Kz/59YP+/Y/wp8MEMO7yoY489dqgZ/KrnXUo2sKNOzvcx/GhxpkX/Xcf+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11Pjo40mI/wDTwP8A0Fq5GNuK2w/wGdX4jq9G0WxutMiuJVkLsDnDY6Ej+lXV8PacvRZf+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AJAVv/wL/wBCNZ/iDWbuw1AQQrEUMYb5lJOST7+1YXnKbSZdoqN2i8NBsB/DJ/31R/YV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WMniO/IyVg/75P+NPXxBfEfdh/75P8AjV+zrdxc1Psa39g6f/dk/wC+zSf8I/p392T/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XwXOIf8Avk/41GfEV/8A3YP++T/jR7Ot3Dmp9jYGgaeP4JP++6r6lo9lb2E00auGRcjL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7zUEt5REFYH7oIPAz61q63/yCbr/AHKi9SM0mykoyi2kcWp59qeGOKjGAKA3Nd5zEytin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3pN4HegC4jVc0nH9owf71Zkb1f0ds6lAP9qpn8LHHdHXVyGvcatP9R/Kuvrjtf/5C9x9R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orfCUqQH8KTmkrvOYdnimMaXNJ2oAZRmg0nWgB6t70u41HSrzQA/NQXS7kHtUwzmhhkE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wMDHemL1z0HpU9yhBLY7dDVYHj3qWaRHMMjpzVW4b92T6DFWSepzx0qlc9MZrNloz5Pr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SkcHAyRwTximrg1JaNJMGPK4/wAaa6FSTwOfyqvA/wA+M4BHJ9KsEjGByPWgYsLYk24w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ycY571pWT5XpUDOb+IemfvEvrdFBbIkJ9hXEK2VyMYB4+leueIYFudAuYyqlwpKk9jjg/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4YYIJBHpg1zyVmbU3dDt2AR+o7U3PH3Rgf5zSL8wycewFOVATnoe1QaCodzbR16k1o2ynk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eCPac456VchGOhOOmKESWUyTkgAEdPTFO4JwDnH86jHB4yKeFOMduvSqQh0fGAB149sV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ZNQqeODxjpjmpowCScBuOh/pVEk8YDEnoQOlSxFcYU9s5IqFchTgbiOuP54qZRx8rZPBJI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rx0zVGdeCe3oKvPwpz0Pas+6cKCM4JB4FAGax+Yjrj1oIwTkYx2FJySSRmhegX07mgCRe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p/RF/ujn3PpWQpA784xmtbTx+7VlBwQDk+tOO4GgOD1xjsKdHnGPyqHuenNODBcZ/SqZ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HHIA6cj/APVUEfXJJIUZ9selOuHJlII+cHknrz0/Co0HGOMDt1FIZLwBx+lLGQAcgnJB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B9OOM06NfmwRjnvREGJ4rRR4dffyAQQcdDXKeHI2NnOFXJKEgEc5FdX41KjwpNnJYkYwO/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GeWSDkSPGRwOBx61vH+GyI25tTkr63jnDg4BBJLY71isCJsl8qGGAB6elX9cuSt09nCjb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omVJjnjABGB2r5mr8bPSjsiRbp23RyKzRk4GB+dJNLAFJi3ZHbOeB2pssczEC3TCjJ64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Zxken41mWjPu3Z5WYLgYwcEce9Nt4y5Gd3TnI6H/AArYXTzKWJVQAee3NDW4hKqOoPzc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JDBtDIVPdjTVgjhYlUUeoB/ziriINuQxJPYdqhkQksdufUjtUDQ/TMCUk44BOD25q5ct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ggckH0rKZihfbngYBPerdpfrDcLtUFeCzHrQMbMHSYLKAq4yOozjvUKz44wMZ6Z70urXc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ct0IJ4AqksiNyoAOMEk8GnYDZtJmzj5QOMnHNSx36oDEoU7zjAPIPpWHPNOYCsYJYHOV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EoOGUg5b3HrmiwHSFVlClk25HUDINPkv7a3XbMxJxgBRyR6ZqnLq1qHFszYmOMBTwPxp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0syso4A4yaEhEEusseiGNhgADk1FcXsb2vyMxYEliw5/CqksZQnjIHOMY5pkeHk2qoIPGB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dfuzKAzFhggk80sd3HsZXhAJ6Adfrmnx2c+xgkZZR1zzUckS7MtgZyR70ALYsu4tuJU5x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axzWO/PzOMj29qxrRI0l2tx6DHStq2vIIwI5Z0UknAHFAGJLbGBSSMgHIPOOf/1VPaWz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3beOO9bREeMKqsgGMkA0+1lRn8qTbggjIHai40QXZTTNF+1Miu6kZA4BJPf8ACuYvNXhu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DgJ0bGMYzXWeIGjh0O5aWLfEBjYOp7DHvmuH06xWS2Mtw+wjmMHqOx+lVAUi9ptgbuf7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BzjsSa37fAGwrgR4x1wfbNZGkTJDtjBZ3Hyrg4ArctwJJUkwVOPmU9zSe4Ioai7q6kuQc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nNfunnuIxuLKjcBuuTgE5rsLnSY5iu52LKCwAPX2zXFauGS/dHKhQQSowSBn1rpwu5jW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GZgp4BxUIC5z0UjJzwM0+827xg4BPHt+dVbokpnemCMEdvwrvRyDZ2iO3ByU4IB49vrUe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KhePDfNgkDIx6U6MEpg/KSOCfSmIevzKQeMDkjr+NDcqGzyBwP50qjgnKkkcgD8qVenPA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0sKImTjAGQB0Az6/kahfbInl5LKAMnOec9z78VblAkgZSATkEY6Accj8MdariPBYbQQc4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7UgFtolDhlk6E8Yz+NZt15ZSQFDgcEnuRzita3CquF3AjIJ7H/Csi7Bn34yCW7D8qCijJ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PA4qD5hvG3AOAMccY7VPtUOUVixYkHPXjmoJpIwuSOAckevqB6UwIUZyfLJK4GAGHBA96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BByM8+vFCqCHw6sxOSMHp9aUuCu4cjrzwT+FUSMZflIGDITznjj3pApQ7l+6eoHH5U+a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6A5wKamFHzAjHIB7n+lAAxA3DccY5GM80BjgE4UgEkDk0qfNGGAHLfdJ5HuaRQApO3Dcg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jnd1zkAcin7wMgZZicZ6kHsKReIz8m05BGc5PqaNpAyBtHQkDsf60AOwQ2FDKDgHOODT1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II71CrEkqANx5yPXtQCRlt+WA6dBUgSMj4KujYA4I6E9ar7GLFd23Izz0561aSUCLLE7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XccRRkORyOwoAjjDFl5GGzgk/mT70EAFgqkbMkEc5BHBp7quwcBTxxnvjNJCQNwKlQeMj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FDfMOuR0HtTdhUugwSOCQo5FODlMrjJHSnK+QXILAZ5Xse2fWgCvGcKVAU4bPPBHvip4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exNQsEclhyxJ4A4FSRkRwcYBJ5I60AXIUEkG2POOuCOcf4VVl2xnbkknOAecf59KkEzI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GQPeomj4LMSwYEDjp70ATITFH5ioWLkgkev0qKSTJAG4MTjr2xRbM2wlyNuSQD1zSyDa+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75BqQFiJAMYA3AdT0P1qPLMAobpnHsKV/mXcoJYkAAHkY55pvlkZKkqRyQTzmgBduE3Nx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MJO8vySeB64/pTtwGA23Hfnp9KjYEErnOOp9PSqAlidsA43YOACec96cjgjJHOcgjoBUe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DH4UIeTtAC5yQTwPQCgBcZJIGQSCAeMD2ow0q4LcAZORjr3xStiQ+YGC7MYA9OxxTG2k7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7HtQCOm+HLwQ6xFJcMoQEt64Hr613d5dEu/lMwUnKhT1HY1yHwq0uDUNRdZAF2LncAScZ5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ah4eQyp9muJCoYAqV7ev4V59ZrmOumnY5xZUZ8DG0HoSR+NTWWTcnLYGcAnjAroYdDjQ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uIGQR6UupWlrBY5WIGTIGSOQB3FZXRdmeYeM5SdWeJvljwCQeMH19/WuWudgclBwDjGOld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sIXAwQevT+tcoemc9zwB0rto7HPUHEZGRwe+aaCVJyOR0pwIKYxxnPFJIu1sjitUZndfC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T/6t0BJPYg16RDqMMxRFYlk4AxjmvOPhnHZi0nnlCmYEqOucYz0rrrSSJpPNjJ4ODkHn2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P4Tz/wAUhj4hui67Wck/U1mwlQSF3FicZx057VoeJ2Mmv3TZwCfXkdMfyqhGoWMhs5By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othMuKAYcIOSOvv3FUJjKGIZFJAxnrV0u6/KoHzrgEc5NVL6CaGRQ8bLkbgPWmhCrAFc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ruPsTvFEXRlVQNpH0rhoz5iAk5zwMk4BrubO/nhtkiZtyoAM+o/xFRIBvkZyqg8HAznk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VJBzkDg57flSSXhbIYHdx05x3Jo+1OoXkge4OfTNZjGgEAjkZ4waasqhiu0bRxknBJ9s1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jk5OaUxKUYiPIHTbzmmBCsg2klfnJxx196dvyiKFO4DBHTIzmphZSOqlMqR1B4FIunvy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nvUgZusIjW6M2QYyGwOuBWLdkfZZCowQMj8a6XUtPmngkSMKyEZJOQeK5h28xJEU7iMK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ATRzjqxfnk555pvO48g4PJ7GrN0Qj7FDAg5xjkH0qFWwck89CvtXbFnO9xjEgYA57mmg8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8eoNJjI6Y96CSxHK0a5B7du3HT61rWF5MbVTGOVOMDoRj+dYJ6Lnp7Vo6e5EYAOccY96z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IBclFLADBJOCSSKbMfNl2gYPOcnBx2qGJnGoHeASSDgnAH/16sBt0wychDgnGCRj9a52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7SSCcg9OcY7VMgxAwQsAozkHjNNnWQOVUKFHAI6nvRYFULQyAkEnAHQ896NwHxPEwZmz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pLdSJVYAEnoRnj1ptx5RBCKy7hyRxk+4os9pkwruCOegwR396CTUPOW3AA4GcZAFOG0n+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P6VGzAxKeiEDBxjoePpUkTEp5jcHOcnn64rNgQzqc7iMEkjPXIqjcKHlLbsEDI7dq0ZE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4PIz/wDrqrLHHkghSXwMgdqpAJp9wUydxHYAfzqaNC0h5DHnGOQKktUhFs6qisQMjcc59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87Bk5I/pQBJDAdwK8MRxjoDWz5MQsFdWBwOh6571jWkztM8RwVJwc9Tnv+da5YC12KMEA8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lnKneMdyVPWmwpGH3biy8Fcgj8BTRkfMSAWOFA64FT2MRkLjazDr8vfPf86iRojUtJAq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2xUkpIG4cg9ATwDmpFgAizEpBIHbFS2Foz7TMMICSQTismrjuJaWUkuR0DDue+fWrawx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yOc98VIZo0k2jPABCjgZ9/aq91IZ5SWZgDgjHT2/lT5bBchN224rsIAGST3HoKljvJwyk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HpTY4ht6rgnoO1PkjUEKqAL1JPegB88xuJPMwQCMYB4I96n0+4VHQMSFJx06VQYEoI0P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RG43NhRnIPUkelCEbmnRxzXoUMADwD16HrVzVdOUSLJAwcjqM1kwyNA3mqQCM8fWobjW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/iHNEojiy1dOYckqqkAcDrzWTMGuHIZjk/w9s/WpJr6S4fdIVBY8jqAB6GmxsChJback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hXYu1sAkHBxye1Pe7t7Z3WTCqRlsc5z7VnreyDCkLgcBiecVV1DF3assUu1zlSD275p3F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ylLdcRg9R29sj6UQDCswUtgjgckk/wA+lZ+kaPqEETmON3AXcRkDHf8AGtHThL5Esc8b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tiqKdugS3TDaVIUAZJ9B6U2O6MxISQjGSR2IolhDRn5skYyO1RW8bSZZQoBPQ5BpSJWgo1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ENg4IyQO5qW4eSfaCeDyM9+KzpZ037WwCDjn/GrluyeVuZsgdM/yrOw7hGohclcnPJJ/p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RTyD2B74rMkkUhyMKQRyecimZYNvB47DH507WEjVmniEBDDBLcZHaooZ2ilDkcYOMf1qh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V5IHQVYt4ZGIlJBjYAgd/pipcrFG3HfRhslQPl5zz+VVbm7eeUDfkA4GO/wBaps25QxGS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xVYKNoBzjrk0nNsLEgw0m4kAjoB05qVYpNpKgg46kZ5pIPLD5fkDjIHIq1/aNrsKqGOP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5AQOMjA5B9ajWPdgMBg9COcGpvtUYLELkjnnnFS7laMhAAp54x1q0ribGW1so+fGOcZH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pQMq8DAJJ60y1lVCdzEE4I/8ArU671ONV8qOLOT1zV6Epso3HmCTAGQfzH0pzKfJXIAIHU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JkfOBztH8qFvkJJYANwAOorO2pRZaAltoYEnk4FQTKwJUEAjrk9qGuSykRnGRk9yKhQs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xRbUCpcWCsxYO2SDn0xSW9uF2szNtB4UitFoiQSOBnBJ4xUGSNxOQQeuKdhktuhUYVu+S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qbGDZJyB1x+NUOSOM54PXGeeaswuSNoLDBOMHmixNy9HsCnDqGHJ5zimSbiCSSAOpAHN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AGCM4IPrzVmSWAgKDgjnk07AQSdSP4cZAB/rTFjJGMkDIPHHIPepAys5yehxkA5OKcHA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60rAQOoL7gwC9SPU1E4BOcDb2B71JIy84Py9v/rVBIpyWyShHAqgHKfM4UDOD2/WmsjY2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22klgTnnj/CrKiM/M5BGCOTQAtuWzls9AM8mrMMhibcwLKDknPP4ioIZoAxVeTnHXNWnR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ioaKRUkALkxMBnJGe30FRW8EU0uJSCeuD6elTXKRw/NGAuODg9faqXmZfPQ5HP8AKiwj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xZegK9iOldhpGuRSQCO5tSSnRh/ET7Vw0bRsfN3rnsM4PTrU9vcNBLvgkBIAJBOc9sVa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W7KGRXEfU8AjmtWw161vRsgUeaoyARgcelecapcRM3mg/vSBljjkegHrUdncy71khlKt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pU0PmPSbqxudRV3AWR0BAyeBz0rkbye8025ltmkKmMYZQeCevFTR+I9XhIMM6qGPI2g44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i6leS7JeRzuJIwT/AEpRj0Bssya5Gtv88QMnUH19ahh8QH5la3VwSCMn7gx+tZk8OQyqc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YyilTnJOBg5zVqBNzdXU7OY72hw/cBao3F+vlyBRtAOR+dZ7P5W5cgkDpmqzOZHODhs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hN3Hy3EkkpAzjGc560AShcfMSeQc+1WbOyLwmQtlhjOBinPEykhhjjjPJo5WFzLa3K5Ynk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CpJAG72+vrVu6VlT5uDk1HarvYoCcAjI6HFPYksxMdhJJIHAz3xUc7HGOCCMgZHX/ABrR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ecQe+Bnj/ABrNmRCN5XIz1PGT0pgRrKw45II4ANXIryWNgV+6BjHTIrNfGcqnIPA7Cr0H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hAbml3/nfLKMMCDnHQd627WNJgzwkNyRketcrDHEpJ64zg+3vV2wup7RmMR+VsZGenvS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EIwAeBTvs0ckG7+Ig5X/AD1pLgtcSeZnDZ5JHH/1qgjldAdxGR3B60AMubRYvm3HPQD0r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ZFiGMDrjr71zl1cM2RnA65z39K0tDv/MiWPGGUgE+pqrAdbZNIsZkdsg8DJziodU1mCxT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pUbNhFBLDuRg4rnNYtTc3RaN2aQfLtxgAdRS5QM+aFLid5BwCcgAdKikC4KnaMjHI4qR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8c4Pes+6uACcDDfTn60mPcsxM6qFAXcOMitKC8vPL2rLhfUDB+lYdvK+WJ5Vhg4PIFWPO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8j2oQI01uZjMGEgaQevYU261qe3mKhgoxyR0IrNt5NsuS5BB5IqKdllkJKkg9OM/SmM2Z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Ty+PvgnJNZVzqN1cTb5ZGlHTDHoKrhCwwwwR2prLKQMBRzyevFCQGpbzEkFhgjHU/lUz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M9apafbTTnaMFQeWJxipL2KZJWgZWGPu47+9FhF7TIJbiUFR8o5zjOasX7LbS/ug5cDns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a7WU4H8QOOtZd8tyLqSRjlScAenvTQi9capcNb4DAPwAR1FZjX960gZp5CB1HYU63XCby2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TLAkBQPYU0BI10Zh+8baAM4bnPvVmyvZ4yREygAY5HWs22tpJyQAxz0GOmDWmunXCpnD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xZLJ/tDTAM5wwPp2qm0Lyy7TkZGc+lWYwqxcBgwIBx1NPt5FR98uFUkAk9BVMSMTyWFy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RmpwcvtVgRnnnjJrQv5YJbgtFkEADI9fX8ao+UFclWGSc4I5zXK9zRGrZeHL6/jJhjUH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/DLWVrLHeKkpc5yByB+NM0LxSLWzaKeBQUAAweo/pW63iOykt1dIySwPHp9TUR57lO3Q5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xxMF+n9aiELH7o9MDFb17qQuwI4I8cHJ/wDrVniIqdwGMHqTWpKKlvDLFLkoeT+dP1Pc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V8XEbuEOC4GT7VQ1S4jQsi9evNAyKNmfJkYhR0A4qK4mVW27uB075p0D/aEKnk9xis7U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r/KqAu2ywb2YsvTOTVlGAcYfKg8c5zWDFMCdu7knpnIxWpCdoACgEDqBQAzWYisgZmwu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q7gSBx061p6pGZYVUcA4J9qzwuGwAAOmex96XUADuRhW4zxjtRGpb5eRnjGamUqFKhSQM8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HJ4+lNCI5B5ERGMntxjFMz+7yT1x6VYkTfnIHPNVpoxGMZwPp0qQSK+1trN7+nWkhRmf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l4ZflOcDrUTXAU4UZI7kc1Qy5Gi4zuUk9vWo5hhvlBIA+op8EgCBiACTyTxmmzDeCsY2g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lqxQ5JIxnPPFWzdrknpj+IcD6VSZmUbQpAHBOc8U3zQQVBx3570WEdBYa1sbay716Zzg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Fkyuegzk1zkLnf0+Y9sipLiTy1JIwT1PpRoBYlvpLmQgsRnjmoLnZGgQAZ9c96rRTR7s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dDkjt3oGR+Wxb+Hr2qXyyFzkepHaiPBO48gdAOKf8owCcgHJxRYCPysLkc49Bik2gHgk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e+c8YFIyInKjkjGMUxD9oPHQdQPX2qGZ0i+Vn59z3qG3mbAGcgfdwOlFzD5hLHBHbNdIh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BABPaq92Sy9jzyD3HSmXYP2fO7DAZBHIFFuTJZr5hJYDGCMEUAUdudwKgDqBngHH61Ai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T61PcblQ46j36VVfPIB6/wCH+NMCTy2JJzjB5+mfT8K6PwGqL400MBsj+07fnP8A00Xt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2cdzwQD3rofh5NnxvoTH5QdSt+hBz+9UY/WmtxH6V18UftmKG+M5HHGnQHJGccvX2vXxX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cp6Z/s6DgjORl63q/CZw3PIbbOzn5sDG7pxViMEEgEEA4JxUMQxwOM/kRVlD8mVIzyBkY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CR+Fang5Y28ZaKDyf7RtyPp5i1k8EluCAMmtbwSwXxnoiY/5iEGCf+ui9PpQtxH6JV8c/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s4xjH9jwkk9v3s1fY1fGn7ajgfGGzQMA/wDYsJ59PNmrpq/CZw3PGFV8EsRjr1oZ9u7C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IhJJwcjqev8A9eqzTeWSCMnvk5rmNyN5MbyRgZzj26VHlmh2EkjoOenuKlkAdTtVQSB1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AOeRnOKAP06s/wDj0h/65j+VfI37dAz4+0UY4OlDkdc+bJX11Z/8esP/AFzH8q+R/wBuV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PP8AZQI/7+yV1VfhMKe54Tp58qE7j19BxTvOLS4UE4PHFQWbl4nGAQThcdas6bFsnVyS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5YyD8w5PAOefrQACc4BI46dafcSK/wDq2yM45I49cVVafY2ASAPXg/jQB9pfspAj4N2QI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Gao/tf5/wCFTxYIH/Ezh6/7klXP2TXL/BixJxn7VcDj/fNVP2viB8KIieg1OH/0CSun/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9mKhgcEEY6ngVWlWVx8rbckYarUyhcFTkHB9fwqIkEYVcY4J75rmNwQMseVdiM8Z7CopI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uR7VKu47VPTAIFTKwCA4+UcDBxj3oA+1P2W0MfwI8Oo3Ufaf/SqWud/bObb8LtNIGca1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6X9mEhvgZ4eI6H7T/AOlMtcz+2gSPhbp2Ov8AbUWP+/E9dL/hmC+I+SNqSnYzbSTjOOlS+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f1AqOBDI5zuBA7CnXl9FZJtdWYscYX0965jcpzbo3+U4zjNC5ndETgE4GPWmc3ZBQMOe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EmDH5cHO0e1SB92fs6oI/gt4cQE4ED9f+ur1w37aDKvgzRM4wdQOc+nltXdfs7EN8F/Dj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7avXnX7cThPBGg55zqLDn/rm1dcv4ZgviPle4cMzBWHIx9R6Uws4IIOeORnvVfzF5wNxH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vsm4sPcnpjPFclzcks52ExWR1Ckg5yKk1C7kto/9Gk+Y9AO3risuWRSCFCgAcY9KbbA+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3sTSYHQeF9bvoZBDMzSqxyQx5Bz2r9G7b/j3jP8AsD+Vfm5pcTtKGCgAHAYDg1+kdr/x7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2G3ZnVWxJRXhnxd8W+IdL8fXGnabq9xbQJbRP5aEAAnOT+Ncn/wnvjBQWOv3ZxnuOfpx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KpNq59P0V8vHx/4uzgeILz/vof4Uf8J74w5/4qC8HTuP8Kn61HsP2TPqGivL/gJrusa3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uzCYfL8wj5c784+uBXaePLuex8F6xe2srRTwWkjxup5UgEgit4zUo8xDjZ2Nyivk24+Iv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8uevzDj9Kon4leO8YHie+B9dwx/KsfrMexfsmfYFFfHq/Ezx2oO7xJqB7ZyOP0q7oPxF8b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L4kvWjkuY0dSwwwLAEdO4o+sx7C9mz61r5/8Ajwm7x4T/ANOkf4/er6ArwL478eOScgf6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ifgCl8R5/DkNtK5AHQUy6aQ/MrMAMdO1JCzST4AyO/NS3SZHHORnGOleejpEtZJ1A3SKQ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2+LayCTzmYukbAFfQEda9Js1+Zdw4Ncj8ZtN83S1uIljj2ld7EdfUY/X8qpbmGIX7tnkH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OM+lehfALH/C5fCpAU51CL5u+PSvNGiIlLK2UGRt9xXov7PZz8YvCoHUalFn1HNax+JHi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V+eHxzMg+MXitlUnGqz4IP8Atmv0Pr8+fjcMfF3xWwxj+1JwfrvNdOI2R1Yt2ijltDvD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AO4Z5BznNet6NcxywgpIGPA4Oecf/XrxuM7yIwFLkkgY6n1H5/pXq3gqyaDSV8wNlyGBJ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BJ2sdL5hKcZB7e1R3LER8Ec/jiofmRzz3qN5vlORkHqelUeiiPPPQ5+tKqYzxk9c1FHI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DgGrXlkDPPbr3oEQSOQCGZTg4GDkEYrpfgfgfGDQ8DIP2jJPX/US1ylxtSRiZOeCR6A11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0UgcAT8+v7iStIfEhS+Fn1ZXwV45/feMNYXdgLfzEEezmvvWvgLxdOf+E11sFeBfz4/7+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pdSupKxjJHTOal+0LGRkc4yB0AFVjKqIQDkgd6YCH6Yz3zxiuU6C1NeoxxjLAAkHrjtz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9T064oiQkf3gc5A6iq0pZbnaCpHUDuD6UEmpYLtUnHynJxmp5FWPncSD9046fWqum3Ww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O1V9X1CRY2dRtXJ6ck0DWp9HfsdzRyReKFQAFHtQcHrxLzXu2pWNpqVhNYX9tFc2s6FJ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CD1FfnPpfjPxV4cE7aFrd7pouMGb7JMY/M25xuwecZOPqan/AOFu/EckgeOdfyOv+mv0/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rGUqbbufdLfCv4cMct4J0En/AK80/wAKZ/wqb4aYx/wg2gf+ASf4V8Gy/F/4mEZTx14h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fn6fypF+MHxKwpXx54hOc/Kb58k4+tUqsOxPJLufeLfCP4Yty3gPw+SOhNin+FNPwf8A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px/04p/hXwlH8XPie6Ajx14hLZyQL5+PQdakX4r/ABPbn/hPNfHcj7c+R+tP2sOwcku59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wdPh/4cH/AG4J/hS/8Ke+Fuc/8IB4dz/14J/hXwyfiv8AE0MVPj3xEOP+f1zn9ab/AMLY+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EIA5B+2vz39aXtodg9nLufdA+D3wtAwPAHhz/wAAE/wrZ8K+C/CXhaWeXw34d03SXuFC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wCSAcDnBJ/Ovz3n+L3xNVSP8AhPdfGFBJF8+ev1qFvi/8UGYKPHviJSRwftz4/nR7eK6B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415/4U142x1/4R6//APSeSvzOhVxErBlUAE/XPbiuqvvin8R76wubG/8AGevXVpcwtDPB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ZCCcEEEgj0NcUt0w4HHJ47Y7cVnUmpPQuEeUtPNtAXIDdO4wKTyY5H3kMSvbkY9DUMShz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TnpVnco5GecAYzyayLHQ5d+QQB0x0HoKkUZcgjkgknHvUZkAXgjIOSD2xVBbySSYqwBAJ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/wCxRrK6d8cYrDeduqafPbDPQlQJR+OIj+fvX3PdW8V1azWs6B4pkMcinoVIII/EGvza/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8ZfB94H2q2qwQk5xhZGEZyfTDmv0B8afELwV4OjZvEviSwsJFGfIaTdMR7Rrlz+ArqoO0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6vCOjNpnx80PRZnYSWXieC1lzwcx3Soe3sa/T+vzrgvdK8U/tg6brHhsSS6dfeKrS7jMs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g9MkMeeSMZ9K/RSqo2s7BV6Hkvgfx38NLL4oeLfDEOoiw8U3Wq7rwXoEf2txGiIIn6EB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BySfP/28viSNA8FQ+BdNuAmoa4pe82n5o7QHpxyPMYY9wrg9a+V/j/NJd/HDxsykEf25d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uP0rj9b1DUdSlSbUr66v50jWNJriZpGCKMBQSTgAcAdAOlL2m6LjT1TKCq3nKFALAZIB6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ApPADA8kelV1yr5OOMdB7fyqwrLgA4zkgqpzkf41kzUkS4VJATGRkEAH3q/HIGjXZgDI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HEGcqOQMAA9T6/iKvwoyIibCSQMngEc96zYiaRg5OSOCAQec9+RX6Ofsw4/4UJ4T2jA+x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9sO/IXDAY5PJFfpB+y+c/ALwkeP+PM9P+uj1rh/iMquxwn7eu4fCDSSpII1+HB/7d7ivi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III7jFfbv7ezBPg9pbEgAa9D/wCk9xXxJErMoYKAcnGe4pVviHT+EI1ZYgypnPPPp6VH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nkgcAY61O7bMnCll569frTLgYAYKBnqCP5ViWV7UN55AYgZHzHjH/wCuuy8J+GLzxJrt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3syxRjPAJPLE9gACSewBNcfGZC2dwycbjjqPSum8PeJdV0DU4NU0m/lsb+2bdFNCcMDj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kEEggg0W7lrY/SLwF4Z0/wAH+ENN8NaWP9GsIRGGIAMjEku592Ylj7k18w/tneNTq3i2y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00oCe+Cnhrhx8g9yiH85COora8C/tVWUnhK+j8VWPl6/a2zNayQITDeyAfKGA5jJOM9Rj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e+vNU1W61TUZnmvLuZpppT/E7Ekk/Uk1vVqJwtEypU3zXkfUP7DCKmleKQoI/f23UY7SV0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bEnAGpwZ+mHrB/YgDDTPFJbqZ7bp0+7J0rb/AG3gT8D3A6/2nb/yerh/CIn/ABDN/Zt+K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Fo/hGPWBpF9bRYmXUUEKyzMSzuJMlMFicAkHGBjivDP2ovHEHi/4sXqW1wJtN0ofYbQo2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By5IBHUKprxe4LGYEHA2kEep7U+B3jI3fNgYyP8ACsnUbjYtQSdzp/CFjPr/AIw0XQLW7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bJPtJ8pncAOACCcE54I6da9/uP2Q9XubiW4n8fwTTysXeSSwdmZjySSZMkkknJ9a8N+C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PI1y0wP+2q1+lFaUYKSdyakmnofI0f7Hupr/AMzzZHH/AFDG/wDjlOP7H+p848dWee2dN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61e/tGfCmzvp7K41y6WaCRonUWExwykgj7vqDSx/tG/ClxldbujgZP8AoE3A/wC+avlpk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DDm4+GPgmfw9c6tHqry3z3fnJCYgNyIuMEnpsz171W+Pfwtm+JunaXaQ6vFppsJnkL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YwCMYxXWeAvGWgeN9Fk1jw5dPdWcc7QM7RNGQ4AJGGAPRh+dQ+PvHnhvwNbWs/iO7ltku3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iACRhQccGrtHl8iE3fzPAk/ZRvh18ZWpAPT+z2A/9DpYv2Ur+KRZIvGVqjqcgjT2H/s9e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7Gf7aueuP+PGX/4mp9O+PHw11C+t7G11i5ea4lWKNTYygFmIAGSvqRWajSL5plfw18Jb3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16K5kTgyfZiMj05Y1g3tubW+ntS24wyNGWAxnBIzj8K92rw/XsHXtRyP+XqQY/wCBtzWq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j1NPBBHH6GoXGewx+VPi4GDVIgcwGeBgY6+9eyeEP+RY0/8A64LXjhFex+EP+RY0/wD64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8fceML4/9c/8A0Wtdp8NgR4ZBP8Uzn+Q/pXFeP/8Akb77/tn/AOi1r0HwTbm28L2SMMFkM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6EUdAOT+IZB8QjnpCoP5muj+Ho/4p4f8AXZv6VyXjSYTeJrrBBVCsY+oXn9c11vw8/wCRe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0EtznviIP+J+v/XBf5tWv8NP+Qbdf9dh/IVk/EMf8T5c94Fx+bVr/DUf8S26/wCuw/kK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7iOw+sn/stY/g3S7bVrueK5MgVIww2EA5zj0NbPxO/wBXYfWT/wBlqr8MxjUrv/riP5ijo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0kfxXP/fwf4Uf8IfpPrc/99j/AArcu50trSa5cEpEhdsDJwASce9YS+MdMYZEN3/3wv8A8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/AAhukf3rr/v4P8KafBejnq11/wB/B/hTj4x03/nhef8AfC//ABVJ/wAJnpecfZ73/vhf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V5p8Q8/8JI//AFyTt7GumPjTSwMm3vf++F/+KrkPFN/Dqmqtc26SLGUC4cAHIHsTRFMT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nlf06UxlOM9/T1qxDR/XivTfA2jHTNOM8y4urjBYEcovYfXufy7VzfgDRPtt3/aFymbeB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yHX64969HqZPoNIoa1qMOl6bLeTEELwq5wWY9AP89OavIcoCe4FeX+Oda/tPUvIgfNpb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9B7fWvT4/wDVr9BUtWGnc82+I5P/AAkZ/wCuKf1rG0S0fUdUt7JcjzXAJHZRyT+ABrX+J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9cU/rUHgjVrDSb6We9jlLOoRHQAhBnJyM98DpWi2J6nqMaJHGsaAKqgKAOgA6CuE+Jd8J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Eb5Mf3j0B+g5/Gusg1vTJ7SW5gvIpEiQu4BwwAGTkHkV5RqF5Je30t3KTvlkLEZ6c8D6A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MYoHCgE9TmnoMZOOhxzUayffLEcDgGpAR8oGOeTnitCDqfhv/wAhqb/r2b/0NK76T7jfQ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dcnHpbH/0JK79/uN9DWcty47Hjq9OcZPXFOHXHpTVweeoFHfA79a0EPGMfU9KU/dNMUfpT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xV52gc9aUqSj46njNOBO4sDjHQihcHaOAc8g/wA6AEUDzeRkAYA9KfHkoi7c4JOaaMde/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cjigB/ABLDGSOfau58A4GjzAAjFwf/QVrg8jCcqTnJI7D05rufh4wbR7gg5zct/6CtTLY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kZaZkVO5cgD9ar/a9M/5+bP0++v+NUvGf/IuXOPVP/QhXm7NwDwBg9KmMbjbseq/atN/5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8aPtWm/8/Fp/32teWKxI4yD6etGSCfQDH1p8guY9T+1aZ/z82f8A32tH2rTO9zZ/99r/A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xjp2pQT+frRyBzHqf2rTP+fiz/77X/Gj7Vpn/Pzaf99r/jXlhOMnHI4pF4PtRyBzHqn2r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AO+1qxC0bxhomVkPQrgj8MV5IG4yK9K8Jc+HbQj+6f8A0I0nGw07mX8SAP7Jtye03/spr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GO5r0L4jH/iVW/wD13/8AZTXBycgkZPFaU9iZblUDHI7GpY26n+XakdSOAMjGaapwM4xW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SSR1okHJ/OqsEmOM5qwSCOAeKuLJO88Bf8gH/ts39Kk8Tapc6a1uLfyz5m7O4E9MY7+9M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Mfvm/pVLx8cSWX0f/ANlrnSTqNM1btAg/4SfUvS3/AO+D/jWx4Z1S51E3AuBGPL242gjrn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5FdN4E+/d/RP61rUhFRbSIpybkWPHn/IIi/67j/0Fq5GKut8ff8geL/r4H/oLVx8J4qsP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hj/kB23/AAL/ANCNU9c0OXUb4XCTpGAgXBUk8E/41b8Mf8gG2+jf+hGq+ta7/Zt35H2X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jqTxjB9K51ze0fLua6cquUR4XuP8An6i/BTT18N3C8faY8fQ1GPF+Tj7B1P8Az2/+xqVP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f9tv/rVt+/8A6sZ2pi/8I3PjH2mP/vk0h8NTn/l5jH4GnjxNn/ly/wDIv/1qd/wkn/T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fv8A+rBamP0nRJbK9W4adHCgjABB5GKv65/yCbn/AHP61V0zWjeXa25tgmQfm356DPTA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+5WT5udc25pG3K7HE0hp5X0ppGOtd5yjDzSClNGMUwFViD7Vo6E3/E1gA7v/AErNrQ8Pc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/Q1M/hY47o7auO8Qf8hif6j+Qrsa4vXiDq9zz/EB+grkwvxM3rbFKlApBTsV3nOJjNG2n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Uzbipe1IRQBHg9qQA9KkwaRR9KAFUAClIpBSjmgCjeJ8jGs5hh8egrZuV3Lj3rJmXEpH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Py4qrMvc84FWiMLVSc43cdRismblSUYXPXNV1btU02AvHOBVcDn6VJSJ4jyTxyMGrkDds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CrEL4PXpQCLoA/GrlmeOuKoJJkcnNSJOYhuOAPeobtqUlcuapcKljKhbBI78CvJ7tlNxI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eu01m+823kUHJIxgnjFcPdJiU5OD2Hr9K45VVJnRCHKhFxz6+1WI+E2nrkk1Aikj5unt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gc0rlEqthcgjp61bib5G6dBgg1TwMYxkH0qxCR0wBjr71SJZbh27QOMjipzgMcEkDvjmq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dqlVvk5bBz2PUUySTjoo4I4B7GpVxgnOe341Wz35yDnFWYgCDgn6+9WInhAIGRjNTLxn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2VJI/+vUo46cfWgAblWHSsa+bjPQ9K1zwOx4rGvyBOw7Dt70AVTySfTtQuQOD+dISdoGD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Prz69qRRNH97tkDGPXNbNg3+jKD36D0rGh5k3H0rZtx8qrwBxg+venEksgY6c96ZIuEOM+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pkzKkLHnAFUIxnZi75JPJAJpyEgjIGAeQKiVSDkngnJp44xgYGcgUASIQeBnPt1qaIANxg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Dz2AqdRkE5GR1oQin47nMHhSc4B3Mq4JxjJ6/pXGeD7trfV0A3YfCkA4JGa6v4iFv+EU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7Vwek3IhuRIDhhgjvXVSj7pjLczPGWmGz8SXi7shz5igAknOSPpjp+FZNvEwLZ6AAj0zxm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d2sOtQMGCgJKAOo7EVybW8m35Coxxj3r5zF0+Sq0enRleAQBeoYFvpyBVxUWWLgkEHni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WGCec56f5FXAcIVG7ceRxya42bIbJuQbVXnjJxVO4J8zlSGOMnPX6VfkUkHgnHGAahng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PagZTUFT8o3dc54x7UxVyxbzQp5wh4NPWa1EpGWyMjaO/wBay5w6S4UAkc89hQBcn2iU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ikFm7qdjMwIAUEfzqorMB83IOeoq3YyyowQMMnhVPOM0AVLi3kUKjxvuHUnmoFTD/ADMC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ExrtbDNnBzyeapOETIc7gDkkDr9KaJGlWj2bQTjv6ZpjoSMjBqZlbakmeGBIU9hSIMyAY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BQhh2SLO0eSpHP4/pWldajKzIEAVAMnJ71buoI0hVFTA6HPrWd5C5+b35xx0oHYe1yjxZ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1p1rHA0pKtsRjkdwPwqtICkOAF3evWqzPKFBjOMHnHegR1sc0aW2yLaCAc46H3rA8mZp1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+1Q6ZcXRmRYsspyNp5rcmsPJYOXyre3IP+FJDsZFwvlN82CW746CsoyTG5KhFAyQpP6VvX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2CBg98VCunybxJJtJAAUdMnHBqkxWI7OTVE2yRvGqHkgjP4flVqC4khvRKybyRgqOBj1o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UdQBwPar8Wmyyx70ABzypBBznGc1IyhrlxqF4Rb2sZSBTncpzkAdKzbXRb66c/aMwRgE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TTvLRkJ+90I4INULue6tLswuqgAcMBken0pxfYGUrHT4rJ9wZmYknnoPYCrH2lslVwuc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SXJL4PAPb6mqt0pTKs5yBkY6H0pPUESWt1JiSMyHy5CVIHTpXIaqv+mylckHAIzmtu7eR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bGSDWJcFXLsx/eAZO7gH0rtw0TmrMoybWm4YFQOc8jPtVO7dS5KknJzj/wCtVpSoYqBz2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5+d2YqMdf8K7Ucz2KsnQgZyRzkcH0ppDhGXOCBwc5Ax60SOob5AGPfPQe1QSDPByMc56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sEMgIGMqDyeh9SKeuAcnocDpx7U/SECjopBA5J6VPPu3kKxODjgdPegRVbO3aRkZPHrx/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ucAEevT61MxyN25Rg55FMOG/iBB4x7fSmUQZVIvmBBIOcjOSfQ/SsvUfkZjgjBBBHYmtf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z16fSsS+dRMVZScHLEn0pAQ5KRbmVdxGRnrk+/0rOdcndnGCSRjqO3HfmrLyCQlcsVGN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VHtUMxJCgZGCeh7DNMCCIlGJwwYDkH8sUqsT1GB0Jx0pm5gcMwGeNw6U52ZUQgEZJJAPb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ACg5xkjj1zTVYE4PU8jJ4GeppJGZFIIO30PQkUIBt2Ae4PoO9ADiiCQlV4BwOfyNB4PAI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1WXcVXke/OKHZyVyx9ATxj2oAG+ViTkkjrnmozuJVcgdAADnpTPmJJG445OalgUqucHHq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FgCD1H04pQMxg7TwST6ZzilL7WYYBwckHsOKkVAhCAkAnJ9BVAQsAcMxwM44HA44p3lvG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PoD/AFq1IqoME4xjAxnB/wAKQLGz+YMk+g459RQBXuMhNoZlA4JIxn3zSKrCLJbJAwQB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VdRuI3AADA9PaoI1IbamQxBx9fSgBQUEYVkynJz3pYkZN33lBwc46H39sU5FHkhXJBJGB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YDLnuc9PUe4oAbLHkjJCqRgHsTmgxYi2yMN3Byvbn9afg5MmPm6lQOB6UCPJ2gHPcE9T1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ZU8AEgc49PrSBQcIpOcnAzgiplijD4JOVORnoPf3qCaMqxkQck4XBoAmdgIssMMDz6Yq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OCBgUiyMYTuYYIxkDn3zShmcYY5BGMkdBQAhG2QYyoIBJI4zSvjfu6r3OecY9KTkf6vb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CxKjqBjv3oAUhcnaOMZ+bkj1owBuJGQTnjnj2puXjyQMHAHTOOaZICU3qeRgHnH4YoAGI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85oRFP3jnBzntjrRGwUFWXc3TBGAR/SnRsWL7RxgEg8ggUAMZeqjORkEY60pjO05UAjnHX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KjknnPc1JDIscpkKgHBwKllRPQvgtBve6uQMhQEYgcjPb6V6Oygk45x1x61yfwYtpbfQ7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8qlFzyMA/zz+ldHq8rxw7o5FjYH5STgn6e9eVVd5s7qatEbeS28Kt5shU8EKCBise+1FL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xOM56c1nMTLK0hLSEk9T+FSovzKCNoB5Hf8AGlEpnnni5d2p3LMVJJOMDgAdB+FcwpGDy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f2ncAsGVGwSB3Pb+n4VzW3B5P0r0aPwnFV3DPfIyPWgsWPXJ6Un6e9GMnjOa2MjuvAyKd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to5PPQ/pXS2cu2TKkAZAxmub+H7I2lPFnMhkOB+A/WuiW1nEodlIBYckc4z1xXBU+NnVB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YXW71w2TkZPYHHSqcSIRgHkAZJ+lX/EQP9ozkYG4jJ7H3NZjKVORnAABJ4zz0xVrYGTbG3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nI9qdqV3LdeTHJtOwbQQMZx3JpIw2T82Rn8j2qNv9Yc9yQcjj60ANtd0ZwccHIJOQfwr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8tTyCME8g4/KuUhX96pwCScdPwGa9U0/QnW1t5PMiUsoOBng46VE2kCVzDt7baCrBgxI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w2LghiZBwSMceorp4dFto5NzyNISASp6ZqzMIvJZVAJAGARnA9qx5jRKxydrYxy3Pk+W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ht7eJcJEox6DinNJtBMSKG6ZxVGSeYHKuPfjrRcB+oRrMVCED1AFMhit7fiQFmJ5IPA/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dwRg5H61JcSB1O4YccYx19KBEGpXtuLGZIgRK0bR5xgAHvXmOkr/ps0MxJfcQXPqM/wD1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pZeJFBBOOOo/ya4DXLKWw12RWbKy/MD04PGP5VvSe5LMnVgFuZGBO7cOnQjFU8j0Ge4q5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wMEdzVPI2Yzz3Irrjsc8txrEZJzweKBgLktkUmcAjg9hSqq4x+FUiBvUck8DjFW9OYg5B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RnjNSWzlHwM0SV0NGorBpnyw3EgjHPPerBRYypYsrDrnrz1qnbkLcIsgCrjjjjJGOasNL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bPua5ZLU3jsGdpcknAPTuB06062jD8AjIAyQOh6VBKxwcjdkfTjp/jVmxQmNj13dcHBG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xtJbgEkgdOMVYtQTt3EBscALjHqKqSCWVJCpxjIxnnr09qsWhKlAclupGfap6EmkI90S4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BpY87cgggA4UdadAP3AwjAuckfyqK4jZGWWMtgEEgDoRUALNgAhzkMcFs4z7e1Upl+dlB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61Y3EFlfnJyQRnBPfFV5EdHBXdkjoemPY0wFtSynAfJOQQO2OlWF3EeWuNw5GTUVskiHz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9Ss4UBmAUYwMEk80wuFm6+fg5B4GSBwc+latvuKESck8gAZA+tZECOZ2LBk5wSTnPNad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9RjNBJXjUK7sWUgn5Tjkc55q7p0gt1UsWYFixI6nnpVGM7xsJEZHQEZz/jVyB2MQAUbj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kaROitr+0SA7gHIGQBxxUcmp5AEQjUAc9iRWQqBSSoJycYFIzorKFGR3JqLjsakcpdSTj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vUc0gCc8vyQB2HFR2okdcjBBwCcZ6UNGfnyW29ADyMf/AK6sQW0simQ7iSMHB96mWcuNr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VQyFbGSAeB6nNXLSIuvABYcHI/LilYEWon4ONwxyAeO3BqeGZ4/3gKkdcN2qrtxgNkYz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HY56+mM0hmob0NGFxkkdc8ZqhKWEu5mHJOfl6n1zVixsi8e7GB6DoPSqdwGWTYzE45OPT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1JJDA8g9BxQyFo8lzzxzz+VQlWfJVyAFzjjn6VJEWIVThiDjPpTEaFnZROVJAw3ZjnP8A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k3NFGpHC45wKoR78KqgAAVfhJdfMBAGOccAZpAWk+QnBKg4OQMAe1UdVgZt02QEAJI9T2P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WO5SG3YAMuQT3HcVJd3GbFlaMsGGRk5AP49waYrWMr7QckEA9eOvFVricxghcgN0AHQU9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c8D/AD0qG42O2A2RjBGMfgTUsaKaxNOTkDJJ5/lV2FdsRBUhhgA9hgdKbbhF+Vo3YHgjt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dPk6E9iQMVIxohDLuJJz1YHBHtTDEF+UO2DwCPSpEYMCqtnI9elJNuXszkjop4H1oAhks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nJIFTZa3ULuYqvGR39qfAQ6MCGUoccDPX0odWzwAVHJOOai40FvNI7eWQACMjoatKGDZ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4CqVsY/MBYYBGQTnn2rSiljBwWUk9M0DK1wJgVIkxzg8kVE8b7cn7w4yOK0t1vLkKSQBy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LIV2I/lTJFh4mIcE5HT+dWC6xx5JJGcjHas2B3Z9rFlxznHT2NOkdo84JGQeO1MCY3TM2A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0pBKqeD7dKrwk5LZ69OPT61OFPA2naBwB64pAMYNIxwc4zkEDH1pwiByGYggEkj+lGB0X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byQM5AwQKEA+3j2rzjHByP5U8AcnH3e5OMVEJQpUZIBJJwOAelLdErtHQOfTpTARSfOVA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n93hiMkZAzUFmDkjJAHSrqwuRkdufxosIrldq525HT/PpSxuR0+bPqORikkMg+UEBcHO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POSOo9vWgZM053bTggkg56g07Dpkt8xA4PrUUd3C0e11BIxg460qS7jtXgD1PWmgJTJsi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TWYeXkAkAdAev+FMBONijI65PUe1OUEDC7Sc8k9vakwJYQOS3J5OBUWZFGFGQAevWpUby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tV9Vga3AUgjr70AZEKuwIAII6Z71qW1nuhYE5YZIx61RUqlwNzYByMelWJL/AMoeXkEn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TRBMsu5z3GMYqWNiRtBYdh6CoI2bplsZPFPTKYYHAI5GM81I0XGtt9v8zHPUjFZkihc4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26OP5WYsSM8Dg1VuGSUZ4AIBHrVCszMuJgq4XdkZ5A6VAXx8wJLHGcd6kuVBG5BhehPf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G0kenBqWNEKI08+TkqO55z7Vs6fEkSE85PBPTioLaBYhkdCQQP8A61WY1KnAGcnJB5q1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r4I5welOmZWIwQcEYPccVnRhkEkjE7cggZ6np0FLBcEoVXaB1JPamlYCztYjhSAfXvUb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5PFQtehE3kkt2OOMVDb3lxPKQFVVJAA6n6UxDbyNElOMc8euKjthukCsoHGQQOvrVq6s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JzS21nco+6Tbwv3QcinYC0lxDbBcgEHgAdajvLrzyrfdAzgACq06ZILLyPSmTMCMKNv1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AVwCTgAk9P8A9dXYtFeOMyhuQPug96zLO5NvNldpHfd0+tWbvVbpW3QPxjJXGeO5pWAr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ysUJ4Hp7VT37gRnk9RnpT5ruWU5YBlPOCOfpUHKhmI6DI9qAJGwEyBgnqKW0BEhYk8HnJ6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nAA5NToOMAE55NGxRcibMqquTyc46c1vw2tq1qChAkxg46fjXPwPsPC5Yjn0xVhbuRCcc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LCxckmW3icMuTjAwc5rIeWRmJYsFzxkdakXzHLM4YkZ9cfhURYElcEYwecUEjItkkmSx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NLktrW7WTaHUHJAIJrFkRzGPu9T0706GQJ8qgMxHTOM0xo75b+G4hJjBHOevT61lyZSV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e5+tZVpcsifN8pI5Of0FPk1Mu2yNV4IJYn86paAWNWUXMQXbggcknnFc5cxRMcA8gZznt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GSMHH0rKu3yMrgDGCAMVG47kUQ2ycEkZySDwavRxqeYgpJOSQOTWfGuCByuOQe/NaFttA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TQAtpGWYcgk8AAnHrXT6J4UjvNNSUS4PI59fX3rMtWMIyB8pIGcZJNbuiaumm2pEzMQx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plfoBm6j4fuLVGVo1ZugOM1l2uiXEku2cmEAAj3Geld1FrUV5CxCK3OCPQisrX71bcb5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9KqHmIqQ6SkabY5VBznGKL/SUJVpGPmE5JBxgVkXupGaMBZWXByCCB+dQW+pzoSDIzqe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WUIVQu5ig/zilvrS1S1llc4OCAD69qxbHWTbuQy7w3O0nkVdu7xr2IB4DEvY54P1psFcy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uMdaIESVmUuMDpk960TZW/wBmPzfN29Kx7vSr0BpYomkQ8nrkVNxnQ+HtT0zThJFdukYL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rY1KeyuNN+12tyrRAgEADn2wa4aCBtjGRSAR0IOR71YG5bUqhwpOSOxPriqjC7uS2WZLi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8VWnuY2QorqVznOTzVCYtLg7up4GRxVZgwLLliCeRj/CrnoKKNK3aGM4LYx2FTvPApznJP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FGOn+elPw2wnoD3/AKVzmhdF1bqCeufQdOaeb63KlYpFyBnGeP1rEnTk8np0H86rSW0k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qaA6BdSMPzRspI/EH2qPU9dklTylGPUrwaxFbCbVAHGCemB60KoZAQOex9aVwN3QtVZX2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k1Z1C2klxJ5jbuvHTHpWHZxP5itjaexq+0WoP8izsPQHnihMCxBOIySrEOoweeKoaiZJj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OWBdsh288Huaru7OcN0PGM9au5JLZwiKVXkJIA7dq04Zl38MBx0Pes0HbGF5HqKYpVcs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XA65rq1n0sxEASg4Bx+dY0yD7qk4B69vwqjDqLK3lhQdwwD1xVoXRKEBO2c9s0DASLEct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77Qkse6MjDYBPpVWeLz9ysQQRkgcflSwQqkA+bpkbfWgZdxkYOeD1BpSrNzgHHfHBqokj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p4pmxxwF5AxQArpHjpgZzx0JqJYFV9xGfTPSnSSADIIyec/Wo1Yk5ySR15oAn2xhiQ2ehA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kEA9vWopX+QGP1wQeKgDkdWA759DRYRNdspJ2nORVJs55bgDBPrVlRuG4cjoDUcibTvx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uFtHJkFQc9cUly5Z8Mdx4HJqvJPIjEIWBPXIogOG5+Y8YI5xQIecKcA4OMjjJp9tgErk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CORyOvT0qS1YBzkEk8kEfpSAuJkgg5z2OOMVVubjyECjLEcE85POauxyKyluBjg1l3jLvJ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JheY5IznnHenfaWYlQhJIyT6cVmLmQ5wQeuc8Crunyqq7ShB65zQIWz5dgvOOuOOK0Vw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P/11kxMYizKNxIxnp361djlDfIw+YjiugRPcQJt2qOo5Gck1mSo0KEFjtJ444B7VpGQE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6hI0gKqTgA4IHWgCnPnaGU5PXk1VuN0cJCkkdcgYAPrT9ojO1mIyMClQ7iV24BGc9AaYG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N0UgDJPBHuO1db8PLdR430I5BA1G3IPXjzF6VheQjoQowBzgEc10fw5QjxpogLAY1C3AG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j9JK+L/2zIt3xbZwSCNOgBI7DLV9oV4f8b/gZe/ETxYNbt/EkOmp9nSExPaGQnbu5yGHX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1oZQdmfHVm4YbTnAAKg81ZyflwcEEHPXFfQ1v+yjfxfe8aWp47ae3/xdSn9la/PTxna/+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h7OXY05kfOJOThiff0rU8HTgeN9CC8qdStxn1/erXup/ZRvyMf8Jpa4zkf6A3/wAXVvw/+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jqDeMbaVLW7juCgsCCwVw2Ad/GcYzQqcuwcyPpuvjP8AbWcJ8YbL5eTosODj/prNX2ZXh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58SPGEPiC38SQ6aIrGO18p7Qyk7Xdichx13gYx2repFtWRnB2Z8ZNOzgqFJBPHI4H+TVf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J4+tfTkf7J+pKc/8JraZxj/kHt/8XSN+ybqDPuPjW1weo/s9uf8Ax+sPZy7GvPE+bsr9l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QmqwUbsEEZOSc/wCfSvpj/hkrUB93xraD1/4l7dP++6dH+yXeqc/8Jpan1BsGIP8A4/R7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Wf8Ax6Q/9cx/KvkH9usf8XF0T0Okge4/fSdBX2DCnlwpHnO1QM+uBivkP9uYqPiHoe7o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WSt6vwmdPc8J03ywm1sLnt6nFWlcBvYHoTVSOMhBx0xkntnuPrU6xsqBW6+nbHSuU3JY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0PrVbUAyneoJx2JxUwQAbipUg9D39DTSHbG5gTgc9sUAfaH7IG7/hSNjvOT9quP8A0M1X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tOP+JpDz/wAAkq7+ySu34K2Izn/Sp/8A0M1S/bFVm+EsQQkH+1IeR/uSV0/8uzD7R8eZ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r705sFOWyFPAHB6d6URg84IwMr9f85qOYsCSo6c44ya5jccGjVcdSDgc5wKe0oC8Ak5z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llYHPQ9cGlj3DjHXgnvmgD7k/Zez/AMKK8O5GP+Pn/wBKZa5n9tLB+F2m5z/yG4un/XCeu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X4eHPH2nr/18y1y/7ahA+Fmmk9BrcR/8gT10v+GYL4j5Gkfykwj4b1B/Q1TY7jiTk56f1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RnA4wOTzjmo0UzFgchiCPp9K5jctWbjcqgEAc5HGOe9W3ULlsAjv6kYqFUiij35G7HI6Y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7E3ehAPbHH8qkD7w/ZvO74JeGmxjMMnH/bZ68+/bhiaXwZ4ejXPOpNnH/XJq7/8AZpz/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HPkSf+jnri/2zRnwloJPQag2f+/bV1S/hmC+I+Q5Y0t88HOMYx29apTyuYtpH38gBRknF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mMEqzADscnvXSazotna6F8ylrgpneMA574rkckb2OHso1nm2PuOMgnOBXaaVp9ktmjyqG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nFc1p1pGtyRvALcY6flXa2dsq2KsF3Z6Me1EnoCImREdmUZ44wK/QS1/49ov9wfyr8/FS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Mk1+gdr/AMe0X+4P5VrhepnV6HzT+0Azx/FS5MZ5NpDkHpgA1w8LyyH5hx7e9dn+0KXX4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2SEfXg1w0d6kTqGZQOp7YFc9X42aw+FFlUYvkkqPSrZI/TFRebHIMqVJ9R2pFPPByMc8d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zVnyNdJzy0GM/9tK9A+JIz4A13/rxl/8AQTXnv7MwxBrvOfmg/DiSvQfiT/yIGu8/8uMv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jml8Z8gXzsdwHHGM46VlmKXBZh8pGcitySDcc4HXGBVW8QR8Bsk8Y7H6VwmzKiKUj2k5O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lQPEWnHqPtUWAev3xVFTnrkA+taHhs/8VFpyjtdRc+p3jtQtwPt2vnf9oKTb4/Izj/R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fOf7QjD/AIWE6kjmzi479WruxPwGNL4jh7OVVcnHGO1aAKkbtx6Vjbl6rwcDvV21mBAUt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9HSi4ojDZx9QOhrmvisktx4akWInseBkDnv8AgDXRKy9jSF1mV4pIwYyMFWHXvyPpVGdS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PLmO5gAOAMehr0L9n0EfGXwowfIOpR5yOetUPiboWnLqJNpGsBIwcEjJzkkjvWr+z9p3k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bqERxz696qEveR4E1y1LeZ+hFfnh8cpJH+MHi2JQQDqs6gj13k5/Sv0PrNm0PRZ5mmm0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7ZCzHuSSM5rvq0+dWud9ej7VJXPzSQSQyrOCxkQ8c9DXsfhTUPt2lQlIyMIME9wB6V9kH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9MP/AG6J/hUkeiaPEP3ek2CAf3bZB/SsPqz7lYem6PW58kSE4988Z/lUGxST5iqB6Hmvs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6B1n/AN+F/wAKT+ydK/6Bll/34X/CmsM+51+18j5DtoYEkBVVzjk1o+Qvl7RxwCCDX1YNJ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+/C/4Uo0vTB/zD7P/vyv+FP6v5h7XyPjHWx5O/zQAex//VXUfs+zQv8AFfRlWT5sz/L6/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0fSX+/pdi31gQ/wBKLfStMt5lmt9Os4ZV+66QqrDIxwQMjgmqjQs73E6l1YvV8AeLzt8X6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Pj6+Y1ff9fnx4yyfGesrgjGoXGPQ5kPrRX2QUt2ZTToJWT5sDBBBzk1YtgWAK7iCcE5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nAJ5B6Emtm1/d2/Ld65zYbcNsjZmDEeo4P41DHGTKrADg5JyDUN1NIxKFuM8980W7jBD9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pUgep/ADwxo3ibx7/ZmuWf22xNpLJs810+YEYOUIPGT3r6Am+BXwtmXbL4XJHoNQuR/K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f4tBN4K/2fOcAd8rX1nrNw9po97dxhfMht3kUHpkKSM/lXVRScdUY1G1I85f9n34Ruu1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Suv8A45Uf/DOnwd/6FA/+DO7/APjtfN6/tYfEp2KxweH8dv8AQnJP/kSl/wCGrfibzi38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/9GUKdPsHLPufR3/DOfwc/wChP6DH/ITu/wD47SJ+zl8G0BA8HAAnJ/4mV31/7+183p+1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8PdcHFk5/9qUL+1f8TwoLW/h/6Cycn6/6z1o9pT7E8sj6RH7OnwcAIHg/j/sJ3f8A8dpy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Dwh0/6iV3/wDHa+bv+Gr/AImngQ+HcghW/wBDfg/9/Kd/w1b8Thx9n8Plu+LN8D/yJRz0+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Q/Z6+EIUqPCIwf8AqI3X/wAcpg/Z2+DwXb/wiHAGMf2ld/8Ax2vnFP2qfiiRua10EKOv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sxftS/Epl3GDw/txnJtHH4ffpe0pdg5Z9z6DP7OfwbIIPg5SD1/4mN3z/wCRaYv7N/wZ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P+Qndnj/v7XgX/DUnxGK5WHQgPX7G5x9fnqCX9qb4nLytv4fI/wCvN8/+jKftKfYOWfc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4M858Hdf+ond//Hab/wAM2/BfbtPgzI99Tu//AI7Xzr/w1V8Uyflt/DpBOMiyc4+v7yvon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PiN4Q1LVfEKWSXFtfeRH9liKLt8tG5BJ5yT3qoypydkhNSSu2eZ/tMfBn4beDPhNe674c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uYESb7bcSYDPgjDyEcj24r5InO5VBxgg7sdvevvj9s8/8WG1H3u7Yf8AkSvgGR96FDwc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paGlN3RHJIQ+ABjk4J69qV4VGH2jcRjp+lNjt1E+4jIBxk1YjXevUkHIB6d6zuWR28rQ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jKcFSDkEEdCOKlkaSSYu7M0jDLsTkkkckn1JpslvsBXHJBPBJpV3fKSCq5wfYY4qbgeg/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7Q/hO3CZCXDzHjIGyF3z/AOO1+kNfCv7CGlLffGi61Lb+707SpZFJHId3RAM+4Z/yr7qrs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6n5ZeJpF13xXrWpqQDeahPOSec75GOeOp5rntWtRbJtG7JGQQcAYr6b/af+DaeDdal8Xe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5MzwRjiznJ6Ado2PI7A5HA2g+B60glgkjKsygAjpwD61ztOMrM2i01ocQWffwcA4Bzzjn+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DHrnOCecCmOcswQEgHgA9Mf0p4UtHn7pHPY1swLlnHgl/mJHULxnjpWkcbCxjIYgAdyB2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h3ZLc8ZA45NXZDhcADPYZxketYNAMDIrY/iODgd+P5V+jn7MAA+AnhIA5H2M8/wDbR6/N0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AQOMYzX6RfsvKV+AXhJW6izP/ox62ofEZ1djhv28x/xaDSs9Br0RPGf+Xe4r4mw3ZQcd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f28f+SQ6V8xX/AIn0OT/273FfExC4TcTz1YnjIqa3xDpfCNYAZ4U54OOpFRS4JHLDjIB7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YHIwcjGR7VD5O2UBQdgOcZzzjOKxLG4U5JVuAAOcc1BNNJHFxJk5wQev0rRWLK85weSAO9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A5/hA64ppDQiXckQzuUgDkA4z7gVqaRqpaQCTcp6ADnB7ZrHEbhMFcMAcYAJFSwh1YFS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c0OxSufa/wCwvL52k+KX5x51tjP0krf/AG3gT8EiB/0FLf8Ak9c1+wWP+JH4owSf31t1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2/n/hSJ2jJ/tS3/k9dMP4Rzy/iHwzLESd655PIx0ojgYAqwDEk9D2680+GUgYYE5zj0460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IwcZrmubWOk+Cbg/GjwapGP+J5aEHPJ/fLX6X1+Z/wADInb40+DnK8DXLQhvbzV7V+mFd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3PzE8TW2PFut/3m1CfJH/AF0ao7SMquGJbIIAPvWh4pbPi3V9pUAX8/Hf/WNVOFfXngde3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L/YtOfhNe44xrEo/8hQ1i/twc+H/AAzzjF3Mc5xj5Frb/Ytx/wAKmvAO2ryj/wAhRVjft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awoY/ap+CM/wLXV/y5MV/EPljGT0Jzkn2FbfgYH/AITLRD1J1C3OR/10XFZHGfckADseO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fGWiEgkf2hAAR2PmriuVbm/Q/RSvD9a/5GDUjg4F1IOe/zmvcK8O1Yh9e1LH3hdyge/zm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HHP4YpRhcnpyM0uTg8cfSkU88cYpCH5wMGvY/CP/ACLGn/8AXFa8c4IBGK9j8If8izp//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r+nPqfxFms1Bw7R7yOyiNST+WfxxXodzNDY2EkzYSGBCcDsAOn6VBaafaw6neX6ANcXDK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C+3QH8fpXJfEfWwf+JPbPnBDXBB/EL/In8PemByk1w1xczTyctLIZCfcnJr0H4dSBtDk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BBrzWNiASea2vD2s3Gj3LPCoeNwBJGTgMB0OexGTz71TEjtvFHh/+13jmimWKdF2/MCQ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9etTeFdJn0i1mhmkjkLuGBTOAMY71Qi8bWDL+8tbpTjooUj9SK2dF1a31WGSW2SVVRtp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dR6HO/Ez7lh9ZP8A2Wq3w1/5CV3/ANcR/MVb+JY/d2P1f/2Wqvw2GNSuv+uI/mKfQXU63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/XtJ/wCgmvJ4zivWNd/5Ad//ANe0n/oJryYCnEGTBs55pygjnH51BuI7Z9xUiuT8uciq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2Hb1qYDjoaNo9KAK+3k+3ao2HGOwOR7VZZMDjuf0puwZNBJ1XgvxJDDDFpl8qQqvEUgGB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6/n61b8f66LS2Om2j/wCkTLmRgfuIe31P8vqK4oR46kY9qZMhY5Ykngc88AYA/KjlVyrlQ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j/1a/QV4mwwTivbI/wDVr9BUzHE80+JP/Iyf9sU/rXNAY/Cum+JBA8Rn/rin9a2vA2kaZ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ZRSyGRgWYHOAeKadkK12ef0leu/8ACN6J/wBA2D8jR/wjeif9A2D8jRzhynkfsRinBick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/AIRzRP8AoGwfkf8AGgeHNEHA02D8j/jRzhynIfDI51yYf9Orf+hpXocn3G+hqnYaTp1j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rsLKOSM5x+YFXiBgiobuykrHjQ5GKXOOeo9q9RHh/RhyNPh/I0f8I/o+Mf2fDj6Gr5ye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DnGQfTuKcGBr07/hH9H/6B8P5Gk/4R/R/+gfD+Ro5xqJ5j2wck5pWIyzDoRgH6V3fijSd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OJJEC4YA5GWA/lXAjgY46mmncTQ9cZVec5yTTQ3BxnBYilzgEg4ApDwcZxg5OO9MBcnd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fhzxocw9Llv/AEFa4DOBkYP4VbstU1CyRorS6kiiyWIXGCTgZ/ICk1dAtD1S4ghuYmin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IODkcVU/sXSf+gdbf98CvPotd1yR1RL6dmYgBRgkk9B0rvtBtr23sQdQupJ7h8FgxyE9h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rcf8A2JpP/QOteOn7sUf2LpX/AEDrb/v2Kw/FpvNNjFxbaxMm84EDHJPqQcZwPf8APtX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udQmPryOf0oSbC56B/Yulf9A+2/74FL/Y2lf9A+2/74Fef/29q+MjUJsduRS/29rADkX83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KnysXMjv/AOxtK/6B9t/3wKT+xdK/6B9t/wB8CuB/t7WP+ghN09R/hQNe1jvfzc+4/wAK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+xdK/6B9t/wB8CrlvDFBCsUMaxoowFUYArzYa9q3/AEEJvzH+FKdd1fdj+0JgMc8j/Cjl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GlW59Jv/AGU1wh5XBz9BV691C+voljurqSVQ+QG6A4qptGSMYxxVx0RL1IyvHpmocclR2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AwMDPNQSZA3dQf0rSJFhIyFPI+lWkbuT0NUlbk/zqaJsrxjjtVIVj0rwF/wAgAHt5rf0q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2f8ApV7wECPDkTH+J3P64/pWxcWltcYNxbwzFem9A2PpkVz83LO5ra8bHm8Z9ugrqPAv3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wabp46WFr/35X/CpYLa3g3eRBHFnGdigZx06VcqylG1iY07O5iePBnR4x/08D/0Fq4pDz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xKY/+u4/9BauIUbSRjP8AnrW2H+Azq/Eeh+Fv+QDbfQ/+hGs3xJpN5fagJbeNWQIBywHI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rp9vo8EE1yiSKDlcHjJJ9PetH+29L/wCftf8Avk/4Vh70ZtpGnuuNmzlP+Ec1TP8AqFx/1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+H9UA5hX/AL7H+NdN/bel/wDP2n5H/CrNld293G0lvIJFBwSBjnr3q3XqLdCVOD2Zyy6F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Y/xpw0TUf8Aniv/AH2P8a6i7u7e1QNPKEDHAJHU/hUA1fTu10v5H/ChV6j2Qezgupma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0yKEUHJDA9QRWrrX/IKuP9ym/wBraf8A8/K/kf8ACq2p6jZS6fNHHOrOy4AAPJqPfnJN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ZAxUci/lU1RSV3nMQmig0UwEIrT8MLnWYT6Bj+h/xrNFbPhJN2ps2OFiP55A/rUVdIMq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2sNu1W6OekhH5HFdzXn13IJLuaQHIeQn8yTXNhVqzatsNU08GowcU5TXcc49aWkBxRm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tJQAUUUUANYAnnpWVcr+8J65NazDis+9XacetJ7DjuUZOENZ90TknoBV+TgGqMwByKyaN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jAqy6dfSmLHz7VJSGxrj1pSwQ+lPztXrz2rK1K88puG6daynO2pcINsvyXwQZZlHpnjF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cNXPXd88zlQcD25piSHbjJz615NfFvVI9GjhktWam4vyTnPas2/iHnEnJGRjI6Vbtm+XG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uk3R56kVzUajubVIKxlhcHPUD+dSqMZI4Ockilxwc0KPT05FelF3RxNDlHoMVPDtYgsDg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kexxViEFeOB2BI5Aq4kMlVc/dBGemepp2OPvYI7YoiJLd+fXtUqovJC/e4PvWkSRg+90y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G35lyM9KgC46gfjU0YIzhcZGAc96Yi3HtAyMDv0p/GMEEj27VWQ8cMcdOPWn+Yf73TigB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wfYVi37Ay46g5JPTtWncNiJ2I4Azz64/SsWZi7ZPJHOfSgBmQQCAR65OaVSM4APpzTQCS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wTgkAAjtSKJ7YA+uAe5rciUgBicYGeTWJagB+AMEjNbkZIAOOOnFOJL3HjPNQ3bf6Oyk4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zVLU3Ah2r1qhFBWLLzgYwCfWnpycgYAOCfSoVHc4JGCBmpUyBnvuzjsRQBIDhQSwwcjHr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PrVY5GQFA44z2Pap7X5pdoOc4+lCEUviKAPCUxweGU8d8nH9a80iyGAUE57elem/Et1j8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yDJ7c9f0rzC2KgZBJHtXZR1RjLc7Pwldx3UUukXhULLHhATkg47Vxep2U+l30lhLkshOGP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WjmGZLiMgSIchq3/ABVawaxoKa5ET50AVJABwwPf6g1wZjQ5ocy3RvhqlnZnBTXRjJCB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SO23kgnBOOc1aigtVLl4WdmH3hnApLe3Edx/s553dBxXz7PSQ+MrxnJOC3TgDoaz729M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nrj0rRuojuwpwADjBwMdaoNp+988nPPJ5/GpGN8uzuIHeIDcgGQBkj0GaybhlDsoOG6Ee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YiJmkKAEdlP61FeacgLzgAED06e1AHNY81wME9Bkdh7VetkI3BQNwGQSOlMXy4xjb8xwC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YpLdF3Y3SDgN1B+tAFA286liRI64zkdT/AIUyRZWRiY5UUgAE963dM8yScybWUDAIIwDU2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YCiNuyQT1pXA5yOF47VVLEvn5QeOO4zU2nBXdjlckjAIOBjNJPbvBO9uzA4wCynofWpI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gHPNAFvcERgWPXr/AEqpMxWQHGQeg9ammeArtySQQCp61E+JDjcpyOAetAFVyrJsOCD3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zHJAPBA6Grf2czlVRW3HnIBOfUVZbS/ssKNK+O2Ouc88UJisTaNaLbR+bjAcYXI6e9aq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mqaTRw2hklOI0XAAHU1V0y+kmvFRVCxYyCTkmlcqxbmsIiHZPlLenOKltLCNZNxLMeMAn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HIMMpBHXHGfSpREinKjHAGf61NxqIqjI6+mM9qTG1flwD0yKk+UELgkdM/1qNh/FkgDk+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zk5PqOelZl5aT3MkkoIKHoPQVfVhISykgA9+AKrtPL9oMYidUA4PYmnEkwbmOS2jUMmC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08QRzBdrjJOACMjP1raaESFVaDeQMBjyAKtraRF1YxqoUDtgY+nrVXCxiPpyW+m3AkIAl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88IVmZMsQBkccnHSvUPEzCHw1eS7gAIwBkE4Oa8jtSzSkv8AKxBznjH/ANY4r0MPscdb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TOcE+1UL75TJnIPXH9DV1yFd2BJzySD09ao3X7wFAQwJ3Ek449K6kc7M6FiARyCSQB/j7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jGTmpWQEcgAnAOB04/wqKZVVcqAARkHOSB04poSLWjsUBjLEgcFvXFaMgOSG4XPUngfj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4naScHpWxOWJ2twOeSeMimMryB88EBc9SMdKZgbQ2VJ6/Q/jU5YBtxCk5yMHNR3KgElT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SgCE7eD8pwSBjtx/Ouf1FWEhwS24Hknqa3ZchFYoSFBBOefrisLUGE0pCPtQgYI9R1zSAr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OASPUetQLGdh3ZJJ56HJpWChQpBORgkcD65pyNsTgNtPXIzk+lMCm+SwULgAnkH9KaHk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6inuW8zLYBJwoI4PqabNGUA3H5mY8jpQSPYGRMuVGCQAe59TSbgqcnGDwfSoyxzhlYgd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K2Oc57elACbyWzgDBwSBgUuCpPzgHuSM/SmbchSRwegJ6H6UrZb7zAEcZ9qAGr97kgZOM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baGzgEKSKgHUeXg8/XIqwxKjOQCBnBGMfhQAkiKVO4FWJyePemFmRcMCQDg5PAHapVK7x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T6Ur5+8QfLPfsBnrimgI1LMnPAPfpj3zToA2/aTtGevcc+vpQAuQpyoyevI68jHoasRpt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SPbPSmBXuM45IVicE5zjt+tLEhTLFT1yMnGOMcUkyh3AIyRnkDAJojztO0kkAY3c9+KAJ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XIyCPf0oIAdNqgYGCR0OfSmElmKqMY4yBkk09D/dYAHqcd/8aAI5CVU5UkA84PI46fSp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GO+B+lNHlSNJyzZXjIxz060zaYyq55A5HTBzg/jQAsrAueW3FflIP50m0MMYbOMjB6j/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AQD8pz1GcVLJGV+6cqB0PbmgBjAEnJXbjIBGOaaSdoVBn1GecGnr8zEYOBnH+fek8ko5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wfT8KAFUBSpLcYyOOntimYKOQRyMjr+PNKmQcMCSSQRjmkEwPBGMHABOcj60ADYkRyxLc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e3LL0UDnjn8fWpgAxB4XGck9DUTYVSFznPJPqaACM7c5OcYIyO1CZEfAwDkEnrQA2CTg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JZdpGcDkigB3mkDDsxA9AKFdHO4gnA5pm1S2FQkAdgaSPCuVwcEcZqWXE9h+HF+1t4dw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AcdKs6tqs1zb7SoUq2Dgdu3/AOusbwYxn0xAoK+WB5ig8D0q9dRhCFyT1wSOBXkT+JndD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RjHUdfarMMqlsEMxHUg4PtVHfIzOqsykjJIGOR2q1psE/nEybsNjJPfHfilHcp7HCeKCg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1HGSO+Ofbg/yrmGjYDJGCMfWug8RGOTWLxGbawcncRnI/z2rCkPy4IweoPTivTo6I45q4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PBpqhSMjGc9TxSxkkZLKo7HFIwLc5GOmPStTI19A1n+y5Cpi8xWbcdrYIOO3BrudN8cw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c/AYtgADrn3ry5R3PUdB6itHQsnVbdA21DIOCe3c/lWU6cXqaQkzY1lZP7Xu2JG3zCVy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izOpB52jPP171d1x9uozQsilSfkyccep/HNUwGDqhVclcYPQjPesUrGhLkoNwA29SenNN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JpNocFd55Jznv7U5gAp2gEkYGOQTQA62dEdZCAdp3AMc4xyM13Vr43WOFY5I4WKjhhnO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xsXDMRyQADj6UqkEkncB0wRyPQChwuFz0RPGjzkqsEUZAyG3cEH1B70yTxtHG210xtGC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83WOV1dncg5yB0Jx2NGHPJLH0wOnrzUqkkNSPRm8aQSJtSElscEgAVXm1xpXY7QF5I9RX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OcjuSKc91LIcAEgtwQccU/ZoSZ2cGtYk3BvoDzwB6U4asxibcfmGCmOmPeuONyyy/KcYG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G/8ALTgscnBUjrn3pciDmOpfUWLEqgUHnAyc+9c/4mkklnilkPCrycYwO9Ma8YhcMqsM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77clyQUGQCcg+ppqIXM3WYg0Uc4C7cgOR7/y96yJNqk4BAI4z1rphJBc2YjbOHXkgHAP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GUcg5GRxW9OXQykimSMDAxzSjhTxznrQQuMkHNGCMitiBv1FLGdrZFSRxFi+0ZAGeai6E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F189CMkgc5OeRzVxSRCQAvLc5A4PpVK3YEGQ7RsxgAYq1H/HuUlgA2T0J9awmbQ2EQZOf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s2zupcxod3TB5BHU/nVdFbzcrhcDA5HOR6dhVnStpldWwowMDn/OKzZYokbLkLtJ5I28//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bAQM4PcVWb5ZpgT8rHAOeozwas2G3eFOTgEgHtz1pCNEExsMtnaCQDwT6VJelTbh4yQw7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uW4YZGeh6/Q1JLGzpk4BXnIH8/aswKlou+R2cFWCjknkgUSFw2MhlxkZ64ptswaUkMRk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pJdpnPJKkc4PQ0wJPPYRMCilWGCc9AKVSRESoRxkDk8EdcVCCQCXAJboe3FKgxEBt3M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cQZIQQfMAKg4BDc/jV7T1Z2djIvygjA7nFJDEpt0LA5IyPr61NsSJCI8fMDk+tBJWL7ZQ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9D7VpRgBeAc4xjsDWdCC1xGGIwAQeeefT8a2Y7ZwFYt5anIy2eaykaIhTdsKqoJxnn+d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AIBDAc57/hVpYHCsFUjHTPGRQrGCZQwUAA8g8GpSG2ixBshVYi/IGfQ47UnnwxylJBkH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KhlWYjbngnHWq07wGdiFwW6g+n09KoRBKQ8rsgXkkEA/yq7ZOEhTu2MHHJGD1qo6Lw6K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mtyyuI84cjsOD6igCzJOpfPCqecgZ5zx9KgJBuSVOASMqDyamuLeRIwSi4IzgDv2+ven6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ZY9QDwPqaQIsLPJAu2NiMnGCc5FVGbfKSwJy2MDgk11K6JFNBuilCkHgsMj9Kw761lgZ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fjSUhlLypAAFBwOPwoAlh3E4OMEYPJqxDBOiM7RMAMdc4INV7hZmAVSR3Iz+lMCw1+XV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SG/aOLaVPocevrWIhcTqxycA4HY+9aJaMRhN2WzuJ7EVIE8EoM5kOAe2eo+lWriZJDlS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QuMNhSOh9KhKkNtDArghjnv7VQglI+YIScgjPoe9V34+VQMcEnPJNSEgJnBBPGfcdTmo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GMk8n3qBk0OQ/wAoIAyCO+adKSOAcAnk9unpUkMe1A5znOTjuMcUSKzMSqrtxjJxxSAp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DB5yRT3fzCpxx1xkgCmyKFYYAGCC2Oc1Z06JZOAGChu44pN2GizZD5CuDwMHnr9KkvHO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yAOKm2RgkCMjHOM8fhVK5lUynocDnI6DrWaGQ7MHCkDHQnmrESxqM7gDjqfX0qCZXMeY8D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LvbJyS2MZx2qrAabS28OFVtpAAJPJ9j+NDSxngMGGO36/SsvAEWAx3Fumc5zR83l4B5z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8eCCy/LgZznODVe7CsOuDkEY7+1ELE5CMQOOP50k0RY5yQSOo/lTAZH8rYGCc9TyCKlU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6GoUVuV2kEZ6Gp7VCcAjJ64Hf0zSAfHEpYBgwUAcnoTSup38EEHgHpips5DLgYAwc9DU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6Acj8qEAinBIUHnnB6D6U2R5CGViCQcgj+VO37XyApx1HofemzXKGMgBcg8k9D9aYEEczq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9D61s6bexLassx5yAD2PoTWJHKGJyVBI6kYyPapmXC7eSD17DIqhGrG9q10wZRyex7Ut0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cEEYway0lhVzuYgrgEHqfp+FPuZhKNoBwOR7+vNSBUuUVZHUH5cjB9PapEJEXJyMZOO9N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abuwp+8Rxgjt7VSCxYtXwSnUHqOh/CtIWhMfmA9OSeMAVjQ/fHl7iByCTzitCO5lQEF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0gsNuZVZiMAdcqB09KhhmaOXeCDjggHikZv3x6EsMEdvY8URxZPL8dyF5NNAMlkZ2JJwSe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2YY6ZwferDCNSRswAPU5IqdY1WPKtksOncCkxxFQfJgHnjPrj0pb5GESui7SM8DuKHhk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D0qa3kNxG4I244OR1qLFGQSSecD096v2c0ATZPJj5cE8/hVa6tjFvZQ3XIz0H0rNxOZA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QnYRtT28Qz5cmQRweoH41HEgJ2j5iOgPNIsmECgggAAf/XohKoQd2WBzkcGgEXPIkXB5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N8HfjJ6H0/Gnx3wD5khU5OM1de5hkG1VQEDgYAxVIkxbiQqDFlghYEEHnFMeeGGInGQD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vlj3Ek7SOc5rMnR3VlUsy9gOeKAJ2lVmKkkkHp2x7Va0psSl/lBHOAao2tszW6sWOcdMj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lgzD5sgU0hG9JOjR/u/mwOQeoNQvKN4LE4wACOKryORHkDBGTkelRZ3RknJI644xTAfq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jvxVAuHCkls4zg+lSzsFX5csfTqagRcvtOemcnt6CqSEP2jbtIwQOpNQ5DvwcEDBXuak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ByQOoqrAv71QOQTyelVYCYlWYAAZ6DFWUgYwkE85z9KtxWsax7iFJ65x39BT1Tc+0EEk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raM8m2ONgOp44qzNYyL8pygxznrW7pkcaJxIpwM+/wCNN1CSJ124XzAeoPb3qWUYccBV8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6D8aXb3LDjnkc9c4+lTudqkDAOMnNVzcqMqCBgc5Ht0xQiSbaR0Y567cdarXEPlncCfQj0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DlhkHJHWmz3TXAxwevbmqsA5ZgTtwpyD0NPg8oNllycYBxVZX8sLwMY6iomkZnyOMHv6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q5JQ8DpRHCMiQ4zjGOgrNinaMKOo6nipv7SzGx2kccDoc+lJgLqDYfarDjgjHWqnUbie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5id3XkDFSwsqliVDL39cUbAQMs28LtypHODyfSry2s6wAspUA8E5GaVJFDBkB4I4I7ela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0AZlGAMYwf60hmM2qXMJ8pWBGeCRmoZ7u4upA0kjAgY4OOKbMody46HnntSW6jcpJAAH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1a606VnQI0eANrHgn1+tN1fVJ9SufOlVVA4CqOAP6mqO07iF6HJBA/wA4oZZEgc7GLA5Gf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VwDkjHPGBSw3AEoJBIAHUYzUXnEkq4UjAwCOTUiMZB8wUYzzikBZjnhweeQD1OKu21yx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QVjtDtkznj86lhzuwWIHrwentSbYkdXawSGSPexw56Z6eldBb6XeOjEyIAAedp5rmtEu5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AJ5GMdasanr+qxZgjlVCCQcDIP4UIepHcadM0hZc+h+nrWfrg+yWqKuAc8k5OKls9ZvYA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t0FU9Ukku0Ms20Kecjpn61UZ6icTEmucT4ifJJznkYOORinrcSMgYc8d+gqs6osgfAJJ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jA4Hse1EpXBKxIkzscBhycHPOKmUsx25JBByemKhSMIMkAA8Z61KwYDJU456dahjNOzhs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b5Rz0/DvUs0MBiwSGA49axY5GLfKxUDsTUiMYwSpOSRx61KYF1bazznywfUZwaivBBGo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VVo2diCdpPJI6D86hllLHAGCB34AqkgLMYUHuMVe+2+WN24FhxzWPGH2nLc8Y54prjcRl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BZ1C8a4kyxIAAAGM1URsuwIPHc0A7TkYOOOTSKMZPByecGrRJOr8ZCsPTPek3Atg4GeM0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TtS7ect1HU0wJbIxmQFiMjoenFXyYwu2PBz3rJGRkDgEA57n2q1abkPmEZ46elG4F3ci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5qGSQF9oByOfbFVJpnEhO0YB6AVE0zEjI68ClYaNMPEqE7s44+lV/NLthTgjqSc5FVGyww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kSHkkEnsKAuSs7KfQYwAP60oYgEseeBkc0zerZIPfkZ6Uq7SMA5A9KAuEczOSrMMkkDP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DgkkeuasMqbckAcnmmooJ5YDAPQdBigQkKtENwJIz0J4HrTXmAXaoIBPfpUhVQM8gEcZ6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e2cDFMBVQyDBGAKlWMRqWA+pxSRsY+DyCAOnFSbjsK9M9eeM5oAgZTvZhnHp6VIikcb1B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CCcj16U9Vyu7jPYkcZ9KQAZvKhYFgSM8A9KpeYWcnORjrk1PeIqugZsEjJB/pSRwlu+A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1wODgEgZwKswqwTLDB9fQfSrH2dFXAHIHQkDNNwFTaOOgAz096BCmIxhmYYJwSSOfbH51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I4B9KfcOSMANg8EE9v8AIqtHkE9cZwMjp9K6RGlbx7wMklc9CeKi1iPbF8uBjHBFMWcx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lVL28lkX5jlSSMn0oAzpDg5ZTxwcHpTiQi5+YHsT3qZIyxJxg4JHFSAKD5ZCnHJJHX8aA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qBggEEGtLwfMln4s0a4uZ0hiiv4HkdyAoUSKSSewAGaou5Vdw4yTgdaa0YkKxgKAMHBHB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W3xZ+GiHDeOtABP/AE+p/jQvxY+GrdPHOgHPT/TU/wAa/PlrYAfvVUA8BepPfrTUiXGF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19szP2aP0KPxW+G4OD440EH/AK/U/wAaX/hanw4zj/hN9Bz/ANfif41+eTKyuSCOByCM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yoAz0PfjqKPbMPZo/Qj/AIWp8OAcHxvoOc4/4/U6/nUlr8TPh/c3Edvb+MtEllldURFv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zySTivz1aIEcjJBBz61reA8/8JtoRA4/tK3Bz2/eihVmHIj9I65zxJ448IeHL5LHX/Eml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5uVRihJAIBPTIPPsa6OvjD9t5N3xbsx1H9iwk/8Af2b/ABrWcuVXIirs+m0+LHw1b7vj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f40p+K3w2AyfHGggf9fqf41+dCNDEoxgknOeuOKd5gKZUknjAx1Gef0rL2zNPZo/RZfi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20Egel4n+NCfFT4cPwvjfQj9LxP8AGvztGVUFASGJBBOOParUUjRnIX5Tgjkc/h6Ue2Yez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zfh7/ANDlonIyP9MT/GvmT9rjWdE8S+OtHu9E1Oz1K3i04RyS28odVYSucEjvgg/jXiiX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2FDSyMwIkAA7Y6VMqjkrFRhZ3LcflKnI47554FKHjLAhlOeOTgVSeUjJTJ4JOahZ5OCQ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WYy7dMXjIU4OcYB60yEMqZcHJGcEcmocFQMsMkAHv/k1JJN5gOMLt7E9B64oKPtn9kgk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Vx/6GaqfthuI/hLExz/yFIcY/wBySrP7Ihz8ErA8Y+1XGP8Avs1R/bOYL8IIieP+JrB2z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7MPtHx79oLOSwwvTB/n7VIMkHnn1POKgjIZfm4PU44GP61OjNj5sZHRgc5PuK5jcgVSp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T6VOqgxnAA4yMDHNEiKw3NnJ4HHBpVznavTHrigD7e/Zg/wCSGeHs+tz/AOlMtcr+2yQPh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xD/yBPXUfsvHPwK8On/r5/wDSqWuQ/blcJ8JtLJIAOuwjk4/5YXFdL/hmC+I+PpnYgFAM5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eyQ4yQAx644GfaoVWMjK7iCO/BFaOmpkncP4uO/Fcl7GyEtrI3F5HFJJsWQ4JI6Ajiu10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VWVmwCzLzx0rm7ePddRFWJAkXgdua7KdmI2AbQMgdwOeM1DZaR9ZfAuNIvhRoUcYCqI5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L9sSBp/COiKvbUCf/IbV3/wP5+FWhn/pk/bH/LR65b9p+KOXwzpSyAHF6SP++DXZL+F8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R/sd0ZXC7gpB4HOa3ri2F3ppSWM5A4Pp9K2oYoPNClRntyBT7yOQw7YxgEEZBwR9K4Dp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/LXJHzAY6H0/CvS/CENrfaPhl5VQDxj5sVwPi+1nhZ5Ys7w4GMZzg84/Cun+F+oMyTQy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rVdCTU1GxWCNwp24GcZ619z2v/HtF/uD+VfEPimN4h5jH930z6mvt61/49o/9wfyrowv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+O8Qk+KFwWxgW0POPY968r8RaFcT3KXFp0xyCeK9b+PJA+IkuOv2eIn8jXDpINuFPQdP/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cPhOc0KC8iZ4rlSAuCD06jpWvaypJJtIII9RirEkRLk5OeBxVIxeVKJDuznrmoKPcv2a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Qf8AtSu++JPHw/10/wDTjL/6Ca89/ZjOYNfOcndb5/KSvQviUM/D/XR/04y/+gmu6l/C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P5Q4zzySO9Y+panbKqrLJsY9jW3cPBHCQyrzxjrXLavYQ3b5JwQeD2/CuE2ZPDOsoBiOV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Otd2vaezHJFzH1PT5h0FZHh3S41IDncOCRXY+HVt01ewwoGLiPnHfeOKFuB9d181/tHEL8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wM+7V9KV80/tH4/4WMxb/nyix+bV3Yn4DCnuea+bIo6njrgVetZWUbmIK84IFZwcK3IG3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1yQ3y9xjgVwnQjftpNw9CPSnTSBIs9T6jqTWXpzOzrg9fTvim+Jrk2+muwb584BHBANST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WS81NwrHMQwD2+nNb3wNtyvxY8MnDZGoRkk/XpXKQqZrmUlixYnhj0x05Nd58E1/4uv4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gdM0Q+JHhyXNUufb1fP3i74qeP9P8Ua1YafZ6e9rZXkkURa0diVDYGSHAzgZ7Zr6BrgNE0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a7jWaRtRnjmTdjgOducc5xyK9Gu2krM7K/NZcrPEZP2gvHSOUMOj5DFSDav1z0+/UN1+0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DoufQ2r9P++64P4o2CeGvHmqaVLOZQjhlOMZB5B/L6Vyk97G69QAOSD61x+0n3OVVJ9z1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3HOourbRzGWAJS2cEDv8Ax11mn/HLxPfW/m240pgCQR5Df/FV8zSXGSCjAgHJJrS8NeJ49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asTkhSQeD9fpmmqs+51UK19JH0Q/xs8ZLuPlaXj0+ztkf+P1C3xz8XquPK0oknHMDD/2e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kjYEA4DA4H9azZhtUjcoI5JBqlUn3O+0ex3N/wDtE+O4ZiiW2jhecE2znI/77rqvg58Z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ToWqQ6Wtrd+d5hhhZXGyJ3GCWPdR26ZrwHVIo25OMk4HPQ13f7NEKp8ZNCfHIFwOfX7P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rUHFWbsfZlfn741YL4r1tQBn+0J8HHP8ArDX6BV+fHjNs+MNaAGSdQuOnb941aV+hFLqY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5I9OtakpWO2ZWyTgAHtWf5gin3AcE5wR17UzUr4/KqjIIycHgD2rmNhWbfIWBHoFA71X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ByRj26UkMwaT5hkj3xgUus3AFg7qikHvmpYHqP7G1yZvjaEB4GmTkjPTlOK+x/E3/Ita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9AavzP8PeItb8Lav/AGroGqXOnXoQxiaAgEocZByOhwK6O4+M/wAUp4JYJfGupyRupV18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6HmuilUUY2M5Qbdzz6FCiZBAIGQATx70MVEQIUA45Pp1/HpUm0LFgjIGSeT0/wAmomJUE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NZFn0DD+yP8AEN4lkXWvChDKCN1zPkA8jpD1ok/ZE+I7dNZ8JdO93cHn1/1FfbNnxZw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mfFHxG8EeGdTOmeIPEljp14EEnkzMQ205weB04NdTpQRz8zPk+H9kb4jIgU614TA77bq4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P2S/iOM/8TvwqfT/SZ+MdP+WNfTB+NXwrAJPjfSQB1+c/4UD40/Cz/od9K/77P+FL2dMp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fxEUFW1rwsQf+nu4/wDjNO/4ZO+IgYMus+FRjO3/AEq449P+WNfSn/C6fhYD/wAjtpXOf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wh418LeLWuV8N63aambUKZ/JYnZuztzkd9p/KkqVNhzyPj3xV+zT460Dw3qOu32q+HJLT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WK5nLlEUsdoMIBOAcZIHuK8VwWU45xkEg9q/R342An4PeMFAyTot3/wCimr85oYcKCy8q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Y1YKD0NacnJajbeAgbmOd3bt9a+xf2E0CfDzXQP8AoLH/ANFJXyIqqQd/TsMfpXR+EfHH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hvXrzTLWWQySJCRhnwBk5B5wAPwqKU+SV2VOPMrH1x+2aCfgRqIHB+122D/20FfBFxAX3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39q9C8U/ETx14k0ltK1zxHfahYyOHaKZhsODkE8DkEVxkqlFwFyM57Z+lOrPnd0KEeVWK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GP51JIuUwAeuAR6ilBDqwPQ8/KeQe4pknmDaY8jAweM49f0rIsRY9y4YtwT35PqM0+bC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PAxUZ3r9xwCM53c5NXdHs7nVb+2sbSOSe5uZkiiiA5dmIUAfUkAUID68/YK8NLp/gjWvE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WCI46xwryR6Zd2H/Aa961/wAS6LoN9pFjq1/Haz6xd/Y7JXP+sl2lgue2cYGepIHUioPhx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XSPDVrtKWFssbsowHkPLv/wJyx/Gvjj9vHxhJqXxVsfDllcOsfh+1V2KMQUuZcOSCO4Q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f2cDlS55H2zrul2GtaPd6TqlslzZXcTRTROMh1PB+h7gjkHkc1+fHxy+G958PfFFxo94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umH+uizwCRxuXgEeuD0Ir6z/AGVfiwvxM8BrHqUqjxFpQWG/XODMMYScD/aAIOOjA8AE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Fn8Tfh9d6HJ5cOoxAzabdMP8AUzgcZI52t90j0OcZAolFVFdDhJwdmfl/PhbiRiPlB7dD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coxzgggEH0p+uWF/pWsXulavbyW9/aTNFcQOPmjdSQQfoR2qKOZiu0AhAev8ASsWjouau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yk4OOpPp9PerjpzhQCBnOeoqvoiuzEqCVGBjOOtaWoIkeTEGyeo9u9ZsVylDGFUgDeMgdM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7MwA+BHhQDp9kP8A6MevzpTKo4OQ2Bj1Br9Ff2ZCT8BvCZPX7Gf/AEY9aYf4jOrscF+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lDPXX4R/5L3FfEuSFLNzkEAdPxr7c/byGfhBpQxn/AIn8P/pPcV8UKoVtp4AXIJ6nnpSr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Zj8xyMDkcEelSqoOXL4GDgdR19ahZuu0MQ2SQPyOKaNqxhSQUJBBHPPpWZZegnRgSQOh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TcV5DDgj/AApqSApgNtGc5xwOKkwrgjcACcZoAhiCopJBJzjgZ4/oaXfGsgG3ccfKBwT7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AGSRnmoXjlVvujAGQRjI+nrUs0R9ifsByb9B8VDOcT22P++ZP8K6r9t/cPggxXqNTt8D1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8E+znQvFgLbiLi2yfwkrsf22/+SJNyRnU7fGOv8ddUf4JzP8AinwbKZEG3AUD7vYg+lWI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5BPU46UpAbhiGzxyO1e2/Dn9n7Xtc+Her+MdVEunJHp8s+k2ezEt2wQsGYEfKhxgdySDw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HQ7Lc434JKV+LvhBscnWrQH2HmrX6P1+cvwUZT8XPB59dZtcf9/Vr9Gq6sN8LOetufmr4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dRkG/nyG/wCuh5qpEvIPIxk4xir/AIryfFmtJgn/AE2YjH/XQ1SSNz8oYAjnnNcrNkfYv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15nOf7Xl6nP8AyyirG/bbz/YHhvbj/j6nyT2+Ra2v2Mif+FU3uccavKOP+uUVYn7bgzoH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bp/uLXV/y5MF/EPl3BJJGMgZyR0+lbPgcD/hMtEIz/wAhGAdf+mi81kHGMjAzwB6e1a3g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D/aEGAO/7xa409TfofolXgeoSiTXNU7gX04GRzkSEV75XzXb3sVzr2vRh1Dx6tdodoOR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jlitzZAyOTkg8E8U7jJOPyptu2eD0I6+lPK46HJHrTJAdOlex+EP+RZ0/wD64CvHB0r2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/wDXAVQjhvFeqX2meNL+SyuGiJ8vcOoP7teoPBrmWdpHaSRmdmJJYnJJPUk16zqPhjR9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3aaTG4iRgDgADgHHQVD/whegf8+sn/f5v8aaYWPLV44zU8bDJPoK9LHgzQB/y6yf9/m/xp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4tX5/6at/jTuKx50jV3fw4P8AxLrr/rsP5Cro8JaGOls//f1v8a0NL02002J4rRCiu24g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YJHO/Ej7lj9X/APZarfDj/kI3X/XEfzFWfiT/AKux+r/+y1W+HH/IRuv+uI/mKa+EOp1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APr2k/8AQTXkwr1nXf8AkB3/AP17Sf8AoJryfuaIgxSDgntjtTRlTjHPpT1xjFI2Mkjq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27scc+9PUcH+dV7dS8qRA4LuB+ZxXVXfhG/iybaWK4XHAJ2t+R4/WlcLHOYpu0VPcQTW9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RCNwPUd/5VEfamIj9/wBKQgZ3Y5B6VJ246Dik28HvTEVnjwoHXvXssf3F+gryBh3/AJV6/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ZcTzT4kf8jGTj/lin9aXw34sOkaYtl/Z/n7WLbvO29e2Np/nUvxETPiAn/piv9a5ZwQe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2/8AwsDjP9kf+TP/ANjS/wDCwP8AqE/+TH/2NcIv8uTT/pRyoV2dwPiBn/mE4/7eP/sa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fp/pH/2NcQOO1KoAGKOVBdnpXhjxR/bWoSWn2H7PsiMm7zt2cEDHQetdIx2qT1wK85+GK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q3/oaV6LJ9xvpWbVmXHY4oePQemlZHr9o/8AsaU+PeMjSs/9vH/2NcKucceuKeT2rTlRF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j+yunX/SP/saVfHO4E/2XwP+nj/7GuIQ4yeemKkQgAD0OfrRyoLs6nWfFf8AaGmzWf2D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4wQemBnp61zQ6Zx+NM3AA5PtSh+ducimlYB4GRjr/WmdckE+mKA3BPOc8U3t7A5oEOUc4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RRqzyOQoVRkk9gKn0yxu9QuvJtYy7HknoFHqT2FegeHdAttKjEjfvrojBkI4X1CjsPfqf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VvCnhxNPRbu8Ae6xwvUR/T1Pv+Xqekpu4btu4Zx0z2qG9N59nLWfkmUdFlBwfbIPH61n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TUro3F1dXhbGAodQqj2G2qw8F6WP+Xi9/wC+1/8Aiazr7xVq9nOYLrT4IpB2YHkeoOeR7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v84+yW3/j3+NVaRN0aw8FaWBj7Re8f7a//E0f8IVpeCPtF7yQfvr2/wCA1k/8JtqH/Pp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H/CbX/wDz62v/AI9/jRaQtDY/4QzTMk+feZP+2v8A8TR/whumdfPvMj/bX/4msj/hNb/p9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+dH/AAmt+QcWtrnHH3uf1otIrQ1x4N0wf8t7z/vtf/iaX/hDdM/573n/AH2v/wATT9C1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0t4Lc4O9g2WHsM8/XpXQVN2JJM5a78JabFaTSrPd5RCwBdcZAJ/u1xHOM449TXoviTWLW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5EKhFPTPGT6da88PXsSPTpVxv1BkZGY2JGM4AFMK4PIGBxg96nC8emTmmMCVY+ncVSIs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gpEbBypqzIg7dQO9VpAV57n2q00Kx6t4KTZ4YswepVm/Niao+KfEF3pd+ltbRwOGiDku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0rZ0GLyNEsYiMFbdAR74Ga4HxxdB/E1xGCCIlRP0z/Mmso2ctS3dR0NSPxfqDdYbUf8AA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M6rcambgTpEvlhcbARnOeuSfSvNo5fm4rtvh2wZr31AT+taThFRbSM4N31NHxqM6XH/12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gw5Ndv40/wCQXF/12H/oLVa8OIh0W2yik7T1A9TTp1OSncco80jgEPvUyn07CvSfLj/5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/wCea/kKf1nyF7HzPNDXXeCAf7LlJ7znH5Ct3y4/+ea/kKVVAGFAA9hioqVudWsVCnyu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gX1c/yrnY69BKqeoB/DNN2J/cX8qdOvyRtYJU+Z3ucLSgV3Plp/zzX8qXYn9wflVfWvIn2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ydK73Yn9wfkK4K4/1r/U/wA61pVee+hE4cpEaTFB9KTmt7mdhQMj0rovBkf/AB8ykeig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BwK7LwzD5OkoWHzSEufx4H6AVhiHaBpSXvF67k8m0llzjYhbP0FefjpXZeJpvK0eUZwZ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a40D0qcLH3Wyq24pNOU03GacgxXWY2HjpSgUAYNFAWFHFFJmgUALTaXtSUAKOtLximk0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l3HPoKtA8VFOuQfcUAtzIkAGTgdMVnuMHBIzWnMAFAIxyKzNQljVmIIAFZSdjdIYSNuar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BxWdqOqwWxQOxO9SygHGAMf41yl/4mjd5YoJnGQQCRjJHvXHUrxidVOjKR1Ot6jBDHlT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cfcag9xIcycn+HPNZU+oSTEAuWPfPWkhYBNxGTnrjmvLr4lyPRpUFDVmqmRgcjuas2xye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5yBkY9u9XLcnfyWI7AHoK82UjrijRtzztGcgZOT71e27l29MjrWdCcEZ/E46itGE/LjjHU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1dGfPGFkIOcd+KgjOTnGTnnFaN3GHj2gEDPXPSqZiCcD064r1aM7o8+cdR6gBsYOQD06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Gq+D3JGfSrMakjJJJHY9fwrqRiyWLA4PIBzz/KrEbHZk4zyfrVYY9M+4qSMkcAj6f1qk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zzx2p0ZwRnopzxUYGc5HB46U4HB6c9vUVZJKJCqEgKQMDHSn7if4cY6e9QRsCNvX3PFP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+J7UAQ3M+2HByeTyPT0rMJIGA2D1x/Srl02AQDwP51TwM8g9qAEGfvDIwelSKv154A9Pem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3PepFwFOOoB59DSAs2CZJyOMjNbCj5QO4GOKzLIYPTggZNaSnvjjAAxVIQudwx6HpWdqP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5zwOhrNvzmTrwBTArp1PuMCnjBGDkAHAqNByuQc+1SjOcY69OaYC4PfjBqa1ysi4OKiBz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a8tgjNIRQ+KltLceCblYE8yTjCjrxXjuk3cigK/B6Eeh9K951pBcae0R+6/B9MY5rwbV4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MSZHHBB54rtw2qsYT3Ny0nBGOw7mup8KXaRu+nzjdbTjBVugJritJcGEszZyTjPWtmNm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9e1aVafMmmTB2Zf17Rm0q+kEYY20gyhI7en4VkZ285H8ya7DRb2LUbVdM1AsWI/dyNyQe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3SJbO6ZZMgZypHQj2r5rG4V0ndbHqUavMrMoSR7huJ6c1EHTkK4JAxxVksBEVIJPas2WH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V5p0luIhWyASBjNTMqvHtIyTzjNZYu/s8oRQHI569KtR3JUZIAJ5P0oAzb+1ghmJaMNk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SZ2ElTwOv4VsSxxzAySIckHpyc1TkiVdscauV5wR3z2zUgPtr6V5NpUKAc8cfjW5Bh4d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cy1vOMRqjKzA4I7H0rb08XFvaLHcNubtjtQykUdZtIo2ZlP7wkfKe1V1hVRgDqBnrW3d2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PBweKzBaTkGIqwzwGB4A9aBFXT9OWWUxjcU689TWzDokHJIbn15OPTNWtPt/JiO8AtjB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CMzgAYB56+1K4yOCCKJuI1UAYGOpqDUtMafbhgFBGNvXNWraeKUArIQM8Ajp+NSuTt2h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2MY6WiwrE43R5IbPJI/8ArVYs9LtbUbovmJAGSO3ercDFWOQMemM4pVK5xu5PXA5FLUdh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2701hjaQOD1yelS89c4I700qGHpznNAxoGeM9OSSao3t7HbzGJlIJA5HT1q9hU+TOQOc4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u0+4sGBI6DoKaETbBJEpTjI5PapIIGTkkt1GCO1PO1Fy2AFAJwOCAK5m81LU/NaPT5N7O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qkVcFW46YojUfdB3AngHv7ViaVLq0l3At+6DA+dV4JIHWtja2VK7ieSQOuKdiTnfiSzn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DIBwcYOf5V5SqgOSMBcEYPXivSfileiDTYYoiS287gTxjBBya85ywtycAE44PP516mHV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NtBAI3YAIAqndEnaQOSMcDgmpJH5JZRvBGQp5A9aqzy722gFth5x2966EYsY7nzNq53A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1JDM2QARkY9qWbcpUAZyeueR6/WmyFQ25ck+xAK4pkk3hyUrfyKoYLzkMcEjpmt67hXY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9MCub0JWOq7yp2g8L1yDziukvGUwgoSQ2AWHYdsUyimVA5GdvQA9Sf8APenSqGcqQAD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JOGYEdgBzQ/Jzu5JznGelAFeYKI/mOUAyx69vSuecGQsuApJycdxnit+7yT5eCC2BgHH4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GYZJB44IAPekBUYvGCFbOCWI7HtzUCsRnByo5z6CnrM0qk9CeSQO2ORUaIA5JPA7Acn6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27gBkYHJ7euKXajoR91c+vSlK7I9w25I5BGSBUKFmHlBiRnkY6fjQIRlCsVKsACMKDzmk4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gGlWEA7gWweoxnn60qYAKvkAZ+6OR70AMz8zA7s46eh9TTkG5Dhhxz9TnoaVRznAwenHU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WH27iOoJz1/D9aAFSNUYkZGCM7Tkk1LIjSPhwuQMYznBxwad5XO7njlWzjt3phTHJ5AOc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B2xR/MOQQuMdTTPvRkEYGeRnApMnqCcj5hg5zj1o5GdyElhkYHGcVQDWk2fMO46Y9OKm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jAPt2/SoHUnAORkYAx0H1/OpLaPKgYAwecelAEk6HcCuSHHXPQ9cfyp0CIpVcAkAg54z6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O7K85B6fh+FLhVdlZWOMDGev+cUANMDqW2qAO578VH5bAc7dueRnuank+8SxfPA2g8c0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8E9cYpWAYpyQyIoIAyeOT9M1HMWj25bO7nnHB9M1M4Q4wpyuSMccY4J/GmlC7E/KFxxzx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ARRhXPByQCGJB559KeFd2clsccgf0pLXI3EDaQQDznJ96UELIpP38jgHj8aAEmO2Jchlb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jeQyIc4JIyO1OmUGQHcCOoAJIBOKTPlghUK5HcUgHHHmEFcE5yF5HTtURIUlVxgkHPbp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2eM8HrxQvBO3hcAgkZ+v8qAHF1ITdtzgkgj9MUgZdxZmY57g9M9qMHA2qeTgZPNCQkEnI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igBVCnczHCnv6Af1qOWMYAU5OMjI6D60+UIoCjIAJxnHJOOlBJxsJcAYySBjJ9fagCAM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P8qltgs1yi4IJYYA5/Cm3GeTjjoQTkYHer/he3NzrFvb7irs4wR1BHPFRN2i2aQV2em6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tARuSccnjoa00hSeTBYDngEcVbWCMR7TGV9yevFJHF8xUDgHrj+teU9WdsdEMa0gVW/cn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NxhHVjwCdoyM8f57U+6kKFgWOMDiq5cXUBwM5OU56kdqa0GzzbWtKM2r3BieN/NckbuMde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OmtxiQA5PBQd/f8ASuvnbbezg7VkDknPUHrisvVNRCSeX5YAJ2kcE59vyrtpzZzSRgLZE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jBJPpSNbMhG6Fox0OTjNajanII1CRk4bAHc+tR3RkMhZjyRnk1fOyOUzhAzDcAoOMjPH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NTtzhiPNUAAc5z/KopJ5GlbaNxxgBR1q3pW5dRtzKfn3gArxj6/yobdioqxf8QIpvrg4U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frWdCRySxxgDH16flWrrkYa+mLKSFBY4JAI9xWVt8y4zjsOnTj0/Osy2KVHAVcMRkc9fe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rx79qfceYWwUJzznBHQetV1yNylyCM4x2HtTQiYMcMiHaEJyQeo44/pUXU71bJOSe4Oa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kjkj881VEcqMWGVwc47AY64qyS1FIgB+bIAwBjB9sU5HiBO4FlB5weQKq+WYxsQE85Of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dmGA47Hk0AShogkm375OeTzj0H4UqSDZn5doPPHt1FVZImRA7HknBz2qX7KzDcWCqT0W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zwM8Y9KsedGchSSQMlQO9Z/2YhskkAdcHNTorIvOcnvnINLQBGcCViNowM4bk/Wo5Zsk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S/Zy2T8u0HC5yMmhLZfNBVlYDgeuPpTTQFmywdNjAYEBiSMZwc1Bq0YWDc3U8A49OwqTS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0xuSWA759q1dUgW5s/KBUEDII68dRmknZg9jj1DOSoOR0H5/ypvTnGTnIJqTaFJBY5B6j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2QR1JIya6LmQm9gCUJweDioNuD7Y79qnRgqkFQfQgU11UoWHUdh0HvREkZEx3Ac4J6ep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2AJGB6ZrJQgSZHrwa0YJDsBB2YOTg8GoqIumTqxMmSpEZHAIGQR2qfToskEscMCASMfUk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ZGOATjJ7Yq1bbfLZVOX75BwM1gzUqy4QPGzZC4wcdB6VahcxlXwp4AyTkkfSo7jH2gBsD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0QYKo4OMn6e1LoI0owjx74h90jIHQVK03yHcoIPAwepNOsQvleX95QBz3PrmoLz5crsDA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VnCRoQWbJOCcZ/lVZQI237sgjkHninzPlX3AgYwAen1qEAt8oZMg4LD19MUwJo1aVsJj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9SOflCFkBzjgd/wDPNOt94XB2gk4I7Y/xpu3Mfl9znAI5I70El62Pm6fjONvcjt7VNCWj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6Y7H2qCzYxLhRnjGCOR61dmybbDAA4+6Rjn2oGh2iWiyXeyRgQcspHqetdSQoUZU8AEADp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uNzMAMYxnBzW6+pWkI+RhIAcEA8jHf3qXYrUbfbkC8keYDj/APXVCK3eZnIG4A4JPYinX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R4A5Uk4Iz2AFGm348sLubIJyemPaoAqTPMpVF9yARkYzj/GnvZvIqtESZB1UEng9s/pW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cHaDySeuf61YiuodPtd0gUODjIHJJPSqGY0cZVtuGG3gg9jU0H7p+OcHOc9KjuroXNzK4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Rw7y2Qy4JGQaQG3lbi37BlOQcVFG0UUu7IyByB3rNeZUZY9xOFyQDgZqNJgSQecHBNTy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hMTR7sjAbPf0qCbUFeXzHQlhwRnNYkSqx4OFBzgHrU3mqFKpk4+8D1+lHKBqXGqllMck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qtBdLkOFyDkDPBIHWqShuCu4jONpPepBKFG05x0IPOPcUbCK1zcpNPIcBQeMDj6ZpfLG7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dj0qWWDMpkDLknnI5HpQoMZ3NtJGcZHANAyQKoHK57k5zzSHy1fkgsOmDwKX7SrcBWyOTn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DDnPXkUASArkkAYAzg9Kk3KE2kckYJHGKgEmI9y9M4IxjPNJGzMAgB3nOc4I4HWpsCJt5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g4AHrUzE+XnPH86pxMvnkNhcDg+oq5HE1wVSPBLfLkDPFFhkC/M4HU9CAecVd02IbWBL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07fwzfwuskpiJPHynIx6VXvIGtbnaVKggYIGAPbNZscTQsNOgudoaVhIORgcY71HqehT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5weg+lUrS/NjdiRzlc4/DvWzFrBu7R442VgeVyOoPakkM4+6MiPwrqSenfFR5Yj72Tzj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/MWIxgDHeqjDB+UBcgEHHarJIxGFBySO/B5H4UwwFjwcEcnjtRvG4tzwR36Cp5HATMZHsC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I8a5BI5ByCOPrSMZCMeYWPBPHNWrhVdVbAJGMkDj8aZzKM4VSeDjrQAQsh4OVzzkn881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w4ZuPqB0NUmR4hlwMg4AxgkGniUKwG3k9Rn9KALtwEV8ruIxgjHGT6+1RqOMDaD6nkURy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k0rbeuMEHAzzn6UCGSjy1HACk8+/rVa5Rnw6gDAOcirBJcZXkEdCOSabxg7mPHpQBWKHA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FSR7gv3s5HIH60rAbSACQOTz2p2QAu4dOMnjp7UwIXQOcryRyC3t7U6MGOMgsTjv71Ku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O1ROwz3BBzg9M00BJaqzPuyGAJBAHOK0LOGLyG8xQH9AcnNUYQYyo5IIyRnJx60+S4bdlQ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LtrbwlixbDHt0qlqBKsADwueKLFriWZsADI5P9KsS2TyjBXA6Yz+dCQFOHlTwMAgEDoRV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RnnnjFVYm2OeMAHBXFaFvOoBIXAyMg80DRWvbfygkgBLOOT1PpUag/aFfsMdD+VT3V00k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QRjH+cVWAxuBJJJyeaCjVe/gmKr0PQ5HGe+Kfaoz/AC7QMn1HNYvmFCQADk561dtJ8ALl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EWdSQpC0Y2s2cgdsCs2SKNbRiRnpgDPWluZpJGO4gAY4HU1DuZeNxPAPJ4H41NrAiNDg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A/rU+5eg7DgCm2yGWQlsYHByKmAwmFwByuQOevrUiJFlLRYyqsOORwR71UuLuQ7UiO0EH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s7MkeApyeoHNVVJY5xhuQMZ5+tO4Dnd5kweecGr9vAiHIRiAOT2z6Cq8CALngEHPTIzV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9ewqoq4McZI1GzAGPw+lRRFTKrkkYOe4yfTNEyq3OBkDAIpm4bjtJAPb/AOtWttCDXR4J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M4zUMhUYAYA9WI/pVa1O6MlshQduOh4/pTJmYswII5xnsfpU2AZcTBcqpA561V87dnBz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8xOT0I7EVS8tucqFwenqKtAKN7AjJLYwSO9P2iNgHPIHPapLVB5mWZcgAHuRVmaKNn8w7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BI0bUGKJAVJyAfoKZcSKqsEUAnI44zVb7Y/3AuFAABNIjhssQQMYHas2ykhqz3AG0ZAH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lz14OKmE6xqVPfHbuahEcb5VeR068/WhAPkuVERxzmqUgLEvwOmB61O0LodpIIzxntUMo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DpWiRJXdCzZ59Pc1LBC8ZP8APHI9qmgiQorlsk9fb/GlZ2U8DBPbuaoB5OeWxwPz/Cq6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gdCakQsykEAdsZ6VDtK8g4J4z60AWGjUjgFR0OO9QSYBwp5A5z1FKZJMEEYAIA5FQFjv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E6gheecDqBzipIlZztCgjsSaghkB6ggjn6j1q1aP5a7zz7ZxikBoW1gzMpnZVBIBPYVk6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ylkU8Acirsl6ShHHA45zWaxJ5K4BJyfX1/CgCSMb9pLcAYPPAppAEmQSecA+tNKZXJAG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xg8YoAmWdsEd+mTjmoXkZpQpGc8DI7U3axGFwcZzg0bARlgCQAQT2pDuPv4MMhiPIHzn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AVsZzk+9C7pflCnd04pMkN5eMEA/kPWhDFd9zYBOR1HpUkCyM5OMg8DPFNjiBG7O4E9at2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qfX2FMDY07UhpoB8vzdwAIPao7q/+1XHntGMAcgdqpTS5CjGEHaqc1wFOFJAOelTYLms9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I9ePqKytTu1uC8cKnaeh6fjWfPPyW3EY4xTY3yCQQAOcHihRByBl2KFw2CTlepNSJJEse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c9qh+YkgkA8HJ44pYYiCQScA8gjk8UyS/HKZAN5AI465GPapclxyT64J7e1Mt0QRZIJPb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71JQOFHIBBz1NNV1ZAC2GyePX0FNlLH5gcDHfmoc7evGeMn0pALJITJtU8YIOKSSRI4z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ajE+0cxjIIAPfHTNNyWfIwSTnntVokkDguCD1xg09lEiglRkHg45qHZ8+1cg8dBUocom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07ARuhXPHbjPOKdGW27iDkdR2I+lJJIRgcHPYd/enxEICu7BPJ5/SmSRTSDdg8Y596ltp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3YGRULxmQ5wOSSCR1pqwk5YkgD1HGaANeEwrEWwS56Drx/SoxIeq9ux9agSXy4yGIJ9Bw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iDwRjHFAEjq+ct1zjPtQgAO5iAR+GKRCxH3iT0JJxT0G1DlcZPH0oAV0AjJC59CDVdlJ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LcStHiMjI4JqNRnrjPHI6UmyiSJSEIZskdMGpF44HBBzk9BSchdwyM9qYGyoLtg9Oehp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sSRjinwqyrg859O9MWRdww3oD6YollwOuABn3zVCEnbPyhgMdff2pkUaBCd/qCc9KhkO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INNfMeduB6Z71SQrkygbup4GB9KkBw+CeMdKgWZQORgDpilUrgksAccc0rBcnb2/I96H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/wCVM3qFyCDgZIzxVRphJKQDgE9M0WC5di3TjL449u9OkJhyAeB6VDuCng4OOgH61HK5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5QuLLeSlsKSQegJ/WkFwzYJxwQCB3zTY9pXIwcDtz3qxbWc83yxqxOM8jGaLBcfLKJDv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w3DJABwKhXcZxHt+UngnjityK3AgAiAJHJPWtxmaikAsw46nI/WqFyTkhRkk9B0rUu1Cw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RWJJ5APfsPagCaFBsBzhhkgjp78UmAdwKgkjI44J7g0jEBcqeB0IB49aWEFkPBAGCSf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YXIyep78VLb5CbSQOAOByMdSc0xjsxnvycdMUwyRuCVJGBxzzQBekc+VsIUAD73c/wCF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JJIOO3pTYJN74bI74JyMEUjl2X5AoUZBB/pSAcGB28HJ6jPOe9TRoWQgMQo+mD61AuS6k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9iuQxUdCfUf/AF6AIZp9rgRtkjoPWtzwGTJ4z0JgMAanb5x3/er+lcsoW4nBiJ4z8ucZr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M9CXhSNRgBHXH7xeKFuI/SGvjT9thCfi3ZMMAjR4h7n97NX2XXxz+2mm74sWZIwP7Hi59/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Zw3PApoVB6H1z71XQZk2huRk5HatYhc42jkZOB09qoXcI8zC7SozkDGQQfWuY3E3qH7Y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SZy5iUYQ+3QUDBBGOvJ7c0xQGfbtyOeQcEH1oAuRXDFCqc4AxnsfxNWYQDyfvZ5boCfoK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nJHY9qsQylI9pbcpPLYOB7UASMuDtyOnUDFGSynjnI5HQinb49vIPHf0qEMXBBBAPqcU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l1ORjtSytG7YYbflyexJ98dqXcojznDep5GPrUXdsY5Pb3oKPt/9kAj/AIUhYYAGLu4HH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bLOPhDH76pCP/ABySrf7IH/JELDjH+l3H/ow103xq8CTfELwcmgwakmnMt2lwZWiMgIUM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z2rqSvCxhtI+C7VQDt3EL27EfiadIjq21OeemQcD1FfRUP7K1/HyPGdtn/rwPT0+/Un/DL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W2R/04t/8XWHs5djTnifOaZXocHPUU7AClicAdScf419Cn9lbUS4J8a2uAc/8g8//ABd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24PjO1P8A3Dz/APF0ezl2Dnieq/sunPwK8OnOf+Pn/wBKZa439ury/wDhUOm+YMj+3Ivw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CfwrL4J8A6d4YlvVvXsvNzOsZQNvldxwScY3Y69qyPjv8PJviV4QttBh1SPTjBfpdmV4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AR/fBzntW/K+Sxkn71z4AspBJHtwTjkjtx71taRG4XhgFPY+/SvoCy/ZPvYD83jO1dfT7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Uh/ZlvYo9i+LLbB65sT/8VXM6U+xspxPCdKih81SWbd3BGAcdK0JLwByowSO9e2wfs230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fYj/APFVK37ON0ST/wAJRb89f9DP4fxVHsZ9ivaR7np/wHYv8JdBYnJML8/9tXrm/wBp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YZBvSPp8jV3nw+8Pv4X8H6foMl0LprRGUyhNgbLlumTjr6151+1XIY/C+kMD0vWJ+mxq6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mfN/iW4uIXW4s5WjZDjA5z61saHqD3Nrhz8zKMnuT9Kwr4+YpTBwxBAPGa0dCjMS7TwD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NP7BZyuxlgRweDlc/j9RXLtp6WWr7Y0VYWfIAOCTnHX8zXTzOcMF+6aZDaQSTiWVAxUAD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KG4u9JligTdKRgAg4Jx7dK+0LXi2iH+wP5V8fKytxuAYAZUc19h2/wDqY/8AdH8q6sL1M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2B/wsKU45+zRfyNefoTv6Y967/49gn4hTY/59ov5GuCVcMCePcnisKnxsuHwkyk7TyMZ5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bqOnIqwoweBk45B7GnMuVweago9a/ZlQJDr4A53wZ/8AIleg/Er/AJJ9rv8A14y/+gmuB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w/2oP/ald98Sf+Sf67/14y/+gmu6l/CMJfGfId3F5p5+7weOKz5oMttAOB0Gcc1ssq7s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97Np2p2uoWz7Li0mWaNvRlII/DIrhNWW9Jsr0LiK0upWIz8kROR68DpzXX+AvBviXVvFGn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xXKSzXE8JjQICCcFgMkgYAGeT6c19K+HtSg1nRLLVbU5hu4EmTnOARnB9x0NX67I4Zb3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tEahA/xKurVXUyQW0KOM/dJXcM/gQfxr3fx/438O+CNFl1PX9QjhCoWit1IM057KiZyS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Jr4ln8Wan4t8T6t4ku7Ywy6jcNIsROdiAgImcDIVQBnHOKMTJWsFNa3NE3DE7SuM8cHp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gAAdT6VDv2n5QCSP51JDlzjBH9K4zZGlpzhYwQMDnOfT2rG8XyC4gSPccc8A55960gyx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D61zOs3iEylQfkHfqe9TI58RPljYoKQp2/oD0rsfgpf2y/Frw5bliZXv4wBjjk+tebTX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JB5PsK6v4ESiT4w+FCEYE6jETu7c+lKl8SPLWskfoJXj3wwcSfFzxxEztlLssFycH52G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vJ9A8DeKNK+L+o+KUOnvpl7LLuXz2EgR2yDjbgkccZ/GvUqR5rHbVTdrHln7YPhaKw1HT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Y5lJzgqM59xgdPXPOMCvniMHeZA2M5ODzya+8Pjf4FufG/hEWOntbpfwS+ZbtOxCZIII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7gV87f8Mz/EYFQJtCCgc/6W/P/jlctWlLm91HLOnK+iPG2t28pvLKgk56dRWfdREswxyD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+p+zd8Qgm0zaIM9cXb/8AxFQH9mj4ibyRNoWAcqPtb8f+OVn7KfYn2c+x4zot3chCu5mG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NbUL7AWyxIOQCcDNeraX+zd49gcLNLohjxjAun456/crU1L9njxjJF/o0+k7wMENcMAeP9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1Uas46NHj0MwkbEhBBOSCepr0f9nYKPjN4fC9P9JP/ktLVlP2dPiIrb/P0TOP+fp+v/fFd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w8K/EPSte1SbTGs7XzTKIZ2Z/mhdBgFQOrDPPTNbQhK60O5VE4tH0RX56+Ncjxhre1QC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1jV+hVfn7412t4t1oDkf2hOCPX941aV9kTS6nMXDbenBIyB2H1qhtkk3jI4HXrxmprjc0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wAqOZtttgEjOBgd6476mxWkuVhZlByQSRk9/SqNxMzllVj5ZONpBGCOtI5VpGYDAz0Hf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W+YA4PcHFUkAyaRAjLgkgVUKhm27sDPBHuKZJIzKTnGCRg9/eooS21lbIJ4J/katKwrl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QMjGa2PAuiy+JPF2k6DFGXe/vIrb5RkgO4BP0AJJPYAms/S7G7v7i3t4IJbm4lYJHDEhd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kk8YFfZn7LPwKuPB9yvjLxZCqa2UK2VpkN9lRhgs5GRvIOMA8AnOScCoRcnZEylZH0bXw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vxvlVclYtPgR8DuQxxn6EV9v3dxBZ2c13dTJDbwI0ksjnCoigkknsAAST7V+cfxc8Unxj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tbXdyTbbgQRCgCR5HY7VUkepNbV5WjYzpLU5ERFpdjZPAyDxkeoNSKj42nIBbpjOAKIz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0H+FTBwIwxUAOMfWuM6RqxjaQRyD1Iwc19Q/sFBftPi7jDeXZ5wcjrNXzFG4MYG5eDnGR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2B932vxhuOcx2ZH0zNWlH40RU+Fnvfxpz/wAKf8X4GT/Yt3x/2yavztjAUcjJJyD6V+i3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LIoxlzo13tHqREx/pX52qhVCSRyAQDyc5/OrxO6JobMVl2J8oBBxg+ua0PCWjHW/F+j6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DasynlQ8gTIzxxnP4VQyPlzzggj6ew+tek/sx6M2sfGrQY9heKyke8lIGQgRCUJ9Pn2D6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3ZHQ+P8A9mbxlogkufD08HiKyBzsjHk3CjrnYTg49iSfSvFNQsrixu5rO+tZra5t3KzQ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BwQR0INfp5X5t+Pb9NX8ca/qikul7qVxMp7ENKxGPYA1tWpxhsZ0puWjOWltlJLj7vUgd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rggcMBnA+laqRAoVK8YHHeq9zAVjZwpIDcYHIFc5oYqDdI/3gAOM19I/sSfD8a54lm8b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y7TcOJLogHPuEU5+rKR0rxTwP4W1Txb4ssfD2jWrSX17L5YYr8sSdWdj2AAJJ9uOcCv0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Bfg/T/DWlKfs9lEEMhADSueWkb3Y5J9M4HGK3oU+Z3ZlUlZWJPHfiSx8I+DdV8Takf8A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QC5A+VAT3Y4Ue5Fflt4t1vUfEfiTUfEGqkm+1C5e5mbPALMSQB2AzgDsABX1b+3b8QBN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ViZbvVCrdXIzFEfoDvIPHKHqK+RLpGGYzyx6knjirqzvKwUo2Vzr/g1441P4eePbLxNp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84FxASN6H3IAIPOCAccV+mXhnWtP8Q+H7LXNKnFxY3sKzQv3KnsR2I6EdiCO1flFay7Z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27V9W/sP/ABNNlqknw41e4H2a8LTaUzt9yUDLxc9mALAeoPUtTozs7MKkbq5d/bs+EBv7M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aLdVj1qNRy8Q4SfA6leFY8/Lg8BSa+PI7UyDCnLbsgA4x6gE1+q/xD17w94c8IahqXi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iliZQxnDAjygv8RYEjHTGScAE1+b1zpenx39zPZWjw2jzMbaKWTe8aEnaGbABIGATgZI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oxdOhlhTGTk9Bn/CrVzG8ykLuG4AH/CreyJflULvGRjvjNL3KgnIyST/AErmua2KM0U67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q/Qz9mIbfgL4TBzxZn/0Y9fnzMf3ZQoxIyQe47gc1+inwB0240n4M+FrG7Ro5109JHRxh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I3Yx7Vth/iZlV2PN/wBvLP8AwqHSsd9fh/8ASe4r4qVgpwrEk5GfSvtH9vd1Hwj0lDks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IJwf5iviaQDac5wevGCPalW+IdL4RwIUbQx3AnJBwQfb2qJnG4rgKcgEAYAGOuaYmQrH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gvICTgkdexOPX6VmWP8AlVDgY25GD9KcjHgFG4wRg8dO5pMYIU8jGCQOTTip5Kk4IGec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0KuGJ6AcEY7+lLLM5XLx8DtnkGqoXaSDxkAcHkmpvmVdw+Y8ZHXPPTNSy1sfYH/BPrB0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9r0/3ZK7P9taCS5+C3kwRNLK2q2wRFGSxO8AAdzk9K579gfR7q08A65rM0LRQahfJHASM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y5GfVSO1fRNza29w0RuII5vJkEsW9A2xwCAwz0IBPI55rrhHmp2OaUrTufM/7On7OUdg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VZLsASWmkuoKRHqHmHdu4ToO+TwPpTVr+w0vS57/U7q3tLKBC8007hI0UdSSeAK5/4meP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9Y8SX4gRsi3t0+aa5cfwRpnJPTJOAM5JAr4Z+NHxh8R/E2/ZbpzY6JHJm102JiVGOjOeN7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GTlOUaKstxqMqruyx8Ok0xP2g9GXRZDPpY8SxCyk2Fcw/aBsODgjK44I4r9Cq/OX4GD/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ONYtByf+mq1+jVLDbMK25+bnixtvi7V1AywvZzjH+2eKrWzHG5lOcYGSB+JrR8ToreKtY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JHAG81UQDGTjI9elcrNkfXf7GuP8AhVN5j/oLS/8AoqKsX9tgA6F4a55+1zY/74Wtv9jjn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V5un/XKKsT9tj/kA+G/+vqf/ANBWup/wTBfxD5gUDGNwJA5B7e1d58EPB2seJvH+kSWtj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HPc3XlkRIkbhiC3TJAwBnOT7Gvo79mefSdd+FmnTyWFi97YM9nPJ5Cbsr9znGfuMvPfmv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UDAAFTCgnaVypVbXVh1fInhy8B+IfipBIGjm1W5dAD0BlY/rX0h8TvGum+CPC11q19NG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sN08mOAB1IBwSew/DPxj8OtQnj8VLLcS5e6kLSOTwTkk/1rSrJXSFSjo2e9WuQx3YIIAB9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gcA1RQhDkHIOD+FWoZAQxJ6Ac1pF6GLHGvYvCH/Is6f/ANcBXjxr2Hwj/wAixp//AFxW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izVNM165srZbcxRbNpdCTygJyc+pNZn/AAnet/3bT/v2f8aq+P8A/kbb3/tn/wCi1rCq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Z6paD28s/wCNSr421k9UtR/2zP8AjXJoRnqc+lSLxzk/SnZE3Oq/4TXWP7tr/wB8H/Guo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Zzy3QjDJIFGxcDGM+przJMYyeld/8NMf2ZdY/wCew/kKTQ0R/Ek/u7H6v/7LVf4cf8hG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WfiT/AKux+r/+y1V+HLf8TO5X1h/kw/xoXwh1Os13/kCX3/XtJ/6Ca8oxivXNRiM2nXMK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SCK8mZSpKkYIOCCMEU4gxoFBFKKWqETaLEZNZs4/WdB+GRmvW6838EWjXGvxSAExwAux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5GvSKiRUTzLxNMH8QXpB6SbcfQY/pVFeRUWpTGbU7mcHIeZ2/Mk0xHOTj6VotiGWAOfr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7UivnHapBjHcGgRC3BIwRjrXr0f3B9BXkrqDuPOTXrUf3B9BUTLicB4+GdeI7eSv9a5mWL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j0f8AE/OOpiX+tc+eRjueKqOxLM91IPv0pASMDGcVbljBGO49KryJtY4B55GKYhvalB7Um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rPhh/wAh6f8A69W/9DSvQ5P9W30Ned/DD/kPT/8AXq3/AKGleiSf6tvoaznuXHY8TptO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464FO8wqh29ccZpoHBzwe2KQjt3FUBJv+cLnA4JpyPkenPHuKYowDzzSqB0649aAJUBZg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a6nQ/CFzcETaiTbxE5EY++R79h/P2rkwcrwcHjGa7jw14qgSxaDVJWEkA+V8EmQdh9R+v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GrdTqbCytrGAQWsKxRjsB1PqT1J9zWN4k8TW+mq1vb4nu+mM/Kh9z6+38q5vXvF15fI8N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sPcjp9B+ZrnyfxA5qFHuW2W5NSvnvzfNcy/aByHBwR7Dtj26V1/h7xdFPtt9TxDKekvRG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lcL24PB70L1z7VTSZKZ65e2tpf2/l3MMc8ZGRnnr3B7fUVyereDJF3SabKHHURSHBHsD0P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61qGmsBbzFo88xPyp/Dt+GK9A0LU5dRh3S2NxbMBk71O1voTjP5VFnEaszzS7tLmzk8q6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Yz9PUfSogMckZxXr88MM8RjniSVD1V1BB/OqVno2mWkplgsolfOQSM4Ptnp+FNTCxwOleH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GKI8mSTKjHt3P4Cuw0bwvY2JWSYfaph3cfKPoP8AHP4Vv1zniDxHLp5aOCwmZh/y1lQqn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7YWSN6eaG3iMs8ixxr1ZjgCuT1rxWXZrfTQQuDmdhz+APT6n8q5e/1C91GbzLuZpOflGc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luOc8DsBVKNguSNI0n7x2ZnblixyST1yabSDpS1RAuRjgY96ZgjB9T2/WnD5QSxz3/Wj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iNhzz9KdZ2pu9Qhtxn946p+BIFDYI7fhW/4BsvO1lrlh8lupOf8AaOQB+WTSegI9AAAG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/qslz4h1C7RyUkncr3+XJx+gFe2+K706d4b1C8VtrpCwjOf4zwv6kV88x9OOAOK87FVHG1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9zUt9SZCMn65FekfCS6FydQPHAj6f8CryTtk4zXpfwNDbtXOPlxCB/wCP1OHxUpSUWXWw8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4/lWHR4WJABuFHP8AutXMW2rXgtttvdTIiHAUMQBWn8YXKeGrYqTn7anT/cevMI9SnjGA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FJ8sjmWHlU1R3P8AbWqD/l/uP++zUkOs6k3W+nP/AAM1xEWqyOMEn8TW54attR1e48uz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4VPqf6da2p4ulPYzlh6kTqdNu9UvrtLeK9uCWPJ3nAHcmu4RdqgZJwMZJyaz9D0mDTLfah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5P8AgPaq3irWodJs9qyL9qlBEa+g7sfYfz/GnOSk7IUU0tTUvInmtpIo5Wicj5XU4INcV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DNdXCuhwRvP51veFddi1S28qR1F3GPnXpuH94f19Kta5pEOpRE5Ec6j5Hx+h9RTpyUHa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1K/zzeTEYz941J/aN7j/AI+5f++jWZeQ3NhMYbuNoyOh6hh6g96ak4PQ8V2JReqOd3Rq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l/wC+zVCRiScnn1pnmj1pCwq1yrYWo7PHNICOfSk4pM09BWLFjC11dR269XYDjsO5/AZN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GFUAAfSue8G2WEe+kHX5Y8jt3P8AT8DXRO6ojOxAVQSSewHWuLET5pWXQ6KUbK5zfjG4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7D3PA/QH86wQKkv7lru9muGB+c8D0HQD8qhz7110koxSMZau47oKVTTRyKeFrS6Jsx6EA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ovMUHGaVSMMSRgDNFwsx24Ub6gkuYkPzMBn1phvbZWcGQDaBmk5JBystg5FIzAViXniC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tjAGTVOTxhpiAkyqB0G4gVLqxXUpU5N7HRs49aUdDkj8a4LUfH2mIrIkymQHBCjOPTnpV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oSrhgB0B5zWLxVNdTdYSo+h6TvC9qV2V+Fz07jmvHpviEWQl5EVyC0XPynBGARnrVeH4m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M7Bj6nJ/wqPr9O5SwNRnp+uXENudvmruAyR0x+NeX+KvFcQlkt7WRSEH7xxyFz0+v/16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1i1a1ibyInysjqMMR6ZOeK5JnYjazNg8Hnr7+lcGIxt/hO7DYO2sjS1TXLy9lAeVRhSm5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0kLMOpPckc/Wquz5yx7nmp4+Dwckdq82VaUtz0VTS2LkXB3AEkHvVxJCwHGfrVBHzxnNWo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NZSbZVjTgPAwenFaMBAAIJ4/i6H6VjW0hUjPXtWpbuPLOTnHIFZNFI0YXUjoScZyKvxl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Mgx8pJJOMd/rWjbuSCOuABwamIpaFiTkk9upFVpF9MD1z2q1GRtO7Oe49ahuFA+h5B7V2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ldVHXHGeAeuKsxkEY5OO561XJ9KkhbngZAr04PQ5JKxYUKc+3Sn84wSM4z0qHOBnv6Gj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VqZFhW55AAxyR7USHB6kH0AzmmK+RkDBxj8KNwPJI7ZzViDJ7dsc+lLu7jqvUjvn+dRh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lJ7jn0FAEc2NoGeB19cVXGc4557d6e55PI9frTYxzkMRznNIQ5RhcjCnsPQ1IuMEHBPcC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0p43AjnGeAD3ppAaVivz9M8AmryjGTjJPOfQVTsVCHJPUdv0q4vI5qlsITAUEk4AxWRdN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1bhyseBjB4FZX3ye/UEGgBFB4GGxjg1Iq5GeOtNA5yN2B2z0p6Y59M5FABtA/Hoalt1If5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GAQDxVi3QMwGD15NNCJNS3fYyV5zwB615N8ZbRrS3ttWhj2kYjKg9c88/Tt9a9avx/ovy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WcF/o80NxH564JCk8k9j9QefwrooOzMpHkOg6mh2KZAGYABR0yev0rqrO5BRVbAOepPQ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XSShQuCWVuxPfNdbpEyXFjFPvVsjLDPGfT2rvMTpY3UhXR9wDYKjg/WupLf2t4ekUAGSM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xWnlQMFmwPU8nP+Fbnhy9+xX6gkCNzggnofX8a5MTSU4tG1Gdmc3d3Ril8tY2J6Eg4x61Q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oFJwCRyRXUeJ9FaHUS8CblnbIYnp61j3WkM0JaCQ+Z2zyCK+Sqw5W0etF3V0OeGPyGZi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qr+QfJWVl2lMnPQEVBc6VdwWMj7jLIxBAHXjpxVeODVZ7eONklWMAkk8A1iWdBDHMsQa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6VLHGPLwQoIxnA4zVa4uZ4LaNIkVpCMEE4zx6VLaSykfv1QYxggZHSpKiS7FDb8c56+tD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V7a8S4uJEh2ttJBwMg44/DmrKkdyMk9Pz6VIwjAChcDIOcinsUCZG3FIpHpwf5VzviPXl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wB3AjHPbBP49qdgN1rhPLdQyhsHjrTGZbqLaJBjjoeQP8a5vTLyPU/lMbI7HGc5xx3xW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5nBPPtjtRYLm7DCkcaqvQDAJ7+9Ok3FdoAPAOccVlx6g0hEaqxA5LHjPtV+Att+YjJHHG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Cg4Ax1PvTuTxySOeBimAgZOGOeDinKQVP3smgAYcEgHAGeen1pu8jIG44OcetLkYOe/8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OMdzQMerAH5Tk5PHrTH+YZAySaZuBJCkEjngU5QRyBgHggdqYjMuReO52syR4IOecmqT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xyR1Hr1+lbl2svkuFAJA5ycY75rGu44EtWvLgdMliRx+FOJLM+a6DebcNIN6KCFJyR+Fb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MJjvdOoHIz2/CuKiWbUdQZord1DjkEYOOgNdBpmkS2bITIzrgkg9hWqIZk/FAg2doSCWL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MyRQ4JbBOCccj3rpviVqH2q/t4UJVUj6Ec5BPOa5ObITeBgKBnJyK9SgrRRxVHqZNwzJO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POKcMs6KuSCCCSec9qt3wJXcgU4/iK/piqybx1Gdpzx0NamQ2RxsjViWx1JPUe9RDaUY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nn1psrKwfaegywHOc+lJDtyy7RlgACMjI78dqCS7oXmprKKGUqyHORke2Pfn9K6W8GLf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zNmqJeWxDE7iOnGABzXUXqKlu77SQSDj2xTuO5l58vaDgZAxk5zTZpOCqAjJ6jjA70NI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MuiDCc5UHgZ+lFwuLNnaDt3EDIx0rA1Rj865ZmJOAB6+taElw6KyRbmIGGB/XArIuFaTe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j0pDKTfdZQpA6H+uPxpUUr8rknBzwM5pZS33Cctj5mHT86YwbzSxO4HseDz2B/WmSIVY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xUS7VyoVxxyMYyKcdojwWKnf0PFISkvykkPnOc8D2FADlfKHbubP93qPwpXQMm4qpUjkj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VlQ5IBGB1FTWrnJCrgPjIYcGgCIAgruztyQCDjHHAqzGgV9qnJAyw28EdqFjA3YYsRyN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gIcONo65x+B6UAMLAdMAJnj1zUUj5bkAAc46fnUygNLjGDgkEjOcelQPFIoBHAPJPUE46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gnJwBjHNOeQkKrFQccD6U2M7I3cKd44OT2PHSmbRHzgHB5wc/jTQD2ZNpUBug4Ixzjk/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llzyeeOOlRxysZR5qkLnOMflxU7FWj+6QASRnoOOD/WmBWVysh3E4zxjGfr74p6MrAfe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6H61WMbBgWBYg5LAdP8AINTxhkRAScDIBIwTnsR7UASZblVCxggAg9cD/P60Q4Eq5IUc7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lnILEdTxnOaduYlQACAM8dfapAa0flsynAAJIIOMjrio3VsMp3HPPHYenvUjli8hIVjy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GV4xlmJOePX60NAMUBfmCMwXABPT8aarsZWXAJHfPA9DT92RhVJBwc9l7c0imMOoLHJOS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CaIKYiCpUjgqO59qsSR4jXP3QQBzwAff1qPDIny5yOOmcmifIUENggjjsvpQBAdvI8sn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3l7SAByAQeuP5UiqwldiVBHBOeDSRszF1O0E8E45Pfj0oAWN8oDggkjHIwMd80ZbChQM9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nTMqyER7gAM9O560kakKD5eTzgjsM96AFcqXJwQARnjJzQZcwhlUhehz3FCDL/MuF68Do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tBBxg/WgBWdTCdzKxAHXqfY10nwstUufFtvIX/1IZwu3O49MH0znP4VykiAqG6HGcEZr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geFmBhXcyAZJOeCR6D+o9ayrO0Ga0fiPYrpY0AGwMwNVGIG4bMAnkj0qaQF41ZmyxHJAq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doAOT1ryzuOd1qZhe7SuSBkMehHap4njNijRABkByvYY61oNbRFwZI1lbquB+YqjfRRK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8qehHrTiJnnGpu32+WTe3JOSeMj1IrKkICsWZVLE5OOSfWtW5jX7XJI254wxGSMZArNuo1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6cZ4rsiYS3JrJd+1NhAGCWBzyScZH1/StLVDb+WI12+Zt+ZjgYz2rIt5HhDyLgAp93Pp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2BDdAT7c8VbJRPbWV1PPi1gkmaVSAQOeOpFaFhoGqefG8tlNAqSqzsUyAB6nNdNoNxBb2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hjJAHHrW1aeIEaOWCUMS46k8Hjpis3KxSRwGr5+33GX4PG08AjA4+lVo44t52AKQMAZz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fx/6W7SKQXJxyCMfy6VVVdp5jCgLlmJH4DH5U07iZBsCqMHhumB69c1VmJH+rjUKSCxJ6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srEnkFRxVIj5WT+EnOMcimBNZQzyXEUcSKWlJC45HHf8AKukXwpqaRqB5G4gghSTwemay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OVySSg5JAyMH1rv3eTeV3EYHUHkj0pSlYErnOWngTUHt1uZrm2jzknBJHHcUq+DZggLX0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+mK7K1vI0t0VhkIccEnIPYCoJo4gMKxBJJXP+FZ87HynGXvhYxBY/OilBJLEDgAVH/wAI0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k4JyRxXSSPliOCe49QOtMjB8/bkkHHIFPmYrIw4fDSogBmU4GM49+SauxeFdPdlEl4yrk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F1HFbRl5JVXPQEd6itpoxJtkb5DjBAyPpS5mFkZNx4UhtZWDXTNGQWGOw781Sj0ODkhmI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Y3b2csex5iCeMCs9reIJmObqBnHb2oTY2cfe6YbG4wiMq4BUkg5H1psZVkIOQ2eR6D1rb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5F83DiMkAc8AVx0dy6yogkBIIBPt2GauKbJZV1i2+zXZWPAXaCeehPX8arrmaPIydvAB5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ZcMcgHIHp1rEjCnkDOOSAMZrpi7oyZGcrjPI7ADv7GmSkOcKCDjBB7GpHy7YJAUHHTAH0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QRnJ64HUVSEVFU5xVm3YmQHOQB0zUDgKeOc88+9SR4V8ZyM9AMU5aoIvUvxTIJNrAYAw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enKknnkdTz296yAF34HQHkAc/T61d015I33gnb6E8deprBxNLlm4jDT7SQxGCMnvVtNw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OUl7kupwAcAA9TV+JRKcFiAepHeosO5qWrBFyCwA9AOvoPaqt25JOSpX36ipixSHao4wB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3y4IOBkZJyPrU2FcrqCD5bMNpOME889PwzT4beJsR7grkHJHXryT+FSQoGIACgADPHU+t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dYSXXY3ntJUMT5jDbCTw46nI+h6mgDnrlRFt2E5QA46e3FR7vnHBGTn0OK0daitk1K4W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NjkpkkH2OMVmsoMaksOuSDyR7fSiwi2rMJAVOWAGeMAjNW7iYlV3BcjqST6elRWbwSRC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oadI5VslSSAcpgc+9QyogwV2DMMMeQRxj/8AWMU6PkHtngE9Qf8ACmJgcBlBIyOM8ehq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AH061DKJFP7ssGB68k46VWjkZMksATk8jAPrz61N22hMkADAOMj1z60ybLLt2ZOeOhzQ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Y+cZwWPQeop7ahLcJiU556Y4IFVVTgZypAGR64pyI4QjJORgHGPyoAmhLBtvJBOcmnssm7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29qZGCGU4KgDAyetTGZXUrjBHcciqsK4xRkE9SeOtAJGFxkZ5z609QrDGM4xkU6JArDdk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49d2OmAeuO9PjnXYSxUY9B19qhkYYK7ht6ZPGKaiM3KspHTIPA/CiwIlF9scqRkDqD+fFL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gg4INUZIgA4AJHTjjB96k0+0O0ZzxkkjkY7ZpAaCXjyEJhQM9jxSyElFO7cDwQfWmeUY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tK2cYPBPBGM4NSMhk3K2FKqQOTnHU0+J1VgsjZx/nrUeVyWwvXDYGcjFNILAsWwBnbkc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/KqgdfqKgJUS53fMMjr1FMdxCORwcBSOufcU5CGBG7JOM5HSmAhd2cktyTgkdhntWrpsk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gk9eB61mxqxJ2nJBwccVo2kywoSwUkknb/WiwI6YazOEwxDAdPYUxtcsZoTFeWzl+vABG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cONqjBCjnn0qC4lLy/MzLjkE859qhoaJru4VnbyI9oU5APJpqTSRDKvtwM5zjtVfOfun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HPOBgknFHKMfLczTNtLYAII4zSNkrg4zjGBn/OKiGBkZboMg1PlTGDjoOcHoO/TrUiK5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DI7n2oVZMHOWOcjJzU6kqcoygZxg9hSKRknK8/jzQA1A5j+YgHPA96eitH8xYOQSMAc1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4H880qkBsPtyTwAc5pgRkMW+ZgwJxz1HtzSCMAcHjtkZPtU85CglR5hJAGOuKh5HAAz1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3FecAHketM3FjgAfL69BU8QBXIGDjBOTgfSopPvMckkjtSEKiknPQnr6cUhUkFQM44IwR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yO3p9aMNtJGeT16A+tAED7lyduRkAgHnHrTQu4kkrkdiOtOGGBXkYzuxjn8ajDbchSAo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LuTc3Y9P8/nUWTwTy3bIzj0pcjIChwevJ6/4U6FduCQPXrmqARW42BwxHcdR9fahAVlM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Tmwu5TgkcAleR+NRtu8s4JAxjIoAlE43ZVsZOAoPf3pzTSqMqzY7EdqhjRhh1BUkZBzn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M8E+tMCL7VuyUOD0APrV23lDDKkAkA5zz71VMMZwQSck4Hb1ojbYCcHaB0A7/wCFICX5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HepGdVGGOMDA+lQRyhjjHI9Owpk+S+0cgDANKw0WOZFDAkdyccgUsUYhX5ick5AFFvKqn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abFM5nc54OSDn9MUAEtwwPyKCB68Z9TUS3Ecr7UUkZ4OSAB61aiAcFniyMcEd/w70RW0Q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ck+lQxovWawxoS+BnBBPQ/WkuJolOxNoYnBxzj6VXZyAAuMDjBPFVizMPlGBkn0z9aVh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5A3ClRWdcIoAGO2PrVKJZWkLHGCQB7VdgYqoIbJOQR0INKwB5ZLscrgE9R0PaowCo5UH2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gSQPu561Ch5yoxnB+Y5xVxuhsDIhBJyCTxnj26VJFHuk2jaQBgjHSqoyrsGIJ5OTU8TM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vvWhmWJ3C8LgkY71VnJIJ4JBxkHpTmyyFmbA5GT3qszk5AOAPQ5oAkZig4YZJxjOcVWZ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BxmkkYKTgEZPJ9fpUMjkZAIAA5zQBbSXbuK/MQucEdR9akSVgQWOBgHAqjagAs2eCO5wK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7dMVLGiyoMmGbPXj3FTyzopVcEHHQCs9L2NeADnGeegphmDZkJY5OAT29sVNrjuaBlVl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61La4EgJAA7iqFvJHuLHkrxz1AqbzQQcPz0HParSFc07l4gN5YZHJGMgis1pN0m8A7B0Ge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O5yT0qLeFGQ2RjOD3NVYRNK5QKCVVQcY/wAKhMxc5VlXnAJGaglZmGSxx1x6UxTwc5HH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p3Pl2ABHXOR+VLkbeSpx07Cs1JJA43c59emKlkZ2UkkAdCM9OKAJ5J4tu0HBHPoKjMisA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VUMVAPzHqR1+tO2MDuXhcHI6UgLcTqxOG59+DU63KqjI3yn0wD+dUoRtIznn1+lPkZQN2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QCyTbX4O4HH0pBJ3C+ozjgURRtIcIuQTwCOBmpHg8uPk4IBxg8Zp2GRNJIFKhhnOetMO4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x6UoBzkjGeAB1PvQ+Y0wwwCSfY0WAmScGLy+c+pGKhLswJJI47gcVGMk5YZxgn3NJzu+Y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Rr2BbhlZuOCMdPeo7qKRpSygknjp19qpQ3Eix5TBJPXPvWra3sY+WRfnIwOevvUtFIZZ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59afuO75cADsPrT3YsSdo2Hr6n60kqxwpk8dTgcYpDK1xPyyqTx1Pb8KrLJuPy9evPemyz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x6Ee9OhkiY4UEEdQelVEliTQCQcjGRnNVZE8ssqgkA1elwqYVskdcdjVQ55656k+maYC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QMmrceSwCj34PTjrVVF+bJYD0q5CP3qkAgcH0zSYRLaxsqHKliOijGPrSFMvk8nuOmKk8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I70xiFK5BAPTnr7VmUNZVWPOB37Z+tVZiFXEY5POPSrLSxmIhJM54wRjHPrVQhsnAbkEZ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5HX04p8ECrKsmRgnOc9Kkit9z7y5HPB7GkkjC5VWLEHkDoK0RJJNOpHlqAR3wOcU3G5T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4UtvGg4O05z17mrKkAbQAcZwDwD9aQigkTs+CecHg8HFSRxsrE45GCMjrV+JlUBdq7sYx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sygYDE4Jz29KAKc0wU4YHnAAAzihcj5WOQegPappkUt90Ejv6VCdv3t2RjG30NADWK+p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htpXsD9OtOibLYxjI6nvTZUIbcS3uSMc0AOjciMBQRx0ParMUhUEtgnqM1HtUw/K3OOCR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7x45oAlkDCTfkHJPB6CnxqxGSw2jgnHUVRWR+RyOcH0Jq1CUaA5YDA6H1pcpRMWP8Izj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5weKFmVXypJzwPl/WopTub5Tj600hXHxYUFlwR3BNMZ2dwcjngegqMA9Ac89qfHGR16e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j5U8j04zUcm5zycjsBUyOAgB5xzk+lMZ0+6R1wQQOc+tMVinO5jGTzkYxio4pcp9M59at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gZB/OqLIqnaGzkZOOD9CadgLfmhoiqjHYgVXgR13SEY5IGelSwqAh+UY9aaZVA+7kjp6d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e3EAHAI6UrTAxYIy2eDmo7i6LR7ACc9jVOGWTzMsCQQMA8UAaVkuOd4Cj1I4rXbxEYYPJ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R+XesKPzGORwnvUbcEru7nHOKaQjorG0DzjcWDE/eArcXy4I8IrFhnnHX61WsIWjn3MM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zk/KME8jr9Ko0MTV5gXMbDnPXt61SUgoeOpGferF+wknc4Cj1xz6VXJwcY44xz1pAMb1U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nGc8nABAOcmm/KM5PA5HqTT4SG4PBxnjjJxQAkkYaHJyeMAYrMlSSJyRz6ewrSZsklQQT0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56kHoD0+lDAS2bcVJJDHtjg1dEZXnoCRjiqunhM4kODnIz/LitGJlGV46ZBJ4/T8qAIC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McVWuAXiaIMwBXGQc5Hr/OrrAsvIw2QCQeOh6VC0TEY3YwQOO/T/AOvQBRgxbopjIJ6b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YnxnoLbtxbUbfJ6/8tVrHEa5JwDgcg8Vs+BVVfGuhbFYg6nbnB/66LQtxH6S18bftpSsn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Y0RI9/Nmr7Jr45/bQQv8AFyyUdTo8PTg/62aumr8JnDc8Syu0H5icnnOR78VS1QAwsVBA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jDEPKOBkZ5J9az7iE5YOwyOnPQVzG5Qjc7eckDByDjj3q3BsYo2ACc4wevrVS4gjKEkk8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U1gyHCZBxwNwyB9KALrFc5xlQOnbPrRtQjaoAU4JGMHH/ANc1DcMTGQGPTlieo+n0qnF+7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8/nQBpZxuJHygcAdfx9qrSbg+7OBjoe9W7dWeJTkqRyTjoP/ANdNMZxuXaT056H1oAgy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1GetKgw6kDIPQZ7etSOpV8kDA46Zz6mm7GIO1hkcDHGB2oA+xP2WvGHhTRvg/ZWOseKdE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obq/iikALkg7WYEAjpxXqn/Cw/AH/Q8eGf8Awawf/F1+diRSbc9SOASanjIXqCwI6g1q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7P0NHxA8Bnp418NH/uKwf/FUf8LA8B9P+E18Nc9P+JrBz/49X5+x4MY284HOeg9qeMow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Ue2fYXsz9AP8AhPvAv/Q6eG//AAaQ/wDxVIfH/gQDJ8a+Gx/3FIP/AIqvgFmCklmAJwAT/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oK8jkgd/aj2z7B7NH6AH4g+Al+9438Mj66rB/wDFUn/Cxfh/jP8AwnPhjH/YWg/+Kr88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XPeoWDMWVOcjgDrR7Z9g9mfokPiH4BJwvjjwyc9MarB/8VTz4+8CqPm8aeGx9dUh/wDi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bK0kjPI2Cdx4BzzTNSvrWK0yHUkjAAPOccA0vbvsP2SPvz/hYvw//wCh58Mf+DaD/wCL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kJEfjbw05HZdVgJ/9Cr8545Uk3CRsOT0A610XhiKJlMgbDgkYx+tT9Za6DVFdz9E9OvbP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7gu7WUExzQSB0cAkEhhkHkEcGvIf2sWUeFtHBOM3zAHOP4DXW/AAKPg/oAQ5XypOv/XV64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48KaKqEZF+TycfwNWtR3pXM4q0z5zuYWyPKGVPTua29LWRLZCAd4zgn/Cs6wt7hVRZBnk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jwBwB1P+NcB1FBYLljuOQM5wea0oY18rnqAM8UpfOQhxkjJxUsIycgEAUEiKiqflCgnuO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3UYXW+AMAC1g/wDia5KXHTk+3eqrCRWIGCo755pqTjsxNJmtret6lrmotf6tcfaLoqEL7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UAfpWdLMscTtwSBkD0qs8oBAPQHGR2xUdwpkiYDOSMg/0pN3GXrS6DkgMCfT0q0XjHJGe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/KtuwD3rXkkAbrx/OgD2z9mxt8WvHtugx+Uld/wDEfnwDro/6cZf/AEE153+zGf3Ov9Pvw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kf8AIga7/wBeMv8A6Ca7qX8L7znfxHyQWAVieME8jpWLe3HmS+WpOP51p3jln8pBkngj0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cyJgjAHGcf5zXCbs7Hw/8RPGWjaHBo+may1tZwZEaCGNiAWJIDFSepPGe9Q6l4+8YXKM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EuWjB+oUgVzkTLGN7H5QOuMcD2qjqEgeXbGdykc4FNylbcVkTXchupTLcs0shOSzsSSfU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5UX5TjoOlU7fCHOcjgjirXGzOTjngHv/AIUgRMABk8DPI46Cp7eSPcQxwTwAao/NsyQR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L8zqCeOnagL2I9cvjEjFRkqcEDkYHXArkNXvAxc8KSOeOoNampXDSTyRtgYPQH+tM03S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AHOCKzbPKxVSzdzCt4Z7l1W3gdjwQcYA7Zr0r4FeG78fFjw3fTKFSLUEY85Pes+BrWxTH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6V0fwd1i4k+K3h62jQJE1/GGAHQZ6U4fEjgjXvNJI+2Kga6tkJD3ESkdQXAI/Wp6+Uvi8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Fcm7k4z1OTXqVavs1c9WtV9kr2PqtHV13KwZSOCDkVAb6yVirXduCOoMgBH614N8Ffivo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xLJCbTJhcAMuwnpkc5ByefXA7CvDfi7faVqvxC1O/wBMVpYJpN0ZPy8EknI7ckkZ5xWb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EldI+6v7QsP+f22/7+rQL+wPAvbY/wDbUV8A6T4cv7uUSPGFhB+bHXp0rprfS7S1YMtu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snjPIwlmaXQ+2/tlrjP2mH/v4KT7Zaj/l6h/7+Cvi13I5ByMjnNU9QuWjBGcdwAf0qfr39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fxPt031kOt5bj/toKWK8tJXCRXUDueirICT+Rr8/7y6Msm5cgAcE9xXa/s2LGfjh4edQ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vs0taU8XztKx1UcV7R2aPtOvzt8YzunjPXDhSBqNwMjsPMb9a/RKvzu8cRwDxhrheQjOo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WmI2R309zmLm6AfccE5OM+/tVK4uhNvAAPHfPXntUWoGIDJb5weQKzJpcSptHOD1z0rkt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MjALAYBBx9aqwrLcukUEbyzykKiKMkknAAA5JJOMUzAZierEE5NS2LSWl2l1bs0cqMGR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B7EEZrRKwj0Twr8DPil4g2C08I31rE2N018BbKAe+JCCR9Aa9h8D/ALIFxvSbxh4oiRAo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/bWQAAj/AHD/AI/QfwS8aQ+PfhrpXiEOhunj8m+VeNlwmA4x2B4YD0YVr+KfGPhbwvD5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44yI5pgJHH+yg+ZvoAa6Y042uzBzexl/Dz4Y+CfAluq+HNDghuAu1ruX95cPxg5c8gHuBg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9Z6dYzX2oXUFpawqXlmmkCIijuSSABXz/AOOf2ptAsvNtfCGkXGqzjgXN2DBCPQhfvsPY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PiN4u8dXfm+IdWllgB3RWsfyQRn2QcZ7ZOT70nWjFWRSpyerPTf2lfjmfFVvP4T8HzSx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Ve9wfuKDgiP1zgt0IA4b55ATJ3Nx0IGefrUszuSQcBScZHJBqOOJZHAY4I6tggfTFcspO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Q8xkHcpJ4wBjHfrQwbYqsoCgdSeQcfzqfaVUBgucYGD6VBI7H5E4bOemeB/WpGNUAsRn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pT9hK/gg8T+ItLZ/3tzZxTKM8ERuQcep/eD9a+c4YM8ybSOnIOce1dB4I8S6n4M8T2ni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SFYEo6EYZCOMggkHvzkEEA0QnyyTFKN1Y/R26giuraW2uI1khlQxyIwyGUjBB9QQa+fdY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F5LJpXiXUbGBmJEMsCTbM9gflOBzjOTjGSep0PC37UHge/tYxrtnqWj3eB5i+UJogfZlO4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P9oH4TMis3ilkJGdrafc5H1xGR+tdrdKe5zpTjsefJ+yhpvmgyeM7soDyFsFBP0O84/Kv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Xw4huH0kXF1f3ShZ725YGRlGPkGAAq5GcdzjJOBih/wvz4TYz/wlZ/8ABfdf/G6ytU/a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Z9T1B8cJBaFSfxcqBSXso6qwe/LQ734o67H4b+Hmu608oia2spDCxPWUgrGB7lyo/Gvz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4we30r1L44fGPWfiM6WEdsdN0KE+Ytmr7mkcZw8jYGT6AcDPc815Yww2wDJyTj/GuetUU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1HrjGQpOO+OnvUsKm4/0VUZ5HIQKoJJJOAAB1J4496ihibdlicgYGDXS/DfxD/winjGx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s38xYLjIUnGAQR0YZyCQQDg4OBWK3NGfWv7NPwng8AaAdW1KAf8ACRalGpn3YP2WLgiEH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HIAJ7D4v+ObLwB4IvNcuNsl0QYrG3J5nnIO0fQYyT2APfAND4efFrwh4w06SeC/j068gi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hHjUDLMDnDqACSR0HJA6V8n/Hr4hXHj/xi91Ezro9lmOwiPGEzzIR/ecgE+gAHbNdsqka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Wp5F4ju9R1LWL7U9Uu2ub28maaaRx8zuSSSewGT0HA6VjuP4yFJA6Dj611V1p63EbESM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sSbTmUGNkIPXIHII9a5EdFjK8sZBXIxnABxkj1rT0y71DTL+21HTppLe8tJEuLaZOqOp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lrboJ1WQMVBHXtWpN9nWPDRr/dz2+g/KquFjt/iT8Ttf+JGrQ6jrZW2traMLb2MTExREj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JJ7YA4FcZeziWLbEc4Pc4B9jVeIncZEJVQuApPWnMcsXfgkYIJ6ipcm9WCVtEez/AAM+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H4jl8YT2k0Ny9vPaQ2QJiYYON5fnKlSDgYyRg4zXqln+yf4MVAL3xFr8xHUxGGPPp1Rs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Hlh4T8V6npOuahBY6XqduJBNPIFjSaPJGScAZUuPchR6V9HX3xq+F9nnzvGFi+O8CSTZ5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VNxuzCbmnZGb4V+APwy8P3kd4mivqVzEd0b38xmAIOR8nCHB6ZU4r1SvGtU/aU+GlorNb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QWZXP/fwpXm3jv8Aan1GaCW18JaCLAsMLeXcgkkUHusYG0Ee5Ye1ae0pxWhPJORH+3f4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whbT77i13312qnIQsNsYPvjecehB718qSRmJGBHB6HFdBq99e6tqNxqWpXUt3eXMhklmk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3rLlt1c/ebBODtOAPWuWcuZ3Nox5VYy9hHzBQCTk4OD/APrqRURV3EkkAgEHAxUs0BJL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l71HHkSEjDEADkY5xSGNfacSKGHB4H86FC+5A5GP1z/hTEXaGY7hgcZ5xzyKljVwmJAM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jdWZyy9QcDjqPapbdYo7lHuI2kt0cGZI5ArFQQSASCASM4ODj0NNkjdXBZjgHjAwaidg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847fpUlo/UH4Y3Xhy88AaLceEY44tCe0T7FGgxsQcFTyfmBBByScg5JOa4n47/G3Rfhz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iGRMx2gb5IAejykcgdwo5PHQHNfKHwa+M/ifwP4Q1fwzpjJIl4Q9rLIcmyc8OyA8HIAw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5LXZp7syXN7cSy3E5LySuSzOxOSWJ5JJOcmtZ4nSy3MoUNdSt478V694z1+fWPEWoy3t2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8KijhVGTwPrySTWI0eEHDDGCBmpEi2FmLAkYJ9h0p65ZiqhTyOSck1zas6LW0N3wfqF3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Mq3djOlzC7KGAdSCDgjBwQODxXrUX7QnxTZyp1q1OBniwi/+Jrx/TUEYJLE7hjBPArTgC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uM/WqUpLZmbinuSXU9xdXk91OxaWeQvJwACSSTgduSaYzBSQQwBHXrT1C7upJ68UEHbtJ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gPrv9jU5+FF3/wBhaX/0VFWN+2vj+wfDYP8Az9Tf+grWz+xoAPhTeDBH/E3lzn/rlFWP+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DhPa5m/8AQVrsf8E51/EPEvhz8SfFHgW1vbXQZbdYruRJHE0XmAFQRkAnAJBGfoK2Lz43/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4jNuhBDCC1iQ/gQuQeex7V5xGg6YI5I5OeakAGcbsZwfTmuRTklZM6OVN3sXNW1bUdZvX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uGGDLcTGRsemSTx6AcUugTmy1e3kVFf5wCD0yeM/SqRBUcgEnOPUilVU2oBIyZcAkHlcH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20Po+wlE1hDL8xJQZzj09quWzYOawPCd4J9BtcYKkYBHTit2LAGBXo03dHHJalonNexeEf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64rXjSHiu60Xxta2Gk21m9lM7QxhCwYAEitiEbur+ENN1PUpb6ee7SSTG4IygcAAYypP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dI/5+b7/vtP8A4moB8QLM/wDMPn/77FH/AAsCz/6B8/8A32KAJx4B0cHP2m+/77T/AOJp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+/7+J/8AE1W/4WDZ/wDQPn/77FKvxAsj/wAuE4/4GKNQ0LQ8DaSP+Xi+/wC+0/8Aia19D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SG2eZ1dtx8wgkHp2ArBHjyz/58J/++xSjx1ZnpYzf99CjUNBvxK+5YfWT/wBlrH8FXiWm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xkk4AJwR+oA/Gl8Va7DrKW4igeIRFt24g5zj0+lYq/rVJaWF1PYqzb7RNMvHMlxZoZDy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gjP41x2meLNQtIhFMqXSKOC5IbH17/iDWrH43gI+ewkU+iyA/0FTysd0aDeE9HJyIpV9hI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oq9bZnx/ekb+hFUf+E2sAObS5/T/ABpreNrL+GznI9SQP609Q0Ojs7S2tIRDawpEg5wo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98mnaTPcMQGClUGcZY9B/X8DXOT+NpCMW9ginHBeQkfkAP51zmraleanJ5l5LuA+6oGFX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fUTZnUq9KUrg9McevNAHFaECqensc8VMjED6+tQ44J9acGxx6D0oAl3fpXrkf3B9BXj6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f3B9BUTLicF49x/bpPTEK/1rneh+vNdD49/5D3Tjyl/rXPZzk1UdiWNOMHpUcgBOCOnp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1l/OmIqOuDwOKaeuKstGDwc9Kg28fyoA6n4Yf8h6cZz/orf8AoaV6JJ/q2+hrzv4YDHiCf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tK9Ek/1bfQ1nPcuOx4kOuMUY4PSk7Z9aX2FbEBik7UuPSloAQEilBwO35UmDjoaSgB4Pz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jqTwKiXoec5r0zwDdQXOiKFiiWeA+W5VQCR2PHqP1BpN2Glc4O103UZ8NDYXUgGMERHH5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NblHNukKsOskgH6DJ/SvTCQASSMDrmqNzrGl22fO1C2UjqA4J/Ic1nzvoVyo5e18ETkA3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aFs/icfyrVs/CGlQjMoluD/tvgfkMUXPjDR4jiJpp/wDcjx/PFZV144lIYWtgi46GRyc/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hodbZ6fZWf/HtaxRe6qM/n1qW4ngt4zJPNHEo/idgB+tebXfiXWbnIN20Sn+GIBcfiOf1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JI0jHqzEk/maOR9Q5j0K/wDFulW25Yne5YdoxgZ+px+mazYPG484iawIi7bJMsB9CAD+l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70+RE8zPTbDxFpN4AFu1iY/wy/IfzPB/A1qqVdMghlI4IOQa8cAHQ+lTWt3dWzA21zLDz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S5B8x6fc6Ppdzky2MBPcqu0/mMGs648I6XJkxGeD0CvkfqCf1rmbPxZq8Aw8sVwo4/eJ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9p41B4ubAjjJKSZ/Qj+tFpId0E/go8mC/Bz2ePH6g/wBKoy+EdVTOw28oHTa5BP5gV0Vv4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ssJ9HQ/0zV+31TTp/9TfW7H03gH8jzSu0FkcBc6Bq9vGzvZkIgJJ3BgAOc8Gsps/N9455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vBbaG6K3zXBEYwex5P6DH4152uCyBiemWA+tXF3JasN/iz2A6V6X4S046fo6JIuJpf3kn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/HNeeafNBb3cM9xE0saSZZAcEgHj+nHevSNO1vTb+BpYLlRsUs6PwygDJJHoPUZFKY4nN/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HTY2AaRvMk+gyAPxOfyry/StKF7rUGmLMtv5z7FdgSASOAcep4/Guo1zUH1HVp7pwcOxCK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w/Wuc1FZLR4LuJisiPuUjsQQQfzrjxENLs6qEuiO1g+FXIM2tcZ5VLbqPqW/pXaeGPD9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exdt0kjkFnPQdOAPQVmw+PfDRtIpZtREcjoGaMROxUkcjgH6VR1D4l6JCjC0huruTHy/L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+RqIewpapob9tU0Y34xv5mjWVkis80t1vRVGSQqsDgDk/eFcdpXgnxBqGG+xfZYz/AB3B2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ptP8AGV7ceNbXV71xHBnyGjUnakROD9SDgk9yB2wK9jkdI0MkjBVAySxwBWUacMTJzuauU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hfDjTbUiXUZ3vZB/ABsQH8OT+Y+ldpaW8FrAsFtFHDEgwqIoAH0ArndX8caDp4ZFuDdyj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i3T9TXDa/471jUVaK2xYwNxiI5cg+r8fpirdahQVo7+RnGlVrO7O68W+L7HRI2hhxdX2P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Pb6dfp1ryXUtWvdQvXuruVpJXPJ6ADsAOwHpVUqepBJ65PegKMn6d64Z4ycnfY7IYWEV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0uFntpXSSMgqwPevUvB3jez1RVtNQZLW96Ak4SU+x7H2P4eg8nC4ORxj260BeSM8VcMZ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H0JdW0FzCYbiJJYz1Vhkf/Wrm9S8IAkyaZdGEn/lnLkr+BHI/HNcJ4c8aatpIWGRvtts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ordR9Dke1d/onjfQtRVVe4+xzHqlx8oz7N0P559q9CjjIS2djhqYWcOlzltS07xBYZMm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AeYD74HP5gVhy+IY4JWhmR0kBAKspBGfUHpXtMbrIgdGDKRkEHIP414Z8TLv7f4zvSDlYC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1zWlbFSpK9woUI1XZonTxHAxIOV98itPw7ef2zq8Wn2pYs/LsBkIg6k/56kCvOZYMjOO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pNDtLSVDeINVuGwyyfKdo6KpPBz1OOfbjNZUsdOcrXNauDhCDaR6bbxJBAkMY2ogAUewr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9EsksvORbi4GSCeVjBwT+J4H0PpXWXdxDa2stzO4SKJC7segAGSa+YvG9/eeJPEtzqsoK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IOFA98cn3JNXVrez9TKhR9o3fY6tvF9qQSsuQQAOcAH1obxnZqD+8VQAAe5P0rzZ9PmA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q89jOwATC+uSelZrHzOj6jTPUovG+nsFDyqrMQMcZpZfG+liMgSmRyONvQfWvGpLWeNy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oxDLnIDAY9cZNV9fmH1Gmel6h8SrSJtsRYgHB2gEj8zWTc/EsTAqkErZ6E4/xrgzZSOx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Y8DRkKYyc8Zx61EsbN9TRYSmuh10njmcxbW4wSQB1x2rNv8AxVqF0xVHZAfR8ZPsKwVh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J6/U03ynJ6qCOMdf1rJ4mb6lqjFdC3c6zfMfmnkbHOCeM1QkurqdiZ2DA8cnNK0LHkg8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5hwOhHes3Vk+paggEsoY84BPJHJNOEhYDBwTxkjgCkVHYEjOMc+h/wDr0Mdhwy4Jzx6//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kZduW6c5pwUBMKMEA9emTTxgkZbj36/lSdM54JODx+WKlsaQqY6Feg5wc800rtAGDjHH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BPUc9qMYBLEgYyKkqI1QM9yQOQacAQCQASOvHagccZwB+RpQeCN2cjoOw9KQD1YK+N2R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cg8dqppnOQAT245p8ZKj5Rg9SRUso0omUggcYH4Vegl2jCt1AANZUTYVe3PBx1NX7V+SC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yka8DhlyCPpir1s3bpjpisq2YqODk/WrsDgc5AHQgVnsOxsQ5K59afIpZTxVe3fg5POPS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RW9KdmYTiU2XBxjkU+PpgfmetSOg54pNo65OfUV61Gd0cFRajc8Hjn+VLxnj0/OlGckD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1I52h6tg4xznuakUbuCeM4zVdc7sDHPtU8RIOAcfhTQhdmSM5BB49KiuCEjYEFifzqcs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4rOu2LEgNz7HmmA0AY4zjpjuKBx06UgJ28tnHOaevUjOaSGOB4POD71LBjdtyTkZHPSoR0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kjocA1SEaduCo3ZByAM9B+VWQ2CQCvPGTUNuPlxgDAzT2ODg8Y5J68VZJVv36AdBxx2+l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GODnqc1Net84JXHBOPQVDGvzZOc9uO1HQCZMkZwAB2xjNHIOMHnj6UDkE8Antml9sj8qQ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ixk3HBPIHNViOCVweOlTWybZVz0A4HvTRJaviPLUA5xWTKo2txzg5+lad2QYcEc9jWXI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9q0iyGeU+OdMSSa5i8vEhYsjE54/+vx+Vc94auVgmWBzsByDk4zx/+qvWPEumC6i4VTIB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P6V5F4nsLrRtXSYwFlIB2EcA55H+fSu+ErowaO0jCqq7VBzwcdver9u5dVdV2twAT1JrD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dcjjkDt7VqwllcsCFwd2O4qpLmiCdmdppMceuaJLbhyLuAlk7k+2K5xTyyMxLAkHPajS7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q3OADkr6itjxhYRb4Nb08MIJ/9dERgKx5z/Ovn8xw324npYWpfQyXU4OMYx0NQSK3lfKz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DTL64kjt2kiQPJwAD0JqnZ6jcDEd4Bkn5iOgHYV4rR2lDS9LujO1xeztuLA7eg4PX8q3A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KzoykhwARjI6022wJgN2VHGWPT3rMpCW9vBCD5MSxk8HHehMSMVEq5TBIPBqYkFyMgHP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SO2nIRW8x/wCEd/xqRmzszxgnBBGMdfWoJ7K1uSJLi1SRkBCFhyPx/pWMuswRR7YstIeC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UdyCikEjBbOcenWjUC3a29lZH7PbQrGwBPyjn8T1P41ZlUbctGpAAJBGcfWqcj7P3igc9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0AYgsSuMeg9KAK0RQ3BKooGM4A6H1q8vyDrnuM9jTF4DKFwTg9j+FAGwHGAp5AJzmgCQ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+gpznA5Gf61XLBX24G4DIAOf1p0U0ZG12BOenc0gHq6MSu7JI6CgKAQTnHUHqSfekjgWN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7g1JkY3AYxjjOfyplDAp5BOAc5Pf8qkjKg5AHHcHOPrUMxAQkkgHuBVeziCozozHceSen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wZT34P9c1Sk0qCaEpO7FTjhTjGKuLuCctkn0OTSLnJJIAJ4GelNAVUtbeF1WFcFBgk9cY9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dPSpZ1OeTjPTH+FNZAcqTwAQD704P3iZLQ8g8e5PiSZTJnZjHHUEA9frkfhXPXjEWwjG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4nmtXxXKbjX7qRn3nzCufYdB/n1rHvY1aJJMhWAxyeT6da9qn8J5snqQzO5iGWUDIyOT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gocAEgAAEfjxUkhAtGAx0478+hNU4WDOFbKkEkE84qyQHADAqGJIBAwCe9NRiGK4BPqOO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1SMHp2HfIqKQFGXJAHOAOvtmgCaM7pIicgu4U7R27/hxXZ3CrLaoVB2lATngjHauItiyz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cn0rtUkBtUHc4AAoAxpAyzkMVKgdcZOKZcEKhRmJzwSRyKe8YE+4knBwAelMuiedpALDI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mP7xyQTnGO1Z7lVUZUcjk4ySO5H+FaDklAoOCSSc9OR0rOugP4myrZHHQGgDMuoyGOQx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70zDbd3zFtvIzwBUtxlSCHBBwevT2PpUMigdGZh7cYzyc0EhJjY6+XhSR8wJznFN2YQja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oKl+TCgKrADuMZ9qVgY3wQDxkEnI9qYEUWCpUDdkHGD0J/wqeFmBODjIPHUDPpRFGTNy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0qxHEqHB47rgZ5HUH60AJt+d2PI2jIPHHt+VKwJkOSoXGQq8H/wCvwKci/MCDgg4weeD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Kgb88Drx0z+tAFYq44OSoGVUjt2NRu2X8tTs2HgDvxz7VNvBkIJ3A4wWHUj/AD3qs/LF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5FAD43UwFGGdxySOCR7/pTZ3H3e47Dv8AjTlJaKXJ+Y47dsUxcucgMQeoB7CmAokkwoRm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xNG9myGUlgOcd+OT+tZQVnX5SSxOMk5Of/rVpKqum9lbJIBDdOvamBCqSMNrD5QM7c8f5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Hk8Kx7irgUqgAX5wcEE9P/rVGiqytkq2ehx2HtQBEm4KxZdpAA4IGec0jSEONuMcZB6V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jgZAHOPrVUsFbPzDLdex46f/AKqAJS287yNueQT0x7fXFNnjDITuyRwBjgHt+dMmjGNo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9vzojlYRsrfeIBI9KTAbEA+SeMc5X0A7ikYFtzquSuRkjqPapVx8wXKSE4J46e4pvlN87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eP8A9dILD7WTynCZLAHIyfzz602UbjtXaUySADgjJzinhYmIkB5HU84HHamSAM3mHkkZ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Ay7ghRkZU44z6U5VLpksGOc/L6//AKqQrlcgENkHackc/wCcULIfLyF2sBknA9fX34oA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QzcjrTo15dWJEYwFz047+9RZALAj5R29c/yJpVOFDhQWOTg544oAcuQCYmGCCAOnFRr3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FPjw4woIbGNp5GPX60EMi8g56HjqelACRoV3K5UZJAB9fUV33wMhc6zf3UYXbFb7WJPJJ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+FcCqA/uzkg4J55B7HP8AnrXqHwYSOPTby5CrvZ/LJzyQMHmsK7tBm9Dc72Q/OSAM+g6G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MAepollWMkMTxyAOuaZHexkE4AwOhrzTtJPLA27WC984wRWP4iTEiMcEKCCcctV6a5YO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is3UpjcQEMw3YOB3zimhM8zkjCpPtJUCQjJ6DB/rWczeZvYYXknB4zWldsEtJCwKqWOGP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GAViCMqOg9RXXHY5pEiYeNkJwApyRxxiqyKFIZQCFIIB7mp4ZBkqwwfvZJyCPT2qCJ/8A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Y7jJ/lWqCJ3MNtKLSNSNwIDDIx15Iz3607ymV0yFCnhs9ee361pWbK0NuxDMCmACMH60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AAkk849MVg9yzl9QIeXcwIUsQMjHXpVMlSxAOTkE5OeB1q5M7F2BIzycHqB3qtMmMEYC4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1cSWMdAxzl2YjGAcYOen0xUTKobajDj5SxOAOf1q0XOzaoDfLnI+tRMflOU3AZyABnHemI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C4UAhuMjrnuPSvQGVQCzFeOeD1PpmvPNEL/2nEqswBJAAHA46GulkNwkpWQ8E8HPf1Aq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DdjIPQio7iZZYExyccn19KzBMTFsBYg85Pcn1HamJPiMlCwUHJB65HX8Kmw7j4+Zy2wq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rVuGdI5jISQccAdAfWqDuWOQWDE4Pt9aasXy/eJCnJA+nWiwibVJRdO8ThsDkEnIz7Co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wDnFJcKM5AyAOCTg59qiIHQ8ntz0osBYEq5BYk8c4Gf/ANVPDYIA5APrge1UcEM+CCcZ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cWbhTxjpk1VhlXxLfPb6e5WRgx4O3g88Y+nNcRp/zXSh8BQcnP8AP3rutWgiudLuoXAE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B7dK4NI2iuykoYYJ3Y446Z/OtqVrMhnTs0T22CcgrgMByT7VykqbbhuWXB4yP0robMA2h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449AKxb7ImYYByM5I5qoPUza0HJly20rkDgEdRj19aYwkRCu0YxknPNMwyMoBy2AQcnB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PHIznFWiWRkq0WSpByTgcYFMhYoeuD2wOlM5DZyMgcY7U8ZYEsSPSqsJIshxIflXgDJJ7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yGZgByQR347is2D92/L4yDwRwa0LSYn92+7dgkEDmspItBCxEbKEUEnB/CtDzWjt12jJ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VmxqzSsACpzkc8H2zWtBGzIGLADPPfJ9MVAx9i88qnzG3FeC2Mc/4Ul04D7WOWIwARnAP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4KgxEYI96oagFE4IHQ4yO/wBakARmBySSQOwwDU0jiZNvO4DBzmo4SjQkkH5M8A9cmrSy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h6//AKqQFSEMiBTkEcdf1/OnMQmNwGDjnHfJ/wDrU/IlywbAOf8A61VrjBBUNuAwc9+P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pufdk4IHA7Crjoo2uGyCAME9PQVBYgGJMnqAcDqKnccKCCSPunHI5qGWhN+2YoFONuck8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k4A9PSiR1DcsOOCDxmkbyxuCsMY9ahjRK0pYk/MARxkcAY9aZAYwAckqehzyDUUdwkjb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WnOWiIGFOegx0PrSsBYXaFIxkHqffHShkJ2uDkdx1AqlLcScBWA7kY6U2G6LRMQZAB13DO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EzxxlUdVYn+IjoD6+lV5JlD75CIwoJAHf696rq4bq+QecHP1pwKs5UlT1I46egqiS2ky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p/SpVZfLPynA/XNU43A+8Bg9cDnHoBUsUmH2Z4IwM9hQBOCRwyFR0APNPGQSeOmeRjim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weg9KrTNJ5uY3BAGAT1HtSAtrEZZlU/LnjJOK1BbiABRyB3XnIrLglYxLknd1ye1Sx3k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mfSpA0Jk5LAMoAyD3/AVTuGIPIGB1J/n9aX7cZIg7Iqt6A9KhaTe7c7gOSvpSsMUYJ44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+fLDAHBA96T7SqoxQDsC349KasnTLE5+XjoPr70WGPaNCSSMg5AIHQ+oqEuUKksFyQORg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LjHXgHiopFRvmOSUIIyO9FhIlUMm4nAwO5xTkVT8vIB4GOnrmkd1ZGUH5iCCDxkVGrsPM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3p2GNkfYzcB/rnA/yKb5p3AuNwOCp6kA9qflckMMrjIwefrTsEsdvUDAwOgFSA9ZMrxwS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sZwNq8AknB601kUL8xIJORx27ULglgWIwBzQBZRCBleSeSCP5UiZUk4OSMgY61Dv2FdzH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soJYMSCOelTYCTaH5JJBPTHSpkiAJUhQAcZJ4z65qFmk2/dAAOCQcjr2qRZCCUOGJ60WA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df1oOcnjKjvnoKQHbzjPrgfnmkYMBtUgADPPp+FFgGZB5PzEeh/rSc8FiCRxz356Uq/e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PhjLu3oegFFgI/MaMFY9p4OMDp9KbFI+UyMEn7uOlSXqrldgIHTp0/8Ar0xIwgPUkgEZ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OBnOfenNLti2AE56Y7VERwc5OARx2psWSxzkAHAJ79KADaTuOVUnPSqiZRiH3A84wTxWp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FB4Izn0qlMWcuQQG45GQKaRIkIJPy5yOCAeM1YZvlyASR3HXFRwlEJIByTzT9q7M7lGRx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wQW7HI+tKg3L3Axxk1HJGVLYXaM9R2qxDGwXjJI/WgBFUKm3JIGcDPA/CkwFG4Kz4GRjg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IGDkimtt3EZIIGR2xQA0sQcYZT1BI5Bx1pAjFMKOBgcnn3pJGABwwIOQDjr9aIiSeQMEZH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TheMdyKnhh8wYIJY8ccZFMUqOgIJPcnmnK/lRkqVPXGTzmgCZgsa7mK8DOB3GOmKpq48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HU+/pUUkks77icgHjPUf/AFqdAoacSnaGJ4x0+tTYaNBJx5KocHBzxznjpUqMMqSQPc9q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nqOtS7gBlcZ7AjjFTYBz8rhSSCT0P61CzmNGZiAOuRTkKjooBPYE4H+eKqTszsRkMB0A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XIPGSST0ApWnXPGTkY69apsJUjClsKeCCOtOQfuyxzuOMdep/lTQE7TAFgF7ZJ6HFM+0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HamTHCKTyR1A561HkMNpBGBzz1qkiWyxEyvNtbJHHTg5q2xVTlTjjBJB61QtxukIIJxj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8ZA6/SmIkZFbjPA9Biomtgqthhjt7ioMsmWAZjnr2xUiyqY13ZAz0HrQBTuSQQVbGPUda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3qxcgEkqMn1xx1poRSQrLxgkcdKABOmFG0EZPFLJlhknj0ByasAQqOAcjAyBwT6VDMyDG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VgIoxjkAgDmlUtzjknnHpS5ALEMMds0mdwPUZxznjFFgFjYbn2kE45HrSxmRnK44IBz6G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k0/LKRtJBPI56ntTAmKqAThuensfUVDvGD1GOKGkZjknvgY5FNDHdw24E896oCVlyFGD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028ZAzg89vwoQkBegyenQ4pWQjexG4gZAJ4PHWgBhUFVUccgsfp6VJBtYuW5AHHsfWmL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OBSxxlCz8HHJPp6UAOEe09WyO5p0Y3MpIwAOnTFVRINyknMZ5x6e9T44DBzgDAUcgigk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c5GDiiFI3cKSQucZJzUUhCoR0B9T096gSU+Z8x47c9aQGm4WNdiAD/aJ4HufasqW5lkO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WnSySINuGwepz0/AVXXByzZGMnAGc9qY7l4zKR9zBByCD+tL5yupUjLEccZ+tVQcAgMAA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VOMhS3UHB49KBFgBSmRuGDgAH/PFRhwXwzKVPr0FAc7nO7gYGfWq0o3kIpIwcjnGKQF6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75z0q7bpM8WAGAzjJGc+4rPt22jB6Vei1MwKVUKQOx/pSeozSWzaC286aQKoHRu4FZF9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iAcEg8Uy4v3vWxK7ZAOADgEd+KqSKFOFwAc4zSiguJvYncR+dT24YnOcAjkDgn8ahWMHjI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pHnDEgngE/0pjLbANEWxnHXnmq/noVYAMCT/AHs596IzJKzAAsMYwRnNDBIVIkBBAwOP5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iIYwAM/1q1EzfKpOcYIIPQ1Vhl2AhfmGcDI9avQxqSQxBIOScYGaQE9uWLkEcY4JNRag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eT9afbyojP5vzLn7o78UyUu5wQeMsPb61KAgtt6gEjAPB4zk+tT7ZCu8Hr2IxmmshJyM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uWuPNCqrknkgjpVICeQZiIBOfQ8mjO1txGSB0P8APFTRwkjceCeMelIY4wxPU5qtySQZ6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05J5JwABnpTFyHDA/LjAH+etTSBMbsMMDn2+lFgIJBIjMyoSTg5FKMkgnlsdAfWrkdxG6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qzyRt90deMjv9aQEcjHBySSevtTI0LkcDBPboaZIygqokUA85JweKmgntYDvIyCeNozz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7QASBxnpVaSSRnLMuABxj0plzKkzmQttU9j2qB7knMSHIxx6mgByuWkKgYA+7juPpSjBJZ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sF+dzyen0qy5LwjBUDpgjpTsBWklCv1wATyeppfNWQeXnIPOOuD3qIqZCUU8g80giABI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C3bKzb1XgAckcEinCRS23AOeOemKqLciNcKMdRwOKTLO+cMR39vSmgLu0AYGMdM/T1qR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3H5VFDnltxJPbINAlfLDbtAxggd/SkKwrLKnzNgAnGM5GPWkiZhuJUAg8H1FRh23FWYsR3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uZSSD8uOhoCwyZgw2nBGetU1xlgcnnrippCCWIBGT0PpUfsCCcZwPaqAkDnGzaSepwel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emc/lU1s6iPaygE98E8+9OdCF+UAHoQcZ/CmgKDO2flBJz1Ipdp3BvQ9SeamkTaCsYIOT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LYlJ4746UwLfmBYxkA4Gff61VklAmxhsnkDnipSwz6A9Ce/FJ5akk988jNCEegDPVRk+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SeAQCAfTvVttqwgg+/Ht261n3BDAscAnPUfrTNDKKq88nzHGcDAyMVDf4hbCjPA4B5p8k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c5+lUpbm3Z8LISc4GOeaADO47SDknjGT+FJtYvggDHII6Y9DSP55TMce8gZzxmmRq7PhQ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IBmpXrI6KAADxkc1FuWdFDMMg5B9CeatXGmvcIpIAAI6ccZ60v8AZ5iH3QcfyoAWziC4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/9K0IF2NvY5wMAY4Ge9NtYSiZBBJGPpUuSo4JbFBRHJt6A8E9PWjMezjCkDgk55pJQ28n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nWZdMygFcqWOcY4II70El5ZEDYZslhgkVLbSSWs6T28rRSxuJI3Q4KMDkEHsQRnNZUAJ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xq1FJmMqT0AHI780Adwfij8RguW8ba6DkH/j9fGPzrC1zxHq3iC/+265qd1qF0sQjWa4l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nAJJx7muda4ONpzt6AdwP8inx5DEj0BOB0FF29wsaC3GMhcEEcZHQ1A5AjyWG455HTjg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MZ7EdqV/mXauCeQD3B9KCjNkmV7gop3AHAI4/HNTW21X+XIJ698j8O9MjtBvbIOQcY7An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ZFUqQMEk9vagBrqJUI+bJyScYORz09xSwwqGyzKOAVB9aark7thHQ4BOOxqRCFGQcAAAA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0FA4yQfTqKbkbgjNjOSe+TiqySsQMhsDof8aazkhnLluc4zwOMYoAsY+Qg7jjJGP5Ckt9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4zSxlWQAjkYwCeT759PwqUEEdVIHJwen40ANGFODkqOMDgA+9PZhHFuyCeR8vAIp8axk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z+lNuInlUInJzjIGMVIDrGcMHGACTk1pswCKBtJwQeM4+lUrKEQxjlSQehPJ9qnZlzt/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BHJtU/MeR+AqhcXAK43Bew56fjU12XdME5J4zWZJGSMHaATjB9OooAuhlljCqTgDByc81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HqTnHpxWfo1t8+TzuOB7HuBXRtBAtuU4HB4J6nHapGYup3shxFvxGeuM9KwdQnE5Ma/w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kp+5mBUhQvfGQfTNUI7W1FvIQAd5wSSOfpQIydFsZZplLNyTwO5zXoWkaTHa2qlC258Fi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liEdGIAGMcgdK2jMyjYCxUdiahspE62is21V+UDJ781pW6rDGrBQSBk9OeKp2z/vQrMR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MgqAO/pUopiLqANyEEWSeAQa2om2xgtwx5xnpWVb2qRSeZtG7jnNaCT5YcZHpmmImK5+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tWaHaRuOeuOlQt80eVGCR3qfT9+cuV5BzQSRTOVfHGBzikTBC8kg5qO6W4MxOAw6k9M0q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5oAnSFBkgevbvT/IXBJAP4VGpK85I7cVHNeBGx2zjNAFKe3XzyRwQeTip0QMvzgYH60qhn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bcdD07EUAWtO1bU9KSRdM1O9sfNI8z7PO0e7GcE7SM4ycZ9TVl/EniO8gkt7jXtVngdSr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1BBOCMdqynX92zY5H6VY0wqXOQSAOhNO7WgWKsNiIpyx6Ek8jmqmvPCoChBkdeOelbN/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6Vx+sTiSWQbiTuyT7YpCZSvJ9w2jGBjAA7062QEdMc81FGob5iCACO1TNII0IB4wef5U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MDJ9D9aFYAHlQPbGBz1qtngAMyjHU96ZIyE5c5wMceuaYkXFO44zjJwQTweOtWYNPkum2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1k/aPLUscgjBxjpk9qs6VrDQXLRSMVDDA9BnsfSoZzYqo4Q90k1vwZqAUTWe2diAWG7HG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c5jvY/Jc4OG6V3dheiaJQLlJDwAQR+RqW602zvhtu7SOQnncRiskz5mriZt2mec3jpJKZ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/hxT9O1OTSLpLyymNtcxuJI5UYhlI6EEHg12reD9GQ7gkwIBHMnAzSR+EtCQF5YndBkkM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WIiiHRPih4xlm+fxTqjBeoa5JH4881V8Qahf6vcNKUubq4ncuXwSWJ5J9c1uWOk6HZ7f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SSePcV1MMqRIPJMMQ4wAAPw9qpzb3ZbxMmtLnmui/D7Wb6RmljFpGpAO7OcHqeDzXd6L8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IzyA5DOTkn1/yK6OzvrJEUz6hApJ4BOM+1Q654t0yzs2W3mWaQjACEEjHSouzjnVrTlZ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OBhjVYwCAADyR17VxFxffMdxOCcZPGKm1fUp9VvDJIZGBb5VQ5IwMdaxr1JyNoQgjg56n3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W5NLqXlybVY54OCM5FQ3N55qfLkkkdev4VTWCRuCrBuhz2pWhZEwVPOAD3zTNoJIq3Dq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elTaPqOo6RqEepaXeTWd5DnypYWKsoIIIBHIyCR9CarTIeSVPBxwKQnYhZmwp4HHTFEd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fFHx+vI8aayOvH2t/wDGuC1i4kmuJLqW4mknncvJIxJJJOSSfUnmrOrSqQxUqGHAPSuX1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zZUAYO7GT6CuhOUj6Og/duJeTgEqOFPfqcmqrRFWORk8gEHOf8802NDMS5YjBwQfQdTmr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15PpVpGtyMIC3JAwcAHmnqpfbgEJnqcYxmn25+baIyTjBA/nU0ajPOSoGAT1xj09qYza8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aTcaTo/iDUdOsriXzJ4bWdog7Yxk4IJ4ABGcHAzVQtJI5mmkaSVzuLuSST6knnNRJtUL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/Wp4eEICnrkk9hUtspIjYZbkHHZgetPRDjC4K4xnpj0/GnEADAG7PQ4xxmlTKndwcjB7Y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SvTnOeKcI1TJToOp9+9GVydpznHPXmmSsFj27uCTkE857YoAjnkWMgdSepPT6UWisXJAJB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mQwTyTZdV8ojvwQK0I0VVC8ZByDjr9PSkwGxxsVIzwecHjj/wDXTsEqDxkAAen50uec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cVDYyBxkCkMTavJCkdOpGKQJt4JBB5Py8celKxAGSQen4mmRzDzM7t3ODx0oAkHqeSDg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sHkgcnGMD6VLGgEaFuVBGPXB709QnPII5BPXIFAEPlKeCAc5yPakeIFzzx1AA/Kpwcgs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9qaysMsNuByc84+lAESxgttIY4PXGAanHyqQBtGMZHb8aBxzk8gDGf6UmMd+SM/hQUDEY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SY55x+BzT1JyMg4Bxtz1/GhVwuARlRlsngjNBIxtxOBgEjHHQ1HJHlsvggdQT+Wam2/I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zzUWQoOTuGcHJxgUwIPs0ZkyvQnucU2SALxywJ9Rnn3qfdyu5snHQdPWkXuFw3OOOMUAV4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ckH1HNMliU/KykqOw4wKtHaBtCsAD1PrRgEYIJJPXPPFAFVQT1xkk9ByBUyq3TbwOAf6U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JPOeppHk+UEZIBxjHvQBA/yjAyMgjGO31qPdk54JAwCTSt8zZJAzkAEdPWmMUD7SQTk4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wckE57VGAe2Dg5x6ehp29SSNuMe/B96RH3cjjJ5wMkY6UCE8sEc4z7jiqb2ymYqSMHkZ6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DHXbT1j+X5gACcED+VMLGM0ZEoAKkZ6jp9TU0flhtodQ684x68Z96tyWqucjO0jAIHaqU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5AwAOvSgLEOpvtR2Q5yAAB1NZgLM7fOxzxjHetPAYYAYgDkgdD6VTkjaMq4yV5AHqKQI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84KgDtk9Oa6LUY5DaYXawB5J7jHSuMW4lV2VGAxjIx0/Cu40+YG0UO4YkDP0xUtFowTE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NQwB2lBTaoHGAOtWtZLyzvHG+ACMbRwMetaOiaaoQSShmK9GPQe1FxlnT4QsOcsMkHHr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cfTNTRQqse0jaByBnge9PKRr97+HjIHT05ouTYrqVJ4XhQBg8U4KdoOMnqMdCMdKljQA5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SKikZUcc8njAoFY1vD/jDxToFm1joviDUtOtS5kaKCcqpYgAnAPXAAz7Cm674q8ReIUi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4STGtzMXCEgAkA9M4rMSJSdxbBHP45oMag4weDyP6j86fM7WuHKhEC5xjHYjpj3p6Lh/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RoB0zg8etSIu18nAI4/CobKAqTn5RkcjH9KesAYbSAACD9cUoJLZxjPQinFSF64xyBng0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F86vootlBUQg7VHQAnt+tdnETivLPhHelb+a0kIKNgj2Jzn8OK9UjGBx0r0qDvE4aqsyW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B+tOH9K6DIkXil4po5FOoAO3WhAKUjg00cGmhEyd6eudq+pGSPTk1EjAipkI9KAJYzUi8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1NGf1qgHEUzHP9amUflSFfxoAi560qin7eKQLg9OaAFxijAxRjFKaYCY7kDjgZFJgYzw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mm5PTpn1oJDaMEdM89KRhjsSSccelLn1PBoJAOKAADBwKvDVdTHH9pXn/f8Ab/GqGaM0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ZPNJM+MbnYscemTTMAHsO1CuBwABjvS9QTmqsA3GAR3xRgfTtS8e2MUD2wRRYCNl461Hs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dh16UzAHTjPaiwCWc11Zy+baTyQMQQWRiCQTnB9sgflVltZ1rBzqd0Qe3mGqx6cDmm45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YCDaefagAipyBg8fjTcAZ+lADAPX0pMED60/PFHfORxQBGCR83ccUmCvBGfrUgC7dvX60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igCHGKtWN/e2PmfZLmSAyABihwTjp/M1Bjt+NHT8KAJZ7u6uDm4uZZj6vIW/maiXrjnJ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5wueQDxmgCdSB+FJnAI9aj3ds0Z5oAkUnJ/SnqcjHOcZP0qFT0HGM0u7GefagCVmByfyP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P1pinBweQOcGhTgEkkknj2FAD+x4yT09qXjoBTOh4pwOeMgGgoXHPXvTwRk5+lRZOM+lK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uGM1Gx4xzgc80wMcZOCcntTGYAEnPToOaAJTIduMnBPGemaN4yeeQO/FVx09cHI9jTSw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MZMAADOCTio9+S2Dg0zPXBJAwMY9aVfr+VO10IfyTk/iar6hb+fa+ygkfQ1aQHGO2ak25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SuarHmi0b03Z3OOZQoPI44Ax1pi8HAGMnuasXsRhu3iOMg5A9jVfoOOteFUjynrU3ceh9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3qN/eBBd3k86oAFV5CwUDgAAnAqgueemcdaerDOfWsbs1sTL6/Nye3SnoeB0zk1ErZ7+9S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VBQ/tSHj/AOtS55/woI70FB1FL3pEAI4IPPanbcc+vbFADcUhAp22kximUWLDUb+xO6xvb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B+oBwfxqpMzTSvLMxd3JZmPUknJP507I79KikkA6U7u1hcqvchkABIGaj7elPZh1z9aZ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TFY0ZvEutSaFJpMt/LLZvgEOckAHOATzjgcZxxWIeucZAPBI6VOyqwJwR6YHAqFgM4Dfj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tiKTB5wfaoJADkfp6VYxkYIY59OKix3BBx3H8qcWwsVTbx5YkDJGM+9ILdQODwRnOP0q0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SxovXHI4I9KOZhYzH09fvJjB6g037IqvkRrkcZHNaroNvbHuKj8sErx9ecA0+ZhYyXso8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t71A9gnJCYyc8fWtvyjjOCRnGc0m0YCnnsBilzMLHOyWhPC5Jzj61GdPIbOSpI5HWukaJ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WiHIKjPYEdPemphY5prFxxgMDwTjFM+xPk5UkZ5I4xXTeSpOCBjPI701rdSuBxg+vSnzh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7mUAgnowzio/sbEnnI747V1MlqMnIx0qs1pwVAUKc8CjnCxgC029skcDPb3qKS3Zfusdo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looGQh4GMntVeS3Ck4yT2PtRzDsYflsQuAM+47+lLsO5gFICgEe4rWa2y2RHwRyT3NNNo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npTuNIzhG2eBgYzTo48D7rFc5wfX2q00JxkFh2PrR5bE53cccetDYxIEySBxjnjtVqPA+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OIAIOQcHjjFTDgsMjsCAP5VIy3CeBjAOBzV1MbGJbIHUiqC5H3RgYHAq1Cy+Uc5OcZrNo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4ySQAOauxyDGMHOKybScSZ65HfHUVoRPkqBjk8inBkyRoyqMEDBGBwetViEGeOc1JExPH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XHavQoVDiqRGbhjgdPQ4oBU8Z6/hg9qiJOOCB9BSc4wOOmD3/GvQjI5XoP4zjGT9elPD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D+A+nbNLnbnOeBkAdDWqZnYmkfCk5+UDBPaqLcbjnIzirEgwCCxIA/CoMAcdTkcZ70wEU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hT0/CmoMjGOB1NPxjkjoOgoQCAnBAAJxwKuWgBxxgn1qmo5xyCTxzV6zHzjLEDPX0qkI0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x0BpeccZJJ7ntRGMJ5ZIGOSAeB6U7AAyQFJ65PFWSZ15/x8NuGcDjHr60xQuOA2DyOc8C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Jzjtz1piqvYmjoA7p6cDAFHbpjNGDtIxyRwaXByehpACkbwSMkHORVm1BLZwM+/Ye1V0C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WuFOSScEHinHckfeLtiUEHkkkntWeMEk9TjJJq/qjlYlIAJbjHpWdlRvJzk478VoSULk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HFcN8UNKkutOa9gjBKgB+5+oH6V384B6/wD16zNYgjuNLnicsFZcZHBH0966aUjOSPKfB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sCVT0HQgd668cvkDrgYB7VwE9tJpOreX5pAUkhhwSM9DXcabdJcRLIoxkAcH+ddHMjOx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g+1dT4XuUubaXSLpmZJQQhbkKe2K5ZcgbQFJ6qT0J9/ep4Zmt7mKaN9hU5yDn9axrU1N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1bSW1zNayIQ6EjB/SqRslLlmZvp/9eur8UxxXNvbamqlWkAWQ5747isBiP4mAHXJNfJY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inLmjcjSEKMhBgY59Kd5eV5C4PcdqXzQTgdD6UoIIIUZFcjNUYt5dPBcmJsEA8YPBFVdWm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qPX25rfe2iYiR1U+vHaqmo6cssalVCkc8dCKkZy93EsbHzNpyDlQKs6Pbi4V5FVl2EAg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0SADfc5eUEMoB4A9P/r1pLCiplUVeeFUfzp3FYz7aEyY3BQoz17n0q7Gu0AKAV9Afan7N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e9MZWxwDjtjnNSUMnUdcAHocdqiVssQvIHOM81JOhbKqTlRuIHpTLL5QWddoJ4JH86Yh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CO9RTLGzFmcA8kYOM03UrpgMREcAg4rNDSOAOCScZ/nQBs21yjrthYOVGCCecVcwcZrC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JcntnoT0z9K2o5CRyCO+fbFA7gw2YJOFB4z35qGS4Cudh49McGob3L7l3EHr1/WqkayS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B60CsbEUgZFY885OO/41G0mCcKDz/kVWsYJYVKl8r0Ax39qs7RgnAB5PHrQFhk8zbi2fl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Imm2hiTg5z0OOetQX1pJNJlZWQYAAz3FF4EtdHlAjw4TBYHBz3q6auyZPQ8c1p1n1S4n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TnGDWXcsSNpXdgggd+mBV8B5LmSQsMFycegyap6nEFmUjIBA4969qOx5ktynPkW/zKQC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tsJEGUEEEnOOOe1W9RdfIKAMCSCADk/hVeM4hGA2QMhc4yB/k1Qi1EOMbgo5IyeTn2qs+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BGCc9wasQn/Rshc4PJxVKWNo3ALYJyBxkfhQBNCZIypaNTtYEAjkjPX39K6+MrLbIysd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4+KXBjjYEhCAc+nTNdYrbYolRtw2gAnpgc/yoApSBi+cehBb0qrdE4BBUqSeBxg1ckB3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TxWVdeWLslZWJJOR2Hv9KAHzBXjRRxg5xjGPoazLiPaCseQScjI4A71dLExbtobknHTP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zKTgjHOMD1pkmZIN0m3ax4+971E4OCy85OACepp9xLuL8ASAnnPFKrtj5hggYA9B3oAiHI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Hf6+vapNpL4AIY847Y9ajwfLcnJDn5QOucipwirHkDqQMgnvQBOuEAyrBiCMMOh9foKm2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5yBnJ9fxpLcMQScnBAAJxk9857VNIu2MrgKSAc+tAEHlhslDnGQRn88UNnO4KQQcYA4z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6wDAOACMEk1L/AKuLbnIGSAB0Pc0gKbAYyo2hjgn+vFVHTbJuUblBz83X6VeuMRlVwwLn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qRUFjggYPzEnoPXimArxFhlehA6A9KcioVdFYAdiBzn6UsUoERUMABwB0OP8/yprOo+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1HpxTAtRqh2qFwowTgDAp0rrDIVK4BfA5BAFRQToXZT90Y5FLdyBR5hPLgYyOnb+mKYD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oSMYHcVC8AUZViQOQAcZP9BmoP3pRlL5XIxnvzkfT/61WQS8RG1mGMZB6jrgmkgHQytu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c9KSYBUYNuYEcnGQD6/hUaMUk+4SOBn0z/hTyBnjBy2B3BB65/lTAhYOijBOxAAMc5z6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BiVOWA6ildUdipGFB24HOCMU6IMqKWZVjyQB3HPakwDbiPgknsMAf5709MMmMbc8gZ568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80BADkckcZNOdRt2qGYgAEjoR/wDWpgRgmJcf3uemOvGDTYQijhgTncCR0H0/AUrsoXJG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UUX3iIyQTkKT0AGKkB0hAXK4UDnHqPXnpUKKcZUAE847H/GrE5G8LjJAywIzUE0Lqpki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UADYC7thIU9Qf0/rUTOXbIO1uMBTzUqcxhpPlzjnjJH0pvlFHBAycYzjPQUAEYYL5pYAsO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MxWJeM4IPXPNLBGWAZmbjnI7D6H3oki2ncxBAyCM9eeuBQATGJkJU4BAycfoa9B+F5Men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15rzyRM8/uwTwAO3qc+9elfCu2Y6PNOx2q8mxQTkkgc859xXNiPhOiitTqWLyDJYAngZ/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IPp349amEOeNy57g8AfjUkJVCSVxjoMcH2FcB1kPkyMhUKQSffBNZ+oIyTlZDwEyMd8dR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yMAgZPsMdqzNckif983K4I54AwDyfQU4Es8f1i7aZJgAyqJiAvZevFZnmMcq2cDgAdqm1U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lLkDjk5xxVRMsSQG644/QV6MYqxzyepOZwM7WYnHftVdWO9WzjnnFISSdoPJHGe1JtUO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qJNz3TwtJZf2LZgtbmcR4YMevryetWNVGnsfJQosrEEhDgY9PQVBoWjWsegxyKxkLQhgw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SCaO7dI2BYcq5JJOen+NcG8jfoULjTpBdyISgByQByQPaqzaXKWxCysuCMsOTWvapdJes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4zn06dBVjBVcyIVLscD39a1RDObfS5U5DKzDGVAP5Y6VBJpVw6mSJsZHIbI4z3roJ9glK7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02SSNFEhO8OcDA5wP/r0xGXp+n3UV6kj/KF5LA5BHp+P9K3D88247lxxuPOP8/0pTLbH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/jSiaDyhEHAfGSW7/Q+tFhopakuyZTGcbuSqHp702N8sRgBiDwfapWdXjcttJJyCOCAP8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5WxgZY981IF2JQNxLAknkAg/5FTQTQZw4AJ444yKrW/lqnl/KSRnI4x+PegxMkmC6lOQ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2U7WwCcnbkdj1pnkA/MeAR64PtTjFJ/EykYJIAwPwpybgcnJBHPtQBEFyvC8YwQT196Rm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p0j3DDNnPQgdfaiSOPO5jg56k8fSgCiHC8YYknLE9Tmq15oMepTF13Ruq9ExhhWhJtBG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e9WNNuIrd5AWB6FCDyPamnYDlre38pCpRv3ZIAY4OfesXUwVu2wp4IwRzk+n0rrvEDq92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Az2JJ7Vz13C8iON+DjIHXJ+taQZm0ZMjLJEFDHcDxxg/SkUNtx0BxnvmnKqp8rAnnJYjp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k8Ae3/162IZWSFVk+fIz0FOcqBndnHXHb0pOTJ8/p1xgU7O6JuRgHqRjinclEfLFiWBw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oituxkcHuTjpVV0GFCjBABA7/AFxUgwME8EEEnOc1Mi0W7V2MpcESNnGD+Wa1rTOdo4Qk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tPdVnJYNknIYD8619O4B3A5LcZGc1iyy2fMU4BCkLkZHX0/nVS6hEpJU4JXYe4BzVq7D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EngVGimRNqEswBbKjrSJI7JCke3a27PzHseOadsO9n3Bwy8Kegwakyu4j5uBkn8KqgNvB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4zSACTywxy2Bg8ZqBxmUhQVY4IJHT1xVh0jQ7YWJJx1HAz3qF42eUvjLEcDPGB6UwNnS0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h96lnU+b6FF4x3NR6W+GVflzxkHjirN42ZGKkE4/EelRYaMx3Ak27l5x1OetRSsM5bAOD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BG4cH+8emahHq5BPOR25pWLRcghI+YEg56juO1LcOS2ArsQMDoMj2pLditvuVgQQcA9vr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kL0J4J9qFEdx8haT5Su0Hg5PXHanKoQZUMcDGCahjwcKWPTjB6nPWlGQDghic4UmrsQW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9c5pMdTliMkgY9Ki81kfDAkE5Ax09KsL8zEKwLYySc9O9FgHW4C/N8pwMZHtV6MI0O8K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61SwAHUbfxNEco4LHEhOM+n40rAWnU5yBnIwVPAojiKjcRgg9Ac4P1qJZeW5JJ4AI61L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Tpn2qbAK7BNoPXPOetPZ+CAw3AjIxzj2qKSZSA2Bxxg9zTVcrGSvDk8nrx7UrATtMY1J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f6VGsoWPJI5PUnke9QSOWAK5wR1PHPfinQRkpuJyoOcngDHrTsBLEzbcFckc+2PWrLSAB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NQLjIABCnkfSnYZR8w6dCTn8aVhof5jZAAAGSSP6c0hkLJtJAAGVPUgdqahzjOMMMjip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xycUWBErMGVSTjPGcYxSeYFBIwT0GeaQYBC9ASTgdzQqnAGOM4HBGfakMTDbsKAeMkk9c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gMnBA4BHJHrSRRHdkRtkjHXoPWrMcbYYquTjk9M460WAj2t0znJGMDg+lRSfdO5SecYNW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B6dB6ULgRgDgYIAIzk96kCvIOVDDvkDPapBG3J2jA5yTT0MZcruUYxkkc8+lSLJtjIAJY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KwDFVflAYAkdKIz3UEjPPHT1p3AyBjOck4oxkEblIJ6E9zRYCZgo5JwSOPQ1HJGWAKkYAA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3IUyG4JxzxkjsBT7dsLxgDgA49/SiwDsFeACTSJOYlJ27sjBOehp0mSuQwBH86Zk5+bg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8kjSjBUAkAk5xUaMoOQOQMjuMewoVRtOFIGOT6D6UwliwIKgA4x2NNICckGPP3mJxkdA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HI/KkODHtUgZODngYFMbO19u7PHPQYo5QHyAhOOvUe9MC5Y4Y56kn/Com3bwSGYjj1Bq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dSMUEjwpzkleDgADp+NOUFUG4DPOBjp+NKud/PTGRz1PehCQCMkZ7dciqsADG/HUAjIHQ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dk+9Rk7XyeB6ge1CZIwmcnkA8Z96AI2Ysp5bB4J659qI1Zj8qgY6kHrU8cTdwpJOQAf1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075oAhkjIOBtPqR6+/vUKlgSxHI9R1PoKmnYLFkjjPQDvUSMHXJyOeCetSUSq2McgDIz7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AU8DA6+9MjVTuLcAc5AzinhggDDbgDAI/pQBUywkJZVJBIwKlhQs+3dhQMg9CfamgnLZ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JJzyMDoTjNOwFiOeMNslbbjABHP4Us1xCvTk8kHGM1VbcRuAyDxx/npTVB6HkgAnPTGeg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SdoxkcdT/hVi2MCtuVRjvn+VZp6Y5wOnpzToXZXxuwQMhR3FGgrmpdGF0AVVHcYqm5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MjE5U4AAPNIDhyx4APQ9qasFxxIzx8wIyeOxpixg8KcHIOe+KkiUCL5mII554yPSo2IC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QCgLEkY2MGAIAx+NWWm5A6EjqB1qqX3A4G0DAGPWmq2wFW3EkYBPT6mgQ8bssRlR1ABzx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gk9qYWJAHIA6dxT0UHAIBBPAAzigBoJ2njJyeopjzrGfLEbE4HI6ZqQLIAGVdwzkkHFP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56flQBGjE4ySARgYPH1pjqpUlQp54PtUoTZtwCcAk0gZiMAdOgz1oAjMZOACRnjipBGB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0cEZJOPUUoy3fAHCk9QKAFWMsflU4PQUxlKnBHQ5B9BUkchjyfVcdP1pjvklcg8d+/HagC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cgbT3pSADwcc8/4UmwHKqSOw4peF5AJAxkAY/GmgFUgYyVAB44OaXJZMhiAeBkZApMbj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LEuxCACM846g/Si4Ee3DcYHHT+tEb5Ugkg5OD61IQN+QpJPUkdB6VHyHOAcAZ47UXAji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cADAzVqOzMMau75HQnGfwpnmBTkYwfTvUU97OY9i7gPf1pkjLhlbCIVIJyCfT6U+CAsn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2qh84OflJJ79qsqXWPYrMVI7cUgGySDG0djzjpikAGMY5xggHJNEcZwXAUMcDB4GB3pdp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+n0pgMPPy4AHb3pc/KclQAOnPpilCgrguFOMgj+VRIzcgqcdPyNAE8cRYgk4GMAf1qRr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So2kwvyMTjqD1pkUjPId2fQEH+lSxkkaqpyfmJ4BPpUZyJN2cEHP0+lWLZlKEjpnoeoqO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brjFNCK6li3yHHJxntVtAjptbHBGc9TUItXDMuenPHf6U8kgkjkKMYPUUAWnWIw/KBuH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6cnBzTxGWi4YZIyagMZCksTnOBjikBIt00XEY6nkAZxUEk7OSJDnGMkjqamjG7cQQCBg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cjBzg9DQUXrFV2b853HOeatZCTkqR1yc9qohpEOFCheCQfpTm2OAZGYKvQepA70gLlzd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kkZA+lJudl++CSPlA6mqDSho3AGD1BA6n1qGC5KNnBBA4J7D0osBqvctESGGAOQCKYup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fNnIxVXz2d9xAJIxg9KiJczfKTtxz9apIC8b+4YBVIAJGAB/PFRHz2OXkGCST3zn0qNS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nkUx1+bduIx68U0Ina5lRSI26jg+lNhubgDkk56k9qpB++4A5H41L5h6AFc9sUAPu7lg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E1X3zeUymQkE5wDjH405m4wAOOgIHB+tIFI5Oemcjrj3pgR8Md2G3DjJOasQMFHz5PYc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W6DIwD7GnxqSTnoDz7GgCVmXYVJOD2HemK5ySMADAA65pCpBwWxnn6DGajkRkVVAJB7j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M446cjpU8Ts8YJZgOuM8VAqlhkjkDgeoqWMhRtAIA9qaAliUqxw3J6Y/lSyAlSVJHQcG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9en4UkbtnOWKg98UATqoBwADjuR1p7PtU7QRgcZ6n6VGWC9T+Q4pyy/KVXOcEjNACQyn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iXnJII6/jVTcQdzcg+vY0kkjNhQcA4xjqDVWAstdKr7gCBj0z0608TxOmcndjOO2KzW+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qfQ0JIkfzMcDPSiwG1GkEsZZjgj2qrcCLlVcZ9BxiqpkY8R5I79ePamLEd/zZA7A9BQIk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x9OKersuAzA5OMdx71BtIIVcDHYdhUjBguMBSOQSe9NAWGOSMsOvpzTgMuTkAjuM/lVcy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3p6OMqGbAGc5yeKYDkWNzlWyAecevpT3jDcY56fWkEqlSVIA9R1qqZ23EbtoHc9aEI9E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Ejj8Ko3ieWr7dw78YOfatA/eLeucjHQ+tUNVIW1YhVJPHA60zRGLNIGJKgAA8ntmqctu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iD/SrMWQ2MAg5GMdamYJlgBnjmgEVo3CttY5DdSRz+FXIUVVJwPXIqELGZPfHTFSq4xj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ZfkJ457/AP1qikywKq2PQ+lBcAHOcD070xZd7cjaB0yORQAsbyJHtYDB4wSCfwxTPtDSN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OT19KSYqRzzjgHJB+tMVmWXPykegHT6nvQMkkYEfKwRRkkDgnA//AFVn6nuK/uskDkAH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24GOMHHOMU2SMIuMZAAJOf0/SgRTtQyoCRyeeR09qm3fIBuYgEnA4IokyqE4wBg4BxzTLc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k/TqDQAqx7mBBIAOTg8j86tDIjLZJBxk4wfTmqsr7X2k7jjr169BTvMkf7uFA6578+tAE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KCRjA5/GmB9oXgg5OSOh96egb5gCMH+IHJ9MfSpo7UGNiSBnjHqPWgohinUrkLls4GB+d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IxjJHIqPYN52rgd8cU5flBYPtyc46fh9KAM6aVllLBQQOAcY+tPSQZAVtzE56cCr9xE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Y61k5Cy4YbT0wQaANCNNqkHGcEArRLFKGwu0DtkdQR1+tMt5F8vGRxg5Hr+NW4yHQlgR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bl2YDYByB/KpUAIBxznIwOh7k05YkCsVAIYZJ7delKmFJwOCc5xz071IE+dp3sQFBySev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ZQZHAPOOKqSSgLt5wRnPXHsKq73d8r8oPHI/nQBoR3LuD5fykcBj3Hf3oik5YsTk8k9/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uAGBjjpmpBkgjGO4JHHtQAkko/h6HJHtVUzKY2JJUHHIHerN1AzJlehySM4xVaMkHspHA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+GIUhjYyFQZQGDE9P8KS92wylyx2A/KCc55NZlrKwP7vcSMZH+FbDRRXDqsnBPJGemPS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57CGLcmCByeDjtirvh2zlutrSgqiEEkjrz0q0bG0+0+aqbthzn1//AFVZWVlKxx4xngj+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AA4J6EnFIzMVO0KCTjPUge1RK5MihQTzzk9D61ZlR40BGCw6kcY9zWb3KNDSIVmbezZI9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UARe49O9YWiTPHGqkbSOvPP1re80vHnGR69zQhsJQu0lQMe9VQ5WVUAxnoTUvmEDBGSc4z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AYOT3piNGCQ+VwMeoHep4iVPDHB7Dr9KoRsGUnJyOQAcCnR9yDwT69M0AaqxB1JzzVaV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3OwYHIIqCWXnOQeeBQSOkLJH0HI4NUv48sQc568g1ZYOTnOQMdqoahK0EDFSARzkDkj0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AYyDkAcfpTo4S0m3JwccZrmfDGuG6ujbyTAliSATg/SumSURgvuBycZJxQBJfQrDHtBx3I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xwPgSAHo3HWjUdSaVNpYKAePc1zN+5kc5wSO/SgDppb4XAVARg8EnqTUL2VvjDIpJPJ96z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mLdyfrWjqJfy18sHOTx64oAytShjjyqkAAYGOQBnvWag2yfMzAgdQe30q3dyupKsCARk8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CVPB56UhDCF6EcKMjIqMunQFTjkgHpU00G2Ng2NpHXBrJS3eJ2LyZGOwxx2pCZeZizcc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L5yASSOe1RlXRRgkHODk5qxCwA4HoMkd6mR5WMk7D4Gmts+TMyknJAGBmtTT/FV5Z5WX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fbnNZ3Ue9VZoM8Ade9ZHiT13OkPjm9MZxaQ+2ScimHxXqE6N8qxnHbkY/GsGHT5TF5mB5Y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MEcDpkZosZqCLy63ehwFZlA7DjOKlW9vWRvMlfGcjJzn29qyndUPTBGM8459qX7WWGDyc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bcNy7r5ZlYkjABPftgV6b8M/hhqGvTRXusRSWenD5vmGHlI4xg9j6/WuH+HF/wCHtL1ld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kACKuCFfPUgnpj616d4s+Jsmu2sOl+Fmv9OCkb5AoUlQMAAg5H4Y+taRstWXHkhrI63U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3SNKsZ9RXPyLGrMjY6ux6c9h+VeW6pptusrzyW8YkbJJAAxznpW54f0tbCxkvLsu9zKS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5Pv79a5bxHq8awzxs/wA4BAAPQ1E582xx1a/tJaaI53VhB8wU4JOBjrjtWJeopQgBsjr70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6H07HoaLm7hjjKCRS2MDJ5pIqErGZIFcOodwQf5etUbuTZE4ZuAc4GOamLl5XIAweCAO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lY9hJ5BGf51aOmnUOR16YIqyFmJbODntjtWMsPmSbwVIPJ3A859K6zxXYQwTJGE3YBIBH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qflZfQ5B9/8APat4bH0uFnemiCIR8qd2B2FSHA+URsSO44496f5YLtgAKerdB+frTihA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eOtWdKGpLjJC4IXCkjPfrTm2lgrKSx6AHP8ALqKljUSxfMQCACVHf8akt7aMOJMEELxj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SFtQG4O3AxjBySKtKT91ug47Zp22NPlBzxkZHJ9s0wknqCT24A/CpLHqrYZtvHUkdfpTW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0xUTuqjgjPJwf1pElB+UfwnJwcfiaQD0JQEhWAHPqD+FO2q/IBB9fX29qgXdJIp3BlHB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2JNpK7QRjJx0z/+umBLEoIG3dwMdvxx7U7BDYIBI/PimhuNuDj17fSgKNvykkDnJPWp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zn6ikAJ4wCAeQfX6UrDrjtz1pUHznYMEjjI496AF8pXwWJ6HOO1EMMS8gEg4yT0NOQHY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19acAxXPOM8L36UAOVjkYxweR2qKeRlJIbABzkdu1TAbUzkE54wOnrUfkCQsQxU4wTigB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I61JgBxnIIJByeD7U23tRHz5gYnoSD09MU8Eg9h65FACYz0PTnjuKbvVFyWIPTB9j/Kn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HoKRoixYtwAOCPWgCvPewLIIvMIbGCAent/Kp45EZRs4yOcmq0mn2pnM4XLYxuzwKseW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Bz0/GgBruVYIoznoSeR+FQlSSWIyc9j1qzgOCOgHcdTUe1lG7DEjOQO2fWhAQ4yuTkKMnI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4B+XoO/5Ugx/EST0Bpfl+8VyoHQcZpgL8p4AYA9OTkfjUfI55J3YI9Pxpchm+8QR0BHSm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zQA1iAuOQByGHU/Wo2JDbs8Hrn6U51JOflABwAe9MEbGMyE8nqB0HpxQA04wMAMC3IAq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GASMDNP2SYwcjoQAOD9RUnlttweR1PoaaArGIEYlU8Zyo5B9OaRYCqEOR6nGOPSrUat8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UmBltwVvU4OB+dMCCKPcpYcE8EgcHmpNoA5KgE9Dzj2+tPULyq/wgHA6DNKoXIG0Eng+3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GDgHjGOwprwq0ZUsxU5yM9AfepAo5VQMc8H19qFVcbtpIIwwFUBlXFkFDyRs2QeAc5x/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pYkGAADnrgZzW6kCMXUBs5yCCTx7f/Xqe3t1BMjozEHAyOM54pXHY5SLRZ3uiW2qHOcj27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a5YAAAZPp3rT/s+TO5gVBIIHU4qzFpOTksSTztPFS2NFeG1izlVDODkE8detaMcRJVuRg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8NqiAdeBwBzjFS+WCuMD5TkYHr1zU3HYrCMkEEY4yD7e3rTfKx1KtycAjHPvVkgAjcR1xx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iQDnvxU3CxAqj1OOpxTlCDO3OR3P+FSJHyAVOOSRj8qVUJOTlvU9MinzAMUDICgex9TTl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3oEasm3BBByAD1qQIehJOOACKVwE27QoUZPI+lKU46MAeB709RyeTzg9afGoIYD72OD6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jPbH9aWRAQw6LjJJHQVKqqc4BOOnPNIRnoOCMkGjqHQ2/h7OINahJIUHKlj6Dt+eK9nhI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DXgel3Asr1GIJQkEexzXuunOTaRsxwSASccV2YaTtY5aquaA+6PpSn9aRemKfjjNd6Zy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OalXpTAcvQ5qORcdOnpT165oPNMCFTtGPSpo36jJ5HFMK4yeM0i8H2xQItAk9KljbBqtG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WmgLaMMYp1Vo/Y/WrCHimAY9KQ0/FNIIFMBvv6UZo/CkHWgAPOaa1O7UhoJG+1JTqTGK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NNHQ9adik6H196aQAMgelPRjSAcUHgemKYDgx9qA2B+NMBpaAH8flTT6DrijnGPSkPeg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ntS4B70wggdRkHtQAZxnv7Ckz6dfSj9Pem/Tn3NAC56njpxmk9Pb0o/lmkzQA4N6Dv09K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B3phJ6d+uaQcjBOaAHcgHHoAKQnnFH07U3BHP5UAOZuScZyPypAe3pSAGgZwevPrQA4EY9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TSZxxxwOlJ1yPUY+lADgRyfXpSjrjPFR5x+FPU9fegBwBx1596lX68dqiXgfT1p6tg4xj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+vpSZ5zjIxim7uvI+tICAOODmgCQdP6U3PXANG/rx/wDWpMk+1AAD75HrTGyB169vSlBy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BPAwehoAaMemOKRs9/0pQO3bNGBz0+tADMAjHPXtUsYHO0EDOOe9IEA9SAP1qZVBIGSM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iRgAYxgA+n5VIDjtnB7dqaOn+eaUf5zWUtDSL0Od8QowvjKQQpGMjvWc4GOhx610PiWIPb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vXPk5GTxzkCvFxUbSZ6mHfuoQfj0pwGaav0qQdK4WdSFj9evtUw7Y6VGg4z0pyn2qS7D8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7UDrinqvB56dqCxVx06fT1qUY9M4pFU4owR2/OgBRzTWwOoo4xjJxnJwaRssfvckn5QO3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OvJznionyQWLc5wBipZcA89fr3qEEAevNAyIoe27Pelxj1wPen/nzTW6/pyaaBoMlfTPY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Ix0IpSxz0BA7Drmmnce+QB0FUSQuo2lT1J4x1FV2UcjBxyee9Wm5PAPvx0qPbkYBzkA5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8/MM/pT8gZOM/ShRjGfpnoTRnsMe+aLjsJu3KfbkCm5HY5B6n0o98gkUxiPTHcAdOKLhY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QPbv+dNT5eAQPcimhyT3Ax09c0XCw88DC9Txz1+tJtHO3IIpvIyeOOuDStnoDjjOR70XC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kDJxzjABpnRiSMZPQdqFJ/D09KLgDKM7R2ApjLgZwpHTjvUnPJA+vtTSAQT3B4PvRcCC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44qIxrgcYA6nPapyuSeRx2z1pnl885xk5AqrjRWZBgg5Axyc/lxUbQ8Z5wRnNWSvQkckZ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JyMAHtRcdisIQASeB270wxLuIGASB0HWp2IXn6ACkwCCc5z3HrSCxX2qF6ZBODkUhXHo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tGB1APQ0zZ8uMflQFh3bc2BmpoWO1SD+FQxqCD1wB61KMkc8mkwLtiRluRj371oRkbhx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C22Qsq4GOT2NaNu+7sRxjmp2A1ogRyeOMdKlZcptBGO+KqW0g2qpOT0HaraHcuBkEHn3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1SJUkQCo+h6YxwKsTqcng4PPNV1Gc8AY9a9ai7o4KisPQA+mAeKbgYO3nmpotvAIOAOCO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5xj2rpMSuzHHPB9DUXIOTkc5FOYnPJ/H1oBOMr0zwD6UwEQDJ4yP5VJ/DuycHNMA556k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zk00PoPQYPAzjk4NXrVCd44AwCD3qknfIAHfFatjGSQcYUqADnOfaqRDLkceXKnn5Rnim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g5APc1aUKo3AYJGPpVLVnxCuOec9KoRlHJJ7g9SD1+tPUjB9DUaEE9cZPGBUiglc4xk9P6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nsOPcUmRjGMcdxTQOuQTkcGlPp6DrQA+MHBAGc881atx+9yAcHjAPAqsmM5J75x6VatwN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61SJI9UJIVeOCD/SqLD02jjrVzUlHmrnPHHFU8c4GBnnJq1sSQTAqCoIz1IqjcMPJZQuQ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IDgdSCSKyrhwXfliQQCAe1aQJZ5n8SrdbbU4mCgl1wBjnHajwxMY5YSvKsOD6EVf+J0I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RIw7DjFUPD8SxyoueB0I4PNdUVcg6sjoc8g8UpwVwR1IpsYyFBH3f509R0785xWltCVozq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OXNkWZph8yKTk5HSuVvwyXRhKklMBvQHsKvaJdSaZq0dygBBbBDHgHvV3xVaRQ6j9qiDGK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7ivnczoP40ejhanQxPmAwPlI70sbTc5AABwM+lS4XJOAc8H3p2CW2jGeQRjr714TO9AG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tJuGMkk89KhbdsYbgc9O2KkgcNhWXgfxCpYyWNt6FgpAB9elO2cZxxjjnrUkMaqPu5ye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EBiVPBOOR7UkNEflZ6sCD2H8qcE5OMY6H2qUdOBkDg4HJpVjA6Ag+h/lQIqyoV+YYIJ5A6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QSAAOM9K2DCxx1AHUAcmsrVLVy2RnA6AjgimgMxo3mRhzgDBJ/nRDEYi65Ugcgjv/wDX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9Aak8l5hiEqSQQST/nmgB+mLI0ciySK2OgxyB/WptxwSh28cEdM02cC2jWNBkkc4PTjv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owCSDQASRZyCzZOMY5B9aW1jVfmAORwc8k1LDtzh2II9e/FSbQoIXIJ7+1ADSpKEhsD1P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En+dNlV2HyD60qgqcEYPTB7GgBtzIY0JHYZx3rC8WX23w3cr9xnAUEnGP/wBeK35EDpk7d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f8THh+yJbhxuDgsB/X+X41vQV5mVV2ieeyjy5/lBKg8kHviq1w/mcISAAATxyaufMPMY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KpD5YmV9oJ7EdM+teujzitcRl4wMDj07cdjVJYCu/cQQQQDnnH+NaDSKVILKQDgEHgcV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pPBGDg8UwFjCxxAhtpJHGMA4qpffeyyZBJClT0OOtS3DskSCOJmGc4BAwPfNRO6l2aVg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c+tABGJd5IwWxg5HbArqbIhbaL5hgAZB/z71zcQVdmdpU9cfp/KuoBTyY1UKQVAwD3/y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c+471g3xInZPMVs5K5GMn0NbxDAZwBzwPXPpWHqWftRGGCjkYHTFAEbEmEEoqgdgenFU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HODnIHtV47WVmOFXBGCc5/8Ar1kXbMZz5bKApyV6YHr9KZJXmyODxzkDHJpqkBCMEZG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5dxbauScc84I54Pam5fJZACQeg6++P50AORPNcR5wCP4OD6k/nV1IYg/yhiwGDuHB96owy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OW6H6D61rpCrQIyNwQCA2c5759KAJrcoEA29OOehxUmMkoNozxknI4FFvC3lFSORyD05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JFXGTnHAPbFAFedSxG6cEDBOOD9asEA2+ARuPAJOc/h9KqybSzAgbQDls84//VTVuFDY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/AJNFgI7syKSu4gAAE4zgD/P61XDP8/3toHTPUnt71OCX3jbg5IBXp+NDLhMqCZCOjHj0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oU2ghXB46nPvTQhjVmYsQACR6fj3q3IolT95IOOmB2x2p1vEqjazlhnHI/SgCOwY7ioUl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DkH6g81emK+dtI3bepJ4I9/rUcSrDuChiTk5AySPSo3GyQvuXaxwCR1PHb2pgRSIS+SQS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9venWzAsVYliDw2cjAOMcU+baw3biSTkYGMj6VC21Q2xgAcEcYA9hQBIyKwYk5PQDGQOOM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2MjjA6DjnIpisGJVjhsgjBwDnrSRyBGZD0yQT9ehoAc8IjKjIweVI4wf6cUkfMvIUAEgEn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2/Z9zMrZIGQD1/kKYqKykgfKoAH1PYD60kiR2W3GI7sjA68j3p6tu+Rwcg7QRyemcUsas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5OR0pFwkvmLuDAEbT1pFDDFt+RBlgfmJIOD3o2RjL8FUPGBzn1/DNTkkA4CnbjczdKjR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OcD0BoAimI2l1UgEc5PGc4oJK/I0eUxwQODU86x+WyIQwByqtj8eaQR+ZHk5cMcAg4wP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kIUhQwHHqMnqPXFNTCjyxu5GeeM9/wDP4VNLDIp64IB+bHvx9T+tNVZj820nGQen489q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2gfUZOetSOrE8crzk44xTnw3BAJ5JBOPw/lUUe4s2ASuScY5/wD1cUFDIY4zGUJyOT1x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+G8Yh8Lxw9wxcHsQTkY/DFeYvEIiRGpHGOOmccV7B4DtjF4ZtRP125BHTntj1AwD71yYp+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L5AxgjINR7SG2nIUDPpz7Vo+TBgMOev8APmk+zLIMA4PJAPOBiuE6Tn5JwruNoAx9MVUvG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MZODzyR2roXsEdSpTIHcjnHp71ia1b/ZXeMBgPKMgX0GODVwepMjxzUCzOSWU/MQMVWt3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5APSppsF3HXJPPr74qHcQMBUJPr39sV6MNjlluLM/PJAKgcCmWy754lAOSwGe3JomBAyR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VXv7eNz8hkAyvXqKvoSj2m3n1CHS47aXduZAqkgA46Y9qoX99Bp0KyT5Ib5QcZwcd66u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FSu0FQuRwR3/AJ1z+u6YBprm6YAJlgSMYP8AnpXnK1zptocPqWp3UkheFnjQckDr65/+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32yTyk/wkdR2HPpntUB2RBtshOMgAnOfT8aIxvUuobceBnB5A/wAa3IEe5uJFYLK+QQAy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ZyQcAKcYIqy6hhzujGc4A6/X61FOiFRiPJJJGeM57/rTAiWWdd26Rjk8cnvyaZIbofem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7CrMLLtZThcjAxzjH+cUkjJGMKoPoSOp+lUA6zgnkgQs5GARgH1PQ1ZhiukSSVCxGAcH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bcjOMg9veteGWFYVXGckk/SpYGAbW7IYeYTLkMcHseoHtW5pkU6DY43Lg4U8kUmbfzWlD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c4/WrcNxEoVomyBnKnsc9B7VI9C3tkWJBjLEdhwPT60OsZty2Bubv2yO+Kja7QwEsqgg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RblZHyp69j0H+cUrBoSQEbmLDCgfjSsN6k5VgDxxjmqkzFgNh3YJJIOM+5oilOwp8oJ6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hZ1yGYc8lc1kTQTdVdmbPvit2WQ+V8rAnGNw5OPeqzbY0HI4AOcdBTSJZRdpiu2UckcE/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CQx4YlQAeOTk+ta8rxNlRkHsp71nwY8xi3zAjoedp9KokxriJlkdQCWBzkHjn0pkduxPz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uYw0iiMYxxk8Zz0xS2drI4faB8vBwcZHetlIztqUvLVd4ODg4PqOajZWViCQASOSOR71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UnGVYZI59fWrFpAqTIrooP3TuGck+9HMBiLE5BGGU9Bkdfx9atT2jFBIrYBwCAepx2FW7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wACASP61cjRZLXJCngkHPb6fjSbKRkWKkSbSScjjPUY6it63GArKSpIOCegqhHbskmQMn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X7qnGAOCKybuUOZlYFWdWYH5jt5I7VD80Zx5rEEEptGCB/hUzEMdglHB545IpY41Vslu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CIDKZOcgDHAH9ag3BoyCMA5wuPbrU8zKJXVsDBAKg4BBHaq0yNuBAwQR06kdhQIIm4KMx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ZpI3UTqQ2ARgjsD1qLyzGhPKqecE8c9RSKVL7jyCcADufWmB0FjCQVbG4H0P8qkuyftEj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FpUzCLbI24DoegFPuWLOWGQ2ccc5HpUjSMm5w5ZCcgqMDpzS26qVJYcEEYPOBSTBhKcHg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gQ5K8N2Pr70Fq1h0xCR+UoIwMAn/ABqDHQEfKcEkDHH0p5YSHkAgHAJPb1xUYBAOOODgk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AhlTKqqg4II6g8CpWjXy8A84wSecHtiqkE4fGFyeowME+9WMZZU3H1PcA9aYCLHukHJJO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gjz97cSCAcED/ACKajJGcBgAR3x+OPTNRySqDuiKhgBnAB4HYUmIdcuu4ojbsn5iOB9KS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nJI6+lHmwth/lyF5UDp70xZm6jLemDipETgZYqxOMnAHQehpI2csUDEkjA7HP1ojZAVy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96kMwiXKAsT3PUVQC3A2JvZQMYGf61ACzA72Ax1CnAPpUc0zzYQYXg8fjxTuFUABSOp46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WwAeRVmOd8lDgADOR0Pt9aoHKtkcE8e/1FTRMGGFHzZyCRkUrAWxKxXgZbOcDpilJbAK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dzPgDcAODjgGrUJDKxI6ds4AFFgJoTtGSjEucH0J9j2qxaxJM7iQMpAxjPFRIVIwoPUc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SoByevOMCkxjUjMYdQeM8HrgDtVmJCRycgH1zj8KrGUHaNrBQcDHWnJdBTxHt4wQf55pW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20ckdhUke4nbkKw5wORjtVJbvaqncSykk8Zz/n1pGvSrbUZVUrgk9KkC7cAIqsRtzzzz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M8dx+FQSXTvwz4BPQ/oaUBl5faPQjoaQWHMWPUbj0yODj0pfurtLbMnPqT71FuALKMEk9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Vz8zMPr6+xqrBYlxzuPJx1B649qacnPyqRjgA9zSeYFUNkgnnA7UzeP4n3EnGD1JPT8K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VuCAAwJzg8/nT4sH7x6dwOPamZzEu3BOcHnjFHKjqvTgkYzQBNuBJGSG5wQCMUgTljnk4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JXHYAEj8v6UqS5POOD1GOPrSsA/G7CMACDng9TTBkg8c5OMfzp6ujLwBnGMg9e9KcdGbH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cE4HfpTZmACqRjv+FO+QHIbBx0z2oDRknLKSO5PQZoAZGjd8k9PT8Kem9VKggkDBJHUU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yKazpjl1YYwBjp70CsJlunQ+uKVcFgcHHB5PAqNHXICsQccnrj8KMLtxlmJ7kYHP0oCx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6/8A1qYZSBg5IxgDPIqLpKTnIAAG04B/Chcg9MYNAiTznEOQxYcZI+tBc4wxBYnnmodw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8AhRkLySeOe1ABI7FGJA4AAx196UA7c5GOMcfrTFGWI6EfjinrtUKQAcE9O4+lFh3EbA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fyynG0Hgjv8AWlbJJ6ZBPTqKNpf5iMgc8dB7fjQFyE56ggHODmpMMQAWJPUkdxUvljnI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Lna4YjJGeKVguVpFfdxgAc4HH50o2845YY75Bqbc2d3yg9AR6UmCp5GFIzgDPPfmiwXIg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49BSAFXKoSFPGQO1PkToScY5yB2ojwMjI9fTNIAWLOQp56YPelYNjYAB6EUvy4J529MHrR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3oAhJO4qhTI4PfFKr9SSCCMDJPWn7Vz8mMZ6GiJFdism0855PegLDVDnOOcjOMdKdgAE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08RiNfk+YnOT1Iz1oDKeQyggkAGgLEW0nIyBnngVPa/O+AwAPHJ79vwppXKkng46DA5q5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Q4BGcgjr2/CgLE1zbLBCHGcNjkdAfSqVyx6qxAx1ziuk1q2itdJMckhLEDaCOSa5cqxjw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hyqixkjGcYxt5qHyyQSBwMEDpjHepEkwu0kZP5fhTVIwducHnHHFIQwA8qMjocnmlIz9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gGctw3PYYFLuiQEuSSegoAr5+QCMDLDkHtjvS7HC7dmADwBU8MkeRnByeBihzgE8nnGK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ykdewOacFyD6kdR0+tTSThYtpAA6fTNRKRnaTyOnOc0AJDGEYMTk9Dz0pTNh8Fc9setJ5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nqKhZ1Z8scDPB9aLASsQRgYA6kHn6UAc8EktwcdAKg8wbCFKg9OeeKk3oSBu59OxosA4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WonX+E4yewp6t+6OSN2TzjpjjrUbHYcHJ9xRYVwyq8MoIB7U4tHnK7gTweDTVwykHgEE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sZ8tw3A6H29KLBcQ5ZRxjjBGOvtTWXC/KQQO3vTfNHmDLBu5BHQeuaczLJjBK9znqfamI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cZJxxTGZTnKknODj0qRgASvAAHUGmCME7twOT0B7UAMXHQKATwD3FLChLt1I67hVlURR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tqfcDjpjr1osOxJYLAIyZMA5OPSmyXAViEbGeOO9RyMgUgFSB3H8qr+ZATgkKRzn3osFh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Tk4FMVwzszZBxyCf1pzNGgKqA2R1qtlupGAeMEdRTsFidjsjZsEEdMGkSRiclSxx3PIp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elIyABgTkAZ4NKwwBbA24JOM+9KwZuBwM8jqfzpgniGQpyR26dqlt8vKRkH1GeQKLARsU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A5601shcnBAGc9amuYovNA4Zs4J7jihRFk+XJkjg+vSiwFYoXwu4A9wDn8xTXOw7QAQR2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ckkHBGOpqSMq6Fm+U474JH0osBCEYYIGRgDB6U5uVLKdoxjFPJGQi45POeh96SR1A5wFx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EMPmK28lQMAZqdgrJyDjB69agZk4ABAJ5AoaVzwCpwOB0A7UWAZGqK5CKW5wSSTn8Knb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ab5qJ0KlsZwOce1LG4dCRyRwRnODRZgJhs7R1PPA4pqAumVY4HJBwcn0pfLZAcEgEk8c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5JwQfSgkdgnoQM9M9vWpCSEMYYgk5Bxz75qFSGG0ZHONxP6c05WEXykjJz16k0ATKvH3g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BPmGQBmqpmBk2KcEDOaXcOf4sjk9KYFlQuPukZ5FKqr6Z78HoKr+eQDzgDgH1FNadY0J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QBYeMnAPT/PNGcKQOmMdM8VSW8cR7VAHfAPNNkvXVBgcHtjmgC0EKnIBAx3FOKjp90HgE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z1445xx709HGRhiPQGgBZVYOf3mFHI5zmowGHTJGDgf4055CG2sBnnnHH4UhVmBCAnHUj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AEc8ZBwCRnnHpTfL4K9COpPU0n3SqsW7g56/WmPIysMMBnIBAz0GPzoESBMADpjHQ4xT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U0m4hcggMRyQetNLkD5uMAck80ATRsN7kD6ZoPXBJYE98+nSq6lXVijAcZI9aPtC52nk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nuT2x2qLacgbzn17GkWZWjZg2CORx7+9OWRW+XOW6HIFMdhY2AGwEAHqfWlba2B1AOeD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nakOAM/NuA6jHT0oQrHpBYZxn6EnmqV188RDlQBknIzVmZ1CnbyWOAc5qqEMkbFsEE8j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EOVJzx1xTG2j5sYHcY6VoPa8YVTgdsHj60WtupkIHIHfHWgEUGUKmc59yORVe5BGCsjZ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8h2o4cAZ+6B9eKzZiFGTg8fnSAdJIpj4JB4zj0qv9oVyQCVIPPFROWI54JPTPUVEEPmjB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ku4GTx2606T5AQIwVI5wOAfWoLVnwpkYEjuasgAAsMkk4IPQewoAggY7dksi7gOCRzSs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eOO9NkRlfK8g9T6UrADpz+GMfjQAyVBIQGZlB4yBkCovLZMJGMD+8e1WYlLkuegHJHIF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B5Pv9aAKMUU5lweregwMVdggAOFBB96sQRgPvU9h+GKmwofITnHUdPpQBCsJViMMeOoY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s1sSCSP7vXFT59FII5PoahmUMNu0nJOQQck/4UFGbDNuLEfePByKvW8G87iygDNMWwAPm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+tWbdQpyx+YdBx9TmgBzxgoAozjsBzWXexCMKisVY8A/T61uoAVJLYwO/Q1nX9rGQWUnJB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aHIYcgkZ9K1bCHMBdyCSOB6VjXChWIJbgZ4GKvWUvlxBRyrdRnkfSgC47qhKfeGeTnse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SeB6jtUIVMb1G4nnPXB9aBIIkJbocDI9aBkZBLZBLLnrnJPvVaQ/v84GckADv6Zq1bA3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mBzXZaP4GtRppuLhmN1JyuTwnXsPUc/jUtpBY563ZTAoYKe+QOarXEXJeNmwOq+tXp4v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DggcA1bitI449wHDckelRcVjEXLDEhIxk47H2qOaLCbk4YDGMYIxVy9VWBxxg4AJ6+34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dygEkrnIp3CxYtYdsZIGAeRg+v1pJZpTKDHuOOoA7njn2oBLw5ycHHTFX9PkiVCXG1mA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DIN0gUEhs88gHg1YtFAk3HIUjJGORUk9ymMqvQYwO/vUulobhxliMHJxzkY/xpAXLJVDb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HrmtKKeFXwYy5z29aqIiKQqhlyMcjHFaVpDGhJIUnHBJ71HUoYoG5WUbScA/nWnAcqFGT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r5HQZ6jtV6yUZxyAB1H0oAayjHJIwQfp6iniEnkc57imyr8w647AVbhyEIH+RTAr/NHx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5m3fL0zx2496LqQruUA5HJGaoxXAUYD59unNAG0snyDuR+tO27nBGeCDgd6pQzB4+CCM4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8Ad6ALdxt8sspALAZOeRxWDrzg2JOGYAE8DJPFW5Ji+RhgM9fWq9xn7KyrzwRg96BHn3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NkJAlJyDjkf8A1q9LWVXTcPTAOc/hjtXmk9vNbagzsDGCSemABmu1s5vMiV1ZcEAj1P8A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zITlTyAelUbiJ2fKcBRls9/b+VaMiliQRgHqT2x3qhqExSNmyAQMA+uKALWlPsGTjg4x7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ghiSMYHauW0ORpL1syEKVIGT3+ldBJal4AF5yMDuRQBi6jciV8KSCOWHrS2bGOToSCOg9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LSyKMdCOSefSka3KZZXwo5JIpBYfqgTyQUcAkHOetYPmAykMMgnGPpV65mUEqCxBPGe34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iQTx60iXsWVZmGCME9yOT6UsSnOQQMdqrtuUZXOBz7mnWU43GMthhnlh1qZHm4yD5S+g4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lK7iBjkDB9DUcT55569xircIU84GRxgDk1B4UtxYciEqQQvYe1ABYKcAg8emBUgyQfmyn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ZOeBx+FBJu+HPDukapc7dRvkt0QAnPBPsCDXTX+ieC/D9obQzLdzBS+4EE89OfyxXm0k7n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2jkF25BIAPvnr/Kmijp9OfRYZVaVMqTk8Eiu38PzaS26WB49oIxkAZrz63tTNa7gMhRzjn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EcskUUrDacFRkDPr1oaOepHmPd9d1LT4tKYy3SBSMBsgcjnArwDxFqTvf3X2VtyeYSHHP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zOMyysUXIwc5OfqfSo49gGTwAD97/E1KVjDl5NhtusrKMsyrnPU9anCgDHAHTJPWnp/q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4PSnMBsOSD2yfU0yG2bHh62invoYXjyDjcVGenf6e9dXqCW+m2hkjgjUZAIAGSD/M1yfh7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haeaGATLNyDnkV0Op3SarAsYDIm4EDIz0/SqR6OGlHl8zzvxLamSOV2BIIxGxwSD3FcJE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B29VwcZr1DxLY749qSEEDHB6Y6GvPLuJbWQoSMgkE9CTXRDY9/AzurCbQkZjAYZBwT0P1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DhQVBxzx07/WkWVGPLKxI6nOAM8irShevB4zngY96Z6KQjQEZIbk847YqSNCAwUAAnBJ6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3DBhjggknr6U5nBIOcYGMHoKm5aIckcN8pJ7jPGcUMOcnBwQQT2pcEDnbk88H+ZpkjKow3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kMieMMcEEEDk9iKQbmmWMZ+ox0FOZgzbSvB7HoR3FXLK3VRnaCTwCRnFADoYFB5HGflwe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PIPIPSpVypzgNjr0yTRMWcMqLnAxkDp6/pSGkVlOMgEjJ9eenalicZ2kAEHOCaRUBbLEk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2KrEBcccZ6EUACg4ORx0pV6KCMbRxkYJ+tOVcEDPHoD/T0pcbeW4J4PPSgAY/OQpzjH4+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xkgHP0FQzTogLPIMAY96jgUtkk5BHAI6igC4V3DJI+brUioCfmBUdQQfypkJznnIB44J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cE5GeT39KAEmO3cwPJA5PTHtUcTMOpBHYDvnjr6VHcu3Qgbc8cdarq8aniRmxgY9PagD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CT1HT1/CnsflJAHUAjHAqG1JaPduBz6jH41Kw6/u2Gehzx9aAGnaAQGXIGRntUasSQeeAN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+T8xc4HQemaem1htwCTyD2/CgCKMbRtHHv6VFMRvKhvmwOc1JMUDHYxAGRhuuazZjKHJ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CAmkmjAwvLKBkHinxSPINwwpHVRyMYqhK4Rh5ig56DOOamsxI0qsjEA8knsKYFpUAG1mU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8wAByQe/p7VMtuHRS4wf7x6//Xp8SMdw2kgHGSRmkBCYhtDEHJA4FNUKBtHze3arf2Z3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tDWjE5VgvGMUAQLuxwFJPGQOD2pZEfnLDggcjr9Ks/ZmLLl244wOhqVbNdvL5JOcduOK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eD6gZ70+CLcCRxjBGB1PtWr9jiV8kKe/IwRTVRf4Fxg9B2o5gM1YXEgwpPGcD19alFjKQ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rRxqHywGQB07fWpQcIM4GM/j9aXMFjKisOckZB5471OtkoG4DaM4x14x1q8MsxGOByT0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ccdqlsLFOO1CSdtpyOf8asLHkFeDnkDualAIxkjgkAjp+FIqlQDkDJ5BPP1oGRlGY4Xg5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McDkdhwAOfwoUMck5Azx3/zxTtuARkgjgY9aQwCAHJJIIxgemKcijGAMe2c0KpPbqOTn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gcnP+c0gEKFcnPTnHXNOUDfuIYZyMHBFPwMltqkjjgYpoB7Y5oAQA4x3HQe1L5YIwF5J6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2B9/SnDj5eB3B75oGN8ojHQ5647UeVjIY568ehpwK8N3yRjNGSwyDkDPFADdvy7ipA7H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k4IA5OSafGu4Y7ng5HFP2gL0GDgYA5HvR1Egf5iT0yc+/XpQEJB2gHAyB0Apyryfl3Yxy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p1I9aQ1sRSoT0JBBByO1ezeFLs3WiQSs6sTGMgDgcfzrx9VGzGSSBjJ6n616R8N7gSaY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6Y9q6sO7MxqRujuIm4wBkg4PtVjiqVo2QWz3yB61aU8Y6V6EWcTFbqaVDjPFI3Tj9RSA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dqSOn4oEMPSmeo9KkxxikK9T60wEjPPFTqcj+lV0HNTR+lNATpnqOtWEOBntUEZqUKAuB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NmlYHFRqcGnZpkjeeaQd6fimdKAEIOKTPPpTs8Z600jmgBCaO1GOaSgBT3pvalpD3qgFG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pR6+lAC8j8acMUzPpQCPrQA4dKKB3pfxoAZikI44xmn98Z4oxxigCPHNG3j8aXofwo7U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m38qdnB749qM8d8GgCMr696aFOeO1TKFPNKqge9AEGMfX3pPb09asiPv2FN8kkEqOpzQ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GTUhjYEnHGOMVGUIHA69vUUAJx2zk07j0xTSMDP4c9qBkDBOTQAmD/iKAev1pWOBntSD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7elG7H5UmcrnrnjimHigCUS4OAMijzeO9RZ4zR3wMUAPEzAgA8etBdjznHtTF/DNGPwo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oad/CBwc9D61Cpx9KfnGc84oAmGefbpRz26/zpkZPC9gM08YIyODQAq8fT0p6kY9B6+tR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nKcjOeKAHrwe1LkUxSeaf+VRNFRKusor2shzkqvAHeuYmTYfXB5HoK6mTEkbgjGTgEd65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YxnP1rzMVA78PIhXkU8emajXoeOhzT1OP5V5LVmeitiRemT0PH1qVcjr0HA9qhjPGD1/S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pLRIoGMHvT8ZJJ6nHbFMU+1SA8UFDsgfSmk5GKTdxTe9SBIB26mmsvvgH9KFOBwMZpc5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4rFAVJO3kd/wqouc59K02XjkVTaIAnn2x60DI1Pr+HFIfXP4U8L7j8KQjBzgk9hQBE3BPX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F4bPbJNKwOMHqDmopHKgDaeSM4HApiHHgYB4Bzk96Z0Pcj3NGcD9c0jHgliAOvPeqFYO3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enGfXrmhxwcYIHr2pnI9vpQMM8kHtxim45547fhSnpzzgDAFNOAeWz9O1ACHOPvZHt1p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eG53DGRxxTcDpjI69e9ILDQefoRnFLtDcNk89qXovHUck0KflxnnGef6UBYa2M88DvxQv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YfvHBHb2FO2HPGOnGaAsMHOe3pTCoPBI+vpU2CAVHX09aaq5GOST1IoCxFtznhTjHBoYc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gE568Y/Ck2kc4PuT6U7jRAUGMAY7moJE4PDY6561cwxYk4Jx0FQyLnBBOTkZ/+tRcdimy/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pm3bk9AepPWrEigc4IyMZA4JqM4xnoO4I70wsMAUgjcBjnp1pjd15BPTHapOO/GeM0Ef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oCxEpHrgZqVMdQeajwACxPA/WnxnBJzj09qBEsYxlTwTzk81at2PtmqUZzHuY/wAWG9hU0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pMDYhYY45zVuFzxxxnNZlu42jBzg85q7bNhcN1znI6U4akTVi+6hoyVZs4wB159apshB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5JzjJH059aSQbgcc+9ehh6vRnDViQDCrg4xVWZ/mOewPWrUnCEn9az8lnOSeBXpRdzja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vrTuOvv1xQMYGPXFBHbv6Yq0IVTkZBGM5zTjnBx+FIpIbPGQec1JtwMkgnGcjpTQ+g6INk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qWRKAMc5AzxWXFwwyxCjrx/KtRHABGMAfrVIhlwSZOSxG7sO1ZmpzFjtByCTg4qSSXCt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ckknv61QhIVwOOMdj3qYBQOBgdfYUxV5OADjnk8gUoAxgAHPagB2euDx2NN4IIHpjpS+p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7GBx0+lAD1Dbtowoxxnoat2ysDliBnHGelVYzz0BBOauQgDoM8EgD+dUiSvqRAfAwSeoP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9KuXoLSgDoRnis5nXqDjk/hWkSWVdRl/d7WBJJyCBx+VZshwWOPfA65qe4y85ADEAcZNQ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etEZs5nxrYLc6PJMwJaL5gV5I/zx+VcjoVyY2y2MIMfWvRdSi8yzmt9oYSKRg8de2a8z0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bSNhwzAHqM5rZMlM7mwuRPaoxAXJPFTNkqCMDkgEVz9jK0U6kMAAQRn171v7hJD5iYXPIz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iGxzyHyiCcheeldLITe+GEnkbe8PJwRwMYPH+etcuM5wcAHv7+lbng+5jivG066J8i6B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8q5MVS54NG1GdncyGkXBXcAPU9SPapbdkOMEHA5Gc8VmeI9OutN1Wayn34LEoR02E8EGo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CxGCCa+RqU2m0z2IyubwVec4wBxgYAx0pyKqPjKgnOOM4qK3lWRcqMg9/fvUwRvTrzWDN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GSeB60LKh+YcduvQ1EyrJ8kuWwc5Axj8alVYxGW2jAGMH9KSGiRJgx2kc+uMVKpOSN2CO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GZAFBHUDuKeHJX7xJx2680DLCkEghjycHBqO7VmCkD8M0yOcqmPlz1Ix39aUOHIYMOD3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0+SViYwVAA5PTP9asadZ+REUJzznPpWjBISMHABJHPrT2KkEAdRQBnTW0UmQV3MgOO2RVd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tkAcD0rW27lxgEdDjiqt9MYI95+YDPfsKAI7ZDLuZkKkHABHWllUZyFxk4welSQXKyQK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KeQvUAgZHXr9aAKjI3rjFV8AykgscdAelXJIzjJJGB0qtDEEZ+ScnOfr2oAdHhSGkDED0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wxf2wqq7bljBkQ5Iz2I/CvUdmVIUdBn6H/8AXXjPimUy65eNNIzF5AdzdSB0x7dOK7sJ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ZduwED/Nu2g4BHaqDKWJzyf8AaHereAqP1OTgHP8AOq23aSpyMEHca9NHCULo/KQ5U4B6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2Jc7R8+CSTxn2p+oeWWbJ+UnGD0JpsJ2AH5doyBk9eOtICy4BLMVOcfgc/wA6rSx4cAj5R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9QuXjj3RMwJPOeQOe1VZ7uQKG4J7MDnIx3oAtTFchudqnIxxzXYK6mGOQN8uAQB3/ABrh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Mcdyfau5hGLSE8AgAEDp09KAFYqMSAZBBJbv7Vl35/fZAViFzuzgH2rRbDFiAMZ4GKoX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8HBxQBTlZYwYgVwQSTjPPc/lWJqO0o7KVIfByRjA6fWth1ZXLLwe654HHasa9cl3QBcE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mSZ6ICRuOFJAJHbnrirLA7FIZQvQN644qKaFgWIbOBjjgAen0oh2mPAJC9COp/CgkmtIQ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RgkcjnkVvx/c2LsBGOGPXFZNhtEmTvGcfe5OP8K0FZF+ZF5J4J5PsKCizg48sgDHJYHkDr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l1KuSTgg9PTFSs4wd65ORjHWq9yzKM4wD26e350AV2BRWZgBuPQ+3Sq0DAyuCEJPCgjg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ULgkHknH61AoKfMCR/eGP60ATh+SmCMAg5OPp9TSqgbMjMAAQDjGff8ApUVuhIBZgSpz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GI5wfbI9KYCXJkBxjKAnBbBJH/16SOTI2n5VyDg8cY46UzKvjkk9AAcZxUQG6fIB2nnrw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Yi3iO4D5cAY4yD1qg5w+V4wSACOp7/hV63mVYVXDBUycAZwfQ/41Xkj8yMuQAScgn29K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TgggZOMfhUrWwKk7sHn8c9/xqZUCxNhd2CAT3HfNRSAOSqv8owNuP1FFwK0WScHBIzxj8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btCp1z059KmWKPnKgsvUg5yOwp3kqw6gYY4x2H/66YEcI54jYjaSemMjkYpzBULCNArEE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BjDbCxDZ4AOOnX+tSKvyhTvK5yRkAnPTn86kSRNvBVI2Yk4Jy2CM8CnbcggfOAcEkEc+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wBg7P7vOAfy5p5BYZDgqOSD3+lAxylS+1lIJPJx2/wDrVEEKMY3bLD5gccYpV5KqhJIB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oPyn5T2I/r/KgBu75mAIJOMgj86SPaVEYO0Z3bR2/wDrUseBNgIckEMcjGB2qN4yk+NoK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9AEkrFyyPvGznJOQPpTRIANu7LjBJXgHnv70bTH5jEqOQVxznnpj6U6NI9qEsASQdw7E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JJUAkdu/PINMkB2qxVcqeSOOPT/PpUyug4kJzk4wO3tQ4V4gxQAEZ29do9fx/rQwI9jM6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Rj8K9o0WSOHR7SDhcRgEjsepH1ryLR7SKa5h81mKeYCAD0FemWUo8xYMnAwckdPSuDEa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I1GA6nnJ5qKC8V5PLVwW4Oc1as7SCa3JManA57UiabbxuzxRKGHAIPWuU6RWMqwlxzng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P2meU/KTCSzA8gAY4FdYIg4KsdykAYB6f5xXKeL8xXd0FQA+TtGTxjFVAmR4vchU2ruJ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QLtJAORnjPp61ev4SAnygZzgg5OM9aqAAAkrnHGB0HvXpQehyy3ElxtGDuHqe5x61LpjC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VTgdTyM81BIpzgDHJHHQHvV3SIom1O1V1aSISqXUdSMjIFU9iVufT0LII441BKGNACeS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hRSS+HJWhQMwOSAOSB2OO9TQ+ItPiiRA7ORgDAPHHA5qvquqRXumm3jRtkh+bPXGf615q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gwDBUkAuOcjkGo/Ik8pEDKCCRXZX3h4yBjDGwYn5SB0I9KoTeHbuMZ37txK4IwSfeukxO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yGJOeR0qCQkA55YHAP8ASuzXSZ1slS4iVsHHH07Vl/2E9xcFxGI0BJAJwaEwOX4Y7Ucg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W5lBUDGCckfWupufD8cCCSNVYMOcjqarx6fDG/ltgqwAIA5J9qq4jm45GTLptwOAp7+v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IIJ4O0cfU+ldDcaJBlTbwkYA3Fjzj19qqHTVgQ+XETnrn+tLQZnwSRsgxIA5PTPOaY1yc4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h/yK2F06EouY9hzgleCeaW5sIW/dRx7GPXB6n1/OkSYhu3LZOSSckZzgY9Pxpy3jr8uN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Wtp+iKZQsiM25uSRjpUzaVGk2wxgqpwFPIJNNWAx2vWbCs7KW6bVxnFJ9pzLuO5Aegxn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Y0l3KPlA6E9D6VIunqXVygI4JBPX0HtTbQtShHMsSqMgJ0LHjPbFBlL8qxIYYGR0Oa17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DoOwJ/rUFrp8USFirAk5G45waQ0Y08Z37nAPJBI4wO2Kgmi8uLIJLHkgcHNdL9nhkwrI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qumgWLyRA7wScE9R7U9BHOTOYsuQpIwRxjj/ABqzp88ZDRA7CzAjP8PTk1Vcj7OMAHOAc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ZKI6nk9SMcn2zV9AOl1W0t7eWJrWdJVcAtzkg4qo+ZF3McbWx1wfoPeqtoF84lTySMAc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xC88AZIx6e9Ikpz/AL08OxIOck1a091lTaoXIIU5HfHX3FVprdcKpLBgMgnjPrUlojed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cjsR6fWkwLU0ShFUscqTyvGfqPSm7GkGz7oA6g4HvVm6iITzCQQcYIHWqquEfLEnPByO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PvPK4IIyORnFTB9qhx03YIx0/wDr00MBMVYKBgjCnpUUm4b1zu5wBn/PNBJSmnEc5UA7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uN7RLJkkg5wD16ZqJkc3J83lh0zTwQerYAODwcfjQIUTOYwu1ZEPG0jkHH+TRZZCAABth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jErxhccE5FNs3YPggsxOOB1HpTC50OkxL9mLSNuBbAHoBU0aCVMZxjIyOO+KTSv8AUgg8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7EEnLYx2qRkN1pqKm5ZCSRyM5H4VWis1ydzEnHIHoemK3QEztIHABxjtUkEKsxIUAgcED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YIeTg5zjk9qhfTlKnZLuIO4AjGfwrfnt4wTmME8GmJACSWRQRwTjJA9qYGKmnDszEA5A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aQgbj36itxkjjcIq4JGc+x6VyvjKY/2h5ZJUbBlVPcE/4U4q7GkV5ru1OSjs20Yz6f5x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NS6AA5Ydc/4c1zik7SCCVP6Vq+GrrybsjcEXqTmtJQ0C51VloUVwXVGYhBk57n2qm9iY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44Gf0rY0q++VlxgkkgA4HPpViaOGSJpSuM9s5zjvWNhGI0KqnC5JGdoyD7c0LbrIu4hcgZ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LgyRxgkjgg8D6ipo7ZPLw0arJkZBGM0wMJ7dI4zv4yQTx1HY0nkrnAYHOTjuP/r10D2M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fX1pn2FTuJRSegIx3oAxY7eJgflJA55/kKX7PGiEKMc9R3GK2zaKVwGIHsvT2qt9jLOQ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8qNAMtoyuFVBtxn26UwB9wVTgDAyOgrXktpEPzLkDjA5/Sq0lg7sHX5M8HjtRoBSM7IhL8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1bl0X5lyB1ycH61sW+nRhiG24IIII/KnmxhEZVo1AOPmXgkUrAZgZjF5iRvjg5GT+dLC/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rWs1tuCqq8EY6np70w2Ox1z8w3YG0ZIFKwzOMil8KGGARg9DRGWAwRzknitebTVHzo3U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uqFUIYEcqTgj2qRlIxOUZyp+UEg5yCaZ9rll2qMcZwOxPp9a3ILdRAANox8ueuMdqrrY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nHUe1AGUZZkIMkRIJ5wACeeBSGUsMbSAMEg+lbf2MsqkDAAwcY6+9NawVo9uzaDwCSMk0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QdxAPO0frUkbMEYkKQRgnHIHbmtdrKJEUlRx1JFMW0SXcFXaQcEkYB9yO9FgMzzWRPl+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PJMzFsMQTwOwHtWubCLGJV6ck4xnipIYI1UKVUY6YHIFFgMW3uPM4CsrZ6EEEj8aJGkC5V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z6Gtu5tY2KkAehJ659jTPsaqmSpOfyApgY/2i5Q7gm1Mc8EDP0o8+cyfMuSRkgda25Ld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D6VHHaRMdzLuz0J60wMV52RirAgnPAHP40efIwwowAOT/ACzW6LGAtnylIPVjjmlWwhPyE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WQGD5sjAZXcOR0I5FSRx3DR5wAMZAH+NdEbNTa+WqqQMgAjFMhtxDuVQuSOnbpRZAc4hu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xj/61PT7RGAW2kAY2g5Oa07uxlhjM8YBUnB9QKIID9WGOAKLIDJaSdQSquxA4OPX+VMW6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ST0J9K6aK3OFDjqD19/WmGyQADZvUHJxjNFkFjno5ppR5oJABztJ4HY1I5uN/DKA/OCO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nlqgOOcY6c/rRHp/nuYoNoc42g859KLILGCftAxvwNwwuBjJoU3RjLMDtxgAjnPtW01sw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6DtTDbqRjgkkZBHGKOVCsZAmmU5UEsQeT/PFRR3GoIT8qqCcAkckYre+xqrnhQpxt46+1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LenTFKyCxjC4vXBaVSBng84qK51CdW2oSSAMgDmt1IWySUJAGMEdah/s+IyiUpjGMgjn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ku3A2kqQMkHjNOV5h/y14xyp5ya1RbJkR4znlT1/Cm3Gnq7btwWMnlcYosgsZkcszE7s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hQcHgHrk1o/Z1HQqFHQY/WpIYkVG42sec9afKGphmSeMBOSx6Z45qb9+ykAnIHOfUela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HBHp60/7MBCy4bGCM9Tz3o5Q1MGFpxIVwoxzyOR9ae0dy+N+OOcDjIrZjRYx0DZIGSOSK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55HeiwzNi+0LHjcoPYFaoXk15HODk4wSCB39q6OUKU+U4B646Cq7QlQysS393AHeiwGXb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Fc4APr71Kq3sTr5bFSmCGU457VpCBCchCpzgtgZNRyxAE4ydp645IqrICndXmoNHiW4d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ozT6njaZgBkAED+dbDQg8EEnODkYxTo7eNBlgrc5+Zcj8qLIVjHhlmfKq3I6gDGaSX7a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DB59s1qC2iEzSKAue+KkVBs2sM4PBJ6miwWMy1uLvBQuwOMcjp9KafPMpHOT1GOR74q95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YDmrywR7PNAAJGQTg8fWiwWMOZbxo/wB0xUZ6HtSb7vywDKQfY9/StWVcvwSAeBmmxxqH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CxibZ3UqX5zkgnOfrU1gs43GSVjg545wP8K1JIYjklO/4Y98UsUCvxGSoxwKAsZ8iSI+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nOOtQCOZ3wgLEg464+vtWxdqroUA2gcEg9KrxqUIcArjsO9IRQEU0bhW3EnnAI5/GlVJ1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t6fWtJlEpD/d4zgDkUSW4yWJDdh2z70AZ7QM+NrbSeSMmnx20ohOGPHBOcjHpVuIIdxGG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26bx1HHQYHFArGStvMV3MzAE4xnHTvTJLd0K4duTjGccVrNGv3TjA7nrUcoLEBhkg4OPS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GTzCU2YCD1Boa0lKFhvUDgnHPP6VohAMHPGAABTx5QfDFiSOMnrzQFmYPkXEbmMByOpL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DDNajYJZXAx/DjrSAbVwo5zwRxQFmZotZy5BkyB7YpsttcISA5x27c1pgKeuTjnr1pzb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d6dh2Zix2swBG7nueeaGsZCf3jMB1ABrahaJAYznPJyaPIByD0POPeiwWZjfZJ4VJViV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hkcGN8HI6Z69+a0WBUBMAkdR6io4SFYjCjkgAE9OnIpAQLbFkwpy3biopreUIUbHzgjIr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3DgnFMbD8kADOMEZ4p2AwhbkOu5gSOpPUip4IJASQx2g4GOD+dW5oBnC568e4qW1VeVb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rAU5LeQH5PmIXJ5wc5qL7HJ8pG44OW9q2FIVmHTPGM5H4UQpGoBUAKTnIOc0WAypYSp3D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Gk+yTNFuRgpOTkjP4VqzRxb1eIADJBIHUY5zURAjHyHaBwAaLAZsdtMjAMME4wc9ajura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7ZGa1lb95tdTk9MccUl1GNmVIznBHv9KLAZsds3kKkhBcdCB1/GoZ7OUAmPhuBzyBV0GV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k4+tOtZleXZtY4OMkcGnZAc+1ldQFwzSEdsdMV1fh21gWwyyqdwGcjpUj7GO2QgAjBzjj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xiPn8aLAT6hFaCFVUKrHgH0qnHZ25wzbW9uxqK6zI2dxAx17/SliXEqrkgHkAdh3osgD+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2IOTyOMelVvsHzmRiW5zzWyqb48IwBB64/So3VeRtO3H696LIDF+wuHaaNlIAzgjGO3Wr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AGOpOOauv5aqSoxkdM8fWqquhckjBHGeOKdkBJ9lgD4XaR6Z7UfZIG6YbnjPOPanykeUC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t4zG+Sfkx39aLIB8umxCLpgnniqVzahVwwB9sVr+YSwAOF7g0kiRSAgKRnrSsBlQ2UbK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auR2kTJklSemMU8xKhDK20Dk9qnDqRnJxwOmKLAVRaxCXDYOORnoKmS28tHwQABknsKj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A1ZgYNGVcnAzgdaLAZ6xRSncwO4cZHT6ipJNOQxZUnJ5AHUVZ8tN24LjqMnv+FK0wRRG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9qAIIrRUbld/PT0p8kMZVsjOevvT93BPoOCDg/SjeTwyjOOSO1AWK62UIXCMwx/D35o/s6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/wDqqwoIXOAB654pqsp4yQwGQQenvQFiGXSYS5KtwfQ81G2nKp2ocsOeRjmrhbPzBmIA4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IXAJ7A8YoArmyVThkAJ49vqajmsAybVByecDAz9aug7uSCSB0BpkpO0qrBW6A8YHPShA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XOT2qRW3bhgjB6njP0qKAxovK4JGSemf8KY0uHxkYPQ9QfpTAsptaMjJ9hjqKYJFhBOT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yEg9+hrNmlaVyzMcdhnoKALU9wrvgg5PFZdzGWb5T0A4PHJqYsQuOcg5HfHrUUzFm3Atj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AjaM4ABzzxnrSxRRIuSMsQeopVbkcbQPU9vemtgLhTn0waAGqQuWwBknJ69angkLSYIAz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5I7n0q5ZxcCQYAPByORQA+ZcqDzkngUyOIYwM+3PSrSqokOScHGAe1IxgTLBiT2HUj8q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AAY/gadGsbAlj8wJx04qtLPGxwoIA7nrS2okaVSBkEcEVJRb8oKN3Tng571NCrDnnBHb27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J7Y57024kPllUyPf35wKAJZlEhG0E/Q9s02MNlgcgAdT39vpTLWTah2qc85z/ACpJ5T5Y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kH0oAmbbjGVwDz/+qqlwRHHvUEHABJ6delNhUhz5zdO/PNOusSRbOgBByDx+VAEFvOZh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e1TkIRtLrnjjrj3qJUECbcck5AP15qNjnk8EcZHTHrzVLQClqaKXA6Y5Bx79aZDKC4TP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wrG6lSQSMZJ71q6JpEMsyyTYUf060mwSJNMsmubYkOykD5TnOfbH0rPv41imeFixAwSc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YiMZTmOMZyBxya4/xJA0erlRgKTkkHqDxzUJjNTwdpttLLK+3a4AYHPBz0P1rr4bl4c28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41haNbtGivbyKWKKD3HHFdLb25Zf3gBYcnHQGpA4/wAU22b03cSnYeuTwOOoo0sm5gSN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vp+lWtenIvTbbGKnnJHHuKhsWijuhGzqu4EZJ6nsBSuMytbgRJNwk6HBB68ViXbRxD92u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0fiDT7pzJJHGXyQAfccEGuVv1dZvKY4J4Bxkg00xFixmZgRuAJBOO3tWlafOpZ3AySAR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54JU4HHTI9K0rcq7vtQqF6+uKALKwsI8qAFJJzitnw5aGO28xjkkYAqnYuJ7ZQuTsGMYrb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+73J/GpGhJIsFSSeDk+1X7aMnBI47ZHWnRweZIsJUHPU+9WrqFYgqoTx69qQxI42ZSRxk4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ssrdcVUIlP3WKjrwetTRuqoQzDjgk96YE6bc7QScdQOw9qncBELbsKOhPXFUlmCzfdLKP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+ylRkA8k5x+FAGRqN2DKcMpJIBxVaMhOSCQQTgcmq7KDcEgdTmrLKqwtIGIwMketAFiz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e1XfPDcbgeO561gLK2SQeSenpVu1kyR5gBK8/WgDVSUKNwPHbrzTQS+5iCFzxx1qiZJG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6ORk6nIAJOfegky/FdlG4EwZgcjpx+GPSm+HnYrhnLBeAAcgVNq5kmiKgNgAjOMVj6BcSR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gZOeTR0A69ipOC2KpvpwvDsRzgZBBHSpv+WWTwDxz1+lamjojx7o1wQenf8aBHFXdo1pq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T746V12kTiS2cA5ZcYJ+nSsjxFEFvicHhjk9+nAFP06c20RKqx4AYjqRQM6BolaMgA4A5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thyD0zxg9f8im3mrXRJCsY1ThTngisGSee7DmSTOehJ6UCFB3uQCAD0zz+NKrqVK45HUD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c4P0qZY8R7s9uSODUiRVY84ySAMZPTGaqXlo3lebFkkZOO34VpyQbvTA5Az0pfKz8mMAH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HMjOsdSgcqksm2XHIbAB9xWra3Khhh1I4ORjmqF9oH2iMywLlh1ABy30rFji1WzKp5U4Q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pch4OIw1nc7KS/iQHjJPQHj8aoXF4d28HcvTA4P1zXPvLd/xswGeAeSDViBpvK4OSMEkjr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awu1YgsMdec/0p8dyucE+pGD1rHUX77jDaTSkddsZOB7kVraVoGsXrBDaTwFjkFoyAD6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RY/t+/iieKC6YBhjAAwP0qCJTdfw7pWbLbeCT/T61rt4I1VAqbAzOcZU55r0bwLoUXhnS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+CxZQSn04/SmoNm1LCVJuz0R5dDo2ozXItbe0kdm54HAB7816F4U+FsRCXGtSsSAD5QBAJ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Xfi+1jna3tLF7pl4DABQf0rqdEuZrm2SSQeWxOSpB49qqNNI7aOX04u8tTyf4qaZaac0Np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lfQDsOx/xrgz/EQ3fjkcV3XxiuQ+upHGwZQpIAOee/P+elcHgMcopJIGNoJz7Cs5bnjY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RSh2sQBg4zzxXRaJcfarLY2QA3BHeotD8PXGojzZWaGLkcjJOKuNZrp0zWiM2ehJ4OT3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LVmfqsDgswbCnuODXnGtxzpfNIVUjByWOOfwr0rUFMkbAthePzFcp4ntVbaxTG8EAjGCR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vBVOWVjlI9oVdoODyCT1q3bZWNizYGPwxx3prQZ+4gDA8k84xUrxlE2mVQSAeByOvAFXue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F288A8jrUJuJEkBCgsCQSTkDjvVpMA4ZsZAA9B7ce9QMoIZiFBGcFRk5+lSUPinR8l0AJ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7kKFecKMj1x71Eqqr7gMtnnI4J71Mke98YI45wOnf8aBjbWMysjMhYjGQTitSMjbjaB24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oOwc5BB6j0wPpRuIGcDJxjPAH1/CpGh/HZuDnHHUUzuQGXpgkjOeKdkkuVJAHI470EE55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CnJDK1wpXIQYOev5Vawc4PYA9RnFOCgZGTkdgetCrySu1cdTigAWPDODuCg5UDuO/wCN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QJAODxyatrtUKAwDAEEEeneoXdCSpGSeuDxQBmixnueHkIUsCPrWxbwLEoQjJUZBH61C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fpVhWBj+XAJ7GgAMYAJxxkjpjn2ocMQQMZx0xwPemtjndkgjAGcYNN3BwTk4AwW5/IUA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ye3XOe9MWDftVwRjBAB6mi6vBC3zqQSMAdQR/SrFijy4kwwA6Z6E0AWFjeMklR054pCD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W/LJzjt0Y9zQtu23gLuz19qCitsIXPI45Gckmm8tgAHjPGcc1dS3UZO4ccEEYqwtvFu4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YyhbmSTlAeOCRgfWp/smI2bapJGBkdKvbFXBKsAOxPeomGSSvBPAGeKkDMGmRyt8zc47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jZD5J7Y/wq3s7gqQB0PqaBgA8KPTjmi4EccW35WUHjOCMipPJjPAO0cHgd6F6dOSQeP8A6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ODwfSlcehEoYcBQp6AZ60vIzuAODngY61KwUEkHoM4AFNVdx2gHJ65OOMdOKLhoIi4HH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P25T5t2M5GOKaiBkxzggr71KoXdxxgDJJ9KA0GbOo9BgZHf1qRQqkkDqMnAxk96MEDOcq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MqemcDHORQGgig55yQOhNOxxjIA6nPpinAADAHA6fWgDvnB69KkY0Acj0x+NKCcnk5POO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jHJwB1pSqgnA5wOR6UDGKqheF7c47fhSqNucYORj1IpQuc7VbHUAHpT1GDwQQDwQKAG7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6U84IyQeAc565pxPyhVGM9vegDPXqO2O9ADegyRx3pVHGMDGcgdxT1U78rnJzkkcHikQ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260AMOCwXoc8cUcjsScfkKeVx2yw5B6gUpTK/dzx0B9KAIgFPOc89D0qReWOBmljXgs3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LjDHKrjop7igBmDtJwVHcdcGnKqlsHgYJ6Y5FO5AyFxzjA7805QAOuMnuc0ACKQoyvPUE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HPBPtTsAjkAn164PtShScsWyAfugUgIgQoyDwc4pecZwWHUkdql2EH5hu6EYGCB6U1l6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EXj8skdeK7f4WXIAuYD8yjnPpk1xO0bj1OSSB/hW/wCCLpo9Tigztz8mQOWHatqLtIiau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EI7A/lmp426+vt6VUt/lUKew71PGSSSPwr1IbHFIsgZ6UhFEZyKD1rRGTHRHD5wTwBntU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EH2PBFTp0piDGM008U8njFNIyKYDaVWIoIpKAJ427VYQ9u9VIjVmM96oCYAU9QM/jUSs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u3GcdcU0qc1ICM9ecUHB7c0AQ4I4o2kLk9vQVKVHOBz70m3j6CgCD9KSpGBx06jmmYoAb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2BnGfwowOhFUBHil60pHOKTFADfX2pA2M0h703H6UASq3uMUuaizxgADvTCxHf3oAshs/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9fSgSZ4yPrQBMab261HvpN3FAEgzyM44pvIIGeRyDTcn1pf4ducgnrQAoJ24DDOc07eA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xz09aTp3xQBMspxzxmpUlB6mqm44yTnik384JxVAaA2EYAzzzmgKvOBgduKz1lYHIOfx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Dt61IFp7dGwSDj0HemCFcZUHJ45qEXMmD3zjAHX3p63BD4ONoBz71QCtbjp1A70z7O3PT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QUJGAxNSJMpfJ7AcDvQBVa3YcDoKjMcg+8uB61oK4wckUYjY5HIPUelAGbj9O2KQAgdvr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GMnpSGFMEAHAqQKW3A5wCaMDOB2q15C9AcZ5pPKGdy9jigCuAACRnjilB7Dv1xUjRkjAJ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14FACIQPpjFO3Ae4HpSbcdvypNhOSATntQA4SYHHWk81ecNwOKYIyOxHalWIj+HB78U7A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8S5B4xxxUQQgk4xx1xS7T1B4A6YqJ7DgKTkBQoB61z19GYrp88gnIroCDzxzWPrMeJUc8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iV7tztw71M5QcknueKAD0HrzQOOtPjzu+leLPc9SI5VIOP0qZBgYznnrSLjr0P8AKnL7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DNIBjg457ilxz7jpQUL296OewoBGOvHpQAD9e1ADSfTrRnj2FPwfT8qTaew/GgBrNxmoG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YB4qJvzHagZCRgj37UxiwfPJx2qU9D3xzTGHPBNAEG0gFQeM5yajZQcDr6D1qwyg9vwq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ImAUZHTtnoaY+c4OBnoPSpSeOAQPfpmm5A6LkZoAiGeuSCODnvTfzx70/jb16nrSDrz0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OQCD6+lMOD83boBT24U4xkkgj0HrTMhZduMgA4I70AKue/FKOOpHrTAw9cjvRu42556Y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8U7tjGOKjVgM+op+7kds9z2NACrkHrjBzxUufbrUS5zxjHr3HWng4FAClcnPoMDHak2gO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B564PoKXJxwPzoARgNvtzg+hpgQZIPH16Gn8gEjgDqTRjAOKAGMB1wciom656ZqcjuMg4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ccd6AIJFx0OQfaq7pt6L0GMjrVrqvUEHiopBkYOc9MiqArrz93B570EZzz9DTcFXxgBc9+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8A44HrQAj46EDHehB3z07+1AxkjHHYU1SF4557imA/Ax7Gngk8j2AxTAccZGc0FsDp6A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s5U5XJA6g9av274YgYIxwDWTGRleCSTxg81oQPlSCQcHAwPzqdgauakAI6NnnP0qxgtkE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BwVyeD0AA9KuQYI4PX26CtoStqc04FC9ZlwuCOMdKpAYPJ7jOODWnqUe+HJBGD1NZxG0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Kmhx1IDuh5XBx0/kaUcb8DggDB6jpRtwW5PBwBjoKVeQfaus5xegyo+gPepOcnjgAH/6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HBB/KnETJbcBsEjIPfHb0qwu7JPcn6VHaLtQnr2HsKmONmSAAeDVkiMAThgQRxj3qHAJ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DnIOOc1CAAcjH41QhRz2yenB496cMg5wPTB7U0Y2kkjHcnjFA6kqwPOOD0oAcuOQTjOe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BxnJyck/WgAEEFscZ4FAE0QwckqAecZ5FWrZSeFIBAzxxVKMjpxknGTV+0bDZCqccen4U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qowCec9sViSNuDgKRnqO/Bq1qsrPduc8biBntg1TjRicZ69SO31raJLAQ7huxjuO5NRTI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BQgxjrmq10CUyRgg9e9WiWYt8dhI745BFeaapGItclVQQpYHIPSvSNUJD7uhPPJ6Yrz3V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AZmyCOcitkZs0bUgybhgkYP1HatvTGJiK43EHA/PmsK1BSNGA5OMj19M1saYQVZhk47D9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82FBIYEHg/SnqD5Y2k5Byp759RTWAK8DrwQB1FLCxUlsgE4x9aJx0HBnU3kaeI/C5uyVa+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kevHXOCfwrkn0eRpiCw2kckdjjgitjwtfJp2rbWbEMuQykcAHt9Ku61BHaai/7xQr888D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aHK+ZHpYed1YyLax8pFjZ2ZRzzwKW6lMTIgGUIBAPUc1U1LX7S3keKORG2HqOcn/9dLHq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EseDjse2frXitM7UydmBBfpnsAaVm2vgOpx1J6VWvLgtt8gqVTIHpn1qjY6n9sZlaAqB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p5S0zYiBfrIPUZ7VZRAj5ByT39ayPNjDHEmW6HPQH0qzazbgSX4B6n+lTZjLc6iUEAYIO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cAAAAVXN6pYkBQgJJI7GnidNmSRnGTiizAakTLIxVsqSSSex9Kk+0BX4JJyBzxj2qqb5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APWnqd+Wwd+c5NAGlCVePAYjJ5weabJHDNuRwHBGCO+Kqw71fgsOOfQmrcKnK8bWB5Pc0D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RgAHv3HrUzgKhIZWIPYdKlUAA8KeSelNbABI69uw96AIXXIK/KQeOO9VJo2LgjAGMYB5+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J9KQhcMzKSVHUDNAkUrh2itp5F4IUgDrzg4rxXxBLFPdrLAjLE/b3zz+teq+P7pbXw1Oi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uf/AKxryS8Xau0Ajapxnsa9LCK0bnHXlrYqk5TaSuWPBx6dqiSMH5DkE8c80sJyXV8g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fGdsgB4OQQPX3ruORmJqePOMDKAFJAwOnv8AWmJkRZKELnAHQ5+lP1B0eaV2HJJyvp/9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3g5HIJPqOcUAQ3PksirGCWJwBjIPsarNHnaojUAc+49cD0q2zI8qqDnH3T0yaYVbYSYzt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+NAFSwh3X6rHtzuHBB4BPUV3GwKhCnAzwR0H1rk9L2jUoySACV5A6DNdZIBErtjJJzgdB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AeAR39apXDq00gUbQe4HAxz0q4w3tkHIyDgHj8qzJsF3y3IY9O3HagCGV1ULuHBJJOMY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+sYIkVsYGRxnP4dqvz/OpUkc4z6AfX14rJunOMsynGQDnoDTsSRXYIj3FgWZeQOgHqaZC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R3GKNyquWVicenHHb6U62csVDBcZwOOvH8qANjT4mJAOWYEAsOBjHvVx1xuBZZGI5A6j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JwoA6HHp/hVhgxyQdo5BIHU/WgCIqAB0wRkn1/w61WvFClTsyo5GTgj2x34FWLoqDggA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oyEvGQXL46AdQfUfhQBCGba5TO09M8EDPYd6REByWyynkqB1BP9KmxlQrcEgkEngkVCu4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cEelAD1IAZSc54PqB2zUJAU+aCRj76kdT6/kanZwcHABxjcO/oMVDcYYZDKCvGPT2/Sg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sc9v/wBdTR/6pAF4c4JPQ9Bx6VGAmMZ/hwSeSDnpVmzEbTqjElhwqgcZHQ0IRft0kKCM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Qc8CoipUodxIB5wenPP41daNvKKiQqQAcAYGe9RL5gVzLgBeAQOCPT3pooqyS+XGWVic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i3Dk7hgkAMeozzinzjdHLtcFQOWK45J6AVFlhHtOwAYwSBgEf16UhE0WUcrv2kd8ZB79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3MM4Haoo5FLZyxyeMDHNSjLKhZc5JyT2/L8qYELxQsCfLBIwGcnBBPQ4qVVUxcEjJA5PU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rkbmY8AAdBThkvldpLDOG4Hpn9aQDljAYKCSTycfrz34pduFwrHLHgjjA9MU0hdygK4GOc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xkCXJACjnJ5yccCgByvyTjcRwSDgH396YQpVmIwo7DpxzyTSZKt8oAJwRx0P+FCyrvIx5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IpJULbgAAOODwT6VIzISpU5JAByeT6iqkjEuWOSAQcZz+FTQKJbc/N6gn09M0AS5aUKV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XPpzTkYCMoiLuIBJIxnHpUcIcrucsoYdAOvfrVlnIT/ZIwBgc0AJGjFd+5gxJx7D+lEym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Cc8kdqehGw8sxBwSOn0phEYYnDEEAkngnFSxov8AhrA1eKMqCpBySO/qPbNehoCyhhyw6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e0kn1BJUZpAmARjGM9PwzXoVvpN05by5AqkAhW459K8+s9Trop2LenTSpDuVmGCQT1zm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WBDDA2ggZ44NUpYr/AE5PMG6VCCCFPAPb/PvVK3iuNYldl3KQQMkdB/n+VYGxbk1W93Zj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rI8RTy3FtcM4zJMgQnPIHrXQavp1vBbGZARIpGQPTvmuc1TB0+5aLDLsOTjkj1FaQJZ53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UOSD9MVFHbxKhbBCMAQCME+oxWhqULSRxhFG0YOR1z9Kz5lLTbY2ySQQTwCM812I52Q3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JBHPPrml0mKZNVtCiEsZVx7881YuSWUFhwnB2kZPPWl0eLztXRFZgoIOT1HPai+g0j0S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fjVpcx2xkMhAJBHPGKoT2lxFcM0vAxgYPeobu5eOwkILZVSBjkVzmh2trd/aLGFucBR+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EH7xArG8Damt7pLRnPmRHaSfTtWzxjOCDjnFWBBcIJB94Ag5+lEcYC5CgtwcgdKm8hmy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pqwEOSzYBHQA9aRJDMgaAAgMQSQcdPpUSWcG5XZAT2Gehq1wsuA24A5Boa3ON2eBkgEd6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M6EEgYHrj2qIWiMxG0EDOfc5q95PySAYDHJUjrmkVlBwQCcHOOgxTEVo9NRgUYDavIBX8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DZ8sNtA245I/GrYLFh8pHXLc8+1KbbzT8xxz0zxQMpFlD8BWA9PUVTvgOCTxnGSO5q80R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kjnjoBin30dnNbZXa5BJJHXHpQBgSwSEkKoJPUY5+lILaRJdoAAIAOT0/Ct7y4AFKAhj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GdGCEKFwSD1PrTuIzGQIQnY9OOTVe4jU5JBG3sDj862njUudqqB0wQRVc2gaXK8AHlWPX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sSqlc456f5zUN9CZbWaJCNxBAOcEV0V2I/s64iK5xnnnj+dVVtFdgWHuSO/tVAeSyAxM8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M8e9JDPtOMEgjgjGa0/FlqLPWbuIjbGSDGWHJBH8qz7ZWjffjp16Ef8A162WxDNDSd0jM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MnHXFXXKomEQqOxJ75qrGTA+QpbjoMDaDzxTy7AZ3DbjkHpzSEPkjPlfc+Y9COMHqajY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A5/w4okvCbfaDwOnqPWot4lxhtuVySR1Hb+dQwLqXDPAN+4ZJIyOPrUQKgrGenJJ9Rnpi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k8nABB+hqNCrMXO7AIyPUdzUtAWllQqCg2gdMDJxUZn++Sq4z1HfjrTNp3ZG7rwuORxT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46HGOf/rUrAROCXJKk/jyKa4+TbwoIBJfuB1x70u5Q5j3EBuCwHJ/GorkyA+WpwqjAB9M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QImBIDZIDdyPb0p1lIJJvlJAAxgY4Pr+NVoQCu07sD16Z9jUlqybyNoJ3BcAcYJ45oA6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kg8gck0hOHXsAQCPanxxf6PtGCQenpSJHlArAg+w449TUlmlPta4EkTBgwHbrxSxyOiE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CAhHUnkYAwf51NseU+YnGCSMnjNMoSL94PMkAMgGATxgd6mjcBQCquASCAOTQkDu7FQQ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cHBXgjrnqakCOcIX3qoCnIb29q838QSCbVpQucKdgzznFeha3cjSrF55ApLY25OM/wD1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MnGXfJJHAya1p6agPs7IbHMhUbQScjkela1hoDTRhhGEfGcg9q1LC1hClJNrhuckYHFb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ckDHSlKTFY43Tbq4ju3gzzkqDjGOa6zSrkTQ7ZAAyHHHQ1m3ltHFqDyKhO/BwOmfWtDT7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gkkcVIWL1uDHKrLwOQT2Oakd1MhIIBxxx+FP2iPk4OT2GSCPUVFIjYU5B7EAdKkYnYty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/MCcAj5cdSaidgYfLyMgn2qEbUViSQexP8qALSnjgnjk8cZpi5DSNk5GCox+tQJKwPVdp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Qd20KM5OfUUAQzOHwpXLE5J9eaeoUKWyo4wTUkeGLEbeSRkjAB70pgIxg5IGcH0oAbF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I4HrT5IPm2YU5AHtmoJ4XY7opypGBjHGalTeBh2BYHJI45xQAc5Azg9Dz1+lOHmITImc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yGAJ4J6kConSRTvRg2B07mgdi1Id4VVOCegPr6VHhlAJPI4IB/OhJg8m/aoOMgnjHrin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4PJx7VICrwcEHbnjHTNBYnOA4z0PQEe1AVQWOepwRjp2ofGV3OFAx354oAeiHHQluoBP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GPBYjOeSOlRMyhg27GDgHOOPrRKeBtcEKc89/8aYBMDtI6gnGSOCKYpwSvzYAySOB9Ksp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8knH6UxkjwWDoNvB9KAIWjlZHZAMEkYI5JpRwy5Q7gB05walyEQBZSQSWJJGCTUcoyd4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oAcJFjJBjOMEdf6U5cOnIzxj1yBVfdGCQXXkYznB/OplCbMiRQTxjOBj0pgNDKVJBBJ6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4emASaEVUJAcEEDABwBSyou0qXwTg8HOPpQAikBSuMAnr3BppCxLwWGR35zQCqn5XBwe9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d8+tAC21yS+w8jHfrirDIrJnBBxgnuapqUSQgEBgTg1IlwDyWIA7k/mKAGzyMF8sMTngg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FDEBx1IPHFVJJVaU7SCD0+tSRqjHhl2k54NNIVi0Sufl6jjHqKaoUbkU4XGSAcVHHtEh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9aVW3KTlcAnlTTCxJtyvpz19fanRkQsJoyoZepxjHpioGZQQAwII79+KRZYowF3Lnrjr+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9zMWJJySe9Q7VdwT2HBFTiWDGTKpz0HrTN1vGHIbrkn/61IBxDHhhkryOePwoYHIB4zyQ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BxkkYA7ZodwoJZlIBwMdjTGSAkAnrk4HtRIVkKhuGA69M4qNTHLA83nqdhBweOaZ5lu+0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zQIkZcjcBg9cnjioZIyWDFvlBwad50AUr5gOO5OSBTUmtwABLkDoB1oAcwKjBQDaAOTk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YlTnP1ommicbAyr9Tn9abH5a/MZMgcfL2GeaAIriJo5FI4GORng//XqRpwE2ksTknpyR7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w6k54G7vTJDGOWkVSO9AIaH3E5YAdjTowC+e/P1xUCToS21g3ocU9JY05LKFHXng0gHGM4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4JH+e1GNx3AsT7jkU4SwkYLqMjOP5U17iCJQzNyw6A5oAAzglUBxyCc4z7Co1IY7t3H+0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pAzkgHjIp8LRgYDc9weQaYDWZS5OMkc5z1+tMyQQQ5K5zjHBp2EBKhiSeCDzkdaePIC4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aAGqw2nAPODVaeVo5FJC4B5AOcVabG4ZOeDjjkU8JE5+YDIPXjHsaAIZAr7CApB6juRS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AyMdPpUrIkWFXGB1BGP1qByqjBYqM8D+lADpyuFQ4Jxk4GSfxqOM7gSGA5wQMZzSPg87w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FO3FicckYxkdKQESSv5ZLABh0Gal3HbtUgtgE54wKaxSJiXYLnHOBmkUK2NrZQjPI6UAK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5PX/9VNjAaPcoG4HJGcA/jS4XBB5PQjHalVQApxyDzTJBlBXc2VJHA7YzTN7NwDgLyCe4q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Ae5zn8aTZAjMyAFgOSDQBExDLwvPYim2z/OQx5H3cikcqTneAQSfqaT5cjJOccepoAtEE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FIrKPlIOCMDP9arrITxuPJ+uAP5U5pFcsV+XHGSeMUAWYWQgnHXOQe3tUJ8qX94AVcjA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bCGAzjv1+tM3qG3NwxOAOtAFfbKkpCglRyO+KkjkkEpDNgdMHoTUwZXJbcckdBwSe9NY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w9CaAJN4AwFGATz3pgl+baRgZwSe9OkbeMbVAA7YqLKFyCwBxwccigBsw3MSoJHQ471J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k9xj0qPzo42AdlK4Oc5z+NWYpoXjUqcADAyMCgBrNk4O0nGTxyPamqRGXcDr1x3FPBCk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WQdecAdBwD2zQA5LglWUgqQOpGeppd5RgM4APOetRRXNqHZwcHgEk5H5U5J7eQ5HB+nP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YRrlu2TxnrVa2ZS5bOM4yB6Va/duudwPGCpPH41E0SLtKgjBwQD1/CgCC6lDDYpYEHAPu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ZMB81+CQADngVCwjwy7SuDkDGc/U05ZV2kFsAnJ44FAFjzRhlPTPbqD61FlGyeTnPfrUR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nj69akSWEg7cBic9c8f0pgP8qTO8q23jken1pQGKBwCTnAz9Kct1+72YAUnGe+aPNjCl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JxQBWkV/NMZX5SME4yMVDc2YRAq5wRjPYVf82LhSR1+8T19qA0GQGJYAnOTigCEgqAS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cUkcpAKnGCeAPpVu4EIcKp3ADBAx/Oq+IImJ3c9+OpoAhJByQcA9AeuP8mnRjLiMsc44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OYwLGSRweCD1oSRD8qYzjGcUAWLQiMvvzgDnH9KfMWyDkkAcA+lNVoOgYk45HbNJJOmw7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Awrvcg/LgcjpUS2+GLEcjpUrSo/TJOeQR1z60zfsGCSSM9aAGOkhJ3bgCCQAOTSWwwME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q1HIjgZ9Bx6UT3EEIYsMgenOBQAYCg+3H4Uu8Yz6VFDqFk6bhISRnII6Uv2uADIxgjrnp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HAo2+Ym7kD9frTobiNQNuO5waV7mJyTjaoIOB0oAzbqGcSEozBhnPp+dT2bEqMnJHBNWm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RgsePwqJriBUIxkgfnQA7OffsSRyar3yOpUohI4ycU6G4UhSFwTnAPOaVrssORjtg0AOh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2qOKQMzKMkA8d+PSnxyKBuAB5xgjHFPYRKpkC7SeWPTP4UgHxgbNpyOe3XPrUckTB9zM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OCFUEEcDGc06OZTwysCB68fTFAEcZLc4wO47/lih2CqSI2HuP8Ksbl8sbRgkYz6Uf8syu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0AVLQuJHAAKHk5HSp2DHqMg8ZJpNoU/MNpxyB2p25cclefXv+FCA3kCkgDqB16fhTZ1A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a4lNu/LdenHSpFmWQbWwwHU9hTAiuAWiJXv0zWZN5mDtZsk8EjoPStWRgDmPDKTz7Y7VS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B570iiGxjaSNiCAQecdQalMJC5kbB+meKS2RrZ/3RzgYJ9fSidmY9SPUHvQBXz83Axz0I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uOeP6Uqjnp7H1p6RnGWJHqOuKBECqBuIB5IBIOenpVuBlEmwHOOOeKrzHYuR07ACnWMM1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0jBEVRkkk4AA9TQI0ZFJ4HIxxiqqW2yVmJz/nrX2DL+zP4Tn0S0WLUNSsNUS3RbiVHEkT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k5OAwFfPvxi8AP8AD3xRHokmsQ6mz24nDxxGMqpJADAk4J2k4BPBHrVSg47kqSZwVvCPP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8VrLGiwAnqBnHaqqgMFyM5II9jUl1LuhweR3GOlZmh6T8N/gv4i8e+FW8Q6LqOkQoZ3gEV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JKo3GDxS+OPgR4y8GeGLvxJq17oVxZ2pQOlrPKzje6oMBo1B5Yd+ma93/Y4x/wAKdG3o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3+0+SPgX4iIxn/Rsf+BMVdCpx5LmXO+ax8LorI/ynGeuR6+lEa4yApwcZJ/mKncjJxyBz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A8ttJHHJwa5zUWBC6sCORkA5689frTpsohYgHjIwMc4pYXCjDckYJAHI9x+VOYi4gyvPBA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K+0rO5K4BAz1IppYg4IwpHX1PSpI7U26mNgvJ4YevrQyEqAO5PBHI9aYEujWjy3O8DKj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JYgLyOh7VZ8M2ME1ptHHAyccj15rV+w/ZIXKqQozhsZ61m2VEv2KKkIRmXoMknpiq954et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cZB6E4wOnvWTDduJGG8ApgA5zmrVprjR3ixKuVOAcn35NRcdjVsdFWzBClWAHBI4GKua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gY61P5m6Fsnlhgc8nNZUjLaSF2YmMjgAZpAct4l+XWWKqSEHzZ/QiqMkXmTpIOGAxyOhr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/aGBznGcYyKyY33Ku4AFTkAc5HX+tFwNfzGaFd24sO478Vx+v2VxLes0ARQW4LZGB3Pt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jXIPA54yKoa/bBLdpWBAQcEcA96pMLHqXhL9mHxjPbqdV1jR7KFwCDG7zPj1AAC9Dxhq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8PdYt7B9Qa/juIRLHdeT5e4gkFSuT0IB69CK+kf2afFA8VfB7R7l5N9xYg2FxzkhosBc+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v2ptAGp/DxdXjA87SZhIWxk+U5CuPz2E+ymuqdKPJeJhGb5rM+VI1GBCgOFOOeK37CEf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FUtFRZUVtuDjJzwa3ciK32ttCjmuQ3ILYKkucjPY+lLfSguDkHnA9xVVLqKRv3TqQDjg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5Uc++aAJ1ZSu0ZJzxjjFI0LmPODtPTJqO0ZTKUAxjrnNX9u5doPA5wO1AFCIkSHGSR1H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GB159asyj5WwQcZyBxVZnCKcjIPAHX8aAMVHcuVYAEHnI/lSXs2U2gNheuRj64NXbxlI4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yTErgrgjoOD9eKCSnHKN/ByMjpV6VyISwUDIxgc1QVQ0hEYJBHQ1YySmBuB4Bz69KAJ7F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1adqivJngY7g5H1+tY9ijrdOP+WZyBjjmtKN2RTggHqBQBPqRt/KMYbJ6816B8Kvgm3i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rWVzcTOII3g3xugIGTyCCWDDPPAHFea6dp8+sazbabaBpLi6mWKNT0LMQB+GTX3J4Z0q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6Pa/6mzgSFTjBbaMEn3JyT7mt6FNTbvsZ1JW2Plvxj8LPFvhq0mv7qC2uLCFcyXFvMCAM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7Vy+kSiF15ADHByOa9x/am8TrZaRYeGopAJLx/tFwAcERIcKD7Fsn6pXz15ib8q2T2xUV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q7NvXrC3mtzP5eZgCMA8cdK5yRQsO0kLt5x05/rXWaa4ktkVyTkAZJ4965zxNtQlV4XJ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KateSMTAnAJ5OcYqppc/+kEM+CR0xxxUMxZ5WLN14DEe1Ot0VpwWQAqeCOo4oJNkqWyu4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96sx8r0GOgx3qnExxgnJI61bt2CxlRwccHNSCJdocYAGRjisu6maNmyxAHIwM9+c1pqm8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u4l3EEYIPrnPvQhS2NSyvFFqpJYfWtK3uXZcKiyKSDg81zcUoWMgn5Bz0xWt4alV52Kb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+qtUclREmt6nZrZmOSwaOYnhig5555rpvhF4S1Hxbpmq6lp2iNeQWSgbmIQSOOfLTPDNg5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gHC8U3WmNHbjUImFpHKpneHHmCPI3bAcAnBOATjOK+yfhhJ4Uk8D6cfBTW7aIIsQeV29Q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ec9a0pUlJ6nLToqc3c+eNFjigtSv2M2rbiDG6YZSDggg8ggjGDVbxDe6lboosI0Mbrgkj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P4Gh1yJ9R02NItTQZYAAC4A7E9m9D+B7EfNPi3V7/T7uSxNmUkUlG80EFGBwQR2onTcGa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4Qa/vdYU3yhWTJyp4I/PvXWapNaJA5u3UR9SOfw96yfA1rPJZm4kBEksg2qFxgdPXvXba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ipLo7uobccXEQJ9vvVMYt7BTvbQ8/stX0xdQCafAxcEgvjj6Cuya7jhsfPZ0QkZySBjip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fLs/CyRrnljdQf8AxWafN8N/F11GDd6YW7GNbiIAD/vrFHJLsD5knZHjeobNa1xpS28I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ttrKyttPWS2t4hIMsSo56V1d/wDCjxos6nTvDbIvc/bIBj6fPVKD4Y/E9ZCr+HMxn/p9t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fs5dmeY6Mrv3X9xytjetaqwKrnOSDjFYut6m01/5mFj3kDKjpivTY/g542nuQ91pXlr1I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q9c/BTWXtcppTifOc/aYv/isU/ZT7FvD1GtEeNakVEOSwBJzkY5FcpqtwZhgoWCDIANew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c9uI7Tw8JSpOD9ttwSM+8grnX+AnxYbJHhMgnrnUbU5/8iU/Zz7MqlCcZL3X9x5TLGwPyn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xz9KpSxMZSxOVz8p6k11fjXwrrnhDVjo/iOyFlfCJZRH5ySfKcgHKEjseM1z8seSuTgA/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U9iONMMpBYNjgEZA/D1qQowDEkAHkHHOfWnj5Y+B+J459ahdzIxUMCT1J4FBsiSJFMZI2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5boE2kAEkYJ/DvTdPsmlmit4ImkmlYKqg5LMSAAPqTX1x8E/gDp2jWo1fxva2+oalLGQl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wQ3Z3x36DtkgGqp03N2RMpKO58lsd0YzySSMj1piKRzuLDoMjBA7ivVP2gfhTcfD7WRfa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IRbSHkwOeTE59cAkHuAe4NeXpgnAOB1JHQ1MouLsy001dAOBnByemD0/CjoOfzp2FUtgA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yOT1PSkAjZEuVA4BBBPemb4YlJkY5PBOCecUu1uS3BHc/wBKa0ReQYZSuMk9P07mgB7t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EdB096y76ePLAnKg5AHBHvWiVEasex4J9BWTGrXOoGIRsygjIAxj0oAs6fKZZcBTjHJPp6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hv4g+IBv49BexRrARmYXMpT7+7GCFOfunP4VyljYxW6g+WSSMkE9K+kv2K1VbzxUQOsdp0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SlZkzdo3R5V4u+BvxA8N6Hfa3qEOnfYbKMySsl1ubAOMgYBPWvOY4WSHzGGCTkAGvvX49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t3T7Ec/mK+Ebpt4VYz17CqrU1B2QqcnJXZDBBHNON4JAySo/T61sW4jUAEBVH3eOP/rVV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zAkEjpx2zVplVB854ByTnPNZGliU4XkKCTx6U0hduOhHOR1qOOQN84yAfWnbjuxngDge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2O/HtQSucgceg4ApF6HkHJ9MZNe5+BPgFJr/AMPhqepahNpuq3eJbOMxgokWMjzBwct14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UIObsglJR3PC5GBzzyRyabjBxkZ4PFdB4y8I654N1N9N12ye3YAGOVRuimHTKN0I/UZ5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Qck54HSoaadmNO+qGIo4OMEfdAOcc04AAsTggdeKcqMDxzg8EUcAkMVHGeRxSGMIO3BC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GCcZ5OOaazqG68jkinRsCNyDnnOf50ALgt0GSePSvTfhr8GtY8beF/7dsNWsbZfPeHyp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Pr6V5p82NoOAMnB7n3r64/ZS/wCSVD/r/m/9lrahBTlZmVWTjG6PCPib8Jtc8BaTBqeo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4gAgZ94cqzZIKgYwp5znOOK8+IGSwHHU8cZr6m/a/IHw+0wnP/IVXp/1ylr5bHPzAZOO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sh0pOUbsQDqT07Z5FPwCMBuOMEUgAyeST2yc4+lBBXPYAZA7fSsTQUen5UYBO3AIGMgnA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CuPvMOwHNPUgMoJAODgZ5zSBDo++AoJOcdhTtu4Z6gjAwOgpueSCwJ5BOPSnAjbu+7jk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KrnnPPHoKFbJxyCOM1ICAdpZRnpmut+Dui6dr/xI0jSdXtxdWdy0iyxb2TcBE7DlSCOQD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nYTdlc49R7/lTl46fjxX17J8EPhu7ZXQ5YxjGFvZj/NjXyt4vsodO8Xazp1oGjt7a/ngi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gk8ngDmtKlGVNXZEKinsZq8sAMjGTz3qRcE5wCTxmowG64UjuDShueBx6VkaDsAAqPxFdj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3jr+0F0m6sbZ7JYy32kuA+8tjBUHptPb0rjhnuvygckdua98/Y/AFx4mwc/Ja/wA5a0ox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i2jjfE3wX8W+HtFu9WvLnSZba1j8yQwzuTjpwCgyefavNV6E4JwDkA19ofGn/klfiHH/A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4vIOCckemO3erxFONNpImjNzV2GOCQTz+lPjBjycA55Bx0pFJGc4xgc55zTwRyQTkgHHTI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bPbPHWnAYyMnoAcUYznIyDyD719F/Cn4V+DNe+H2lavqenTS3lxG7SutzIoYh2A4BwOA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RE5qCuz50HHK+nT0o3cYz1PT3r2L4+/Dzw54O0HT7zRYrpJJ7oxv5kxcY2E8A9ORXjgU9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BwfKxwkpK6DkA5AwPStLQJFjuY3BPDgnHYCs5RyQwIx37GpoGMByoAOc57EGlB2YM9nt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hgCD65HSrCnocAgHkGsrQGEmlwEEkgA5PuK1EyB19ATXr0ndHDNWZbhPGP1qTtUEGdufar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oyYijJzUi9KTHajpTESA5+lHfGcU1T6U5TzTAKSndqQgflQAinnpU8bZqt05qSM84zTQF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VCDT0NUhWLAJ7fjkdqcp9Dg9OaZGe2akHOQAOP50CCjFFKBQBGQcfWk28VKR37UgXvVA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fhUpX60m3nrge4oAhwPrTSvGeoHYVOBnBxjrgVGQAenXnigCHFIQKkZRjkDB7Gmn6UARE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70g6UARkHH0pv4dan29vUUmygCEdfpTgKk2AD0pNtACKPypduM0p4+tAqgAL6+uaCvJ9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IitMKj0qYjIxkU3aR0NAETfgB6UzvnkVPtGMY/Ko2XGeSfrQA0EjikBOMdSetGO1GD17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B7Ubuc5wSelM9RigflgdKAJBKQ5BIAGR+NKs7YwM9aj4xt/M+tJux70AWPtBAP86T7Txj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xR3JxzjFSBZF0AMkHHb1FH2sdAc47VV5BxjAHSmgEDHY8jigC59qJzkdegFAuAwyT045q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v1APvTAueYuc59wKeHUfMGx2+tUAxHXBwaN524HXPJNNIDS3L/e/+tQCOQee3FZhfjHO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fwoA0iy4wDwB0pocdPzPpWd5jdc5pyyHvx9OlJq6CO5f3Ly2eB1qjq8aywKFPIOQfSlLE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o2B9K5KyvFo6qcrMxMYBJ4xxyaVeCRT2QhcNknJ57fSo+n1rwayserSldEyGnqOOcVXX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4rnOglTp9Kdj8aaOmMU4Hj07U0Aij2p6jHufahVP0oGfoaYEi4xxSMBihfpxTWP4UAMk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w3tmpXOT6+1RN1PP4UDIyOvYU31p/qKaw4oAjIPccHtUJwecHg9R+lSydCf5VE24nK9M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25GTnBPQDvTGB5JGCfTpUrcdAvB5HtVZjtUgHI9z70AOOQOBgdvekOME8YNIjc5IPfA9Kb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NACN6L1JxTQck4PTIpxzj3zim4P0PYnoaAEIJAwDzTVXnoeKkAPY0oGBgDtQAzA6E8n9aX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PenAc9Ovf0pV49+2KACMEHIPI7U8ZxkZ57mmrjjIx9KcoPO7B9xQAoXnn07Uq9cA5A9e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P/r0wBVPoDzjB70KgA65HGT3p+Pm3dCccdhSDOTgZ6/WgBpUFeRjNQyJ8hHQHOOOcVP1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TkgnjPpQBVeMAYHQHpUeOeMgjsanbJHYep7VERzkcjGM+tCYEMkQILYyOMAdarsMZCk5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97nocCqsmCxI4A7kd6oCHAzkc55PFMIIHv7elTEDAwADn+lMK5OPxzTAjzxgZ/KlU5G3L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TSIOmO+RkHFAFqLIYYJJ/Kr1rt2YycdTgd6pW7b22nceOO9XYBjik0CLsUgDfLjkDgc9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9qzFzg4IGADnufWrULHP16EdKS7EyRq7g0ZJPB4xWZND5ZOeSDkH8atW5LEDPen3EDEbh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w82tGclSJl9+BzSKBjjcTn8KlwoIJGc+ntUSH7u7JAOSO+K9SEtDikiRQQTgYAPHpThwc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MnbySepI7VLGnzEknnAAPatomTLVnEfLYjAJPB/Gn7PLYqOQTzjkfWpYlOxVHQH86Rvlf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rERSgAbfQ9fWosHcT2zxgdKmbkZA79fSosccHJJNMQZwM9ccYpO3AxjnjvQvrRj5ucnj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B9KcoxkegyDmmr6AEDOcU8AdsgegoAfEAG5OR24q/EG5GOOvNVLcfOOoJPXtVuMny2bn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EnNysZZXcjGeT7GnwxEdgOOo7+9OmiAmZV5HUe/NOhIViTyCeg7cVqhMjkwCeQP5Cqt4Q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llY52kEk8E1VuiTC4AzntkVrAhmFqW58kEAAYNchrtuWvFYA524yO9dbcEuzqMAjjjnF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BgnIJ6VujEx4iNqbQwIGDu/nWrpajBwykd8VmwoQGiZskDK5FaGkMFkeI4DEjAA61cRG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+1NYjPI6nGD3NJ3Ydxz6UIxxkEYPHPNXuQtyzbqIrlJARwSODng1o+NB9q8OWs4DGVJP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hGCSFB44x3rdZEl0KbeCAjAg574rzMdDmps76Dszyy70q688yyDLEk56A1e062u2hRED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etdDcSxsp+QZzgY6ZqJZyrccY/i4z+VfMSdj0YooODAM8gnAIz3pqzDA2gbiSTjAzjvUs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Ax1HrVbYAflACnBwOMioLLETxhDlgCQQRjmlhkaOPbHKzL2JHSq5zy20Yzjd2AqS1jyr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0WC7HKHVy4JIPXPc1ZstgmAkYhWOc9/oaqbt+4ANuUZGDVS6kmidQivgcEg8nNFguzWmi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QB7mtGzG6MMWGOmRXKxTyg7XfKggDJ6elXor+S2lUqGdSSMYyBkdalxGmdPF8vHUDuOn4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6duazNOvBcLgRmPBxg9CPWr2cPy3APUVBSZYJJTO3IJxmm4J5yD6nPSkXaSAeoHGOh96c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gohcxxkqDk54B7mlwUXd04xjrioJJ1D8lQSeBjNJPeRxW7zONyjgY/nQSc38VJY00a3C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Oh49MmvJ745mc/eyAMGu5+KV9Hex6e8YwCXBUdCABj8ufzHpXFyRqpchNx2cHggV7GHj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hGhK4HBwR07VDfNJu3DkAHB7g4p2MNtXcQCTkDqc9BVfUAXXI+UgZGOufeugxMuZiWVn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9quKhJyQQuMnPT2JqC3C+aFAIYnHqDxUgykLKAPlbABOcnsT6UAQCRftJKoMKBx6n2qvcO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qecVWZpUuiqgkF+TjoSeop2pSKqFQCCCec4x7UAW9BPm69DGozjJJJ4GBxXUCZ5A5Y4x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5LweUGvhlwAY2IPcHFdOzhIXRgCScjJ5NADFkVkyG+YZ4H8qoSOGyWDKSMEZGM59KuW6o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KfrxVG7BLNuG0gE8enoaEIz76TypSqBiXByeBgdKzZdvmbGGcDIA5z+NSSSbg4b5gCSp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VYZOcg9h7VVhE0nyqvHByMiiAL5gZm53AAgdR3zUSNnh2BxxjHT15qex+acxtGrEnGScE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yx3IGjPzbjkE9QRU02E3qwJYrxg8ZFMgjG4EYzkg8HgDjJpl24zneGcHnHfB4HtSAr3B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IPPTtUCFWbLNyABg9vanzSoQxAyxwCSeh6VE0aghcsecnHT3FACOZFUkYIHABHAP+PtS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HLEYycdKhkc7yFJCjknqP/11FIchSCCQCcdOKALCysUU7sEcHjOcf1qq5IkcuSCSGx0z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TcuOxHU9fw5qu5zvA2knk4OSBQBCGKnBAxjnB5HvV/T0V5UkjO4ockeuagWJTHuUgDGCD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Wio32grvC5BJ9+uPpQgNC7uo4xksFJXAC9zVUThkJUd8AE88iotRjCHkKT0znGR/SmWy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TjJz9aaAc0BcjbJwSckjIAHap9qOoLAKSOpHXjpn8BUCowJjKZUnJJ4HXFKoCqyMeEBI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QBAN/7vaRtHGDkEe344qzk7Nq/MQeQeO3XFNAYtxkgjcccYA7Cp4VVo/32AQMgg9Qf/rU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DgHPAPWmJgoykKzAYHPK88E1JICXK/Nk8A9R+XbpUKgszsqcZGRwMmkAsglyqoy4IPry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IwuMNyT6U3AMfzbVIzjB5I//AFg1JHAJCXDLwMgnp05oAiXLyFSScnqT0zxn6UjR5k4O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S7gGklIGegBGB7j+VKw3x4GQMZ4PB9MUADbViwM5IIJxnJ7D9KS3bMI6KTweACef1NOU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AHeo0+V8bSAO5FAEzDeoUkBgMKWHBHTj0pdoB3rwcYwOc4HWnKGCYLEuPU5Az/8Arp3l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5z1/+tQBFARsb5sN22j9TTLrmTlgrA5NTIBgAAZPI2/rmq0mWJbCk56k81LGj0X4P2m+e5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POeOOc+vb9a9BIXeQWwcEHNcR8JzOumyXSlfNOUHpgHr9ea7BlZRlmJyefevLq6zZ30/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xjBPGKjiRYydiqhIGSF6j0pApBYZHGcAjkin9FJPPHA4+lQWLKoeNlZSwPUDg9OlcJ4g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AXZ90ZrufMKlc445B6ZPpXFeM8xXF1woD8ggd+9aUtyJHD6gjArhgEAHTjkdxVGNVxJkA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3q35rkbGBIIOGGP0qt843srHBOBxj866jnZHIhxtcDof1GfTpmr3hUeZr9ugGS7hSOxGep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bj83IYgjPYjtitLwc+PFVmUU7iQAqHHOf8M0dCos9Y1CF44xCiowByS3fiuZ8QQN/Zsx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p3rr7mErMVYqTnPv1zWH422jSlCjaHbBx0J9P8+hrGO5dzzzT7uW1LR27iI9SMcE+p/lW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y7dp25IwM9Sfr71kSqAp2BeOQe3FOMYyjEM2e4PA9K0sBppruol2BunIQ8AHGc96cmuak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EAFQc5Hc1lbArcHIcY29TRCNr+WGKgLkDHP1FFiTqdDbUNVJjiuHjIAG49j3/ACrZl0fUA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tsLbTgjv39ay/hyz/ANpTLgCNVJBz1J/yK7X5lUbvugnHvQBzQ0jVlBC3Im7AE4AFNbTr4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Sc8AmuimfByWIOMgAdTTJtu1QQMMMj3pAYA0vUxG3+mEj1bIx78daZfWuoWsQk+0hwAM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fkLjt1JBFRajCl1F5ToWTdggDqfWgDkri5cKAs2SWyM8nH+NaNvZTzwLPCynefpyOuaL3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kruyd45A9M+lbNpa/Z4ljVs4xkA4oAyltL3zxHJKIzgjB5Gap3zT28hVZNwGQf8A6wrr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T24/Oqc1hb3Ds0iBhzjHYUAc9DJqM6fKzMCeeOg9qtw2WoCNSzYLc/N1Fb0KJbjaOAAMEU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9rrmgDPg028kBDTKMDGQM5+lSReHtTKlUvYd/XaAQR9alWZlk3IWyD0HQ1oaffsZdpBB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4xTPOviloN7b29vfSqpIyrgd+4/rXBxOD0RSV7HnH0/z3r3/xrbwat4RvoSjGWOIvGVGS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gDZ908g5HI9a3pSvEmUeVm3bhZoc4GCMDJ5yOlEoZbfJIIAyRjJBzimaWEUosafLySQeM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FxlgpBOQMg/WncyMGeVmdotu0ZABB7VLDC74/eHgE8HpUzW8fmgHgE4GMZrQsoFjcRvG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98d6HISTIEVYzgrtyMFu1PUgK+0qQADjGQR9fxp98nl3JBGQQcqBkH8aiVl8tA6ls8Aoe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JyVUtkcZ4GTjsPzpZCdrLliSfmyOnrTY2G7AYYOTkHjH+RUkGFZt4wvrjgilcCpBksQFU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JG0peRwV2nG3HJ9DU8aKsjsrEkYxnjA7Z9KguyBKjfxDgnOM/SmhCOAIvLBI2Aknuc/0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iGOGUYwMj39aZM5MJKnCgEA5znPb2qbTyTMC2TlQANpzniqZSOngZvsy/NtYjB46mn2J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RnJOSD6U2YbLXcm3HKt6cd/rT9EQCbcuRgfeP+eazGadtACzRuhBHr2I9aoa6JrVlML7U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qpv8A7RVDtwwIyOM+9N1eIPYyxkKWK4UHtVFGdA1yu3Mu4sO46Vr6Rbtev5Rc5UckDkmq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sWA5PXOPeppri4sFa4tmIkAJAPTj1pAYXxJud8kNhBIrCJf3gJyUI5rlArAgqA2QOoxm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dQACySnc+BnBPWiOEyRZG0c7TgdTjtV30ALS+kht2EYaRQQCCcEc812ulCG/09LiCY7c4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1xJiKD5WAcckkZ5ptvPe2aSfZbt4w53EAcE+hpBY6e9U/2iigE9j6CtrTUBdSBkAYOBwM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bwyCeXdIpxuPpXV6W6qmAOCOOM8/SpYWLhsmnj8xSVbeSOOtQyWJkLo7OuOThsVdjlcKC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+FV5bpEdnZuh4GOfzqBlX+ykRsh2AI5J5pH0tWXBlYgdBV9Ly3kB+YDb68ZqJ5Rk4xgji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D5pXDHIJHQUkdlEDtjnckDGTxn61K0wK5znHBpdxY5bjIzxx9KdgIVtVJK7mVcknJznNS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AOfQUq/Mdp46H/8AVT12MdoPPQgNnmgCq1sCRkkDPJGaQ2zA5RySOMHn8atq6Mu0ODtz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JOQwHHPTtQBU+xqqfOzfMQCADkGnR2scaKqyyOByCx5znpVqMEyFSckjJzxQwI6DkcGgC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yDgkkgGmyQ7iAHZew5qY5Xg884yOc0jPGIy2eQcGgCvGjRnazHcCcgng0gtlIHmFgR3HO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AwQTnqM+tPcvzjYQeQpzkigCu8alT+8YMccnnP4dqkhhAdSpYeuD198U5ojnO4nHIxU0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85PPtQBBJBsfJZwCM5J60yS3idyx3DPBA6dKtGQDrkjtxkGol2jIjDKAcn0+goAf5MZA3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Em0qQcg4J6H8KVZSpK7RnAwAOlDMpJJORyCcfpQBA0MRUFWUADAB5yfWnwWbSsUi+Yjn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lBAwMdKgCXEF8kscpT12nqPSmB0mi6REysuosqHPyjdggevNadzommS25MT8KQBh85PvX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7gnjHJ/MiktJDvxGWCnBIBwKmzA1ho9ruZC2znglsVaj0OwC5ZmbGCCGyAB2rGknaM/e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IXz5jH+8ucAUWYG+1loolfMrISckE4qOSz0bP38gnsTWHN8y7mIAwep/SoNxQZVsjGRn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076Lp/ZHAOCACetRt4dtHfEXmRt2IORWfpGtSQRKs8Ylj3Z3A8iuohvtOa38w3aAE4685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18PJDHskDE92PU804+HI4V3QgEkcAN+dbsWpW0knlCVWIHIDflU0lzbo4VyFJ9TxU3Y7I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8bgZyQcEYpzeG3kYK0W0qcAA4GK7CS4gZCSwXjk5xxXOX00ikyQ3DMO2Dk4ouwsjNk0E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HfPpg9qF8PlEKgkkjPBPBqUazcof3+3GeT3I7ZrTTV7R4VLzKpc4IJxVak6FKHQo1BLb2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si+sXt5VXy3Uf3uSK7D7Xbx8PMp78EHFUdR1nT1TYGEjY4GOnvRdhoce8SruVtwByc+9R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nOQcVr3l1a3CkiMKcjB6VnPEgChMkA5zn9KsRUMQd8v8AL0Hv6VLDBEoO1G4HJJPapiAUy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RyqquDzyfWgBzxRsmAvIJB9vpVPyBG2WJwDkYJya0udn3ccc8YGfSoZVXJBHXgDHpQIi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g8ZBprQI53kE4GAe30x2qXA6gnAHQcge/tSBkRiWJwBkZP8AOgCEqAudpyOwzTVt1dsk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lxtDRndkjODTlkBU7RhgCMHvQMqC2xyM5xjA/Lmj7IGUBlyF7jrj0qdJSp+ftzn2qZXU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iDALeWcLxkHOR2p6wqyHJ2oMc5xipJJQDhQCOc4NRSEmMhM5z255qgFjtY1wwcFsk5Ax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dWDEfeHHFRJJt6g8jPPpQXcy8YCt949QPQUATrBaA4+YEAEAE09o41j/dgZOSPeq0eWfD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/Sp1J+6CDjBHGBigCF0XO2RTycAAE4/+tTEjV0wwLe3Un86mLE4JwODjnJ603OASw2/U4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KTsjOT24GBUqQJnGNpPXJzTVYbNw6dAeppwc7m5ZsDAGehoAZcWykqcBlGR+vpUPlRr0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7mp5HbGCcgcg55qIyhsRgsOvJOCT9KAECjGSueOvpTZV8scqMZHToB/jSeYok2jjHU1Kj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ec0EkAeQpjaDgckUixDy23KAOO/Jz/SpmClsgYA6D0pRyemcgDGDQBCscIGUHGSOecVK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v3o8tUfGQT1J9PqKTAKnkDB4JP8AKgBIkiLk4HGOPenssbAAqQPvEZxikVWPQqfUEAn2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wIIOehoAd5Nvu3EAMSSCen196l2J94KrY6jt9aZE5dQcAEjjA/z2prSBXwvLA9ScAeho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drEZyeePbtUBRd6qQBuJHrSLI+Mk5z+lKGOMHBOcnI5z2oAdH0K7cAnAwMYpvkRuSWUk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9SM05GwoAGAD296AIzZx+Xz8wPr0qSCCJIigAA6kY4Ap55Xg5OemM4pynahJA4BHFADN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M/wCFRBAyn5V46knOKUTYJwCMdiP85p4DBSWPBHfj86AKUgCS/NHlsYBx1p4RRzsB4AJI5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CQOc/wBKaqb+QNp6HJ5FAAroqbSpHsRxj1ojIycYzwQM+tHlBUJC5HQ4PT3pqkRjO4Lj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yQGAGRweODUJTOQQQB1wc/lUwYsNxC5PsaJANvAORk5BxxQA2OMAbFOEPQH1qIwkHOQF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qVDwuWGAAenI/Gh2G4H5sc4zzn2pkkYiKjzGyMgjgdOaRkUZOMkjqTjB/pUvyk54IH3sf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SDjB780AR7GUcHkdvQ0jAMchRvA5BzyP8acGYyOMEjPfoKflV7gE4zk9fagY1QFB68cAn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gAkdsd/WlYZDFhweOnftSxsN+DknnH1FAEb8ZJGc9SfTNIAqrtRuCTjI5Ax0pZQpJBHA6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HBIwaBgu7BXIIB4wen4UqkA5+UEHp6UrJjLAgHnIz1H4+lR4Py4AOeue470ATRuuMYPr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I+3gHHB9famrH82IwCR1A6AelL8ys2MepwOfwoAktwUDhyM5OD04qvdQGUHBwe2OpFS5Y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zT1Viclu+cA4zQBlxWZUliQGPBA6U+KDbLgsuSBk5xn0rRZFO7v3xnnFVxBgEls8kgDqR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kAcj60Rlt+3OTgEEDjNO8zcN2DgcYPWlj8zz9pAA68dMUAOki4x1Oeo7VCVaNcsCAPbO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5xg/zNNZAVKkHJOSTQBVVlC/KOc5HPANPY/Ipz83TB7etItuu5jnJ/Lip1iUt82QMY9SKA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R6A5IqTziV5OB1xgZpZLUF9gO3HJx6CnC0U7QMknoSM/hSAhSQEkgNyOvHHpS5KgkYOeu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Q4PGO+BxzT41LpwpUg9c56elAFqy2yW+S2GXA2kHP51NvOckA7Rx6VXhjZRkHA7n1PtUh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AGaAIJ51VvlIYnkY/kAaN6yKW2sDj7uORUKx/vfMK52g4OelPjJ29DkkYJoQGjeB5Uy/B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cjJjJUEfTAq4IMjO7J45PGRTthUEZ9hnkfpQUjOuA6EiNguO+OD6/ypiZkRmB4OCBjt61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zzjkEVQii2HBJHt7UATRqFGc5xwR3qO8O0AjJJIBxUsjKgO4gY/2efwqksjyThcHGeo6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RxnFOEgxy3PfPQVbaCFbN2BIPU4PIrORGeQAfdyOc9aAH43g8YHqRXpv7MXhj/hIvi7pC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N9NxkYjwUyPQuUHPqa4BLdQmMZJ9K+tf2N/Bh0nwld+K7qLbc6q3lW+eogRiCfbc4P4KD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7I98r4A+MXiH/hKvijrurpMXt2uTFblTwYo/kUj6hQfqTX2P8c/Ep8LfDDV9QifZdTR/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+UEe4G5v+A18ICNBNkEqPTHB+ta1pdBU11GxgRoc8jsfSqN3KwBUcADJJ9e1XnV0jMmc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Iu3VpSe5POOn/wBauY1PtX9i07vgxn/qJz/ySug/afx/wozxFnpi2/8ASmKuf/YvVV+DA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H5JXQ/tPf8kL8Rf8Abt/6UxV1r+H8jn+2fEHGMY3Z9KSSENyM5AyOxz+NSBD2ABA78ZA4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AeODnp6/lXIdBXjBZcEEEgcE8n6CrcSBV2g4HPXGcfhTYo15wvJweCCfzFSsREjFiSQD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oasB5ZIB7DjuazLSaee7it4wTI7BQOcn1q5d3K7HXIOQcjg4+oqHwu0Q1+z2scq2QxGS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+F9NfTLBLeYkyOMyd8Hk4zW6i7InB4BBHT1zUQKtbrKMnIznHI71GDIW2qjH6d/pWLNEc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2t87CQAzHv0OT3rqfhf4H8QePftU+iQW0gsmQT+bOFxvzjGev3D+lZXjHTL0WUmIP3Z+cs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7b+w5DLHp/il5Iyoke0K5GCRiXmtKUVKVmTN8sboU/B7xn5OBBZbve5H+FVpfgz43kQg2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/wBK+maK6vqsDn9rI+QdV+AHxGubnMUGneVgZzdjn8MUyx/Z38fKxaeDTsegugR/KvsGi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PlG3+A/juGTIttPwOh+1D/CptS+A3jK+sXt5bewAIGMXI4I6HpX1RRR9WgP2sjw/9lv4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2m6/Ha/2bePHPbGK4DkSDIbIA4yCvP8AsivYde0y31jRL3SboZgvIHgk47MCCR785q/RW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3dz5fsvgj43gfDW+nkA4DC5AyPpipdU+CfjW706WBUs0ZxgYuQMfjivpuisfq0C/ayPkv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hHIrCwcF8qPtI6Y78dc1rH4K+Odm0W9ifU/aRz+lfT1FH1aAe1kfLMXwQ8erc+aIrEDu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D8H/ABpjEkFkD3P2gH+lfSFFH1aAe1kfLXiX4XeKdG0y61W8itBaW6hpCs4LYzjgAc8kV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tGATzjnpX178XmC/DbW2PQQD/wBDFfJOrTwmHC8EZ5x7VzVqag7I1pyclqY1zP8AJtwDg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GRwQMD1/CljcNI7Bs44Bx2prg49QeciskUMjYISQOoxxVlHzHuYbT3zzX278PrKzbwD4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S7Yk+WOf3S89K3vsNl/z52/8A37H+Fdaw1+pl7XyPgNbgxSbcDaOCQOlW0dHj3ZY7uDg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4fYbL/n0t/wDv0P8AClFjZDpZ2/8A37H+FL6r5h7XyPm/9mHwwNQ8W3HiGdMwaYm2IkcN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uPsSDX0uSFUkkADqaZDDFEpWKJIweSFAGfyp+AQQe9dFOHJGxnKV3c+Lvixr58U+PNT1R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OQIk4Uj0zgsfcmuXgJh3gnOeo9q+8vsVn/z6W/8A37H+FH2Gz/59Lf8A79D/AArB4Zt3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4bs9UMUTIBkY4HXmqeqO80TSlgRgjH+elfeAsbIf8udv/AN+x/hR9hssY+x2//fsf4Ulhb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5sX7lpHRAAc5wTU+n27bPNlA344UdvrX6Pf2dp/8Az423/fpf8KUWFiP+XK2/79D/AAp/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8bUfLksSAc5PYVNgjk8DrjqD3r9CPsNl/z52//fof4UfYbL/nzt/+/Q/wpfVfMPaH57K7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R0HtQ2ZMSSE5HFd78b4Uj+LPiBURQv2gBVUAAfIvGK4TUUZbd8MQQMg/59K5WrOxTehVB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AOOKvaVbzRv5loVBxkJ2IHaufsdQiEggmmUNk4LHB611ljKscKqoUnGQQeo61aOaTRl6pc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rGMMcAngjOCP0+tes/BfxvY+B2Mtlazi2uMG7t1bIlA4DgHgMB0PGRwfby+DStc1jUJJNH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B5Ba2jzCIHOCwUHAODjPXBrs9DPjFY0+1eDb61gRQJJ5rSRAB3PIAAx61cbrVHLFWldH2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1zSYNU0u4E9rOu5G5BHqCDyCDwQa89+OPwybxdYHU9CMNvrUOC25fluUH8JPZgOh79Dxg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m8N3u24Z5NNnYCZB/Af74HqOMjuPwr3f7baf2f/aH2mL7J5Xm+dvGzZjO7PpjnNdcZKpG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5P0nT7y0vYYL27kTypQpiPBXB5B9D2x2r66r5S+JPxA8Nar4qu7/T4i0eQimNOZCON5z0J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ix/ELxVchXt7u+gUnAJunY4z9cf4Vz06ip3W5hGrGGh9j0V8+6Hr2rR6Us+oapd7iSxL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C8e/EPVhc+VZ6pqCqP+ed0wBA+hrT6yuw6mKhTjzM+v6K+DNQ8c+JbhMJr+sR89VvpAf50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UQ6zA8/iHV54uhVr6QgkjHQtUfW12OOOawlK3KfeFFfME3inVVtkddV1BmPJAuXwOPrWH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1zUl7gJcuCB+dV9ZXY7HiYpH13RXwtbeKPFTeN7EP4h1nyJLyHCfbpdpG8AgjOMetfdNa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FUK6rXstj4s/bJyfjCeDxp0B/V68aaM5Klm+UAnHH417R+2Gp/wCFyE84Gmwdsjq/WvFLl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Ege4rin8bO6lsQXBJJRMk9QCMA9OKnsIhGplZBuIOcnt6CnQ25YiSRhuPICjj8DU8MbFk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mszZAzEpkoCD69MV9Z/st/Fg69ax+CvEV1u1W2j/0C4kPNzEvVCT1dQM56kc9QSfk4ZL42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3q1p93d6ffW1/YTSW91bSrJFKnDIwOQQe2CBV05uDuTKPMrH6I+KtC0vxN4evND1i3Wey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DA9iCAQexANfCPxQ8Dal4A8WXGh3+6WHmWzuQpCzxEkBvYjoR2IPUYJ+xfgf8Qrb4g+E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1xDqEA42vjhwP7rAEj0II5xmn/Gr4fWfxC8Hyae+2LUbbMun3B4McmPuk9drYAI+hwSBX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hJwdmfB6geYcjP40SqOpwRj14FW77S7uw1G5sb+Jra6tZGiljcEEMCQQfcEV3+n/AAP+J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HhzdbzxrLGwvrcbwwBBwZARwRwa4lFvZHRdLc83VMfLtIBzkD1qWJAAc7io65+temj4Ff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CMHF/bf8AxypF+BfxNClR4YAzxn7fbf8Axyj2c+zDnj3PNlt4ZDtEanJxj0qxHbQRZwgXH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NPgb8TR18N9Oci/ts5/7+VIfgj8Tc4XwxxjH/AB/W3/xyj2c+zDmj3PPDEpyFY5Hr0xX0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4pIHDJan9Za8/PwQ+Jzcnw1gjp/p1tx/5Er2H9mTwR4r8IXXiFvEul/YVu1txbkXEUm/a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3DrjrxWtCElNNoipKLi7M7n45KG+EniRSAQbM9fqK+IVtoljIXCgkHHvmvur4q6Zf618O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Re3NqY4Y96ruYkcZYgD8SK+WD8EfigV48MAEHOPt9tg/+RKvERk5KyJotJas87kaO2B2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/41Xiu1lUtjB4+leg3nwI+J9xw3hbIGMD+0Lfn/yJXGa54T17wrrD6N4hsxZ3SRrIUMqP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frXM4SWrRspJ7MqxEurdBkdjzjvUgyMHtwcdCMUsYB+XIAAx8w5NRzSiIkkA9CAeCB3+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enataahLZQXqW0yymCYEpKAclSAQcHp/PI4r7N+GHxK8P+O7L/QZTa6iibp7CYgSJ6lT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gZxXwuNXVZMeVgZBAHIArQ0nU721uYr/TrmW1uoSGilicqyEdwR0rWlVdN+RnOmpH3z4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mTS9bsY7u2fnDDBU9mU9QR6jmvlX4v/CDVvBkkmpaf5mpaGTxNj95Bk8CQDoOwYcHvgkA+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+IPJ0HxZLDa6ucJBdfcjuj0AI6I59OhPTBwD7TLGksbRSoHRwVZWGQQeCD6iuxxhWV0Y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QPXGeBg9KRkBwCATk8mvWP2m/Aei+DdQsdV0W5jt4dSlcHTT1jIGS6H+5kgYPQnjIOBa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VeEdP8QR+JYbVL2MyCI2hYrgkYJDDPT0rh9jLmcUdPtI2ueMLCmSWAbHGT/Snq+fkA4zzX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YAHiy3AByMWR/wDiqB+zPe9/Ftt+Fif/AIun9Xqdg9rDueAYBBGSDjoBX1t+yj/ySkc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cSv7NF8Af+Kstjn/AKcW/wDi69g+Eng+XwP4RGhy3yXzi4ebzUjKD5scYJPTHrW+HpTj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bJnCftg/8k90zgH/AImqdf8ArlLXyyOccd+PQV9r/GbwJN4+8O2mlQammntb3i3BkaHz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H3s59q8pH7M98Bg+LLbH/Xif/i6VelOU7pBRqRjGzZ4Ah5znnPGe30oCDaeCx5yO3NfQ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W25IGP8AjyOP/Q6Ufs03oHHiy3yP+nI//F1j9XqdjX2sO58/QIdxA6g7iMc+1TIo6njP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PwKuvCnhHUNffxHFdJaIrNCtoVLZYKMHccdc9O1eQAt9454PGTyaynCUHaRUZKWqFzk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7U5VUoSeQeCPb0pyZPzcEAZHqaczAclgAOSAKksj3YHAz14/wrvP2eePjHoAGT882QRyP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JyTkeuMcf/WrvP2eVI+MGgHI+/NxnJ/1ElXS+NeqJn8LPsmvhjx+P+LgeIjkD/ia3PXj/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9efaj8HfAWoajdahdaXM1xdTPNMwupAC7EknAOByT0r0K9J1Ekjjo1FBu58fYGcDH+FKv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mvrj/hR/w5/6BFx/4Gy//FUo+CHw7Ax/ZNx/4GS/41y/VJm/1iJ8kj7pJxxk4PQ/Wvev2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4lyDnZa5PYnMvSu9/4Uj8POf+JTcc/wDT5L/8VXQ+CvA3hzwebttBtJLc3YQTbpnfO3OMZ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WtKWHlCabIqVoyjZFX40g/wDCq/EIHX7If5ivi/HJORkjHAr7x17S7LWtHutK1CNpLW5j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mRyPwrhf+FH/AA7zn+ybj/wMl/xq69GVRpomlVUFZnyRgEY5AyDwemKemCST64X1x/nN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7ByNJuM/9fkv+NKPgj8OwMf2TP/4Fy/41h9Uma/WInyWOpJ/Dsc19ifAf/kkug/8AXF//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CXw8HTSbj/wADJf8AGu28O6PY6Do1vpGlxNFaWylYkLliAST1OSeSetb4ehKnK7MqtVTVk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J8KaPjH/AB/Hr/uNXziuDz1BHGD0r6O/azz/AMIno/p9uOf++Gr5vBVV6dRnGcZrlxX8R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Bjn8h2pX2svDZHHWk3KDn8gKYGAzgZ9qxias9J+HVyZtJeNmwImxg8+9ddGFZV9GGRXm/w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gLwTg465wMe2P1r0dBtkCjsAea9Kg/dOKqtSePC8dqnBHY1WzjoakQjFdKOdk4PFHemq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O9LScDvS0wFXOKXAzSdBQDzTACOOf0poOD7ipMccVG3GeM570wJYyd3qDUi+lVoic47Cr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857elTIe3vVdDjj07VMhGG9R0pkkpxilXrwOB2qMHAzntkinxkZ5ORjP4UAPbA6A00AA0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0zxTQAPem+tKenHekJxnjHamAoOGyewxxUbqMZFL9AePfmmn24oAZgc5AyaaRk+nNSYx2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AIWXk4puCPT61LjqOcjrxSbeM9hQAzH50uOvNKVwDx0HSkP9KAEIzx+lJjHpx607tz1p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5pFHHtnFP9vzpCO1ACUA8UlHY0AKSMdOaaDmg9cZBPB4pv0GT6CmA6msjMQFGSe1OoUjH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eMcUBMAD/IqbA5Pakxx6ZoAr7OpNG3j6frU3GeRwKTbQBCV4PGc+namFcH8KsYHTpimF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zj1oxxUhGO3OOKbtwce3NADcZpp6fQcU/HA44JxSY/8ArUAMwaTGakA60bRQBERzgCkYH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KNo+voaAIscUY4qTbxSY5oAjAI4/KnYI/rTgMcUnTNUhMcg4p4A79xTenHShgSCO+K55L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JGDAjJ4B96hYDoOlXL/IlD4wCMVTbvXg4qNpHrYZ6CAVLHUQ6mpo171wrc7CRc4xkjnt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A6mgCXnHXp14pfXOaAvGF598UuCDzQMDjA4qOQ8cVJnAqJuhpgRMRznOPYVHIfTqOeO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696aDn0/DpSAZznpwaRgKmweaY47U0BXYdjUeMHjpUjcHBpvamBBMcKTjjmqbcjOAD6Vc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VV17kEZPQ9qAGoMinqBtIxjJ59aYAVyQM7Tz70qkjrg5GTjt7UALgEkdiMjPekIx164x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AGBgfWk3HJyCMDBoATAJ46Z4J7UAYHHHpSbsLk7gfQ/pRkE4Y9TnHrQAuQucjIA6AUZAX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URbqOPwpN2TklgQMDBoQEmfl4J65/OnI2Ac5z7nOPwqLcuCeMg/NmlJOSOhPpQBYXryMg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IIHbHII+tVFPck+mO1Sxv2OfYDtTAsEDBwM4PWkPXGemDxTA/OecdRnv2o3fN9OM+tADs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OlNOAuMHk8nHSnKflI9D1NMOdvHUZ4oAilzls8MSTgHPHY1GQem3H1NSsBuOOvQn0prL2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oAhYEp7g+uetVnB64OBznHSp5eCeDjqQDk81DID93AOeDg8GqQFbPHUnBz0oxgnJ/Kn7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oB60zG0ZAGScj3piGMAOnBpnYjoO9OY4yTyRzjPH4U0EYz26+9AEsLgHDHGRycd60IXBf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8mQAD5SeD3xVuF8HJGOfzoGX1cAk44zzircBXHBzjjFZySA9CSTzjtViEsCTnPQD6YqANO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BKfLIwCf51Qt2yucYHYdTVhD6446DpmtYTtsYTiV7iMLyB1PQdj61XK/Mp3DC5BH1rTZ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1QkiKE8E9setelQqXRx1IDUGOOgHXHf2qe1VnljVdw5AxjrVctgggZBHT0zV/TcrICTk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0YnGzTgRVbAOApxg1WvVEZ3gHDHGKs4GWUYBPJI5FVNSyYQgOO/WrJKodi/BAI7daMAAgA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pqNXHmFe+D0qUDI46cn8KoAA9Pwpf1+lHek/X0oAb27cHkHuKkTrjPbOR2pjDnGe1KjDI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QBctwD0GeKsTHZBIwXJQEDHtVW3JDnJ+UHqO9SXbEx47H0PWgkyJCRuPYc1X34GfXv2FT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cDuKrr/qyAMA9utaxJZG33TjHqfaq90dlu7dcAkA+tWApJ6gg8YNZuuOy2ZVDtORzWsTN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br1IPrUOspssDICSIzzxnrxUlipLGQ8gjGB+VaU9stxp81uuFLIT06kVutzM5NRgF1GcDp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8kisGzhsgnggfWrEEaozxlSCBg/UdaqKGE7Rkg4bII+tUI20bKKfQnkDqaTBJx27mmwDM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MnkEc4x0rSOxLLcGHiyMjHHPbFdFpam68OXMYI3+XuAI7DrXPW4OznoRzjsa2/CFw0Go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g+lcVePMnE7Kb2OSaeNG2OrAqTweuRSCZSuFDcHOav61o9yur3AACxliVBPIBJI/Ss5jF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Pwr5WrDldmelF3FfJ6fe7ZHSoZI1BzlSxHCkZp7OzHK7MDjAzmmJbRyMX8wq3Ugnr9Ky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BOBjtT4m8lGXllJwVHrThHt4PHFNlXYhYjAGME0gIowUfLHPGRggHB6VXlIfJJIOcZHW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kADjNMmtpN5J2jGGI75HSmSXNEs0urtpGG1YzjHTJ9K3ZI4l2KsSYzjp0rmrGWWGVfmC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9a6dZbKK2+1A7t54brzUsq5WR1jk27QoyASOgzV63mSQ7VUkgkVz73QlldEzgnJzxg1Yt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x5Hv+NKxVzbjl+fesgJGFwe3rTJp2JyA3IAIA5FYumpMbp3Uv5R5Iz+P9a2o2U7Wzgjj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pIBwSScAfjRA43NvCn+Ern86lmlXewUhivYHp71RgkEtyf3eCDwSPzq4LUTehw3xURk1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wV7DOa45ZCpYqGYkgcnjHr9Oa7L4jMZ9TYIHBiwuG6dCePqOa43cu4KQQQACT/KvYoq0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5VCkqQxb9MnvUEvJ24wQBk9j1qbUV2DcrEY5IzVWJmlDH5S3HOeDg1oQVYzHFd7huBJIz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2+JMZIjZd5JIPQjtmmzqY587SR/dPeoNRuPKtwDuZjkhW9O5/DtQSV7aXY0inG4EkL0JA6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TkE+uO9R+aQMswJAzkj7xqN5CY2IYYbjJGP/wBVWijR8KIra2WL/Kqn/gXGOldFe4WN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1zvg5AdYG4EZQ9+cj2/A10V/97aeATnPqKhgthWYrGrE5LOBtPODjg1Q1Bny6sC8hGQD3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che3IBzx7e/SsnULwh9pAUqCAx9fSmIxbmUEqRkAckAcnPaouU43ZbsW7DHpUjAOXLHb3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up2FSRlDyQeh6CgBoLIdmAc9cgfnV7S7cSyqxG0A5BA5IqmGYDaxBBOAcZya2NLUvhg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d6BGpAxIY4PJ4A61l6g5SRz5bKMjII6/55rRaaSFXBUDPTnnPrWVeO2SSxHQHceCfQfr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5cAE5PQnipGVkiLtIGAGSB04oiUocdXYkAdQB6GiYboiFCknIIIx+FUBSleQkhmYkA89N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GDICw27uADjoR6VYlB5OAAMkAjJGOOlV0YEHlVJHI6nPrUgWIDk7l+RiME9QO2Kh2kSv5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rT7VSC3GSeSM4PtikZJImwBww5J5NUAoYMrYwzdjjGOcmtPSoVbkMQzkjjqR6VmQFRlc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tLS22DkDABBb0B4HPrUiRDqJC3Miv8wUYwRyDmo4mA2qCQCMhQeT61NfKDD2aQEHdjkj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G8wthRnPoPemtgHRu6qW3bwDkljn8asfuynmnBBBIPQ56cCqaSLn94MEADHQHuM1Ijoq5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p7elIZNldpYknkHHfGKdvyjNuwcZJHOfTAqNE8xHJXgDABbAx68dqd5R24ViuBySMADH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llHBDdjg0sUiSL93b2Bz34p1ugWLyCVBbI6gn2qOMsoEchU7uxOMDuBQAqsWkygIHbHU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CsecDgGoijqcAjkYyDnp/wDWqz5ZWP5ZMDjJHX8KAGoAEKgFiBzjgk4/z+VQ5VE8tVbA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kkk2uqLvLjBY4HHUVEWyScbgvBx0/KgBkTb4yoyDnIz157U6QkSqu0lsYZielND/ACkr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xTyXJBVScknkY7cD2oAdayHBwUBBJO45OPT+tTxSq2dwIbHBB5x/9eqmxx82FyeoByTU8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X2x05oAkbaQYwzAgcY65/wAaIYgH8sjHmEAsV6e9HChlBXgYORjB7HNOj3syjnJzkscd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3PU/h9DBaaK0CDBExYE4yQQORXQI3nBmKsfmyOOMelczoMmzwzYtE2GCAk4wQAcce9Z8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QgsQNzYA5ry5K8md0HodswAOQACD+OT3NBZC5wCTt+8O3tXOWN1dPIqJJljnAzj65rYs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ugc9etTYomIHy7uBngda4f4gOUSWUjARsYx1yOBiu3kYxfMu04OAD255rhvGrLNHKrAO0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aUtyJHFyZDfMGKgZQdzTQ0mN2CcDGD0BxVrUxJ9nSVgNyqEK4wcZ4JqhGJMFSMr1GTjP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qbGiU4kABIHTFangLnxZbTJGWwBlR1PII/XFZU1uGO8DaxUbSPUHpn862/hqu3xjbKQ2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J6fXFAHrV0ALjGcAkg57+9YXjKRBoTqY1clsrk4IIB5H0/rWwzb3LnnPoP8KxPGqsNJKk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KyLPOtpJYEkqDjPb86eQyqFPy7evvnpRAUYSKuSACCc9u1TRICdpOccEdcCqAi8sc7lI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oqgkcADPHOfYUpHlSk7ienJPQdKT5vLZQwC+o9+1AHS/Dny3mk2sMvnCjjGD/AFru2VVR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1w3w3AE8iqUOVJbJ5PPWu33fKRk+vv7ipERTKOgOV65Pp71FIu5ABkEcg+9TMBvKKFPfk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wCc5HHNSMit45ZJwpjBU5GR1z2JqQoyjCjGeCfSnABWUoAGBxkfWmuSWJw2COeeBzVAP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eCoqDlC3JbJOAOCKmTGcggE8g4xk02TJGR/Fxkf560ACuDwQM/oKVdpy+44Gcj1qsIyBhM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epY1IUbmA988Z9TUlBkOTjIAyCMZJoGduepOMj2/lQ4OxgBuwQcg9T1yKEIYbejAZIzw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YkkgHggYpliwWRWZtvXr2HSp5hkEFsDrx/KoI9u8gjOQOcUPYcNzbg2gYbDRuCpA9CCK8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uv3tqoHlxzHAxwBngfr0r2AzyQSKqMwHOAfT615z48ikbXJr0xAJKR0GMkDqR3zTpOzLq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k4C5yADgZ7Vsld7EMWBIwQDjj1rCt5OwViyng+tbdtKZtpYkEDsuPrmtG7HKQGzEa5cl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7VLbQs8gLAFsgjHHTrn0q2yOynby3qeQAOv6UlrEULlzklsj5sHH4UgRmXUb+ZLx3OAT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wwwRnr39BUt+4ZmBGXA6E4BHf8ahSNRHhAAANw9Tx1qRsbyQHHB6gHufQVajjZowkjMuTk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JYHeoBB4II59eKuRMhibq7AHBA6e1AkU5AVaRSAcjC45zj1qnIylDnIPUjuMdhVyVmfJ3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/jVXAyXBUZ7kcAU0SQBf3eJCcE9sf56VqaXCI3VllbcABx0rKk3EnJGByCB19K1NCZmx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6n6VbKWx0V8MaftXJfAwMc/Wn6IxwsRABHXjqPWkuADApODsOQR1J/wqxpeV3MecYBwe1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WWyF5AJpuoTReWSTgDgkDOPrTYrhWkkyq4AO3JqpcK7wvHhiD1wOtIot2eDEDGRsPr3+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RliCMYyDVezLJaJEcqV6ZHf39qtaKHl1dFRfMxIPNA5OPXFAHE6tOskZtxwykZIGcewp9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AnIPXBroPijoq2Wsw6hGojguEy20YAYc81zcchXDclccDqAaZdhsxO4+YMHOcEY4AyKhj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u5xjJyP6VZnk3BmKgjgjHXI7itbwdaNM5llGFYnGBz6cmi4MqeH7We0vWjmVhvTIJHHPT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VZMKOecGqerwql3C6sCFGCPQdMfWprBF3qzMcKOvcH1qSWX7iNhtUZJYk59PSq09r5nzK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1RtiAIJyMFu/+eKYFAcndxxkd896kDKNrKT0BA9T/AJ5pyrJHweMdB2rVAjJJAznoR0//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hcE8Y70AUY3b59qn3JOasQyB0BLe2SOa63w/ptt/ZqSNAjFwc5APP1pureHbS4jdrVzB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ke9K5VjlfMbG5NvHrzmo9+X+UgnIyCMAGi4trqNv3iKF56H+dPt4yjHknJ4AHODTJJmgB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546npUgi8sBW5OeSeTmljcEZHIBwD7in+YMKTk/hjBoArzLJG2VAweDycnnrQjkZVSASDk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Apgrkk9PwqtnzHWONCWyRtHWgCSLbnauSSecDgeuKaYogCpAIOTkHqff3qePTLwKW8vA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2uC/+rxt/wA8GgDOuIVUghMjOeeelOjMijAJYDnrgjPermwqTxg4xjGaTapyScEdBnig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ZWuGG/7oH8qRdDmaTZHcKQD1b09ao2+o3MIWPO5FOQG5wParaa4bdyxjMiEAEZwR70rse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7V5BJl0BJ4x09KxS2FB3KQB1U+nY1vQ+JoAfLMQ8xs8E5yPpTrTUNIeR/NgQA/wB2McE+t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JBhWC5GQRjmn6fpt7KHa3UyKBwueevNdDep4aJ3FkQ4ydpI/SptEbTIWkFlMG3nkE8j2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Laa2AMylAe+OKrQjzXOeMcZx1rubiaJY3NwFdSCAGGcVxty8Qu2NvxGDwMdPU07hoMaB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0qJXaM5VSQSBjOMj1qZuEO3IySSD05pjFckMCB0Hv8AlT0DQm3qyqC4AJ4I6momXBOe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lEPzDIIwDjgGlO0nj0z74o0AZ8o4YgDvz+VNxhPlGcnA+ntUgXcMY6jkVAwKthvlIGCR2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xnJwGPFQsFU8feBz16CnzSbsLg4HAIFJEm4kDIPXkZFACQXDZyCy+nYk+2Ku/wBpXDxK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CfrUBtgFEgHOeQOxqOSNmXnAHcg9qLILll7mQIW8xiCMDnr7Zqt9tkkXaGK4JwTzUJy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FJGFYYIXg0WQXJYZWLt5rcg9SMUkkQLnncOSCeRVQRsqliOfQHgVbgMm3B5z0FBI5TjLZ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FjvY8HgDPr7U4qFBbG3HoOOlJG46AH0B9fagB7KCnIUYH1qJhtfa3foKc0gBI9Dg1Gzn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0FAxyt6gEemOlPUEoe+SMGqbksGYHjOeadFdEjlVCk4HHagCVllxktjORg84pWfCY29S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oJkJwpA6/qRUbAMpIU5Pp/SgAUh8EYAYbSMYFMa3VifmGMd+lRRTBd0W0DB/KrSlWTIz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hUKuxQAAMnBqRkaPJxuH9PcUMG5UYyT69R2FSxsWbBHyeo/z0oArMiklgOCOeOopqLk5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4JG67SpAB7HAHNI0Sq5CHcDjk0AV/LV046k5I4BHvSrGwUAFSQMZ7HmptoXIKkEf40Llc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9Mn+dUBWdTs2sMHOCTSRoHwD64wO341PI2/OQBzkHqPpSMrK+5QMkkewoARUChlXkA8A8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5wOTT2UbclSDgHP9KqMtw8uPL+U4wScDFAEhZcY4IxgHHSo2DMdrEgDkZ/kKeq+WeCAA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MZ24GMnmgCrbghXB5HBJ7Y6cVJkDkgZHoOnFEnyArgkkc+4HpRn5c4JHQccE+lAhASd2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flK03zAFgeR+FOyoU7TjI6ZpwwJOBjIOcfhQBVkGCSwwScAkd6jhkmJyw3Y7k9var7Rr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HoKQIEXa23C54FAiFSe+SCcY9/enhlxtIB7E80CMoSdpIPI56f402RSQy5XcBnIPJoAl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fzpbe3IcuD3wcgYqASzRkDGRnH59xV1XKhW5465HtQBPb28SOGlwcnk1cmtoJF2qFPoO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iMdRkkdKt2cMwiDMc55xUlCyWiBQAq4HcDHNUpbPe2FBGSOc/071oowwVPDbsZ71PCin5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LiMF7G5IbbGTGDgEcZ98Gq00MkXLBhg4A7Ef0rrkmUZjXGO+B096hmjgkiw0Y29yafMBy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dAKIXkYAbcH0PWt9tLgm5GYyRwOozWbd2hgO0Bmwevv9Kd0FiESbSeTjsCeCKVZAwzyB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kcDoDxSKkpBAAyeg6496BEqomMtnPsKkYg4GOB6nAqGNZUzuYHPGcYGfpTHV2BOcn2PX8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OM9cDtUffrnHIwKiCyKc5OSOcdaVWDcAcgke+KAJl4OAQCBnNRMu0jjK9cAfn9aFyH6Eo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cnqMHtjpRYVxu0KvXuRik+9xkAHgjGenensQT1GTyT2FM+UZOMD26miwXFUDHBA2ggDP60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Og/Gkd1UccH1AzSRTMw2sBgDGMfrTEMUjBYnaBwRjpTFQBueAecY5qQrxnHIxkngH/Gnr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cjPc9aAIUVsEHofu4HNAGT8xBHTg4p5Hyjgg8k8H8qFVs4wu0dSRyKAERcnKjIIAOeeK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eRTuAMDAHtxS5wpJA46CgCLbg9yDjOOMUsseYyNw3cEDOfrQD8uc98E0m4Z/MdeKWg7Df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Eck05Ay7sDJ5wD0+hpVLENxjB/PilyM4Bx2wT1OKYXFQrnAOCeuPWpYcg9BjqAR0NMt5I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9MdQaWKcFiB2x1HQetAwn4YttPB7dcmnKVIAzyBxnoKZJIS2cnnnj1pm5iOQAMZHocUAS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CKjd1D8nJPp6VEVLEk/LkHH596cFCRc4I4xigB7EEbeM4yCc/lSqMLw2DjkfWmbSjdf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iM5HBA/rQAI7BQqqx7ZPNSPBIEyx5HIAHUU5Djom4jtUjTZcAnoMYI6UAVooXAJYMp6Dn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DkqD645qxhWQsep6YHQ0sGN4VyD7gfpSArMnGQT34PWnKF8vBOMcZI71bMS7y2OoHB9K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c564oApyJuBBAJHIPpSLGFXI49Qepq0IQOATkZ61EyFTx3OSPSgAiQhRxgYwcjI/SrCR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mQj7zZ7YII/lUqtyAR1wPSgClJCqN8mAp5CnpiofKbeduNp59hWkyL1zjtg84qNUKg5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pyFOFyQAPqaqzM2STwBTy21Mkls556YqtPI3Ug8Zx/8AXpgKXKnjkHHH+NRMATwABknPc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3PTuR+NPViFJYHJ5460gGy5A5PTpgdKnsbZZPuIMjoR6mp7W1LkPIOvPSrkG1iApVeMA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dCWNSjnGOuO/tTrC2VgGVSCTkgjrV+WAM2ZByDwBSrIsY4GMcA0BY2fA/hy68TeKdP0CyQ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XOxOrOfZVBJ+lffWj6fa6VpNrpljGIrW0hSGFB/CijAH5CvEv2S/BB07QZPGeowkXepL5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eW9i5Ax7KCDgmvXfG/iGz8K+E9R8QXxHk2cJkC5wZG6Kg9yxAH1rppR5VdmM3d2L+p6b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ha3sStvVLiFZFBwRnBBGcEjPuaz/APhEPCfP/FL6J/4ARf8AxNfN6/tU64XIPhTTsDqf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U6xnH/CM6bz0JncZo9rAOSR9Hf8If4SIwfC+iEf8AXhF/8TTB4J8GjJHhLQAT/wBQ6L/4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DXnJx4X03A/6bvTJf2o9fT7vhbTDn1ncUvaQDkkfTum6dYaZbfZtMsbayg3FvKt4ljXJ6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9naX9q9pfWsF1bvjfFNGHRsHIyCCDyAfqK474H+N7r4geB18QXlhFYym5khMUZJHy45y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XxNP4O8A6l4ktrWO6ltPK2xSEhW3yqhyRzwGz+FaXVrk21sXf+EP8Jf8AQr6J/wCAEX/x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18L6IfrYRf/E18+D9pvXTn/imdNwBk/vnpB+03r3fwxpv/f8Af/Cs/aQK5JH0KPCHhQdP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X/wATSN4P8JH73hfRD9bCL/4mvnt/2m9dEZYeGdNJHUee9VJP2pfEKKx/4RbS8A4P79zR7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M/wCEJ8Hc58JaDz1/4l0X/wATXBfHzwn4Z0/4R65c6b4c0ezuUEAjlhsY0dczxg4IAI4J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H+1hrz8f8IrpaH3uH/pWf4l/aD1bxrok/hm88PWNrb3u3dNFM5Zdjq4wDwclQPxpSqQad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GcW2ASDnAPXP51t2UsabHnZRIABgdTVaxiYKpXbg9sZwKbrBgtYGndtoQZyegrgOpEmt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TKJGPIHauevL9ppGWAEgEEkcDFcrfXonu5bmVlK5IGPQVoWGsW5iEbgYUEb89fwosI7DS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SQM5JOBiua1eMSXROSxz1APQ88ita11K3fT/AN1KGYDjbwB9azYTiUyMrZPAPb8qAJLK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jB3E45r7T+E3iL/hKPh/pWru4a4aLyrg5yfNQ7WJ+pGfoRXxrFi4UwADJOCCPxr339k/U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xIDgreQL6AgI/wDJPzNb4aVpW7mVVXVza/ad0UXPhWz1xEBksZvLc46RycZJ9mCgf7xr5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a+1fFukR674Z1HR5Nv8Apdu8akjhWI+U/gcH8K+KrpWtp3gnUrKjFXUjkEHBH4U8TG0r9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+IFpEbWCaNQHDHJx1GKb4OuJpoNrLt2ZAUfyrY8ReXJpx3bQAccjPX3/AM9ay/BsqR6k6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gYIOBmsDQ7nQ4iqLIwOc8qe+Old78P8AR01nxhptm0amNpg8ox1RfmYH6gEfjXHQsFkC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d+zppG59Q15xlQBbQHHUnDP8Al8o/OnSjzTSJk7K57JXyz8f9a/tj4i3UEb7rewQWiDtuG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gK+lPE2qR6LoF9qsuCttCzgH+Juij8TgfjXxxqzyPdy3FxIZJZWLsxOSSTkk/ia6sTLR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1gTzdq5G48joM9auiIIAQ3Q9+tLYWzMu8DLZJHalYlWKsBkHGD0zXGblG9lKcFvqPY1Quh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0zT9YuTnaFyRkEDvVaJ/kAJ6DrnrSQGDiSORyW2n+6KuWyvKoAO0dqs3FurjoCR6d6ZgI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6U0Seoaf8ZvGek6Ra6faT2It7SFIIw1sCQiAKMnPPAHNNb9oDx5nC3Gn89CLQH+teW3U5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k1NZQRrLuYAt+g9q09pPuLlXY9If4+fEQHAutO/8BB/jXonwE8e+PvHXim4Go3FkNGsYt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u2Qig54zgk+ykdxXzZeh3lCxrvLHaigZJPoK+1Pgv4Oj8F+BLPTZEAv5gLi9bqTKwGVz6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a1oOU5avQiooxWx21fOHxA+N3iC38cX+n+G5bMaZav5CO8IcyOvDsDnpnIGOCAD3r1P44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B3VxBJs1C8zbWeOocg5f/AICATn1wO9fGSTvBKZcqeRjPOc1eIqte6iacb6s9fuPjp48RG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qP8AGqk3x98exru+0afjH/PoOP1rjPB2nx+J/FWlaNLM9tHe3Sws6AEqD1IB4r2HVf2Yb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8aXNvn7pawD4Hvhxn9Kxh7WaumU+VHm19+0j8RYmAju9Kwep+yA/1qXSv2hPiheSL/pWk7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frXnfxH8CP4P+IGo+Fv7SN+tkYibjyfK8zfEsn3dzYxux1OcZ4zijTbdLeJlKEAkYPvUu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1h/j18Q4xiSfT89sWg/xpkfx9+IRyTdaaABkA2gH9a8wkwzbSRkikhQGVVGMZ785A96n2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qEnx9+IiZzcadgAEH7IOf1psfx++IZPzXWmgHv8AZB/jXmOoxmEAScAgkD2qoJjsypB4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+1n3Fyo3PEWv3uva7c6tqRjN3dvumKLtUkAAEDoOAKzL/wCeHaMAkcA9qqwzMsmXw5Iy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bPAHU44BrMXQ5XVbSS3mknYNgk4IXGCP6VWttRvoCNkjbQMEE8AH0/xrso5iSVlVWQqB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hRyQySWhJk6hQcAAf56VaOCpTad0z379gm7kutX8W+YB8sFqRx/tSd/wr6d8Wjd4V1YH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vl39gIMuueMI3xuW3tOnu0tfSnxKme3+HPiaeJtskWkXTqw7EQuQf0rupP92aUnandnzR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zTHnIyD3+tTNrVzZ+AJPCdxryrpbTeaQ0m19ucmIHPCE849c9iRXhsOuarPCyTX9xJnG0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Khu57h49kjPIFGAWJOP8A69ec6rWx5FTMF9lHo0useGbOPasCSEEkMQHwR3JNc3qfimS7R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TjackgdOwxX0N4Y/Zs8DX/hzTdQl1XxGslzaRSuqXEIUFkBOMxE4ye5NaY/Zj8BgEDV/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g/wDjNa+wqMqWHxU1okfLF14k1W8QW8t5OIwQQA5AGO3WmC+MUZYoZmYYG7n8TX1UP2Y/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P/TxB/8AGaT/AIZh8B/9BjxN/wCBMH/xmn9XqHPPL8XJW/U+S7ZpWOHcMM49cVesy8d2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FfVMH7MvgWE5XVvEhHobiDH/AKJrRt/2e/A0P3bjWGyMHdNEf/adP6tMVPK663Pm+z16+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QfmAwT/n+lWmliuwWd5AWBHcV6t8WfhH4Y8HeB73XtPvNWlmikiVUuJY2TDOFPAQHoeOa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axxFSXHUDkEdqznFwdmdHsqkHyyNiWW2HiLRQJEEg1CJQB1OXX/69felfnB4buPtPjTR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kjgfOOlfo/XThNmehg4cqZ8aftgTJH8X5Ay5J02ADn3evFbK1eeVpJhgA/L3BHb617R+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zyNNgPTpy1eXW8SouApKgdc9656j99no0WRC12jKr8q89Bx/9Y0zyjkKOoGSR6H0q1vc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H+NPWNWcsFYdOCRWR0FEREtk4DYwTTZIpmfIdgoPYfnWkihRluMZOeg5pwVR83XHUgevt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V6h4C8YQazbl5bZsR3kIPE8RPI+owCD6gdiRX3Pp+oWd9pUOqWtzHJZzQiaObOFKEZDZ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oRVXkDJxkY711Enj7xHF8PV8Gi+2aUsjuQuQ7qSD5ZOfuA5OO5Y5yMAb0a3ImmROnzbGt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eIPH8uoeHoSyJEIrm7BAS6kHAZRjOAMDJ64GBgZP1/wCCSG8G6IR30+A/+Q1r85L+8izsL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8S6qEWOLXdRVQAqqLpwBjsBngCnCtyyba3CVO6SR+j1Ffnwuva6YGkGr6oVXAci5fAye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k1mR2Ua1qIIJwPtT8frWv1tdifYPufoXRX5+pr2uAYOs6iSSeRcuSP1oPiDWQpJ13URkd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9bXYPYPufoFRX54XfiXWlR2XXdSwDjAun6/XNe/fsVX99eS+KBe315dbFtSv2iYvtyZc4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qeIU5WsTKjyq9z6RorjvjTLLB8K/EMsEjxSpaEq6MVIORyCOlfFF5quuzLhdb1IE4yPtT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VN2sKnT51c/Qivkb9qXB+LFyuFJ+xwHGOTwcV5zb6zrMcSq2s6kWwAc3T5H61Wvbm4vJ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Lu5dsDoCTzXNVrqpG1janS5XcrtlQSwxnPrmszUbnbGQoXkZA6mrmoTCGLCkhicA8nHr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gtkAcEfxH6Vzmo61Qu+EBc56AV0lvbLHbLGzZJHJH54r3f4IfAnS9X+Hz6r4qjuYb3U0E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clXI6EvnOCCMYxgk488+Knwx8UeBZ2lukF7pJbEV/bqdnJ4DjkoT6EkHsTWjpSUeYhVI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TkDoSc596+hvgT8Zkjhi8N+M7wIEXba6jM3GAOEkJ9ujH2B9T88QuPK5IwOOOeaj3sS3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O6KlBSVmdL8Z/Fl7478dXOqxsy2cf7mzhYY2wgnB9ickn3JHQCvrP9n5TH8HPDaN1Fq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WJIFyWHzEAccV9rfAUk/CDw6T3tj/AOhtW+Gbc22ZV1aKSOg17xLoGgPEmtaxZae0wJjF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+mR+dZv/AAsbwJz/AMVbo/H/AE9L/jXjP7ZW3+0PDm4ZHkz+vqleAK4bkDBBxg5qqmIl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Rvc+5P8AhZHgL/ob9G/8C0/xrb0PWNL1ux+26Rf299bbinmwOGXI6jI79K+AeSvIGOMY6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F+FQAz/x/wA3X6LVUa7nKzQqlJQVz0bX9c0fQbRLvWtStdPgdxGslxIEUsQTjJ74BNY/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/AIS/Rv8AwLT/ABrgf2vlDfD7TAen9qp/6Klr5dwPvPwSMEg5z6UqtdwlZIKdJSVz7g/4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0b/AMC0/wAa1dA8RaFr/nnRNWs9QEGBL9nlD7M5xnHTOD+Rr4KYALtAJ7g5ya+iv2OA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rXH/kWiliHOVrBOioxuej/H0Z+EHiAf8ATFP/AEalfGW07cN7AEcHrX2b8fP+SQ6/wT+5j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vjTHUZXjt1P/ANascX8aNcP8LCJQpPqQBj0okwOv3uwzilz9QO2OoNGMoc555681ym5G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pAP6V0Pw/8RSeFfF1lr6Wa3T2hfELPtByjJ1AOMbs9O1YCKo5HXPJA7in885yD357007O6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f2kL4HH/CKW+P+v0//EUf8NIXfGPCsHXB/wBMPH/jteCYHH9O1O6Lnkg9RWv1ip3M/Yw7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e4yPCtvj3vj/APEU4ftH3uGz4Ut+PS9PP/jleBqTt5+Un05qUA7h8oOeMk8Cj6xU7h7GH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17/0KtuTnH/H4f/iaB+0be9D4Vgz/ANfp/wDia8JVOfm4B7j+VKo9OAecA+1L6zU7h7GHY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4Af8AiloCQOn2w8n/AL5pB+0fe4OfCtuOcf8AH6f/AImvC1XJIyM+ppduFP3e3HT/ADzR9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Dse6/8NG3oOP+EVt//A0//E0f8NG3uM/8Irb/APgaf/ia8KHHHJIHU9TSgZOBg56ZPGKP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j3Vf2i74k48KwFR3F4f/AImgftF3p5Hha3I4z/phz/6DXhagMFKggZwMD0pScnIBGCeC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HsYdj0L4rfFC48d6Va2MujR2K205lDrOXLZBGMEDHWvOMnnqOcinsAc4GQRkA8U1V52jp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cndlxioqyFUkHaSDxycdaAB0zjPvSKDjJHQ4wf5U71A69cYx+FSM2vBjrDqwRmIDnnn06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NnJIA5rxXTZvJvUkB6HBAHftXsFhJmGMhg2EBK474ruwz0sc1ZF8Z2nAyRUq/KeOlMh6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cjLMf3aXBzmoo37ZqYc1oSJnt3py8ke1IRge1AwD9KYD80A800U7timgHZ/H6UrDI4pgO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gRgc+9SRtz60wjmheOnHrQBMnA68inqfQ1Cp/PgVL0PHTpmmhWJAflx696cW54x0xgU1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OO9Ah8Z455xxin5446CoQO/FSpyDTQC5GemMdDTSKX/OaByfamAw9/fimlfrwc1LgfrRg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6/hT9nH4kUgXsMZNADOc80mOKl2n0ph4oAaRz0PFMKn9alxzikIB9eAfxoAixximnoQOc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TccHg57YoAZ2yKT1Bp4XjpSFev6UAR4xye9GccCnY9e1N2/rVAMySSe/6CkGen5Gn7fXj3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GJxQAvb2NGeT70euRwKMY4NAB3xSZxn2oPC5pOemaADtjnP86Bwcnigjg45P8qQf/XoA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+tOx3pNvpxQAzGDj0oxycd6ftwDnrk80ygBOB2zjt70gFOooAbt6kflSAZx70/vSCgAwM/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/CjOKAEx+VJtFOozigCNlwelN6Ejnjinmm04gA5570uOPpSDg+lOAyfXHrWcl1Lg+hXvk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ayT34xjjFbjIGVl656ViXiGGYgHcDXlY2lfU78LPoCkelTx1VjPNWYyCK8ZqzPSi7kye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oY8ZqUegpFj19KCe1IKO1AxOvFRtUhFNPXpQBXkXI9CD1qLocYIq0RxjHGfyqNgPQ8+l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602Q5PH5U4AA9CajbjIIP4UARt1PHWo2H6VNgelMK4oKIGOFORx7VDIg4HU471ZYcdMg8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MnNNCKvBX7pBPBGeabxkjjp1zUhUc+maryYGfmx9O9MQ52G07jxTS6/eBYYGTg1Ezgng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AOfQnjNAEvmckgkkUeYORnJ6/Sq27g9sDPHelZ+pyvTJB6n2oAleQdAQDmmiRc9ufSqzEd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EsDtUEg8ZPIHvQgNBDyNvTPJ9qerE8E5APas9XJ4xhSeST1qzE4JyQMY/AUAWl9M8ZzzUi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VHUjg9qlX7mQQQDjIpgTL14GCT+dLjjuB0z3FRbyGBIznAOTjAqSNlPAzkdqAJOeh6gcE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Hrkd6mXaRn1/X3pkgGC2R9D3+lAEMe4ZPbPehgFGOOOfl96eBwcd6R+OcDnHSgCGQAHn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eTgHPU8sT39KsMCMZB544quwO3BII/PIqkBAwwOgIx24zUHfKe/XtVtlyDjBBAB29qgkQ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QdOPU9Kah4yCTx09akKkdsAdDnoajKDnggjkY7n0oAWIgFA2cKc49eKsRkEZOQD0x/X3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MnIqSPjIA4J5H16GgCyjYdcEEHk47Vchl/ecZGehzWemN3DcDPI71ajOFbIwcce1IDThk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SP8AKADkdjWXHJ0+ZcjkgHOKtxsccAkdQBUp2Bq5oI4wpUZ5Gee1MmAwc9PWmI4ByvGcc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ePeuqjPlZzVIlbyyW42nPHNX7BSpYngHHP8AOq6R5k3cY9KswgrkLyAM8+9exRnzI8+pG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3qrekk43ckZHFKCdnX26VHK+SCRyB+ddJiVFjIyCcc/yqdRx0yOowcY5o2jJOTk9sUoH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FxwfSmnGPpzSnpx6/pTQcjjjj8qBB2z2PpSDo2MZxS5b159PWnxKOeOcfpQA+1fLlcYwM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YXkgkUyJRG25SMkZNM1QZjABB7jHY0EmbcHJJJxngevFNVScY4PWmOd7E/wnGPWpYzzW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AAGQR6VzviFxsaMdscj61v3blVbaMYHQjjpXKapKzyEsC2FOABxW0CJBokJcuCTtGSxH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cPlPHPes7QAPLcYyDjINbgQFMKCCMdK3W5gcdrVsYL25j4ABLDHYZ4+tY0wCyFlB2EZPu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dmZNPF4g+aIYcAckZripkyDj1yKoZoWUm6PAxkgflTyOfpVDTHZJypb92RyMd/WtHtxj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JUjlsDjIHU1f0d1TUEc4IBBBPXrWZGcdRgnOMDqatW8iiZTggA8/41zT6nTB6F/xfc/Zr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Dg9u1cJK/wBrvC8aHy88eg5r0jXUhmsbNbhFcSxghSMgkDn+dYDaZHCwmtolXBzjsO2K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9Gk9DFiRt3I9skU13KuPlwvTjvU99Oxn8pk2lGBJHGeajuiplBMikg5KDjtXNY1uT/KEI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E6k7kYAggnHYH1prXapbgmLIGRnPXNSQ3amLlACDg88D0qWiio25RkZUZ78c+1NcA5yw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1IJYFEZBPcH+Ed6zrErNgynADkEgdRnrQiQYYbBx8o4GPWpWuJGhW0GVXOc+gqe5EETlU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ZzOrMZIlIJGOT+tFgLa5hXIDMOoIqYOZUXLAEE8Z5571BC7PCVkGTzjBxk+tXLK3Nxcp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fmM0mNElu8oQRKrEKBggf1qWGZ1n8tmYqFyWPAB9jWuAkMeQFCAEEAd//wBdQyRRyZb5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BoZNpHI13LKrZ3gA5PAxVsPBb3IaRyF4BHfNWrS2EceI3xzkgiqt5p/2ppInYjeR82OQe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nfirE+vXUikmLzSEJPtzj8a5jj7W2AY9hxk8447V0PiNo4NTktVH3GOCRknPX/61YF5z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GRivXp/Cjzp7sytSVmkzGxUn5QSOh9vwqK0VdhIGDzgY5zU99wSnzMNpII7D/Go4nCRE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bGZVuoXa4wRwAOenPcEVV1FcoEUHJA5PYGtKfIt22hcYJwT696pFn2AFdoUgAntnpn6c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3VMDaFIznHvz/KoXibsGOey8544roGtFkch2yCAMt3p0kSQiR0AIK5GPUdsUDZU8IW8o1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PGMD/INdNqqxGdBjEfuMYPb+tQ+G4FlHmx7geOCMYGKlvyGucHCleAp559fypMa2KF7c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O/8Ak1z+tTF4lwPlZsgHqDjiugvlUb/MLHHU/h0rnL6SJJWZAQxGFUnOPemhFebPkKwV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2ppaRywBAIGSpHWk3FsBgwBPUDgmmySHG0AAA4GOMigY6HHlszcjGAuentW/pKFU5DKWX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CTJ4AwWIGTyAfeut0xCLOMy4IPBYDBOBwKBWK1y0Zj3My5HJHOePesyYrMFUsAN27BGR7c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iMMDjJBwRjvVCIc72c8chScgDFAx6lo4yzhCpzkY6H2pszHylQBSWOAewFNlLBtuFK9u/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GMnHGAT1IqiSFtxO/OMDkkk/U/jSRgkjIUE9CeppZFIBUptz0bPJ9qRCAyMTgAcnHb0o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OQTyKsRJG7scAkD7uM9u9RqUCkRjkgcj1p6kRxEqcADBPT86kA8obVARiMnkHp/9ar9l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EZHPIB/pmoI5o5VPlMGJ464B/Cr9wXWJGUKq7SeBnj8aEJFGfCJMrLjcMKAc5I75qobl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ABz0J981Lcb3XzFbceBtJwMDjt3qpL1OVTjnjPbt9TzQUWljgaFSPvAgMGNNVSkRQAkgl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96jjkKEY4DEEggjqP6VZ8yMJkA4JwQRjPp0oEVVmlkOcbQDjHTHHSrNk6PlpC3A5H9T6C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747fQ+9NixEG7KACcd/X8KANB9qDIVQRzu4yPXmmyBJ49rhcgDDdef8A61V2LvgqFOQ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5CDg8biKLICysB8gtvIUAAEd6fGjDC5BAGAoGP8AJqCOT92u4FVB5A5Pseac8z+ZhVUk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oMrt8zIAAA5BzyeTUbRpk4IJxnrgnPWhSBvDMPctkE+w7U/5WXEahsEc/WgkYV8psKSd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MV3V9vAjIySOhJ9KtTryGBOQoBX0PfFQxwx7/M5aTAwW/nQA4KQx5BYAjPQY9/erMEbKq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OfeogquuQpbByST0qzGVWEA5LDknpxSAhcKWZCFXHAycd6daCPzkU/MTycnnOOQKrzFC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f84qfTVLanCFBIeRFGASTk84Hfion8LLgeveFrLOmRxsFCogKjGSM84P51bvNDsrmUOv7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PT0q9aQLBbIqE4CDkj26U2edYeCpIyMkHGM+1eU3qd8VoZmm6NHZyAu7TsGzknrWk23o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5i+UWUtg+n8qjYkbmLDr2HBpXCwwngYBCjOc1xPiQeWs0pyQZTgehz1rtGJVgyjBJwS3Q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cZGYNK5Bx25647VrS3JkcffSbnJLcHHAGTVRTuJOCVJIwegAq1ecMdhGVJzkdR/8AqqDeQ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kDHPT9RXWjnYyaTbbEAEDjB6E8459OK2PhwzL4wt5C21BEQe/B6fjWQwHlFnH7sAkYHB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beKo5fLLgRt8o5GB0JHemB6NqJktbvaoJj5AJPBzWL4qdbrRjESwJOMDofWuhmkViytG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nfFSFNNdlCqqnI5wTxWRaOGSAIhIYgnjPQ5HFSI20chV56ClYkk5AyR0HOBSbcbeVIz1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72IAyehPTFKiBQvIHPzjt7Yp02fLAxwBnHHFB+XGOcjHvQB0fwzjEd5cOVZV8vAPrg12k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9O9cf4OiK+cBGxKYGScZJPb8K63KhFQHLAc4/T8akSHcfMwGM8e+e1NY53ALkgZyO9AY44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ahU8gjOQTkjjI7ZHrUjJSyqgC4GegHSkypAIJ75z2qC6LKm6IfMeSDjApEXBJY43Doex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qqeg5/Gmswzw+AOB7HPpSYIGMHBGCQetKcAFQVJyPwoAUMzOoJxng46YpFkUNtOSwOBkd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56djUO1s5DEDPQDOf8KkouFs/dJGBnjtTG3BMDgE/if8A61IoAjI2k8c54zTZzsjJ6EgY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g2tnnoBxmq6yjflx8vYqcEVASuxiWUDr97oewqqwYKXLMox9RTsO5q6gVacYAZenXjBrG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kQ+ZFIJIJ4A5wKvrKrwo2GIxjgcYz6VDrcwjszCoQB85VhnP+etNCueSBhu3KXJPGPT0N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hvm6HJ5I+lZd4jRzvtUqVYk/n29qvaDKN4BAZ+pyORmtZLS5m9DpLdpFI3RnB4BBz+lS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BwcAD/OKbCxRck5B6n/PSnyf6snGVwc9j9KyBHPzBvObcykhSQSOMHpUHlhDkffcYBGe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GYhRwAT07cmovLHD5bcBggnqKBMgwdhAYlh0JPcCrdqwzgfKepB45qtbEM5UgqDn73PX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4AIJPPoPYUCRDdKd5GOc5YH19KqzCSNCZIxtA4A6E9gDViYskudwBbOMDPHPf8qinaRwSQ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HvmmiSmj7lAI2jPIxgZ7VsaNtFzhAPnAyQO9YyK24r1AGSM9e1bmhWvlzI6tkZAJ9R6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7KChTDZI469u9NjnaMSZwAwIA6H6VBqRdEJUYYA8H1/rS2kU9wIWXOSQXGM8d/pUjLWjm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88HPX0HNdnpOnW9vAplG6V/vZGeayvC+iLaGSacrksWVcYx71uwTBiQ+0FRyAD0rNmkSW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Z4IYdM1nyS29heeZBHEpPUouMAdaq6hlJyVZgv8Atdj6VW3M0e12ZjgDPce9AjH+K+t/b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oSCnf/8AXXJabNG42qNsgIOB39gPWt/xxE/2JAEYnJYsACBjqTXHWcmydvmyCMZBx+Na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+y3B5iVexyOhxXa6Kllb28SyRJGqdSOh968ys7vy33eYwBGcE/y9a6m311ZdLkRDulCnJ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DZF4ov4v7dkS1UfZ1xgqMknGSavaUwkQMoYnAxgYPNc+qs5LPkgnJA5J966XRrQRQ7izg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mXwDkkntjANJx0IGc5wOePWjjO3YSCeMnjntSgDJ+bAHYD17VJBGxAAABGR0AqWG2Mo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7t3z1Iq5CFBJHc45PSgaRo6TGbe1VAzEk8ZqY/aCTlMKDjIOSaorqKwgKqhigwSatW92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RnXGiy3d0XFyUDHJBXgfrVa78O6jEz+SFmUDIZWxkV0EU2ZcgYXtzkmq8uoXEbvE0GC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FY5WVHiOGUoQMMMdD601iADgkkDPHUVr+InWWz8/AVw4OTz25FY0LDBDHAPXHJAxVrUl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ucAkDLdPqMVrWunR2t0LhWJPTOOfqKo298sMaoecdwcGraagobcGAAOeaTuNWLM1yQrC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z5rgICVALdRntVj7daMWUyKCOpPTNZ+ovCyOVVeV4xznPQ0RGyo1wqnzM5Hoe34VVub1d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RznPao/LIzjkkYBJqKWMnKsDjOd2cirJGNcSZySCOxBzge9V5J3C4YhlPHI5P408xKgzuO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WwVN6tlTwAx60ARhgGWVAARwCO/tU6zM4O0lWyAcdhTrSwmnUiKMg+/QZq9/ZFyiYMYB6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DKFkxuOQxHfmgfumxEzKQOSOM0ydXtmZcZIOMGkjcn5QCD6HtRYC213dSJ5ZmYnsSeKr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59/pQoAiOeh4BA5pCDu27mIAzgHr9fSmlYCSOVxkMxwOntUodc7jyFPBHr2qqwb+EkYA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HOexPtQBoQ7SuckZGTj1pVIGVLZXBwcdapwSnYGJOCCQTxyPanJJvbCkEE89OfSkBb81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aryzq8owRkdjwDUc0hRclhjOM1HkFuDyfUcGgCy8oaPaowT2JpqylcgAtgY4qMccHnuCP1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MnsB0FAA17t5bJB7AZxU63SMMbgOe/eqpG0McjnIGRgVGygHHQAfeoEWW2HPGe2e1MCK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9MVWS5y7KRjAAJ/wFSRy9lJOcAZ6/jQBbVCf4cAjIOeuOoxTGznpjHI7CkEoHzZPGQcf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zAIeOT3+tADiQ+STjPUnjHtUbdOw7ADn8aeWXYAWBYE8E54qJpVC4YkbjgbeTQAhmbI53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385IJBGTgcj2pGyDkFipwCMYA/KkP3SeMjnHY0wAtuTC8Kcc96RlUknkEc8HAA9abHIWG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GAQRu3Z4APp7UAW+YYEJHXpjnn1qGSRUQspIA/i9KimlZAqliyg8DoAKdnKrhcgHgetI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Dfkkk9R2NTQrsQ4cknIXJ/lSx4JLqcDGMdQfT6UPGxVlRmB4PHX6e1ACs/Oc4zwCSM/hU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frVaaGRjwDjgjHarMUbLyxYkj8KAHKSXP3sn1PWplQKMkDk4z2JFNBK/dxkDkA8flSKG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59qABkJPXpyOM0mc5JGAP19qfklegXA4xng05UQgqDg4zx0+oqiRi7cYOCuMHjkGmqjB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6YqyYVwdo6A/MfaoZI8NuIAHA3dD0oAQRv/FjnoPX3NLsOzg9Djr096emNmQyjjoSc/Sm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OiwDJUZyoABA4/8Ar0sXyoNwU4OenFIWUOyjORyfb60zfjJAJI6Y5P5UAPLAZOFJxwTy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W45BOO39aaCwPIIBHp1p65HzKOF6Y7e1AELxoWyq4A69s+9R7Bt5J47n8qsjJwAAcnnjN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HIHp7UAReWQo3MBz07/nUinjGRgcAHvTG4HKtjqAeoHrTh93JJBHr3FADo3UHlQDjOcc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EEgnIyKkXptJxgUm3PBxkkd84oArPEUxsww6d+KkTdtAPIyTgdSKcQdp2gEdwTg56U8k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PTHtQAQnyyWXgdwD2rYgmWZF8sY9QTWXCgkBPIIGev5VJgxv8jMpHTFKwy/PGquCANx5O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gdOTQs55MjAsQccHn/69LtyN2QAccHg1I7E1v87sHCnOBwP61IFZSVUjrgD1z2ptsD5m1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AVJcCQruCnA7j0pBYkgK4OQSSSBx71XuoVkzwDj25pfNkUqSN3v3HNWE3EAMMk8+49c0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b5H3DwPaokPHDA84xiulkiWRSpAA5wQBWHe2jQS5IwDzgnP8AKrixNEKqWPK4IGQaYYcZ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9Dn5T3PB9falzhTlQAeRkdKokgUcYI79fWo2VWO4dPUVYDHtjH04x3pCqtwMcHAwcYoJES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AI7+1R+ScFSMAfhViNysPlkcg/p60N8xX2460wKTx/PyDjGCB0pSpxlQMnkA/4VYCBsDb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6dzwDigCuUBGDx9O1LkLxx0zgDOKkmyAQBknnHvTQuF5GcAAjtQAicqccjsCOue49KFUr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7DHY0DOCCRwenuPpRnBwT1OMdcUAG0sOSMADqaUEjPyqDnqDnPpSqvc8sB0zxSdBnA4z16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x3IPfnpT4QrH5iMZxgjgmhUQElsY4OD2OKFQZHAYseR6H1oAJLT5Nqtgg5BxzUQjZCEY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rBLKuAxweB3pFR2GQAM9/U0DIm5UlhlhyADgn3xTWRhyBkE4GBnNXIrb+8PcHHB9qsr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V4pXsFjJeN8EgAEdABj6mmwpneJAQRg89a1jEoyQTyO4qtNCB8wwc8Yz1FCkMqhTuIzk4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pBKkHAGM+2fanhGPy446EfypTC5TKqTt4AHTFWgIyNvDckcEjqasLGrRAHnjkDt+NVGYq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60IY90IAJ7Eg/n1pAVzbkD+IH0A60iAqdu0ADrnPFaGF+6zDnqQeAO1RsoAIz1/Mc0AT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PIx7Uye0XOQOM544plu7LITghT19qvI6n7wPtngigCisWDgMOecYp8cZyQOpOOKsSRDO4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GEYMRjPHY9PWkA1hjqDxx9KdGT3IIPal428kkEYGOuaQgr05PTGeKAFVQORknkDtUckb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KAxXbwueSfSnoAAQd2cZ46mgCGGLyj82OT1IqRwc5AwQOakKcZ5PHp1PpTvLY9iozj1x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kgcH0qIoSO5HuQfyq0q8kNwcYFL8vAwOBggdqEA6ZYg2c5BAJ9qzrmSMkonBJzk1ChkD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c9qikWQSFozyOME84zQgHO6q4UYJHYd6Xfh0OBnOTnj2x+tUpVlVzgdB1x0+pq3ZL5o5I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B0NpEWtl+bIHr3pVXy22n14/wqhbyyQuQrHBHXp+lX45EcZLDcMdMDOe9AEN9MySqoIAI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V8GfAt38QfHFtpYDLp0BE9/MARsiB5APZmPA+pOMA1yU0d1fX0NjZ2rS3E7rHHGi5aRy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Ar7l+Bvw/g+H3gqHTnCPql1ibUZl53SkfcB7qg4HryeMmrpw5mTKVkdxZ28Nraw2ttEsU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VUDAAHYADGK+VP2yvHwvdctvAuny5h08i4virfemI+RP+Aqcn3f1Fe//ABi8b2ngHwJe6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8qygY486dgdq/QYJPsD3xX57XWqT6tq9xqGp3DTXV1K000rHl3JJJJ9yTWtWWliILqSq4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549KdEGeQsOAOQcVLEqmT6Dg9RVhY8nIQ88cCuc3JIFOc4AB6nr+YqdoyAd21T1GeRSD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qrNcupIOAQMgEAH6D1qRI+x/2RM/8KiGRg/2hP8AyWtr9pY4+CXiA/8AXt/6UxVhfsfS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+0Zx+iVtftNsF+B3iFj0H2b/ANKYq61/D+Rh9s+LppNqnGADxkcfjVRbiNj8rZY8n0/Ko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BwOx6VVSIK2Seh5HtXIdBcd9rEZIyc45pYbVriMrEDksc46njuarJC1y+BvAJ4IPSup8O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YnI4ycYobsFrnLXmmG1iKsqgk8AfXvT9PlWzmS4fOAc5PJHOeMVreK7S6Yef5DCEnBY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WN1NaHCZGOg546VPNoVY9PtZI57WOWIsEZQ2MYwSM1j+L1/4l5V5MRtkEk9MCtfQYQmkW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TyScYxWF8RmEGgTOHUMAFRepJJ64NQM80kMxlYtIxBOcHgDn0FNnvDFFuULknGdoOD70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cYx7c1nSvyq7iSCSCfw6imyTY0nXL2O/it1jVllYDcCQR+FegWqloi+NzHseOPas/wCB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l6Ha6nbC4spLlEkjbIDgnBGQQR+Br7XT4SfDxBhfDNuB6edL/APFVcKTmrolzUdz5Ss1W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SOvFdj8Idb/sX4h6TOX2xTyi2mPQFZPl59gSD+FfQQ+F3gPAH/CPQYHT97J/8VSJ8L/Ai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OQRNICD/AN9VpHDyTvcTqxasdnXyJ8d9BOkfFHUtke2C8xdxnHZ+W/8AHwwr67rn/Evg7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jW9KivZYk2IzOwIXJOOCM8k/nXRVp88bIypz5WfFN7YLcW5DSMoUZOBnNcjZSix8RlwW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+8f+FWeAcEf8I5Bg/wDTWT/4qqEnwU+GEspmk8JWrSHqfOlGf/Hq51hpGvtonzRpzNdR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FXknPAAA7mvrrwBoa+HPCOn6TgebFEGmI7yHlue/JIHtiqOmfDjwVptzDc2OgW8UsDh42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HBJBwR3rra1o0fZ3bM5z5tjyT9o3XPI0mz0CFsyXT+fMo67FOFB9i3P/AAGvDVtllbDj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a14P8Oa1f/b9U0xLm52BN7O4wBnAwDjufzqn/AMK58F5z/YUOf+uj/wDxVTUoynK5UKii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AYyOw/lWFfXyAsCxyCSR2HNfWr/DLwM/LeH4Sf8ArrJ/8VVZ/hL8PHJLeGrck/8ATaX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LuV7VHxvcsGJCkgk5Bq1p0YkxnGB1x3ro/izothpPj/WNP02Bbe0gnCxxqSQo2g4BJJ6k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AG1eORk9K57WbRoncdqECBMIQp4rHkAVckbWAx+tbl2MYG7JB474FZmpMiQByMMOTg0I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z171saRAkrsrL1HTvWSs0ckeBgA8kdxXReDrW61bWrXS9PgaW6uXEaKO59T6ADknsATT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Aj1fxqmv3cIfT9KIkQMMh5/4B74+8fQhfWvp6sXwXoFt4a8OW2kW2G8pcyyYwZJDyzH6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x37QXjlPCHg2S1tJtuq6mGhtgrfNGuMPJ7YBwD6kHsa74RVKGpzt88tDwz9obxkfFHjeS2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WGtoCDw75+dwe+SAAR1Cg968rLmJzwMDjnk5qcSMS2c5PIz6fWsnXblorU7BhjwD3FcDl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7b4Qaih+LvhW23fM2pRcfjX3XX54fs+rNN8ZvCkspJxqUeM9etfofXbhvhZjU3PjL9pBV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HzEW2T1x/o8dcIpb5VPfp2AFdx+0oR/wuzXlOettn6fZo64a1UbcliD1Ge1cVT436msdh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6H26/560Wtu+7zCMccEDqKdEqyzAEYUHIGc/571NNMB+6GF2/eAPWoGZGtXJDiNiCOucd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B0yKt6wFfuN3OB696yJAVDqO47imQTtOC/J5P0oYgZLMCCARk/nVaw0/zZTvmCqME5zz7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LzkAAnPQ49P0/KgkqRTbSFk+6QOoyea0bZmWMOhBJJAOOlVJLZcuc8jOQeT/AJ5qC1uf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cEE9hTRzyPpH9i63WPW/FM6gL5lvbA+5DSc/yr3X4o/8ky8VY6/2Nd4/78vXiX7GU9vP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sVuCPTl69u+Jw3fDbxOucZ0i7H/kF67qX8ISXuNI/O20THATaTzzVuMNGrLJtCkcY6D6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DFmA6Dofc1f/ALMi3bZApzwTzXiTro+e+oy7n3h4J/5EzRD/ANQ+3/8ARa1y/wAQfito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VLDVrieSBZw9rFGybSWABLOpzlT27ius8IgL4U0lVGFFlDj/vgV80ftdata2PxFtbeZlV2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HmSjH6V7GIqTp0uaG5785OELo9O/4aB8G7C39ma/gDP+ph/+O1Qm/aX8CwyFH0nxJkdS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vky68S7kMcKsY8ckcGsa6vpZRuUbTjIB5zXJTxVd/Ecc61a3un2en7SngRlz/AGb4hH1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a/C/4j6D8Qor+XQ4L6JbFkWX7TGiklwSMbXb+6c5xX58C4mkK/N8x6AH9COlfVX7C8Rj0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jycn7sldVGvKU7M0oVaspWkegftT7z8FtUEedxmt8Y/66rXxc6RONz8NgDI6j3r7R/ao4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T2/Ocf8ALVa+IruZQSpOQvIyfw6Vlil75db4i34Tlth4u0tNxONQhAPT+Mc1+klfml4W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oP26A8ccCQc4r9La1wmzNKGzPjP9rwgfGsEj/mHQDI69WrzdkUquPlwOpOQa779sN2Hx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vqTl8ivO0l/c5I4UAkdT+lc1X+IzpotXYjZ8wY7cEY61oaFpt1q+rwaZpkLXV3cuFiiU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7dzXMXmqCNDtXIGR1zXV/s66kZvjV4ZQktm+UbuRnIPH4UowbZ0OWh18fwd+JSkj/hFJ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P/AqrT/CP4pqW8nwhdEDjiaHke3zV9w0V2fVYdzL2rPhaT4O/FR1z/wiF7uGCAbiI4/8f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Y8W+ERbW/ijR5tOFyGMAeRGLgEAn5SehI6+tfo7Xyb+30w/tXwkp7wXOBjk/NHU1KEYxu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Z0gMsqxAqqtySxOevau5+Gvgy28Q+L9O0i81aDTYbmbyxNICQCRwBjuTwASASRyK5XRrZ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AOuPaukgKpHhOCCMEr0x6Vy7M3SPubQvhv4S0fwVP4St9Kjk0+5j23Rk5knP99m67geQ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kj4q+AbzwB4pl06bdNZzZksrhhxLHnvxjcOAR9D0Ir6K/Zy+JJ8WaJ/YerzhtbsIxh2P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MgH1yD3OOz+J/grT/HHhabSLzEcynzLS4xkwyjofcHoR3HuAa7ZU41YXic8ZOErM+GIQM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PXNEkkePm4IA4AyQav67o2oaFrN1pGpwNb3dpKY5EPQEdCD3BHIPQgg96zywVSFX5ieDn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SM5ZQAcdO35V9E/sXALceKF4BCWuQOg5lr53k38hCMjpx2+or6J/Yw3ef4nz/ctf5y8V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/Az1r448fCTxJzj/Qz/MV8SKR0PAI5PpX238cv+SR+JP+vM/zFfELP8uFwW75NXiviRFDZ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OTgE89M1CGz8y8KcjGKom6YTYZjjPQDp/k1diZW5BwMHPbFcxuQ3Nuky/wAQIHc55qtY2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RyNFIHCuu9Wwc4KngjjkHrWgJY0GCVAPY4qnf6mtujCONmJAIII4p2Yrn178Ivjfovilo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1lsJGM4t7g9AEJPyk9lJ9ACTxXrN1bwXVtJb3UMc8MilXjkUMrg8EEHgg+hr81PtMjje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r3v4EftB3WkPb+HvHMstzpnEcGoyEtNB6CTu6e/JHuMAdtKs3pI5p0+sToPjT8AriFJ9c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km0lm59SYSev+4fwPQV8yXlzdR3ElvIskM6uUkikBUowOCCDyCDwQa/Sqxura9s4buzn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LG4ZHU8ggjggjnivHP2lPhx4S1Tw7e+MLlo9K1a0jB+0og/0o9FjdeNzE4AbqOM5AxSq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9mfKGnSO8K7jkD26V9x/AfH/AAqLw7g5H2Y4/wC+2r4kWJAueuCRgDpX218BQR8IfDoP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rPC/EzSv8J5P+2SudT8N89Ibj+aV4AqOSSGUkAAEDAzX0H+2IudS8ODsYZx+qV4HtHPIz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Sj8CIghU4YjJAAOcdK+tP2Uv+SVD/r/m/wDZa+UNpAwDx6nrjNfWP7KoK/CoAgD/AE6b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X4ya/wmZ+18234f6WcA/8TVOo/wCmUtfLYdg4QnDAkAg8fWvqT9r8Z+H+l8jP9rJjP/XK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GY8emB7Glif4gUPgH8bSSpO0dhivor9jv/j18TcY+e1/lLXzuUOeMnjAGMV9Dfsc5+ze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B7cS0sP/ABEOt8DPRvj5x8IPEBP/ADxT/wBGpXxp7nj056Cvsv4/DPwf8QD/AKYp/wCjU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jHBI5A+tVi/jROH2YoGTyeOcCnEKGzyCepzmmqxzkcEev86FPO3qcZ6da5ToBt2enHpX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o+ONRh1GytryNdNZ1SeJZFz5sYyAQQDgkfjXkpUcnoAOSBnGK9l/ZIGPH+qY6f2U35+b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KnwM+hf8AhFPC/wD0Lmj/APgDF/hQPCnhjt4c0f8A8Ao/8K0r2RorKeVMbkjZl+oBIr5VH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8/Txx0+yj/GvQqThT3RxwhKex9Mf8Ip4Y/wChc0fj/pyj/wAKP+EV8Mf9C7pH/gFH/hXz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wLjTwfX7KMfzo/wCF7+PgMG40/Of+fUf41l9Zpdi/YTPpgeFvDI6eHdI/8Ao/8KT/AIRbw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+AUf+FfNH/C9vH5OBPYZz/z6D/GpB8dfHpXIn08nsPso5/Wj6xS7B7CZ9Kf8Ir4Z/wChd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/wDCj/hFvDX/AEL2kf8AgFH/AIV81D46ePSf+PnT8d8WoJ/nSj45+Psf8fOnk+1qOP1p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PpP/AIRbwz/0Lukf+AUf+FH/AAivhn/oXdI/8Ao/8K+cI/jh4+kdUjlsWdiAFFoCST0A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34gQTyQzPZRyRsUeN7MBlIOCCCcgg9QaPrNLsHsZn0h/wi/hr/oXtJ/8AAKP/AApB4V8M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wCj/wr5uHxz8ed57H3/0Uf417J8BvFmseMPC17qOtPC88V80K+VGEAUIhHHc5Jq6dWnN2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mftBaFomn/CzUbqy0fT7WdJIQJIrZEYAyKCAQARkcV8wKDngDrySetfWP7R4z8JdSHP+t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aMA4wSMYzXLi1aZvh/hHbQBuIIUsBwKcI8k4B2nr7ilHB57jp/jT02kDLDJ5ODjA7fSuY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DnOcjrketeoeDrhp9OAY5AOAO9eaYHUNnjg9fzrtPh/dHBizgH1Oea6MPKzMKi0O6jOF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eeBwMCo4jlFbJHAJB61L616SOJjehyBzU0RBbk4HpUJH6frUsZ7VYifqKTHahT2pepqh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lHSgBMc5pVoIpQPSqAU9aNvrSDiloAAMHIOB3pyZ29emTTSB1pV4J/lQgJ0PHPQ05W4/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KeCSOuKZJMCDT0z+VQofXueakU9c+ppoCTB78ijaR+FKMD5R270uAR6UwG4oANSAA9aR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/WgID0+lANLux+FAC44qNk60/NJnk0AR7TTSML061Nxjp05pmOvPvzQBEcAdaTaQcZp+P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0CEXp9aQjk+gGad39qb2x600hkbcj600+lPJ5xkcUymAhHGDSKPWl9eD+NA9MUAJjj1pCM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ADCKSn8YPrTcAcdaAEoAoooAXoM+lAHb2pOxpQevtQAY4puynZpU5oAYY+M557ZpNmOM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cc59aFA2/U80AQMOM8YPSmkHO0EemanZQPQj0qIoMdOlAEeT70oPPTNLsPXHbtSAHHTG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oAM8jHXNJjgnvnpSZ4x3zRnnPpQADmnA9qizn6GjPah6oIsk3Y5Hbis7VI8qWA+tXc8c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yp5zXHXhzROqjLlZkR4Iz0qdDjqOnpVVwyFwex5p0cwHB7eteBUhZnrUpJo0Iz+fWpl78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61OCcZzxWBuSA57YFOFQ7uTjoTmnqfegY/Htkc5pu3jNOQgmncH0A5oKIGBGfSo3zz7Gp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B+OccUARkjHJ4xUbEZPPHpQzYBHpUWc89v60AOLdqRqbQelADHOOORniq7nr29QKncdgc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7TjHr2oAhkOOMcHGfSq8ijkgdeDUz5I6kkcjHSomG4EEEAjHHb/69UBA2Ac9fpxTe3qa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6n+VRbskjBHtQBHICRx25IBqHI69MHg4/nU74AP8AKqkpPIAxz1pgKzqR1yBwcVF5mU3D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+Y4yB3qF2IXrkBup7UElmObBwwAOT9QatxysFzkkDg54981j7m5Hp1GcHGev6VNFK+4lm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oA2Fn+U8E+oHWnrKeoBUgdT2rIW47ZIPTIp4usgjdkgDPvQBtpICCVAOPzFSq42sck4Ge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3t31q5bTb1OfXg+lIDTjc9eRjpTmOTnJyMHJ96rRtg5JyCMc1KpzwR79e1MB5x2PFQuxA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eT7dcUm0HPI6HqP0oAh3cYGM4xx/Om7TgjGM808o3PQZ9PSnKCSdwAHt6UAQlMjGOnAwa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EYHY1aVRjkZIyRjtTNvBwQc9aoRSZMLkIxU+veopM4HQc59xVuUNtPOBjgDtVRlx8oGS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G3bwBgVKmduegHvTBgjPGB0NKu0jaTgUAP6DjgdakjmI6gk+lRbh1wfQ+1IGAOB06Ejt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tGepHarsMmRjHHOD1rLjUD1IOOtXIX42kAEHAweCKloImjGwKnk8HGDVhckc5HaqUTEK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JHKgjI5yaqDImiwo9OD2qyoIGBnGPWqyE4UA9OQDVmM5HTmvWws9LHn14COhIODkj8Kr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A4OQfrVWQAOc9cc16SdzjSI84yB+dKpwOuMmmjp19iMUvA7DNNALnjtwfzpDjGDzQp55I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kY/KmIFI2t69qlUgHAK4xnI9DUHTIHPI6dKfBxkgYAPOKALUWGI+YD69qramT5gBP8IJ9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0KkjPGRVDVwVuSc8MMHHYelNEmeeuSBnt25pd4CrxnAIz2P1pGBAfpgAbTjoe9RTZIByM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1/OTEwVgMAcjv7Vgz4lJw2OuAenPvV7WAVQqGXHU46VnxKUG0LkDuDkfnXTBWMJM0dELR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uFHvkViadgt+Hb9a0gOPlzzjr61qjMmu28yylQjOFJIPpXATR7nfgDB6jtzXdsCsE5wf9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xHucjIIGefWmgRnDKyblDHB556VfhYsNpBIweelU7ghJGXIGBjFW7NRJEqlmAOfmAyB9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UUg45zk+npUxbGSCOM4I9xVY/u1zgbegz+lKkmcq3QDOMdaxluzeGx2ECLeeHoXHDWxIB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rLvrxLO2ctGzsPlC9MntU/gy9Uu+mzlRHPwG9CeAPY5IovLNklMU7Dep5B57189j6bjO5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UjSXLSSKY2JBwQOvoPXHtUMsRV2Yq3mAZAIx+NdxPFAq7miVtoJUbQcH+lctrl9DdFY0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B5rzk9TpK1pL5ke148kcZz1960pNIdLdZo5AVPJTH9axYnZW3JkEEccflW5Z3xktuZGG7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4i22kST/ADLKoHcAe1ZmqWr6fOsJZSHGc54rZ+3Lp6blIkDEkjOMVgapcyX8pkYYGflA7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2VpidynJYk4GD19OKdKjR3LCRNvGTgYot2WJSerkg5I/KmwG4vb8oFMm75iccgiqsJG34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kjZj2YHAx2/Gtuys0s4fKVgcZOcdv8aLa1ENoogQKSRuHqcdanEZYKX5PcA9qycjRIr3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RkjOR0NZ+n290hdZWzjHStuOJRxjaM847UwjHAwABgkd6kZDHGFXk5PTipY0Vyq5xznr7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5HFKuS3ykEngGiO4PY8b8Xk/2rcSAbh5hDE9eODXOF2ccK2F4wOSPpXT+MSR4ivVAyDJn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7/nWAAEB4XJ6gDHavZp7I86W5l3UYBkLDBIwSSePTioolDLlcuScjBzyOxq5ebvMDAruB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xqeq8ZGewPPtWhkyo7L5JZsAhiSpHbtVbJZhkAEckn0Jzip7uNzK7MzAYGAfw6+tVJ/9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Pf0qgLiFWTORkHknJx6Yo81ckDaxyM/59KghufJiJIYqRwRS2s0c0pwSuB2xkfWgk3fD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2A7c8jHSmaqFWfcvIJOCexA5p/hldtnJtBLHqPYnrRdsd7EspOcmkykZF4weBlJCgEAHG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GonIB5Xr6n2rp7xEAbJwDySDwAK5q8Cl3YgByQBj6f5NVERTkzsx1AyM4PHtTVPZSuCQc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2Ibpz0xnilRMjGMg8D+opgWbWRdyALuIYZxznHtXWRnZF8vUnJA7etcxpMQkkO0EsDgY6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aP7+OnJ6YpAmZuogbn24wCAc8Z9DVCFvLUsTxkgDHGf8ADirV8WfzF3cFiQBzgf4cVRVA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06VSGP3YViVJJGFHU+tQs7swViq4GQTxUokKrkBQcYLE5A9qa4dDlxnjqo4HvQSABYZLc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DIX5BgAcE88VPENny/MVB5Y8jI54HelKFkDKSSTwT1J68igBAAX+8AQM8c4+tCOuSpYj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lBTdhdw4JPXFRJERvMYyM5AU8A0APhEQYK+IwenHBIzjI9a1I3AgAJXYMjJPJHvWfHAz3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Tknpz+fWtAGPLwTkAhcjk4pDRSR1lzEBtIfOQCBjPFLJbgEsmwknLbuQKmuHhCssSkuQD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cBdoKhS3AB4IP9eKQisw8yEuTkA8ArirQQNGWGC3HUYPsacVRiRncoHAHr6Zp4XaflUM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AFcKzjaCxKHO3rnt1ocqrLuADAcHHWp3AQ4EgyCBkc5J7VFcqxkB/hwQ2OuR2oAAGKeb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geoPrTyzudkmCCec+g6AUqo0mFUKFIBDHoO5xT5cbsA4ZCSRnGcen6UARR48vtjJAJGMH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3JZhjK9e3rVltpwUBJB4246mnJKkakdMDAHU596AIguYtwZSQdwzzk4xxRbySE7XQAY7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GxG3YCCAQSD9O+ahhO1pcgLIMEZ5OKAL+FVd2CSCMZP55/GoVizLuOcnP0NK7CWJSVwWA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EtMBtwCVBI+bjr39aALUgixkMuQAMgYNRtjG1STjOMGmNt2nkMfvHAySarzPtKBWwCeg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ABwM8c8kYrS8DBLnxXZxOw+RwQW65GSMehBANZMbgy7BtJAGSeeueK6n4U26zeITOIciE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Mcc4rGr8LNKS949f3IyBk6DhT3wPWmuNyE7hgjjHaoIX2uV5UZOAfWnl0RPvYz27A15d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J3J2B/Wq5+9uaTJJyBnkewqSZcuQpAGMkDr9D6VQmQ7iwcDBAPHUeuKcY3E2WJ2EkRj+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Ja0R5byLkgNgevua6OSZUt/MLAsQNrHp3BrmNZl228oXoCMMOfeuiEbGbdzlNQzJlI/l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dwGYYIHcngZx0x71f1AAssmBkAEkHGSewqiWLPlQo3nIDcgfWtzJjt+60+WTGRjaB0PqT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O3xNkuyqkLDOMg5wOR9cflXPNllIO0LznOPXjHt/9auj+FYDeJ3hXaYxbsRngDpn+lMR6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HOCOPrWL4s3HSXAZQ2Rgnuew/rWySu7cRvU569SMYFZHi3P9kB+GAlUH2GMZrIs4SI8Ll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9cU8FV5xySDkDj8amu1CSgghSTgjPJ//AFVCvyjnaCcHjnOelUAsmMBSSO2ccdOlMLNn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DFLhWHBLY6jPBpeSBIRvXuvQnHFAjvPD1rPBbpIzLh1BAAAzx1rUU8MM5BJBzVDR/NWzh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PJ+mKvbVVNysuAc59fapBDm2jJXCjrz2pkh+TJPJORil/iBVuvBA9KacMn7wHOTgDj8a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zgYI9aePl47gYz6UxV5GW78Hv9TSMflJBDDt2zQBIMKCTk8fmaFIzgHknqf60zacfeyc8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gAegORzUgSsQy5JY+pI6GmshAPAHHJzyKQSMFGWJYnqF4+lV57mRoigUBgccdx3p2GTN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I4NZuozqHSMMCQeAOcGqd5LMHI8wgEcDt9ahLMOepPqO/wBaYyzEGyjMMnOQRxkehqza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3YBz+FV451WF1C5JBOR1H4VVju1iXbkk5xxTQkXWdYFfLZwSQPU+1ZGtTyvBGZH5VgQO5G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mXO7djOQOhHrn6Vi3NyzTZblegGeAfU+1NK4GP4k41QskZVGAyex/wAKoKdtyskZZW4Iz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rJBjBOMHJ4I/Gsfe235SowMdc4rRbEs7a1dJYYnDcN1Gcc8ccVaZyYWVvvDOT2HGc1kaE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DsPQemMk1flDSWzKHYEEkqOmP/wBVZMDGkXdKyBN0ZBLE9c+1FoULpGMgtkAHqMdM04Mr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PNFntFx94gjnB/lUEk7LuQKVXcScgjkc/wD1qhiIIZj0GRkHqfT8KmaSKWV0UEFDg57c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kZIOMcdaAKk6GSXbtGQcg5warrGXmYZwQe/PHrV67dUkUnGThSRgHHWs7zW88yphWU4II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MVuWBUDJBye/PJrY0jd5yOucf3VHXnnisVgftQKHIwCfbHWt/QzvlyGPPHHAIpspbFi/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DsK3fCz+SPMfq4BGeMeorHvIwXAc4AGSOhrUt0ZbdCRtyQRjnFAzpYrtJJHQEDBycnjH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XGQMhhz+ArAXGM4X3xxzTw+DsU7TngGoaKTNO/lEti3QkHII5I9aoQ7eg4wOh44pqynJ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09nXCsSMg8dz9M0wIryGO6s5oJEY7lIAXGc46c9icV5NfW09teyRSRsjoxGD2r1rz9zH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L8dwlb8SLhklGSAMkHHf86unKzsS43OfaVtmAegB+o/pVzQLhzc+SdwVzgkdj2zVSGPe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xitfw5HHb3OZhkHHGO+aqVrBynaeHtGlummEDBpIo/MIPp7VrwRmO2VYxg4PUdDWfpF40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owWU8gehrZbyzwWz6HufwrC9jSw6KMMoyFJB5zzk+tSWkINypVTySD6CqqM6FiGA9QOO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KcEnOSKQzVktkHBUe2ev41Tu4wkZ6ADJBHrU0c5ePLNjPGSeTUcpLqQGzjpzUgZzMT0Ge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CQCcgZyfWpfKIBzjk5waRlw7KQeADke9UJGlYTO67txITnkc1ZKtITIEGWAHAzxWRbS+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9a27C7UkrnAIBPsallXIZdPR3aOVN0TgEBhgisqbw+sf+olCjORnOa6RiWXJYkZwCDyK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47YpJtBa5xV/bG0bGCVK5OeMY9Kp3BZ12q+AMHpnNdZr1ot1YSKWCsoJzjnFcbbljHtY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rHUhqxSuPOQkjcgJxuH61btJJeT85B5B9KsFA6EEYAGSMZP4Uq5jj2g5AGDgYJpiGLKDH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9WLSKW6YKiMAME5HFVrSDM+HIeNiSQDjnHFdhaqgtIsLghRyOOKluxUTGTSVIY7eTwFx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xswACecnIAA/nW+w2joCcYyR1/8Ar1m3kqiVVTOMnPtmpUmVykmn2kcIcRvuBwRntU8h8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nr+NQRxyKQ4DE5zkenpTppTMm0xsAD3I4xSAyp4LeZjI6DIOcCqQsBl2DAA9BjNaUiFT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F0YHC5AIyPaqTEQCykUBgB24HWoZrF+pIwegxjBrT09j5uW+YDqc4q5cRIzMo+5zjnnN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qAELkk9B6+9LFZXDDLYBzgYNbElpIp3oxI6cHJ+lNWFgc7TnGDj+dHMKzMv7EwRlIJY85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G0Qkbhk45B71Z2NjJGD9O1NMTKCOcDjr+tHMFmU5rFsOuN0ZGaF0RhEpgbJI53HFXIEc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qK8cMG6T7vBBFFwsc5cWN3BHmSJgD0K85qiJSrkHgdCCMHFdlFcxndtO7sQTx+VZuoWkF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OCCe9O4NHPy+Wy5+Y4HJJ459qfGhdyoAYHGwD+lWH0w+aY9xPHDE9ceta9lpkEOyUO2V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M557dgCxjdfXg9Kb5Dgh9uMdOxP4V3cclqbfa06KegAwTTGtYQWMkakDkMep+lTcfIzh9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5zjNVb7MiHDEbeQRxivQFs7Gc4ltlU44BAJPP+etQDw9pi3IljVjgklS2Qfzp8yDkZwcA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ZxuHQnH6nFWLO0vbqUmKNtvGWYge3H516A1lavGUESqpGCq8AVLDbW8SqscYULwB6/Wl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99DEXljbA4BGDkc5PFFna+c+2QlOMEEHgcc13kqhxghQozkEVWFpAzk+UCSTk4pe0H7M5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Jll4JAU549qg/s+8ByYWXAJz7+1dv5MYUKoC5HAHpWfexEPlTz3HtTUxOByCR73MZRge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W3nXgggAnHHbtXQQ2oZ9zpnA5yeT/k1FdYEpVhxjtjNVzEqJhCMo4ZQoQjke/wBKs2wV5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ZOK17OwFzEXABA4PHTBpVtkhlLbSGQZHA5PpSuFhIdM3whlOGIOQegNU7i3kjbaVAyTk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Rs4HI5Gep9aingSdyXGM8DHY0cwWOcIOMsBt6dMVNBBMU3gAIewNdTawQNHsaOM/UZqyq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AcdKOZD5Djlt5WXIyR0z0zRLazkqQWOBkgdT7V2MkduygqqgDgYFMhhtzvyg3LwCBjHHQ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y3kOBkAgHrkYxTfIkYgYYk/hn3rq5EhfbGygqRjr0pVsYkYsoBxzjrij2gchxk1vNE5/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CfOcKASeeR3rvmgiKlXUNkYIz1rNurCNX3LEoJPAA6Uc4cplaJaQ3ETi4J3ZwQOD9a1G0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R65zT7W3jhyoO3PU1JGzI2Fboeh70cw+U524sp42/fKwU9MCmLbqAQwIAOa7Ax+bb7nA9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Ledq8YOc+tNS7k8piGJRnGAOx9DTGB7HIHQ5ral0ZgMrLjjkkcfSqkumTISpcEZyCBwPa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yPJtAJJ4GTWjDYjy8yH5gOe+Kv2lpsGQgUk56YpbmLapYdM9M0XCxlNZBn6jA6Ck+wyA8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+tXsk54HHQg1oWSrLFgjHGc4ouFjmZInUjg8E496hbBznjPH0ro7iFASMAjJx/hWdNZq2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sUEcktggDGAOhH0oUtlVBxj7xJyTSzWrCMsVYEHGDVuztjgEjIA4FMRZsLAzIWWRTzj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Z2AAgZxg1JbMsIKj5SOvtSPOfMOWx7571LKRasVVfllUAYznpVmbaw6KB7CqiTLJFh8Z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UYz6YxUlbkLIBnAXjjpSKjYJw2MdPWnXLEfKCAcAEEd/WoBJJgr0B7ntQIm2gnk/hioLy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+g7elSrKcgMM+vsKViN24Ee3vQBhtZt90A4we3NNksX2ZweB0xW60bEb8YJ461TZiHIY5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MUW8vIIIBOAT1x9KVkK8EgYPWtdljbJBIbBGaoz24JyrE+9VcmxUIAzwMjrk4/IU1RgY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xznp/Wo92SV9D+tUKwjMAcZx2B96euQuGBGPXvSHCsR2P5A0LnOByD0NAByWZwMccAjo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jdgZ/HpSsOfQ9yOOKemcnA55oAhWE4yCc/QYxTim1TgckjgU/JEYPT68VF5pDleenGP8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DPXgdhRggnOATzn+VP3KFyc5BI9zTMZBBx2PJzxSAcqHHfA7Y5FPgUseDx2HQ1FE+Mk9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sMAKQeCcdBQBKIggwcHuPWpY416qOMcDNMZyAUIySOWx09qSJyCFGBg9PSpZSJWRcEAn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YI5A6+lO3ZX17gZprqGfjIHc5qBirgg5wMY4pTErDGDgdxTIwVPJyCCfxpZG2qQjZJ5P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26etG4nqADxjPrVVpgCVZsHjGR1pPPAON3IA/OtIolska1ieXLKMjuRzmphGo6E4xg56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IwDjPccU1pdwKgnGecjjFUItsF+6GAHQH/GmGJj93gYyCOg9ap+YduOgPTA6EVJFcSdS2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0AWIlUDPAJ6Zp5OFyBux3FN3iQcLg9CM8Z/yKTJC7SCQBjBpWKJoZhglsYAyc9aWaZWX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7+QcEHnj8aejDJY54PfvRYCUnIwcjv9O/FCld3QKCMDjjPrTUcDKnI57/ANKUdCTxg9eh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OeetTrjnkY7gYyarE/xEE/QUsbMHycjPBBHQ0WAtADHTGOgFSKQeCQT9aiR89+venMwB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AJ9iE5IINTLbR7PlbJBPJ96gjYDHPBxRvO3aWwPY0IDKtxgHnOegxz+FI8AVWPqTgjqC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BscZHOatxgFSh4XODjsfWhAUto2lWOBjB54pYUiiysZByc5Bp7x7TuU5APIPpTVYAZKj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yT6ngim2twxcmRsKDwD09MUnmDbgYH4YAH9KYoXGVAIHAIoAvWt5e2l9DqFjcTW9xbOH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DkEEcgivp74LftCwX/k6J48eO2uiQkOqABYpD0AlA4Q/7Q49QMZPzLbxqUPAAHbHUeuam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z6etOMnF6CaTO3/aV8fv498ayQ2M+dF0wtBZYORKc/PLj3IAHsB0JNeN3Ubxv1wOxIzivV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/ABe8ORzxpNE16AyuAysCDwQetfcH/CO+H++haX/4CJ/hVxg53ZLly6H5vaUuQFbI44AOc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t2AkDnjrX6Er4e0BemiaYPpaJ/hR/wAI/oP/AEBNM/8AAVP8Kr2L7h7Q/O+aZWkwAobr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/mwtNJkEdM9CPQ1+h48P6D/0BNMz/wBeqf4Uv9g6HjH9j6d/4DJ/hS9g+4e0PK/2OQo+D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GPThOK2f2pCV+BHiNl6j7Lj/AMCoq9FsrS1s4fJs7aG3iyTsiQIue5wBjNLd20F1btb3M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IgZTg5GQeDyAfwrZR93lM763PzUWXIwTgDtnJp1rFv8A3e4MAc5r9HP+Ed8P/wDQC0v/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eHtAHTRNMH/AG6p/hWPsPM09ofn7p4MDbVJA4JIH41s6WxWflmDHkkDA49K+6hoGhjpo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f4Uo0TRQcjSNPH0t0/wAKl4ZvqUqyXQ+PLzyptIkjlCsD0GAc1gXGpWNto8kShY5uQCR3r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g6VY4/690/wr4G+O6CP4weJ4UAiijvpFjjQBVUZ4AA4FZVKXIr3KjPmNbRPFOlWWlyme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zzjNcP4x8Rrr1wWtkeOEcDPcDufSslo8k8sBgkZ5z6ikMIG7AIB7AdqyLuVpYHGJGZgr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EWhefJzyMfKOc54q7OOgABBwOeOK09Ntw0qR7VLDGAe3fNNiPQv2eg8XxM8NxliQb9OD2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i+CMKD4o+HXjCki+jBPrz2r7drrw3wsxq7nknib41WmieIr7R30CadrSdoTILkAMQeuNp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tJWUDlB4TuXI9LwD/ANlrzT4qNj4neIQVY/6c+OuOtcs2niafziMjqQc81jKvNN6mqpRaP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2nGW8J3Cen+nA5/8AHatp8fbViR/wjM4xz/x9j/4mvn6FBGQQgIHOBxU0bfPnqMgfT2qfb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7+PjxaE/8i3N7/wCljj/x2sLVv2m7DT5DGfCdxKRzkXoHH/fFeUw8rnua5TxtZyJal1jL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3z6U1Xn3D2UT6N0D9oyz1ZR5fhS4jOMkG8BI/8drdT41WpBP9gTZHXFyD/wCy18q/Du7S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4J6AfjXolsoYZVsr1BHTFJ159xezie1QfGW3lOBoEw/7eR/8AE1K/xft0XLaFL9PtA/8A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COQRzUt8xZeAQCDj2NHt59w9nE7/AFD9oG0tJvLHhmeT3+1gf+y1Sk/aQtEAP/CJXJB9L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Q+I4U8tZABkE5xWQsSklQB260e3n3D2cTV8b65/wkvifUNeS1a3W7kEghZ9xQbQME4Ge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bM8cbAGQ4JI5Fa6xwxw4IzgEn3rl52Ed4xHAJJwfT2rG93dlrQ1Zp2JyDkkckjqKy9Xf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Uk1yMZU84zxWXrKTtbrI4bymPTGOlNDEiI2ZTgHOMnrX0H+xppttcah4g1a4jEl1apBDA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2B6nYBn0yO5r53sQPIOGznpzXsv7OvxE0DwFDraa2l8xvmg8o28QcfIHznJGPvD9a1pNK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fXFebeP8A4PaB41159Z1nV9cWYosaRwzRCONB/CoMZOCSSck8k1lf8NC+A848rWf/AAF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7QfgRyQsWsHH/AE7J/wDF11ynTlozFRktip/wzh4I4xqviIY/6eIf/jVQ3H7M3gSf/War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/jNaknx/8Cohdo9XAH/Tsn/xdUv+Gkvh5v2+VrWe3+ipz/4/UfufIfvljwl+z54M8M+I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JLmxmWaJZpoihI6AgRg4+hFevV5X4X+O3grxFr9lounx6sLq9lEUXmW6hQT0yQ5wPwNe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6S79Ty3xx8EPCni/xReeIdT1DWo7q78vzEt5oljGxFQYBjJ6KDyTzn6Vkn9m7wPs2/wBre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/wDjVbHjb44eDPCHiq78OatHqrXtps8ww26snzorjBLAnhh265rLX9o74fMcCHW//AVP/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62Gue2gQ/s6+CocbNV8Rces8P/wAap0v7O/gqQEHVPEAz3E0P/wAaqQftDeAj0i1nH/Xq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tH/D+JtrQa4SeMi0TA/8AH6X7nyH75UP7MXgVuW1jxM2DkZuYP/jNfOfxo8Lab4L+Iupe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2WIxvcMGkJeNXOSoA4LHHA4xX0v/AMNI/D4KGMOtAE4/49U/+Lr5n+OXijTPGPxJ1DX9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QTKEf5IlQggEgcg9+lZVfZ8vuhG/U5KCQhxtzgjPXtWjE4kG7PU4x3FZCKxIwcAkk/0q7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g+p4BrmLsLq1zFbR4XBLcMM1k+cZSzEAjHGKXXryKTy1hXexJ3EDFV7WTLKAWAYEEAZ4q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FYhHq3irHeC249Pmkr6D+KRK/DHxSy9Ro12R/wB+Xr5//YZXGq+Kjk5MFt1/3pK9/wDir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ANgW8/8ARL16FD+CTD4T88dP124gO0sSeRuI7dgBirL69OQGRsuDghhkEdq5/p8vy45/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+Wfzry/ZRfQ5OU/S3wQxfwbokjdW0+3J+pjWvkL9uJFf4vWIYZ/4k0OB7+bN2r678Cf8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t/wD0Wtac9naTtvntoZXAxl4wTj8RXsTp88LHZKPNGx+YMMnlxkn5jjGQMCjzWc9cZ6e4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//nwtf+/S/wCFH9m6f/z4Wv8A36X/AArD6r5mfsPM/MyNljXcoAbrgDmvqr9haVpdK8V7h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Svon+zdP/wCfC1/79L/hUlvbwQAiCCKLPUIgXP5VdPD8kr3HClyu55X+1u5T4G6uw6+f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EtwWJQAuQTkjqPavuz9r5lT4D6uWYKPPtuT/ANdlr4Ua7gP3QSScjA5yB/WscV8ZnWdmX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jY5AvoD64+da/TqvzL8CFW8XaOW6/boMg9R84r9NK0wmzKw70Z8V/tjxqfjN5jHAOnQA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JfwRROhyWIwe2a9Y/bFx/wALlYlemmwDJPHV68RuYiQ+N25QCMdD9eawqfGxU52qNFKZi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O+TzTbOe4sryK8s7ia1uIX3RSwuUdDjBIIIIPuKbggck49Bx/wDqpMAjkKCBk5PBHp9a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nxrvwfGOv4Jxg6jKf/ZqlHjfxmTk+L9fAHUDUZRn3zurn14XAOR6Dgj/AOtUkY3DCn5S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yj9GPgXdXN58H/C9zeXE1xcSadG0ksrl2c45JJJJPvXiX7cFr5+veEm3KAkFznPu0de1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Mf8AUNi/lXiX7c1w8GseFSvObe5GPU7o66qn8Min8R4PbpDAMD5Scjpxn2qzaoCpIGD9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sOehJA9B/Wtuyl3xkngjHA6157R1o3fDmsX/AIf1u11jS7gxXdo4kjbGQT3BHcEZBHcE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KbHxj4VtdbscL5o2zxZyYZRjch+h6HuCD3r4QU7W6jrjJHrXo3wF+JEfgbxalrqdwI9F1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nJwkvsATg+xJ5wK2w9TklZ7GdWHMrnsP7Tnw5bxJoLeJtGhxq+nR/vlUZNxAMkjA6svJ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5RjRl5LDbjOQMd6/RcYIyMYNfBfx/j8P2PxN1G28J38Nxp5YvIkH3YZiTvjB6EAgkY4Gcd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SIoz6M513i3qd/PQZPDV9EfsXHM/igDJUJagH8Za+WPOMQDDdyT9Aa+mP2GbmS4u/Fpdg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ZqyoL30XUd4s9q+OX/JJPEn/AF5n+Yr4eQM/3VbJOBg8H/61fbvx6kaL4O+JpFOCtkSD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RKAXcqxODgHBrTEq8kTQejLN5HHGm7yzIowMkYz+FY91dsxddpUHBIHU9qvXF/FKCY85A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u6USSKQDgDgg9fr61hFGrYnmSqfvkgdj6Ux3aU54UDB54pzIVjG8ZI6ZHvUvlgBFbJA5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KonYuy4ABweo9qs3X2UKRuDAjIYGs9hkbRgEkn0zTorZ5FVQSQO/fFAHqHwL+M+p/DzUI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4albMlsGBe3JPLxZOB6lcgHnoTmug/aN+Ltr4t1y20fw7cfaNDs0EolKkLPMy53YOCAoO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7V4zJZ20FuGkG7HCgnkGs4HMhAI5754xVKb5eUnlV7m2uuxR5V4s5PDLjg19y/s8TNP8A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2pJHp87V+fJIBdgwwOpA4OPSv0C/ZvOfgf4WOR/x6Hp/vtWuHS5mTVd0edftdaL4k1fUv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1SNIp/NaztHmEZJTAJUHGcHr1wa8ci8D+ODFz4O8QqT1zpk2f/Qa+6qKqeGU3dsUKzir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3/QneITjrnTZufTHy19N/s26bqWl/DcWuqafd2Fz9slcxXMLRvg7cHDAHBx6V6bRTpYd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rWPJP2otJ1TWPA+nwaRpl5qM6akrtHbQNKwXypBkhQSBkgZ96+df+EF8aAkDwh4h6Zz/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5r7looqYZVJXbCFVwVj4bPgfxoT/yJ/iEf9wyb/4mvdP2VdE1rRofEQ1jSdQ04zPbmL7V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cbgM4yM49RXuFFKnhlCXNcc6zkrWOG+PYz8IdfB/54p/6NSvjQDjBI4HX+lfZnx6x/wAKi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9GpXxrgkZPGB25xXPi/jRrh9mNzhTzgd8U5QCMEYGc8GhV+ViDkk5IJzmhcZA9e5Jx9a5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yDwRn+ftXsf7JGf+E+1TOcf2U2P+/sdeNjBBPB5wCevpXsv7JIA8faoeedLbqc/8tYq1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gZ9K6l/yDbr/ri/8AI18Dg/3QD356e9ffGpf8g26/64v/ACNfBWw4I4IA5GMde1dGM6GWG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8K7J9J/4SfxNZQ3X26IiztZkDIsTDBkIPdgePQHPUjFD4pfAqa1SbVfBYe4hGXfTnOZEH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AGTzxwSTiuI+FvxP1vwTMkCsb/R3OXs5GxtyeTGT90+3Q9xnkfUfgvxXoni7SV1HRbsT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E/3XXqD+YPYkc06UaVSHL1FNzhLmPiJoZIJ5IJYmjkQlHRwQykcEEHkEHtTsKAWzjHB46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X6H40he5CrYawo+S7jQfPjoJB/EPfqOxxwfmLxh4V1vwjqjafrNm0bk5jkXmOYDujdx7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1aMqfobU6qmYgTv2POCKdtJ4VSQeFGOTT7eJ5pFjjRndyFVFBJJzwAO5Jr6M+C3wkTSGh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jD21o3K256hm9X9B0X3PSadN1HZBOagrsPgT8LBoyReJvEUAOpOA9rbOo/0YHozD++ew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4A0bUdFuvFUVxb6ZqNqm6Z3wsdyBwAePv9ACOTwD2I9R13VbDRdKuNT1O6S2tIF3SSMe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ckkCvk/4tfEO/wDG2okDfb6TA3+i2uevbe/YsR+ABwO5PZV5KdPlOenzzlzHEY4yckAZ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7KIx4E1L/sJv/wCio6+aMkEgck4+gFfS37KGf+ED1LPX+03z/wB+o65sJ/ENa3wG3+0fj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z/roOn/XVa+TgoJ5XJyQcGvrL9o3/AJJPqP8A12g/9GrXyeDk4wwPcE1WL+MWH+EVMAYBA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4+U/KeOfb86YCMZBB9DnIFGCTgYGeuRXIzoJAeoAx6Ad63fBVxJFqUUaMwDnDA9OnWsL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6Va0edra9jkC5+cdPSrpu0iJI9itG+UKTk44OMVYxVGxmWYB1GVIBB9B3q8oyeQCO+Rx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txCMHnk4xTh37Yxj+tG3ggdD0pACK1RmWI2496cf5VDGcGpAePrVCHrTqYvSnr7cDvQA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Dr6UoIxxQwyMZIHtVANOcUnNLzSc0AKCMe47Uo4+o60zNKCQOg4GKEA9c1Kg49eahXAOO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gZpkk3FKpxSLilwKAHKxz7mnhiOf0qH6c+1OQHGDkECqAnU9KM8VHk9KUH6UAOzn8KMe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AzQAvakzSUhoAXPB9zSE0dBSHpQAh5FJjinZFNJ4oEJ2+lNNL3470Y/TmqAhYHPb60g6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TGBmgY3H5UwHHFSEcY6GmY9jj1oAKQ07bg0mOaAG/wCeRTSuPxqbB6Ht6UMB68/SgCDG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befwpVTH5UAMC55/Sl2YzT8cUFeaAGMhCkYwT0oCkHI4GO9SgckkZJGB7UmBjA7HNAEeD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v0pxI56U0nHHagAxjjtmm9ie1Ifr+dJntnigBSMEjGAOBUR705jkYPNNJNADSP8Ka3Tr0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+tACE+tNzgU480wD+dADWPOeRnpmkPHfAAp7A4J7e9RHpjI6cUITHqc+3NK/TqBzio1G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aNgHJwODis5pI1py0MzUIuCQD05wO9ZvRd2DntW/MismGJOccelYt7H5c7KBwDzjtXk4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1L6EsDnGD1HWrkbfLWZG+DntVqJ/l69ORXkyWp6EHdFvIH+FKOO9QB/fHvSiQdP5VJaLC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KsMDnqaUnjgjrQWPLcnPQ8ZqKQ8Z6fSjnufxppzjqMUAROOxHNMxT27/AJ1GehAoARj3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lkBxxVZgc8Ej1oAkkdT14NQyt8uCMsOpHf0oGfqQODUcvQjPOe5xn6UDI2OQTg5H8qYSO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TsIwQQRwO+KidvlwMDJ71QhJpAo4PJwOe1QgsB6k81FNIccEHr07VAZGAPXrnmmMstjOV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QWOT6/T1pFlbOD39KZK/Hygk+/agRBwu5VIwoBqFiSMZGeuBUzlhuxgFhjkZGO1QMCF3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EC5657cg0DaRlex9O1JkDjgADjJ60nv1OMcUCHdD/EeOmeBSp3OQV9B1NN6/4CnR/K3y4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ZiBCFeQSe/FXrYFT0IA/WqkKtkFi3IwPpVuDAU9c+hoAvoc+/t1qaN/l6c5qnGSBgHnj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SfU8UgLKsSAPfPHFO454PrUK5J64HqKl47ZB7gigBrgA4zg9cUkZAHpggADtSsMDJOcD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nmmAOSvI6iqpmHIDcLyx7VaYhgwJwT3FVfIEZLAZySG74NCYDEcSAsTnIyB2qNhgZxye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GAOhFRSBhyRyOntirQiq+cfdOTwD2FRkneTjHGMdjipW9cHiosDnv7UAIfukEkjr9Kco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nTAPlzjjOMmkBOcjPA6E8GgC7GccDjJyFB4q1GzDoQCD6VnRyLuIyoOeDnpVmKXI5GO5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Cfm25wSfWrkLZGTwRz9ay7dx8oHr69quwyZJwcg8HjtULRlNXRo7ujDaO9WbVsttPXGaz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1qe3fbKp9/zrqoT5ZHLVp6GnjqPyqnPneehI496tq2/kkAmq03LMeCfSvdps8ucSD8DS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+M44z6Uw9G5AwBya1RIZ5GSBTcgg4yCRg5NHIPH60AEnaO3Yc0xASckgYyMfj606Lhupw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jGeh7+1TxRdwOvbHSgC/ZZeIEk9TyaytRcvIcsTzgY9BWrZqQjKQcA4JH6Vk32FlbuM9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JlRuOQO59KrlxtLAq2On/wBarExYptzkjkY9az712jhYrn2wO+a0iZyZkXkpeYllyAT35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o2kjjvxT5F3SNJjr3H+FS2aYn3kkAjnHfmuqOxg2WrSPyhkDGeDWhAOCCDkdPpVaHkhVJ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BJIJ5PtVIknjhaVJEzguCBz1HrXGGF7e5licYIJA4rvYIwFB6gEgDHP0rmvEsIi1EkDI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E5vUkUNuCg5HOfrT9PYEbehHQAY6e1T3igxspAxjJwOeKzlxHIccYAJBPQVSGzSmRSOn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KEbwQDkHOfapGlDLheuAQcdKYgO/nGepxxms5bmkXpYsq5jmSVMZyCM9Oveuyvwtzbw3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d8YJ9ua42FNxBbBBGBz+f5etdR4fmkmtXtGIYmLAJPII659TXn4ylzRudNGVmQgDeNwB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ua17RcRySWynaOdo9PQV00ksULnzZY42BwNxwSAewqOV13ZDDB5C55r5p3uekloedNF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yO/0p8FztUoyZPYjj8a6LxKbeSzkRIwso5DADFcrbfvgQSysOCfb2rRE7E95Oix4UEnAJ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BAwPeojYEs0hZgq8E5IwaRmWPcEJOBjHU5p2sLcmcrIw4wT2B61q+H3WCFpzHlyCAV7Y7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7QyGMKUGSQeTSXNy0AWCMbFJ6dMk1NwR1ml6nb3iEKJNwOCSOM+tXGOAeMqRxx+tcVoep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5hxnvmrGsa5JLcq9tmDYhDrjIJ9KzcDRSOsVxnBOAe9BHP1J+hqh4fuzf2hlZcMmATjA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orN6Msqykx4HAB6A0sIYvgJg5wCDUjopJLHpzz60kMJRsqTyeQDxRHcGtDyP4hwyQeJr+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jIAwP5VzSqzZJB6Z4I4Fd18VrVn1ORiqZKgjJ6kd8evUflXBIX2fewCMFl4r2aXwI86p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e9T1Oc9selU433qu4Bh/EO5HbFXr1AUChSC+QT/hVaKM5YOAmBwT3rYxM3UZDIkiqMnIx7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ZSAQwPUg9R6YrVmtuWkILZGSvQY55otbbbk7VAI+UYwPbJoGZ6wsFwUC9WGQc+1SRgo7H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GMZz+B/nV+UqBkkEjkkHsO39Kzb6ZY43+cZIyOcHJPf6j+VBJ0/hsq1swLL8rYYjo4Hc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DKDhgdvt65/KptEIGjW7AAdxx0Gen4VBqp4wzc/TjNBRmzh2ixuAJJ4Ayec1i3SqXJAUc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4EZB4OSOmMjtWRfKZQSjYBAAwKaAzSF5yGGRjPtn0pSCV2j5VOM49M9qsSQN5ZkZ8bCO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w+a4ZdoAHTuDQKxa0aMQrIzsDkAhgMY7VYuZd8TKw+bGSMcUqfu7coygZB3AjnHrVCSTy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cCeoz0H0oFsQXIDDBJGcEnPIHHAqPjGCwQgHPHGM8U+RmkHm7WRsHIAHPTrUW84yGUZGG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0AjqoAJACk+uB19PWhSAcBl255P8AntSIymMD5lIOBuIINCoSMcMAM4wBjtxTAmX5YAyk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ZYOOAFJGDzyfWlVVdtgUgAYwCSD9KeqNHnJY5yFHXHqM+1ADpSGO3GCcjg9DVcuYTtAb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mpmZ0+aRVyCApxyRjniqrEckkbTxzwPw96ANKznDusinYc4GehHp/WrF4fNVmz8xwCR0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x9oYxgA85Nabz7XcIMdiTgg8HpQNFB1YOzZIAGQenQDOfrT2TfEqSLtI5Oe478/hUzeW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OMjrUZVXUkKwUHABPQe9FhDwCr7i2QRkAHg+hqdXOSSVABAX+pNUyuYwWIyBjjoPanRyE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49AKAJsjJIbO0ZyOuTSqRIgLAlhgnjvkjNMiO04O1VPIPHY+oqzFGFZnRyCRgr3pWAh+42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D1I9u1JICzblLKcZ5GQfT8eKSUgZKg4JJ46jt3pqSMSrYJUnGARzxSAfE58zIIAf5Qv4D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kBo+edxHOR2Ofriok++CuQw9unqc9KJ5FZx5R2gDqx5z3/nQBA1wUyAckj5Rjv8AT1ps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jpnPpnpTZiI4yVUgngjI4NO2KkSso3KBk56f/rqgLEbELgscA5BBxn1ojY7tjABMYyRkn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ZO05IA3Ag4wevSpJWGcNknABUnHuSKkoNwdm27cEHBz3qCQJI+cgAcH1HGTSxlhKTjC5I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5S9V2gk444+lICPf5e5eWDAAgnpjjFdb4Dnlt4Wkgmbg7SvXpzkf4+9csYd5VTyTyA3H45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S7pLNJIIY0iKgkKc5yOev9PSsaz0NaasdnpV7Hf2XmFmJVtrEDBJHf3qW7uliiDx4JHABP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YxaQCKNiAeCQeD7+1JcEEttJAHUdcntXJyo25mTS3Mz5K7lK4Yhe5pqzSEEs7Yzkevt0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gHPTp+dKpfPzFTyQSO+faqtYV2XCyMjhdpXAJIHOa5nXXWOyfH3XO0E+lbBYhsBSACcsD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skcC5wUYjgnke9VERz06bpSx5+UlMngDpmqK4MeFO1ScY9DUt1IZJNqYBTq3tULFigBAy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rREsR4znjJAOzGRx1/nXSfCkrHrV4x5ZICgyMjJIzXKNLscsSMqAM+vH+ea634VSkX92C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/wBKbEd5H8pVSACCTxWV4wk8rS1wCSZBkkcAGtSNt2XyAQcc8kHsKxPGTf8AEpVWYnL4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yk7bxkBSUJIPfB4xmoo8bXwpGMAAnripNhSJ1BBI7H1qH5W3qQVYgEE4wAKoB+CORggE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y65UM4wCfzpUKjaoYFhzg5IApjFQ+/kAHBIHTnigR3unEiziI+UKoGAKuyZZEEajJOWA4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Q22yjXeJAwByDmtFZ9oJBC4OCCO3rUggGY2IDE9CDjA/Cn7wQSMHHB9qiMnJBbAxkDPWn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M9aBjgT3IyB1P6CpIx5iEEbTkYCnORiokAYZBzznB70zzWjdcAgE8n0oAsAFfkZVUHgkY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ZQ5VQQMZBJz0qGS4coSx3AE4OegqnJcjqQAoPJY44oQFmS58okk5AHQDrUNlfxPciORsBz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jSuQrFlTJB9T9fpUUjqp2nOQc5PFAE2rSQRz3AWQkA45HH4VUN0ZYwQAE7EHnFQmRHcsW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1psDrGnKEAHjBHrQNFqO5ZcFeCePXj0qjelYw5LkszcgD360l5coshMY2qBg54z9PrWb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lBI4JwM96drDJ7i52NsSUkEZAxnJ+lRSFUT7uQTyOnQc1RmdiwJO4ngkHoPapmmj8gRkE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SRXSrLCoJBIOAAKx5UEB2sA2CSB1GPpWuxBIJLEcj6GqN3GiXO5lVQckc8genpTTEbHh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Cw+8OSM1rLgQzA5wAQD36fyrn7JvLdWQEkDkA9vpXQQnOnl2Xa7569vaoYGDCpWPcJAo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LyFdrZIJBAweOtTpEyMQSAME9OMU+ARKJBu2tjJLc4GP/wBVQSO2IiYG6MuQQCc5/wA8U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Hb9f0p4y21lXJJAAIz+lBJAkj3ZYdh0A/wA5oAz5WYjJBJJxgj0qHYI92CMnoSf0/Op7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QSO3b9RVZvMkRVyMKcgnHQe9WiBIYmRHnY4Kk5A5xx2+prW0IuUlby2Ckgjtz3xWbYAt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ggEV0OmKi27IA27qCB19aZS2HhxvB4LAYJbv9fWtKHdHDg8gAkHH9KyZomPzKCUyCM962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4UgAgDAoGLbo2xRvyMZY4zkmpSuDznjncOD9aSIIke0BgoB6epoLBULKx2gYJxkigDQ0h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4KlutaVrZWcrfPH8xIAz1x7GsvSnQqrblO4Dg9ADW/Gy/ZSI9pDjA9h7Gs2aI53UbSKK9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PX2rP1jTLfUbNYmGzByGHUH0rSvEYOwZs98+gpkTgArwSTwT06UActa+FjjIO8DP1OOh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hQrkkjkYzk+vtWiGKICpwVxjA61q2EyyKQSqsRwScZ+lDkCRS0/SY7XLAsx7kgZPsKtlQ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uS5RAvbr14qosLMTtViOoHt61N7jQxowQ3B4Peodu1znc23kHrzV+OFQNwbpxyevqKjY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WaEBFGVwpQdvyqGS4lUKcdyeDRI+SxAZRgAjtUT8HOQQQABTAtQzxldpPzHsPpTWOQWHA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AwD0FPtwwlVWY7TwMdDQkIsRqCSQRweCDVuPzQu0ADoc+p9Ke9ugiDKQB0OD0PtVeR1h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9M+lAF2DVNjbJlAXnDD9au/a4XAVXzvHX1FcuNUs5ELI2WGQQQM5oj1NFkUqRkr1x2qbM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dSeHBAP4Vxd5bXFlOIJAcYyCBknmuhW9Vk37xnqADzTNU1CCWxXzo90uQAwHT3zVx0Ezn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85zg9aRpeBvAXscHpzRKxaQrGV25OCO9JgNyMc+vQYqiQjkAfcAQw7A9T711FlfLJGisu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ltbgq6grjJPQitK0uG3KAB2JJ9PapaGpG3fyl1K7ipzkkVXWMFRls5wSfejzFlJcLk8A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4A24JIxxmoLJG4AywOMY5/OpYHRnIyC2ME5/Q1nvK7sQAQQOTj0pwx3xtPPB5oETTRM+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1Vmhby8AYOMHHX8Ktw+YDtYMemCe49KfIny5GV9MdqAI9PtAqEbeSc5p8ikHA47YJqLz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2vn5jkH2oA0Da7EXMgx1OOTVdshtu3J6jHfnrTY76MrtYsB0B9akaSPAPYcD3/xoHchKZ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lhs/MHBbBOcCod3zsM9umO9NhuLgSjY5AzwM/nQFxbi0aJzgMRVeSJnj5BI6jH+FaMk7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maRZFXk4APOD6UCM1o2QZII55I61LCY8ZLs+O44xVm/kiPyoeDx8tUHCg4xggZA9frQA+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J4yO1LEssoZY2Yc8knjpUe0gsRyTyfSnQ71fERIyQcE9aAEWxeMZYgnpnFXo3kRAN3AGMd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hDsu7rjA5oyDzg5HU+tA0yzpkqSK6txIOQp/nVtUOOOuM4FVoYlAEicHOM0+SVsHaDkHp6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Dlc4HPJFS71HDEe/bNZLrNJLlgQMEYLdPSkjM7TsrsFGNoosO5seajcgjAHIB5phkAk2q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6rLAQdrZ46jpUEqypN8sg44APBzRYLl1pIozhVJx6HqT2NUL64XBkVgR6D19KPsznJlJI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9xJlI2IBJIU84A96LE3GLPNKGMbEc5Cj1FNm82UZkBzjk4rUtdOijOCx54JHY1HdW7wx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VhNJlKwiAnAJzjoelXVt1lf94MA8Ag8/lWZYxo8hlOCFAwCen0rUglxtY4LDnOMEUwLS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Hf29aFhWXO3jAp7SQPGVlOD1BUZqvA7oxXIAA69jSARI2iY5bgHoKfuXr1Y9KcAAMFgfU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aBFrTo/MlB6qeGP09qllttrsUOR1xjtUNrceUowvyk8kcVYe6UABeR29zSCxF5I27nBXs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AVSdo9R2p011E8PzYyO2aLZkni2KQBjpn9aAsQi4jiuPnOQM9ADSuUlBIOc4I9qjn05w7F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+9NtQIzhmxngA0wsAUsvJyQT14qpIxjcbeeQK1fJUHaOQeR6Vm3SmOV8gqAc88ZpoCMzS7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pY2fbnof896jt3DqwUDBPTFWQDGu4AE/nj8KAHLnbyc+hqlOcAq2cHOD1rQDDYSWAHXPa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wpwMDigBihmTGQwI5ANRXcexPlyeOM+uKd5pX7hVQByD0OKWSTzEIYqGA4HarSJKa5ES4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9u+3OC3PXngCsuZ5UkK7ieQAPaljvWjOCFJHOTVJEmwyhm5684PXmiNRGVCj5h3xxWdFq6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c/8A6qcdWtg2zY+DjJyMZoswLN/H5m6Tg4OCQP6VXjaK3jCsw3Mcn2qysscy/umBx1Gf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uAX0PXApagaACOdwYYxnOKI4AeSynGDjuap2DxtgFvlOMH1rUWJwPmHOcggdBSaAasah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09Q+cjGRwfT8KTIXgknqelQS3JUER8Y4pFJl7ZvGWAJA5OOgqtNt3kKGzUEd3JtKkgjs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PJLEk9qdhXLGVB2gjIPQ8UhIxgEEkg89BVR3JbvkZPSgShlywYAZGT3xRYLl9bhWyhYZI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xnPYdqap9O/f2o2nJxgAdhTSEMJGTknAB5AzSLyuOA3SmSOEO0nqMkAUIw6rjg9KaERv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4ODyKp3lu0Q3Yxk5JzjNahUMCQwXPXI7+1HyTRCNhkkdAKYGFyT0wT60m4oeeg6kdhVu4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JFVCpBOWzjgD0qiRBIBy2QBkk45p3nBkUAqScDB60xY2J2g4HcYqwlqqglWLZ5JI9OlA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DgntR5KhgynOOoHcelTJbvt+UYBOBx1qf7J2yD6EcYFAFGSH+7kgHgDjP1qNw6thsYGA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MEjn2pgLEclQD0JpAQlQOC2T16+tOVW28N8x4GO1SEFiDwBjBP4UqRt0J2n165oAFBxtd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gNrNluefX0p4UDtjH6ilwuQADjI6VJQ+NsjIOeccDn/9VOBUEgk55wMcVWYbWJAwM4wK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gg9qmwCtknJycD1qndO/VSc+mOtE074IGBnnBqOORievX+dUog2RIrA5IJ5JyKlUHBz1H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IIOCcdKTBx1Oc5wB1qySMffz3wQT6/8A16kAyhBGQRxTfwxzjH41oaU8EZb7QgkBGAO49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e7dcZIxUyBgeCSM556Gn3ix7vlJxngY5piEEE8j26Y9KQD1Lb8g4IJBB7iplzs5GARwKi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TinqQAAw5zjFACsoPQYx2puMDAJAAz708EY5GQe47U4ew5IyDj9KAIywQfdPAyOMY9qj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CD2NPCkMxYKB2OOtJgbSpBJzkfyoAdFIGXBYEA856dKcuFbjaAepqDkHpyehqa2+clTn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PyBwwOD0Hens5xlgODxgdKSM7c5GBnimkjHDA8ng+lIolWVtu0jkk8g9TS4DBWHLA8+1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j1zTg2Rn05IzQgKlkgh7YJwCBwOO1TmRdz5yFA6j3p0ceDgjnPAHaork+QuSMgj6UAMkK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6+1MZWHzDk/TIAogOSemG5JNJIQpyCQBzgelAESZMgQjA9f5VrQwKFB9up9ay1RjJvB5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CgckdsdBQA8Ep8oOQMZxVi3USKcnAxjpzVdtoySw59aQ3B8vEYx2yRxn3oA1dE8Qz+E9c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3dlMJY450JjJAIGQCCRz2Ir0pf2pPiEwBXRvDGDwD9lnx/6OrxtLd5XIuDlScketbem2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5xgc4pqTWw3FM9a0P9oz4mapdCKLRfDKRgZaQ2k5A9OfOrqE+N3jhEPn2Hh3OOCsMwBP0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h0rT9luASoBz6n1plxcSTwo0YyOp9cmp9rJ9Q9mux6vafHLxswc3GneHwB02QS/rmWo9T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1Mlvpeglx0DwykfpIK8ntNR23X2ZwATgEg8mrWquVtWLBRtBIIGMUvaz7j9nHsfUvwN8W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21rtvZW939qkh2WiOqbVxg4ZmOeeea0Pi14jvvCXw81PxBp8dtJdWnlGNbhS0Z3SqhyAQ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8q5T9lWTzfhWG/wCn+Yfotbnx+VX+Emtq4DKRBkHv+/jrrTfs7mFlz2PEof2jPHD8nSfD2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2rsX7QPjJhzpugH1It5sf8AoyvGpAkcuAAqdAOuKuRNGqgBgT29a4/az7m/s49j1yT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+zNCI7/uJf/jlQR/tC+M3l8sab4fyen+jzc/+Ra8kuJAGwWYE88dvaqV1ceSnyrhj3Hep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9j2PVP2iPGdnEXGn+HTzjmCb/AOO14H401y58TeJb7XryOFLq+mM0iwghASeQASSB9SaL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QBxntUf9n7hnJAIxkdamVSUt2NRS2KFvarIvGSM8n0FSfZUAyrZBOORnHrV5IBbx9eR0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4Nz5QjyASTjvk1NwEOmlB5pA6cAAjmnadZ3kl9kZwOh449K2ljZohEAWPv1rSsYFgRtuN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jSudX8CoJI/iboETYz9rUscdSAT/AEr7Vr49/Z9t5J/i/oq4Zo43lckjpiJzn8wB+NfY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Fbc+PviePN+I/iBgeft8o49mI/pWCgIjMeOCTnNbHjW5E/jPXLgciTUZyCB2MjYH5VkMy4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dnRHYjZQWwOCOOtJsOQRjHTOKdjPPAxwKiuLyOBwr9DxmkMtWsgztORg4AJqxfQCeweG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h+dZ1tOkl2EU4xyO9bUagpyQOuAenSqA8zsFki1Sa2WPy2LDp9e1ep2RP2VC33to5xz0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Ezyqu0O6kHPbvXeW+WtE2ngAcgcE4oAs2Myi4xIeDnA960i8fllpWAUDOfwrnppNkoEn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3VyGsDgc8Hn0oEZl9cLKDwep4PQ1TwqHIIzUNzcYchTxkgcc1AwZ0wHwQcgZ5qRmhEDcS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3vWXrtktmX8wbWxuXj/Oa3fCIcT5cYKA4JGfzFR+PgZxGy87VII7An2poRx9g8b30SsC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2K6fX7ETaGWxhVGQMZIrmbeARSK2OVwRz0rpP7YH9nNCw4IwCecU0I4y1jEcZYgYJ78ci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AqnO7m4KgkIT29R357U+QGNBjqRwBTGXBE0qsSG2jpj/AOt+FVpJzBNswcnkAD86ls7m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WdcbZbh5DIVwcfj6elK4D7i+lnzGzYX09frVRdquG5G0YyRnNSgMRhSpJ5Ge9PdCiMxG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svgdMG+LvhlQAP8AiYR5496+8q+BPgUR/wALf8L4OR/aMf8AOvvuu3C/Cznq7nxF+04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9rbPH/TtFXn1vhXCkZ9x3r0j9pdB/wALu8QMQMZtj68/Zoh0rzZ1IG4HBHIrjqL336ms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5UYAOBniqNwAzEbh2GMVbzuHmNtJKgEAcnA61QuyRnAAce3WosMpySHZ5Yb5ADj8KiyPl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1A8jNIVHQE554FTAF0DjaSBjg/wA6ohl5VIVNo+Zvz4ptxuhibeD06dAPyqGG4aBi5PTk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7prmR3LsE5A7DigLFG8nJOFYgZxnPApbC4bdjcAR0JPPtVWRVkeRl53Y4Pb1NW7WDbFlh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rIxqH1P+wk2/U/FLEDJt7XOP96SvoX4of8kz8U/9ga7/APRL186/sGvu1bxWM5xBbdv9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HHwx8UkdtGu//AES9dtH+EZQ+E/N+TLKRt27DxnGR74pdgEG44YN26kD2NNBLnLAAnIAH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wI4/2fb3rgOW6P0q8Cf8iRoX/YNt/wD0WteGftKfF/xh4E8fW+jaDPZJaSadHcMJbcSNv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hBxXufgT/kSNCP8A1Dbf/wBFrXyT+23v/wCFwWTJkn+xYRj0zLN/XFehWk4wujoqNqN0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8TFXLXWlZAzgWQ/xqJ/2nPih1juNKYev2If414rNG6H95G+R3AwT7Gnqu6DcI9pAwBmuH2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fc9k/4ae+KJOBc6UB3zYjI/Wve/2VPiR4n+Idjr83iWa1lexkgWEwQCMAOHJzgnP3RXw4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QBjHtj/PFfWX7AoI0nxdkADz7XH/fMlb4epKU7Nl0pSctWd9+2Kpb4CauFGSbi1/9HrXw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KQdpU54r76/bE/wCSCaxzj/SLX/0ctfByrs5AwQOPTpRifjCt8Rs+CoynivRgduTfQAE9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/TivzH8Gsr+L9GKnH/EwgGOhHziv04rTCbMrDrRnxt+15Fv8AjCxHB/s2DODz1evH44bd4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5616v+2VNLF8XXCEc6dBxnGeXrxjTJ5XuSkoXHYj3rnq/GzlqaVGzKulWK6eJT8oJAzyT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4kcgdhWnrccYu1YZzzuPriqBUEEqQoPBweoHvTWx6lFtxVxrYO1VwFAwc9SB6U8L8rAE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B7UqxqTgsPU4OcDNTCPcMbQcjqOMAelUbRP0M/Z/Ofgr4SJxzpsXT6V4V+3qGOreE9vXy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817t8AQB8F/CYGMf2bF/KvDf27WC6v4TzxmG5BOOgzHXTU/hmUfiPnXSgAhY8gHGMdKkN7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NpAK7uazlcjci8Y7AnOfp6ZpVGeSDuJyTn7w7AfjXHY6Ezpv7RssZMrHpzgnPpXP6pILm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j2qHc4wNpBAznPfNSrDJIPLRGLMMkHJwexo5Ug5mz1XVPjl4rufhVpvgq1lNrNFAba71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CoD1XCYBOSTjqMnPkrExncOmcD3q+ln5YzI3K5yD2NZ97LHGNowckkHuBVuTe5KSQkk4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ZOcepxX01+wQD9p8YcEfJZk59zP8A4V8sF3CblIyOhHPFfZH7Dnhq+0zwXrGv3sMkMerX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4g/zj/ZJkYD/AHT2xV0V75M9j0z9oP8A5Ir4qx1+wn+Yr89zguygkkYJBGOe9foD+0fc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7bV+zImf96VFA/HOK+A5jH5pAwM4yevFVX3JpbEKnB3A4PcUqsCu4FVUdQeSKFG/hcE88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AJLEEHA45rA2Jo5lI5bLgDBHb86kSZGPzHkdSO+Kp4GMKOfyqRQCc5UY6Drz9KAJxMA3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ovtcuS2SvU8dSPWmvHtC7RuGM4PH1pi4BIC4YcDPXHp9KAPpb9nn4NeGfHnwpn1TxLDeJ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dW85RkiQKvAOVPzh+oPsa4346fBFvhrp1vq8HiCG/sbm5FvFFJEY5wSrNzgkMAF5ORyR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/D58L/DTQNCePy5rayTz1x0lYb5P/AB9mr54/bn14T+INB8NRvxaWz3kwzxmQ7FB9wEJ+j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NTGMm5HzYByzAANk5BFfoD+zb/yQ3wtzn/RD/wCjGr4BLD7+cD0Hav0A/ZxGPgj4XH/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D/Eyqmx5Z+2b4s8UeGtS8NL4e1/UNKWeK4My20xjDkFME4POMn8zXi2n/FTx8if6R401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/LmvVP27F3at4V4yfIucf99R181M7BeBhhwR9DU1m+ZhT2PRbn4x+N4JGjh8VaxNKOQDd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m/Ze8Qan4l+Fqapq99cXty15KhkncuwA24GT6ZNfBcZKy7yAPXP8Ajivt/wDYyYt8GgxO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ihfm1YVGuXYvftP67q3h/wVp13o+pXNhPJqSxM8MhQsvlyHBI6jIBx7V8+f8ACyPHDxg/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xdMM/rXsP7b03kfDXR5MEkaymMf8AXGWvkM65OOETCYxgnJGfSpr359GVSty7Hq118TfG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u6EC5cn69a9t/ZO8T694jj8SHW9Wu9Q+ztbCHz5S+zcJc4z0zgZ+gr49GrSkMzNhe+T09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Uy2vi87gwD2gBBznibmnQvzLUU2uXY9Y/aKl8n4LeI5QM7YYzj1/epXw5/wkCJuYwOA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n7TB2/AvxOcgfuI+T/12SvgDzf4YgCxOAOlViIpyFSdkdxYajHdQCTcdx4PHIx61cjfPy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5vQ7OWIbyAcnJH+NdJAiqmCMnrn04rhcbHVCRJsJ4DA4755z7V7H+yYpHjzUyeD/AGUwx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5cZIx07HsK9j/AGTv+R61MAYA0xsDHA/ex1pQ/iIVX4GfSOpf8g65/wCuL/yNfBeQOmMnO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/yDrn/ri/8jXwauPUAHnk5roxnQxw3UbjjOB7E9q1PDGvat4c1ePU9GvHtblepXBDg8lWB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nWcM/h796cAP6g1xJ21RufWHwp+Kmk+MY0sbrZp+tAYNuxwk2OpjJ6+u08jnqATXY+JtA0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azZpdW7888Mh7MpHII9RXyF4B8I6/wCK9WWDQ4JF8lgz3ZJSO35yCWHOe4AyTjgcGvsHw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a2V/qUup3MMYSS6lUK0p9SB+Xc+pJya9KhOVSNpI46kVF6M4r4c/CXRPCGqz6m0z6ldh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7OnbAHBfsW446AZOev8VeIdK8M6PLqmsXSwW6cAdWkbsijux9PqTgAkbFeNftAfD7XPEDr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6bWPB05j90Dq0QHUnqQeTjgngVcl7KHuImPvy95nkHxQ+IGreNtS3zFrfTYnP2a1Unao6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oMc54zknGMjpk9BUroysyupRwSHUgjke3Y5pMevAP5cV5UpOTuzuSSVkMKEcspY5wSDxX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BdTH/UTb/wBFx182AY4wcn0719J/spjHgPURjA/tN8f9+o63wn8QyrfAbn7Rn/JJ9R/66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N4J4+bvwOK+sf2jf+STaj/11g/8ARq18nHI64yPQYp4v4xUPhHjGPmCjvxTlUk/KOmee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52k+wHNTxqScbcDrzXLbQ6EAXLYGMZJpYmAZWbIAOSKCAPYA4zRJgR479vpTiSz1Tw9Ir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BP4VsxsNpA/KuV8AOZNJwwIIOeT2PNdMo7DjBzXrUfhOGa1JAxJwDgDnj9Kf246e1RqM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dtuDwa3Rixy09TimcfSlAqgH09emM4/rTF+tOBAGcZx2oAmXr7Yp4GRio1bmpF71QDcd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Bz9aQjmgCHHtilAx3pxGM5pMYoQg6H+tKpx703PNKBTDoTq/4U9G7f0qup79MetSp+Bo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ThyM4xk0xW7jH0p4PJOOAPyqgFAyD60AY+poB7dxQ360AKp/A04NgHJ6CmA896QEkc4/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3pMcfSmBuKcDxVCFA/Kmt3p306UYz9KAIx3oNLg9zkmjr+FADf6Un9aU/wA6SgA2ik2j6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flzwM9eKML6Zx1ppYDoDjPc0Fscnv70DBgMHGOBUbYBOO3en7hycDpTfbigBuQO/Xn3p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vTStGMfSgBykUoYc1H2PWj+VAiUEZ9aO3HWohjPpS7iB0z9KAJc9emBTcccc1HuOPrzzS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gYOCTjtUbA4pxJxgZPqaTcOaAG4pCKcSMU3NADehNJt/SnhQfw60mKAItpwcjjOKAv8A+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zjpRxnFAEJU/Sm7fU8mrGO/U03bkYHbpQBFtxx15prISWPBzwPYelTgAUmKAIFjx2x+NLn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DPHr2pAuST296LXQloV5RnsMdTVLUbbz0OOJFGQfX2rTZOPTmomA5GDz3rmq01JNG9OfK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BBB6Y9KlgmPr19ata1aYkEyjKkYOKy0J83GOAOCK8CtTcXY9ijUUlc1EfIwfzpQ3OcYP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KmBIHOM1ynWlYsxvjtmp1APH4g+1UUbPANWoW7ZzQMl28ZA49aYVz9KkH1zQUOMjpQBW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jYY5PrzjtV0oMY/QVE0OMkHjPIoAq8Djiq0gUuwGQR7VZZAM5PQcVDIBzt7+tAyBuPlw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46DrirWRjOeR+tROAUOWGaaAoSDBwCeDkk8n6VBL93gngnH+FWpgM8EfX2qrOwUsxxnHA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JYnn+VQsBn2Azk1Yk29F6nuTUTAEdDkHoB1FMRFjHIJIIyM8H8qjfPbsc8VOV/X1pjJ3G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pXgEckHJJPNMIBBHUDsODnFWTAeQcj6H39aZ5RGTjqOcUCIApGNuQSec9KQevJwOB61Y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75oEZ5DcYHGe1FwsQqo64J6dO9Swxkn5W5PTIqaGEAcDJzitC1QBXAC5GAPb1ouFiOKPLL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gqXYwQZAJxzgVaiQMeeQOx7VYWNSvv3zSJM9VOc4wPSpo1POTyMYGKt+SpGMZ/GneSsak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RQgAnnB/nU4XcM46DBB9KVIjj0J6CpAuRtIIH060ARMvByOMZ+tRsPl3AHJ7AdqnCkoM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RyISrEAnAoAhzngemfxpjZ2cHPOM+tSbdpyOR1xTGUFcYOM5ApgQZGSAMg9AKaEXpk4B/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PIApVUAYGSB29qpAVriMKDjBBOQCOme1VZFOACB1zk960pVyq4OMc/WqEi7dwwvJz9Pam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7GmnjOASQO3enkKvP6mo+cZPQmqAd6EAEjB+lPRiBtOCADg+lQE8Hgge1OLAnqAR0IqQ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OAepq9C+4KDnOBntmsiEsjZ3EDgNjuO341oW7HHzDB7Gk9BxNSGQY5yR7VbjcEHDEEdK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tqzALzyD3q4dzORrWUx2iNyp55Ptmib7xJUZDEexx61RhYrkKTxyT1wOtSs5Yk7sg5Oe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ebWjqIWyTzSYGPXNG7jnAwKdg5wAeK7kco1Sc8DrwKeFBAU5weSQcH6CkjDBh6nODipYU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UIWNfmzkg5yKuwbQDu4Gc1EiBSWIJAX8sVLEQAcDOMZ/pigCwAWUgE5PORXPznfIQzZG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zn7LIFOCQQCD04rC2hs7jg5yeeaaEyvNyOD6/hWbfSFY2XJBIrQcnJwOTkH3xWPfMDJn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DGZXQBjtHUjGauW6/KcEZAyMjr9Kpx5V/lyecdelaVqMpznHf2FdCMBI12uHIII5FaNi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mqDYAJGc46Z7+lWrKUcL1J56d/SqQLY11B2+g6k+9Z/iO2N1p/mRhfMQZwB1FaK7SvHOe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qRgg+lUScBefdwMZ7+3tWUFIEg5I5zxXU65YeTPJtUCOXJTB5HtXN38LLOCGJAUZJ6A9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tHbtRkqcgj0pbU5yPbOT2p0nLMSQMjoB0xUy3KgWLZwpBI6dTW9oFyIb+NyRtyFYH0PG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9CDzVyxmInXPZRnPfFYyjdFxdjP12x1SXxHOWjYxmYhGz/Bnjj2GKuw2zxkGV2AAwcmuh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K9uGIjnjDALg/Njkc9+KpadqWnarDvhJYA9GABGPXnjrXy+Ii1N6HqUpXRz+t3lsYjBG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ARySTXOj5HJVscdAcg4PX8K6HxtZiCWKSCNY9+eVHU9fxP8AjXOrjGMbexBHQ+ozWcFd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kYPUnv8ASqsTqzbVwARnHr69qGaM5CsCMZUdTimRxjd5hGMYAGO3cdKok09Ou2EAtSyp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mrM1tbTyDEoJjBbBIwPoKyCVONoLKST06etQyBGDESFGUkdTwfepsCOk/sktb/bGk2xk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2bNcOscSsSxCbsD5Qe5rofBN7FqEBsDGVa3iUFgQQ2evH1ya3zaww8RKFAOQvTOaxlKzs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Yrp+nrbqxYICcnqT/nFXAAB8w59KUAjk5A6YPYUp9ayKSIyPZSCO45FRYKqy7jn1HarO3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KikUqDnJxz065oGed/FyB3e1ulYhhHsZscAg9z9P5151sI5bbjn5h7+ter/FmL/iTWjRDC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IH868rl3CNiVwcHg+mefyr18M7wOCtuVL0gplht+bKiq5yy7XHJBx33Cp5WPkgtlQem7s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HdggY4z6V0nODE/I/l5Vsg54P0xTLpFCqM4UjlR+ZH05p0rKzqFyUC5BHHPcVl6xemBNq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gmgCWZ/LBBGQegPYdetc9fTI8/lliccZ7D05psuozMrAnJwADjgetVoMNcKZWyMjJPT6G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3I0SDcQoGAoHXp6daivyzLkjODyMdT2p9oD9jjIwoUcnHTsMfWquoO5TarZ4JGf05oGZt0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OPQisq/O8iVg2ACMKevPWtW7ZSnRSVxg4yBnqKy7n5iQOxGTngjH86aJFt1CQMpDMDyCB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YQXw+VAwcgYJqW2X/AEZAASTklR6/59KY37tNykDIJJ6mgEJqLF2MSsFwBz2NZ1wm1twb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9qsXDrhw3IJwQORgcZqF8bcDnAGT0zzjFADFkJOwKFU9B3/z1qPIAYkqy5wAw5BHofpU8Q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tnrTXQg5IOB1XuT3NAFeQ9HUAKQDgHv3GfyqQqWjUqB2JOME/T6UktuQhVGBySfoKdg+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BEso3E4JU4wQefxq2JnzmPkDkfXoTVR4WbGVwOwHBPv7VP8AMNpD8Bu/Q5qhIknJNvkj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SoGjBDbnwBwSTxz70y6C7UJDE5PB6AUBlJyFIBxtHb64qSkT2ds6yGfBK5AP0PcVp/ZW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Aep681FYqI7d2cHGcMCcDI6VI0ucgjKkgYPcYpoEQMqxyybucHrxwcDrxVdg3mklhjGC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EuZtwBBJ5ycg9uv+NVo2ba4y2AcnIAHvntTESxKy5AKsOpPqPTilUITvwwJGTnocilhk3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wc7jikjbaURl4HBIPXuPwGaYDlEYcKWABYDPfnHrV15Mwk9gBgA5PXjNZ7hMyYHABIbG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yihRk45znge2akCb5jkEhcZyW4yD6etJvZhlcYPG1eg460xwSmQWw3O30+nrRGJfLZC2Mj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gLJLRxbyhjBGAScA8VXd1ReGBBOCx5OMU9Hdl2+YxUDAJPWoF2liuN2Tg9hj1FAApVlY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0/Gpd4Ee3ksOMnjrUe9vtL7gojJGRj8s/l+lPkVWbDDDHoOuB2x6/X3oKJFC52gEJtyP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WGFbcV5PoAeMU1iBAI2BPIwTwR9KIyoUlowCCMKOTjPWgBmGALK+WOSPUc0kDiQqDnaR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LGMt8wOcc/40EKkeFIwc/KRyfQj2pAXtPjaW6QR5xwCoHzNz2P8AnivTIXVLKJUAVRhT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eeFhu1S1VzlS4XI4HQ8fWvSJbdTDs3FQMYJ/Suaq9TeGxXRshWGCMkEg8DrQx2gHKnGe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E9T06Z9xSbC3ygjAGQR61iUMKc/dwDjrxkf0oTaT8rFVLYBHJP8AjTnjMY+cgEckHpil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MdvpQBHMypuZRluDgDHU44rF8WbTYRvIMH7pI9+gre2KkG9gCQMfMc455zXNeOSBaQMo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YPT604iZy5gLTnAwPQDtj1plyi8uoCgfLkH69KbcXBR2MYbJ6AnGfWoklBUhxg9xnoT6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K65XgjBB9PWux+FYAub9WCkqAoOMEc54/SuMaUDaVDHB5wcgf5xXYfCqRBNfK2AwJIJH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A7r5S+VLEZHA7Vh+M3KWNuOgeToeegrZWUFflLYBORjtWN42kX+z7aSPkq5GMcnisizl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f4epz/8Aqpgt1B8xgpJ557565FKM7lOCCO44AOOpoHzBTtU4B4HQDFUA7OZCEkUDA3fL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DGQQSGAA46nPWogxBClSMc5Pp9aJSSMLuz0Jx0HbH4UCOw8MsXslDcFBtPv71qBtik8b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86/2aC2Q5JzjkAVrBhjAYevFSBPuAjwpB7E44Ge1ODbSp9eMDpVMuBwzDHH0+tO3BRtP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zNoJBBAJGB+tQXDBBkkkgcken+FCyqRggDrkd6zdSvFkdliyOcEjvigCC61I+eUj446jk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PcdQOhPQevFUhIzvJvA+UgAjj3qxFFLK6opAYjIyM9+4qhkzT+UNynHGATWc00ruzk/M3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7I2Tyx8qIFYgdT3NZoK8kbsg8E9h6UASIyhuSTn+HHOfXNSrhY8k8E8c81WkkEa7yfbpT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DtY8kAZBHse1MLhfeX5Z+bbtGSDwD9PxrGt5zNIyhgCuTgjjAqS8nd9pAJHQgHk1Wt9r7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RkdOlANku5mbBXKk8kDGKWbABcHABwc84/8ArU1PlJJIOQMeo9qCcnJAyDyMdP8AOKCb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jA2ng1WuNrOS3IHQAE8e9WHO0Z4wCB649qiaMqpLDgZ+v0oAljY2zxgn7wAycEY//VW+t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MZHA75rm4iCvzKpxgjBzxWjpzFUO7ALYIyOSBSYFgleQM4HTBzg+hpqMqAhmUcHJI4+l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gMcYGcU2XaiSSFOMDIA5zntWYgLhSo8xgRyMdj0wKcvmNOS23aVHBHJNM+VpEKx4P3iSM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ggdSMZPX+VAFC4AZjkYdRzyDn247Cq6IPLIxkDkjOT/+qtC7i2FZANocYIwcdKihgUK2d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fjVRYrEUSKmcKFAGQSOSPet6wULYqoLZ657H1rEt4yJmMjMyk9D+grd0+IfOT0JAYZ4B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4CghSSDk9PwrTWN9g3Iw7DuSKy1ZVvtoACbhjPQd62lGV3scHr0NNAOkC+RkHjHIPJIql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Y/wq3GoXO05U9sYx7fSoZIWHJKA5JK57f4UiiG2kKJtDFD344x/Wtez1QiJYTGCoxgg4x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BLDIxgcVPbRhYwrElQODjsO1DBFmWSWSVzvKrjJGOfzp1uyNlFI6ZJPOarhtpYckEY5P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MEjgkYHH9ako0Y1OMYyCeSMninAKoXCkHoMcGqm9tuFYlscihXYHlskdeeR9KQG9BOstu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abFMI+A5Uk4yRjPtWPHMQ+5RgjhcnPPcCppJt424K47dcn1pDNFpFDbs8Ag8dqryzKFZ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zVNZSj7jkA9utMmcs3pjn86YEwchifvZJyD0zTD1G0Y6gfWo0cDKnI9D3pVkBcg8n29aA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5wTzjHWi1dkl812JGMAY5J7mk3DO0BieeccCpEVNgAI3AZIPagkmub93jGANy8YzwKz5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pOQAeKncFThsNnoMYqPG3kEkZx9fpTQGdJbAnGdo9h2pyL7kHgZ9qtyR8Y25ycgdCDjp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ByceuOlUIhBdSCGOVOQAOMVYeR5I9pGGPI/8Ar03CmNs8HoADzTJJCoYjGAADjkmgCJVb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6cVJDjuoyD17/AFqJHDDajZwAMkYAqFlL9WxjgkA/jQBddRyxVQDzjpj2qvIxALDCnHGD0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D8/T1prYJJznI556UAaFjqAhfB6nvnpW1bzpOuQ2cdeea5TII5xnPXHep7e7NoyncQCQQf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sdC6oqMT8oyTyM1nlzvLI5K9jjGKtLdRTR70YEEZPtUZReMjcpGMHpSKJoblvLXrgHIJH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8F2O3Hb+tRqo2kAEccD3pjgMuCMAjn0NAD3uwqFVGc9CBxVaM7mIxnJyAO31pDtC7VIx6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qsQSAcdaALix4bJ7Hp2q4qhwuSDjuPSsj7QZC0ZBGMdanjuMcBiBnoOwxRYVzQvI1iVW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UUc8Ql3HcgzyTwKzZblXf965LAADHQAc1HJPmMqqnk4OeM0WC5cm1WIOyMw2g44qX+0b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npisVgpbIZQccg96RU+UiPPAyfWnyiuazXMCjDSLk8il8xWBCupB4BHXNY8xVUwIwe4Hv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HoaOULm/HKBbFmKnGRjPWoP7QUELkhhnGAMYrK5wcM2enJ6UmNz7WYEE5yPX0p2Fc1UnD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5Vqaa5aMqGBIOT7CuZZfkzGcAcntg+lT2N9JZuTguCRkE8AUnEaZ1iSYQ5GWUkgjiljZ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xzWfa6pYsh82VVI55OCaab62LgwyKQBuAPrWbNEaWFRsyMApPBNOCxFs4PPYVDDfW0qkC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BNMN3bLKQsqnpznilqMtMJGcFXwAMYHOajeKPzPMIYtngA9vTFRLcwbtySKw6EqQQPrUk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SMAnrj2oFcnUo6ZLLkdQT04qGa6tbaFjIxI9Qen4d6xrjVGt5TvUsAOuQOe/FZN7fG7d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jHtVcrYuY6KbWLQbfmOGGCPQ+tQXmrM8ZijC4P8AETniufgcSKw+YgdVPHFWo1HQ42jq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cmiuZkfdGxXB5OByK1rTUoWiIlIEg7Dj9ax1xkBgNueB6CnfLkthsAYC9j70WRNy/Fqcsb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nBOfQ1PFqSOdsiMh7Ec4+tZeMrgZBxznpSgHAxwO59KLIXMdHaXMPPIJPQmppGLAsuAQ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JhggGB0zjA9as2+qSI+JFDKe4OMUWKUjejYbNpwSQRkjgD1p1symURMAAeFI6H3qjDq9v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PIpLbVo1m3SW52kdjyamzK5jejtFdCGAz3x6VGlosUo2nGDgDIBxWLd67L5xFsirHjgMe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0vmyO3mHnIYgA0crE2dw10oJGNp6EE1nzBS5OAAf1rnI726DgmUtzgAj9TVqTUZGGHBBH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G7b4IUAgEcZ6cUahGCQR83Yg9KwhqMiHPzZ9D6Un9o3ROUdRnsTRysOYujygcFgmQQAK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tQcAE9/WsRrieQM7qoPseDTDezy25t2AIznPpj0p2FzGz9sidWJyATzk8GmpcW7DC4yev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rMwHUnuaYgCtweTzyaEhXLtyvznLAD1NQKAnzSMSAOMdTTAshRjuJ57HOBUTKAM5Jz2x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OQBkE5PIwfSolBHADBegHvU3knOQRk9xSsp2nft9sDr9apElWbYDuAw+AR1PPfFRspYZb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VwWBOO49uKiUKCduD2wAcE+tAxYXeN/kbDDHFFxcyO6hwBjjJ9elOVRgM2CeM5HIqOWI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cZ9aAEWR4WyAxAOOOgFXrfUJJsqWZQDjn0qlG77djRsQD14xTZWMcgIXAI6GiwI2Wm3f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hWL7drEH1/n9ar29zG8YDFhjj8KtRyxJgtICM8YPWpsUi35QIyeARkH0pBAC3OAoxye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7DE4zjPTNVpNRCMMZOO2aLBcvXcWxQwwRjk1UxwcA4zSNqKyLtYEE9MCoTdRhipk2+ma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Qc/yqTII45+lVhcR7cfLuAz9fSmNcAjbjAxigLlh2jPykZOeTSrGoXavA9QM1W+0oij5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C/iKbmXaT2A4oAHAU5JA6EA+tOhk2yI6cNnIqCS4iaXdnC9iDnn0p6TwLkKrZHJA5xQB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k8ntzWPeKomYISD7cVda5ToCMjHGazrl8kugB685zQAyILnnOOMk81qRxKyj5fc/T1rI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6YqxHNMpCs2BkkE+tUSaqlRkKuOehqORxkhQR+FVftKlAMZYDkZ6UzzSynnJ7jpz6UAQ3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cmoQykESceoPXHapZNq5YuMAZ5Hfjiq8gBIbgnsMc/55oAnVwCQcg+meKVJ41yGDD3GC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nPpScg/dOfccUAWTKvBVsr39frT3eIRqQ24nsOf0qgQQSfU9h0+lCkqxI+bAzjgE/SgC4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kcY5x1pksoZQT1Iz6ZFVZnYfMOBnFNVZDkg9B0PGeaaAmbnlTge56UqsqZYKQD368d6j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Hp0Jq3GVVdu0fTOcH60AN3bk3Ng+/tQRzxkAdMdalBVuV4HUk9BSNGCOTkHkHvQBXkUjn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NKpbquOPbip9q52kNkg44FAhDDByB06/zoAY7ttwSOmQcdadG6jOQOe3amyRbegyD39Pa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jOOfYUASM4Byep6f5FN8znliM9MdqiQYGSCR04OMVPHHyBjAxwD1NACMxKAK2S3U+3pU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xg/zprwsM447YApqAbs4JA9uR+FAFlVyOARkYwe1Ko29yRjAHGBTFJB6d8+wqRWAPzKCS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QDbxkkn2pyjacoAW9MdfapBHlTnbgd89KhkZVYKAc5wPpQA4SBAWZimOoPrTlwSCuSSe3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7QVbqD37ClDnPytjoMA80h2LSxZAJOMHPHc0/b7/T0FQW05YckkjIHPfOKsmRDgjIJ6Z5A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+ai8gEZ4AJxUU77V2sFZjwR2qCIgDaxODgjjpU0iAgEMCCtBRSX5M7eO+KRAzuVJxnv61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ngdx7VDGPnAyMgkZPegCRk2fLnAB4zUtvOHBUlQQPXn8qfJHgYbBI7jvTVjiXkDDHqRQ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4oRHwdzZA6AA9qUbQdqED0Iq5FEPKB+8e2Dxj0oQFOGK4M4bgKvPI6+ldToiNbMtxLwD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hJE6lQSuecY4/xror+XdahozgEdAMVLKRJquosZljV1K4HykVoowSxEgxkLnAHtXHxlpL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rqLeZfs6ICcjsRxUFmfpjXFxqRkMTMM5LY6f0rprqLNrulAAIweKktmSC33YA4yelThor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QOgpXA+gP2Zbdbf4ZiNBgG9lP5ha1Pj9j/hUet5YKMQc+n7+Oq37PcXk/D4JnP8Apcn9K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5+EetwRDLt5GOfSeM/wBK7l/C+RzfbPjO9cszMjA4JyR7GkjkO0ev04PtVzVtN/s23AmO0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sR7sKNzEgjsK4DpNF52zkHBzyAe1UrqdXf52wewNQ2V20k7oQMEckgHrT1sF3sxDKScc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YkZHHrViEt5e4ZJ9OuKrT2cqNtTcwHU+uavaaiohEuMggEEYJouA1bYSIC4GOcE9qfZa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Ekg8jHGK1ILYXC/eK9QRWnDbxxKSwGQOnXj3ouFjEtbOSKcyHIOTgVM0kce9SAGIGSR1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ev1rMvLWWY/uxycgn+VFxnrf7KFm9748vdQK5hsrFhux0d3AH5gP+VfTF7PHaWU93LxHD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/wAq8r/Zc8MvongObUpx+/1SbzASMHykyq5/HeR7EV0fx01j+xvhfq8qvtluYxaR84JMh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wr0KPuUrs5Z+9Ox8oSXElzcyXEmC0rszMOMknJ+vU807BK9CPwpllGZEBHAHr3qdiFba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QkW/bjoR2wKx/FSBLQ3BbaRgADPPNbcDZO48HPI9aqeIYDNp7qBkjnOOmKAK2iMogQ7g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1dBbO2MZGD7dK5fRRtLISpUdeOn+ea3bVyiBWGQeuPSqAxvGB2zrcjcAAAcHv0/CtzRt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B1OeMd6xfF6A6XI3zEAg8HHGaj8Nail1p5DOPMjOCO+B3oA17h3Llic5PXPemNLIsYXkk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PlI96YVz0IAJ64qQK8iZjxx9aZHKVcqDyOMgVJsKcDkHjP45zUUsZJVTldxycjg+1UI09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GwwSByO9XNdKpau0rqXYADjpWTYMLd1aMA9wOmadq8rXUu5gCVGOvA9M0kBhKxUuJByp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B8BaL8Q5tai1i81G3WwWEx/ZHRc7y4OdyNn7gxjHfrXnd1CTGztkEc8DrXoH7PvxB0D4d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0i3yQCL7NCHI2Fyc5Ix98Y/GtaVub3tiZ3toepn9mbwMc/8AE48SjPpcQf8AxmlH7M3gY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T2zcwf8Axmmz/tP/AA5hJD22v5BwcWaf/F1ND+0v8OpUVli1sBumbVBn/wAfrp/c+Rh+8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JydX8Skjpm4g/wDjNNb9mTwIxz/bHiYH2uIP/jNTn9pb4eAkGDXOuP8Aj0T/AOLpf+Gl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/wDARP8A4uj9z5BeoQQfsx+A4WDLq3iRiBgbriA/+0adcfszeBZo9jar4jA9VuIAf/R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xQxaHWxt6/6Kn5ffpI/2l/h25IWDXMj/AKdE/wDi6P3PkH7wn8I/s8eDPDPiPT9dsNU1+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SaeExlh0BAiBx9CK9iryjwx8fPA/iDxDY6HYRauLq+mWGEy2yhNx6ZIckD8K9XrWny290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44+CPhXxf4nvPEOp3+tQ3V2U8xLeeNYxsRUGA0ZPRR3POaxP+GaPApJLar4jb2NzDj/0V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P8KeJrzw/qiak15abPNMMKsnzorjBLAnhh265rF/4aO+H2SPK1rI/wCnVP8A4us2qV9R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mzwP31bxGcDHNzD/8aqGX9mXwJIcnVfEgPtcQf/GasH9pL4eDgw65n0+yL/8AF01v2lvh0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Aif/ABdL9z5D98o/8Ms/D/8A6DHif/wIg/8AjNPX9l3wCF2jV/E2B/08wf8Axmpn/ae+G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Mf9Oaf/F1C/7U/wANEGWt9f64/wCPNP8A45R+58he+YXjf9mvwNpHg/W9bt9X8SPcWOnz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QskbMAQIQcZAzgg4718hSMGDKQAOpHTP+FfYXjT9pP4ea34K13SLGHWzcXunXFtFvtUC73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ZIycV8gRIT85B2j3zWVRQuuUqN7aleBC4yVJOcADv+NaSqrRbeuDnB6Dnr9aIrpfJdFh3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7/wBaYJWKsoAJBByODn6VkZyR9OfsKOjat4rCIFAgth9fmkr6D+KQz8M/FK+ujXg/8gvX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VfFY4OILbkf70n+FfRPxNYL8NfFDE4A0e7Of+2L12Ul+7MrWgz837hCi7SMMAOCcE+lVU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IAA5B+tdBMNPmsizzq5A+bknv0B+tYcGovaSMscCMy5BLAHIzxivOseRGpKR+l/gMEeB9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/wC/a149+0B8H/EfjrxrBrmjvpyxJp6Wx+0TsjbleQ9ApGPnHOfWvV/BGp2J8F6IXvrV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1Rg+Wue9bP9pad/z/ANr/AN/V/wAa9RxU42Z68oKcbM+Sx+zh8QNp3HQmYjGftb8cdR8lZ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p12o3h1QDx/pj5x/37r7I/tPTv8AoIWv/f5f8aP7T07/AKCFr/3+X/Gs/q1MhYeCPis/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bw/zwT9sfp/37r3b9lr4Y+JPhvYa7B4hewZr+WBofskxkACBwc5UYPzD1r17+0tO/5/7T/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NQsP+f22P/bVf8acKEIO6LjTjF3R5d+1zH5nwM1dMZBnts+375a+HrDSr+6k8pdPmdmIA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7q/aWvrU/CLURFcW0rie3ITeDn96vbNfKkvjvT7KKSOw0kNOAVLhguSOx4OR14rDEv3jn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wl4JjsdZ0q7vLmNXF5CQMEHcHBAPbrX6AV+cmla9qereLNHN1KRGL6D90owAPMH4k8V+j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NJ3Pi/8AbHMMnxdMLHD/ANnQH68txXlOl6UHj35KoOCwyfw9a9J/bMIT44BwwDf2bAMHP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l5SspY4Bzweufauer8bMasbyKutPCLkxRlVCfKSAcE+/rWa5BJXKHvkdqlvJWaRnjXPz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YRqVXgAZOep9qa2O+jpFIsRWuD8jIGIyQepqZbZkfCsACDnufwqpaiWY4jDPIxwqKCWJ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xX1x+zf8BTpS23i3x3bLJf4EllpkgyLfuHlB4MncL0XqeeBcIOTsjZux698Dba4tPhD4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NNiDxupVlJGeQeR1rw39uu3la+8KzCN/J8u5Qvg7d2YzjPTOMnFfU1ct8UPBem+PfBt54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0E4UM0EoztcDvgnBGRkEjIzXXKN42Mk7O5+d8VuGB5I7Z6+tQ7Nm6MtlVPHt68Vv+OfD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oOu2/kXUBwrAHZMnaRCeqnse3IIBBA5svuJLDDDhT0xnHXFcRuS9vu8Y+nNWLeaW3YtH0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SJIHDYAHGeacNwOMMckDk5AJ96Qz6s+Dnwb+Hfjj4f6Z4kuG1Z7meMx3UK3YCJMpIbAC5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h1rtoP2cPhWgxJpF5cHdkGS+lyPbgjj9ea8w/Zo+JGh+CNI1HS/EN29vZTFJ4WWNnAlx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XnH8PvXptz+0n8LYZjEuo6hPgfejsnx+uK6qbpuOpi+a50Oi/Bb4X6RMJrPwbp7OpyDcl7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d9GixoqIoVVAACjAAHQYrwq8/al8AxKRbaX4iuXI4/0eJVz6EmTI/AGuH8V/tV6vcIIfC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wINxe3BlcemEUAA+hJI9qv2kI7C5ZM7D9tTxRBZ+AoPCUEoa+1WdJZYgeVgjO7Jx0y4QD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dtBOHK+USG5yM9OTit7X/ABHq2u6xLqutX019eXBzJNI2TgcAY6AAcAAADsBVOO5PBDsx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rlnPndzWKsrGQ1pdGMyLHLwDhVGCT9akiiuNmWjIB5PGSK2P7TSM4VTkNkqRgY6cGp11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M8is7lmGsciuVRG49RyKkVO5TgcgYwa6IyLK+dgGeM9AavQ2sbjzGRA2MYx/nNTzFWOS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7ZP5nJrtvgR4YPib4saBp0sG6AXAuLjC/KIo/nIPsdoX/AIEKrrbRjgIrdcggGvoP9kHw4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DjCixt2xwejyY+mIxkepFaUnzSSImuWNz6Kr8/fjj4iHij4p69qikSW/2kwW5BBBjjGx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9vfE3XP+Ed8Bazq6ybJYbZhAc4/et8qf+PEV8KG0ty+RbQsAeSVGcg881tiZ2siKMb3Zx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jIXIH0r9Av2esf8ACl/DOAAPshxjp99q+K1srd2YvCvTkD/PvX2z8BUWP4Q+HUQYUWx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JOTHVjZHiP7dLIuq+FSx/wCWNzgZxnmOvm65e2VM8FgOSDx+NfVH7ZNtBc6j4cWeNXAh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n6TT7KFdwtotmcEkVnWlabKpxbicZaxMzBmOV6gHsK+3v2OgB8HVC9P7Qm/ktfH19EsU7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E4H0r7C/Y9dX+EAZRgf2jOP0Srw7vMVVNRMj9t+QR/DHSiQSDrCDgZ/5YzV8aspkAkYr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X2x+2FFDN8O9NWdVZf7VXg/9cpR/Wvk/7Jp6hgICSFwCeefYe1KvJKYUotxOTkjC8rt45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j9gcqbPxiFIOJLPp06TdK8HTSLN1YSKST15xz619JfsXWdtaW3ikW8YTc9ruIOc4EuP5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SNos9A/aaUN8C/E6scAwRZP/AG2SvhCyitoJROx2sDkAn+lffX7QMKXHwd8QwyKrK8KAh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R/YdvESw4yOxzgdvpV4mSUlcmjG6Etr+0RcmZAcAkDg/jVqC8t5CUUsSMkEdCD61Xj0e2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JBxn61IulkYChuoznnketcbaZ0xViyLuE/xqfYHBzXsv7Is6S+PtTVcZGlOff/WxV4lD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+SM9h2Fe0fsg2ItviDqkgkY50pwVPQHzYun5VdC3tEKr8DPp3Uv+QbdZ/wCeL/yNfAn2q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Tk85r771MZ0y6H/TF/5Gvh3wZ8MfEHjC62aLaP5YIEl1L8sMf1bHJ9gCfaunFptxSMMO0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bkArMrdvevYfhR8HdU8QiLU/Ecc+maUcMsbDbPOOowD91SO5GT2HOa9K+FfwQ8NeDWi1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4InmQCOE/9M0ORkf3jk8ZGOlelatqVhpWny3+o3kVpbRLl5ZWwoH9T7dT2pUsLbWYp176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6JpsenaVZx2lrEPljjGBn1Pck9yeTXmvxY+Muk+GTNpOiPFqGsDKuwOYbYjruIPzMP7o6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i+Meq68J9F8ISS6fphBWS85Sa4HcL3RT+ZHXHIrw/wDs24c/McMOooq4m3uwHTo31ke1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pOpyL4luZtV0+5kLyMxBlgJ6lOg2/7HAHbHOfpLQtW07W9Lg1LSruK7tJxuSSNsg+x9CO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++k3BKsJzycMOQcV23wo8YeIfAOrC4sLj7Rp8rgXdlIT5coHGR/dcAcMPoQRxUUcRy6Se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6F+L/wAKLTxMs2s6HHFa62AS68Kl17N2D+jd+h9R8zX0M9jeS2V7A9tdQSFJIpQQyEdQ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xRpHi3RI9U0ifzEbAkjbh4m7qw7H9CORkVyfxp+Fem+PdNN1b+XZ6/An+j3WCBIB/wAs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QeRkZB1rYdT96BnTquLtI+UxNGo+Z1PPA7mvpb9lJ1fwLqRXtqbA/Xyo6+WdW8P6ppGp3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dsxSSJhyD65HUEYII4III4NfTf7H9uYPh9qilic6q5GTn/llFWOFVqhrW+A6X9pBlX4S6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/wB/Vr5K8+InPIGeea+r/wBpuJpfg7qcadTNB/6NWvj77DcrkBmBAycZ/Cni174sP8Jr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zj3pyXMTDIOfY9axlsL7O5pdpxwBnFKtldKXxJtJ5LDkn61y2RubJuEYZLYPoD7055Vd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Yy2t5yCxPHIIPrxzSNbXiq2dxBwMjnB7UKK7gelfD++5lVclYcqSeAT1/Su+t2Eke/pnoK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9lrUUjYKuQrKxwCM9cdP/ANde1xuCMqOB6V6OHkrWOSqtSxkAcnjoKd/e9Tjn1FQqdwwO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v4V1o5mSqcjIIIpaROBinr8x+lVcQAY5NOHelAoAoAenapl6VCnpUiHnmqAkByKTqDQp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T9KlPNR+2aEITaMe9MPvUg9c03GaYdBFbnrUykEcVCRzQj4OKBFlTk04HPWo43U/Ke/S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A5W60o598U0DFOwducde1AC0f0ox1HpQBQAmATxQc4NLj2oI7elACZOcHjHNPznnGKYBgZ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T8aBCdzSU6m1QxO9JinZ9qTPtQIYwwfb1po65boKf70wj1zigCMbtvOBj8aM06kO3uOKA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XA/OjH6UAIAOtJzg9s06lxkk9cCgBm0fkPXIpCPapABtpMYOV6gcZGQKAG7e/86TGBnn8K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xwP50wIscE9hSYP4CpdvtnHUU3acHPBpDI+x5pOvrxTyuDz0HpTSKAE60AA0YpcYFACZ/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OTTscUAIAPajH0NPxznHNGCM8EUARhef8KNvHrzUoXPoKCDgnHA4oAhxyfagDj61Iq8UF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cHoD1oUEcdv605sY47dqacCmhMbIBg1WZgM0+WXqKqSPxn8amS0uOL6DrhEkjKOAQBk5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OvJ9PQj1rbd2ZPvEZ7H0qncwh1yobcOcn+VeXiqPMro9HDVOV2ZUhbHyk4xjpUqkZyTg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nrzkdKVXVRgnnPYZ4rxZwaZ6sZXLsRHsMmrEQUHr1qlC5HFWYXJ5qDQuxEbT7cVNH8w4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jBB69QeKlDBh1yBzipGWeP4TkexqKTqwHekDcEDA/SmHcf7vT1qgKs2cnj61WY49evX2q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4qpNgJ7g8Y70ARM2BwQSD0xVaV+CD+VOmkwO5qhJMxXJDDkjgU0A6aTk4PsKpysSchunO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SGAHfNMAHJxn1FMoiJJJyPw9KAcY6gAk1MEI5GM4/MUwqc8bQCeeeRQiSNgMdCce+KQI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qSKJmyTwT+OasrbMFyCOfamBTWP5eW6nntTlTJyN2B6etWhCBxgccn6UbCMnPJOQP8aCr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SSBjIoEKAMQBzwRnOasDIHPI55puB0HGaVgIgFQ4C4x3PNSo4zgDOegFROCV4zjPPvUO7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BosBrxMcbhtB9PUehqzE4ZcY47GsiCY4weT9e9W4pTx355NFibF9evBIJp6Ice+ec+lQ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cVLHJ/CW4JxyOlSQTxqQcHABHB6U7AYEZ685pFcFcZIwTwalAyOw4zQBDsw5+U8DOfem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3epHVguWGPQ560nIbqAxGM47etAEEkeMnjjr9KrMpySTnPTH+fSr0kbbeQpBG3OetQMvb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BTMYxjPIPT27UxgVJyRnvVwJ8pXoGGAT69aYy5z8vXgkimmBRkJxgcD2qtIqnJY8mrske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qyKMEEZ9qsRnSqcsozgHvzmoyRnOMA9vSrVwMjOADnAAqseBgY9+9WAhGBj09aTO3PG4H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57g+lMYgHOQO2ev40EliNznaT2zg9hV63fIXoT/SstXAOdwIHGR3q3bscgdcDI9qTWhSN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R2q8rAZKnqOM1k275XOcjOCavRvuViGGCOg9aICmi7ExXkEgY5JNTqcjnHT86po3BI5yO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a9DDytocVWNx4AIPbt6VKoJ5HBwOvNIqkNnrk1LEoJAJ4OeletDY8+e46NGxktnABIxjN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z9c9qjIGPbpT94DZ6Z6Z5qyR+wY4GSec54pYx3A4zz/ShOcsckA9afHgjjGR1xQBBeny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cfqKxGciPOMgjqTzmtzWxjTWVTkZz16Cufl5VUBOMDPHNNEjVGeQ3ynocfnWVrK7J1OVB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QYGAO2Kq6kiumQD8vr2raBlPYykX+EbQDxxVyxkMZwSeM8nniq5VQAeMfypyjDAY68Zr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zr8vUkHnt7VFG3lTqpzuLHnkACpYfuKSeD3/HpSyR9cDkcZI7VaJsatpKWUbgR25PWpZO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7Jjt4LYAAGepq1Idy87uBgEdB9aYWM3xQVMVvIF+UEg98dMGubuYg0blcnAycV0Wrbja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hKwD4KlQTjPY8etVEaMi3aUNk4JB5B44qeTK9eOT/n6VBqWYrlVKkZAYY4yamjKyRhsd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PIHHXuKnhA81QGBGeQO4Haqjk54xkdBU1qfmG5RhTnOfbFR0GXPGNrLqHhCRoAC9ncCY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H+e1cHYzXEe5YXZA3UA8E9sivT9LCzxyWMp/d3MZiyeQSRxxXmt9Z3NpeTWkkbLJGxRlI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Pi4JSuduHlpYmafUL2fY8jXEhB2LnkZ7Vuab4Pnlt/Mu71kbsqAEjjofy96ytJmm0698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SCCBXQHxXGkDKtnLk8AgjOa8uppsdcdTOuvCd3aL5lvKspHqME56j2qCw0a8vLjynUKo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kGthfFQlDBrQgjkgDqB1NPt/EBhYkWzOXPRR37D3rPmkXZFmLwppgIUySOw4BJAH14qxb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rPL3DZ59Bn8KojX43yTazqQeTjOR6DHepm8SlkX9w2R1DDHHrWTlIuyNqwsbOwj8u1h2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2DgnOSTk5PNc7/buQWMTDAOGx2qI+IJhINtuyqFyWxySf6VHKyrnT7GPQDIB6nijyyBg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v+EjmK/8epIJyxHGOOKa+vzqdxtdy/wgk+nNHKwudWWC4I5xgHA4qvNKVB3Mee3r6Vya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RiCCSMHJ//VSrr9xLtL2DqVOce3ajlYXLnj2JZPCF4wXdKgBhz2OcHp7ZP4V43NgiRAxV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1z616br+sSzaPcR3ELRoQckDkgkfyGa8zuEcJjO4ZOe3PqQf6V6WF+E4q+5m3L7YMccMB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Y9rK+VA6tnJx61PdunkFsHOOBk4+tZDxSyxlQwzjJGOPp+VdpzEdxeMybQrKckMRyPcYr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ezEgcDPU1reYsQKlMZwMjgDiqF1FhQxwc8kFcAZ96SBbGcvXcOOME470tuhknSNf4yF64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sAMDqBnNX/DUKvrEK9I2baSOcf54qrko72ZBFpaoxUMkYwBxyOM/lWE7MxBB5Iyec4HY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C4ORjmuf4B2sArAZIxSKKt9IdxUDAGAeO9VGiZiWUA4IIVuhPvVi7ZjLIAwY5AA7EH0p0W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AB9OfemiRhMiqq7F3A5AB446n6VDdzBRywOehx0P4Uss8hXcdpckjJHYdBVI4VyxZ9zH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Ib5oYMobGOGGMkfSo22sCF3DBw4zx+VEjkS7UjYHOCcY5xSFiCPkYoepBPB+lAE6EJHt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JnCn5RlehA7UhUL8yEYA71BFIA2SzHI+bJ4x7UATBXJUFuM5xnnFPaJQQc4IA4J4P41W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cYOR0qxGgkLSsMgD7uOBj0oAkKqHUnIycEnrgUThCoQRsB0x0A+nrRuLjKMCSc8jqR601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OSSeQMdqBIrtJGSVAwAMHHJwKiCtnIbJBB49M9KWTYrMBuXBJGe/402EjfjpwSST0GKo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BtLEnIY8n0qCKYOuxl2MOQCeD7e1PQAWg+VTgDBPHBpqqu0xlSSevGBn/OKVhDlywDEA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TA7jtUEk8AdqmdJBKy84AyB6j0qGWVyeoODgg+mOhplD4ZP3OSAWzgKDnPuaRshWJyMj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+gqHsQ4K88FePxFSRsw3ASAHAIyck+ppkhGWCqGXOCMlhxj3qS6CJGFU4UkfKBgmkh+9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nqaJvmO5ucZJ45OPX06VIArBww5B7jOadg+b5RUEgAkk4z6YqNIyy53Ekc5HXHf8hU8b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+nb6UgJQSVIDAEZJPf8AzmmRtkAYKnHQH+tKMqd4G9sjBA9P50jkuN2MMT7YB7/4VQDIo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+Qc8k+/0xT1RY49rAliMAk4wP6DmnrCFlyrgbgcgnvUiqSVdjkAEDC4B6Dke3vUlEWVR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OPx9fWgMVkwIt5Jwckg8+vtT7zYsIyjMHG0YGeR2I+oqEzlecAN0weo45yPwoAk2kKy4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sBRJGZZVKruAByD2pIw0j7iCMAkHv7DH9atiIA9eCAPcHHpSBG/4OgV7+IyKSFywIwOnf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5yp4GBnHtXF+HCYIY3xkqNoIxznrXU2OoLLFg5Dc5A6/XNck9zohoixIhDMfLAAORgEk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xjuCfzqwkyyN8wbGMHPbjilOMkrgADkE5NZjMq4WVnIbn5MYHOR0p8SkEheSgGB7VoSH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04qp5LREkKcE9ccc8YoAjkidZMSJjvjjnODXN+PsCztggDFiQ4HXA5xXTF5CcSMGIAHI5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ie0s2VT5gkIyp6/SnETOUmRS4U4DEYAPPaq6wsUEjL8zLnPcHnrU4cMd4wSCCAwHP0pG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jk4J9a1JY1LYkM4wrAYHoOetamlSPaPJLEWJfHAPtnrWfCQFIXc2eQBzirKkJtIXgZGc9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VugCWlYDGSoORgnAFSXt9Jd2K72UHdwBxj/JrFt5FkBVx5eCBnPB9quKT9gOQdoJyf5U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KjOQecZ79KZuAJDN83QjOeD/AJNOkXceBnacjHGPrUewKny4GOM/jQFxyrIfmwCCeAe/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lYAgjJJyc0OcSdScZ54x74/Wo2QFyVZtuCMZxn0/pQB0uh3UMUSxM6q3U5HHPvWmLtFG4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t4z5KDJyAMkfyp+9gASWI5IXqBQB1P2pckBxgjPOMZ9aTz1QlsbiDzg81yzXvlHHAwOR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yOxByQCFPYegpWA2mnBl53ANwDjJ69qr3S4JUAZBJyMUtuQ74C4Kjnvk+tNmkBcxMVBQA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hpGdd5ZiBjHBJHIyOxrR0Il7mWTg7EyMnqT6VWt4Y7gv94KCS2TgY9qctytnG6wjB2kAj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9k815og2QDkE8ZOegrLt58jDHkcEgdqfJJJGGIyTngZqFN6yFuqucEjjPvTSAmupRnngA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s3yq2AOp74qDUZFCZ8wAkHgnBB7VBo0krTGSQgkYBBGBiqJNSO3gTM7ZJwAFJ7+tVFaNA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Gcj0FSXUW6Rm81gBg7R0AqGSB9u5CuCMqO+aAGlWWNgGJJPBbsPSmDzHG5mVe2D6Dr+t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GyAMenc03Cb8tg5GMHoCKkCFSzhsKSCcZHAB+lWbX92WeTaMjPQcn2/SpoYizIi7VOSc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4EakAg8YAOT/kUx2MvUlVJAqfKcYKgZH1q3pc7A4ZVZhwMDpxj/CmazCYp4nxwRz0GD71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FHTA4xmolsNE8BYSEAAAjJz0P/16mMvy4KICMZBGB7fWiYjdlsFUJIxwCOmf1pADgFlI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azJHQKEGcYB5BJxzUq75YwpIAzztOc/X2qKNWbYVIwM9TkDt/SrUa+X0T5Tzx0P8Ak0AVr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qBkkDkYOfz6VCjMCGYDkDkDP+TUerSFrhTEViUEkbR1PbNPjxI235sqMkgZ3Ef160gH2x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IAGDg966Kyij2HaCAR1IxzWDbhQ4yQMkdDyO+K6GPK2uV+YhSevP1qkBlNHm9YEFACCA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fmnl1YgEdCOvFZFqJZb3jcQQQR64PStNVAJLbgRz09qqJQ8yMGP3evIB4Hqacjb2CsTj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pjnjv7YpFfBxsAAGSeuDnpQBOYiUwrkHJGCewpIvMA+UHI5zTY5cHJJyOmf5+1acNvbz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AeQPpSYIymwS2AoB6470KWjO0lXUnovUf4VqT28SwrsK7hxyMZ96W1tWkTcwU4PDYAIq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7SpBHcHrSiQYAwMZx0OMe9bEOnW3llnTLHIyT/hUP9nwo+egJyQCcmi6GkzOaRVUkDBAJ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7Kja43HnLE4P/wCuujOnQBN5UMcZIPaoTp8BXasSjvkjmpuh2ZkLO7/wgLjjPOKerKWw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/Wr00CqM7FIGcHHSoH2L92PduGCPWncVivcGSJQwXcCOeeAPrTY5BjLLgngEHrWrBDHKu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5inCwjKkMyjPp9KLhYxS52HI6EE89R6UiyFiCOvQnvj3rWXTSGZcjAzgkcEfSnjTmTJDKA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+tO4WMZ2kjPXK56k5B9Kf9o3qAV5U8juDWmlpExVJIwQcrnGcD1FZ+rKsUfbdkADHX3N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BU7eoI/rUZLDI24HQY7U21mHmbWPyZ6+n1rat47c/MwHBxn1p7CMba7DcqkAjOOnNRNG+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Peuqk+zsMbVYYwcGsq+e3hfaVAHX5TnNFwMhFkxtUbxjJIFKqSlf4lzwDjGKuyX1ui4VA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r1GXbsCgjPrTCxntlcgoSR/dHeghtu1QQepbsPcVfhdfP24BBHTvT7hAVKIAM84XsKAs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YAfzojgkcbgDkDOD2rTt7cyKEjChwOWJxn0q0v8Ao4/eKc5xkClcLGCkU8bgxq3HJHQE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/usAg8jPb2q+wWRjt2seMDAyKpT5V2VlOenH86kpDVubpiygMeOcDINQzTXLx5Ebg5wMK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qIiQuOuQeKseajxlSQMDjuKBnPCS6xyMAdST0od52j524Bz7jtWlMQFOQMnkdOKroFxh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DF2zhkUFQcHParbRzbcMrnj+H0q3akIPmDMWyc9OPepfMVBzypIGBxxRcVjPWNhHuVd5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lyQeBzknpWhL8h3IwIJPA7ClnvwY9oGDgDgde2aLhYpG2bPyjkZzkVGYJdxGwjH93096T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lc8qRxVhtRU/MUJjOMgDvTuFirNAyowJGcAhSOBUCqAATwp5I9vat2BElKSsisDgjPIx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GBzgBcAUXCxlJp07L5igKpwVweopPsDbSWj288sD0rUZxwFOFAwASBilUK6FM5A6j0Jo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zEk4OAOx96Y8Eh+ZVIIJBOetOuQy3EgRjkHAHUZqOCacMxL85zjsKETZEn2J5V3EHgZI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NxcR4GeD1FSWupEbhMisvQnoauQ3ttIdsW4NwNpAwaTGrmedKMZLfN6nmmrbkbsHI7Ct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ggkHA6VVXa5JXdycYHtQPUrxQzxpvLdecDtxSRfaANokbaDwTzgelS3cgSMliRzzz3qol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7ZosIuRKJjtYbiT3HAqv9h5ZVC5zgHpTYb6ZArFQRkjAHIrUsnV2UkD3JOKYFSOwkVtz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asR2MxKqQuCPvHrV1WCk5YgEcj1qBEkEuA5fB4x6dqV2LQhe0lVThWbkjjNQtG0ZIb5T3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dQhhzvjZueQO3r+FVr4x3srPHD5bMMHPUii7FZGagQspwTnA46VIzguQzcgdAe3pTzYT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+brn2pv2aUStgqcdfm/lTERbsOFAJ5xnOM1JghcMwAxzxn8KmFs2ARjr19KRoZEc7x8mM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O0EEnqSOSKuLYyydMED8KdpEEDZMjZPQAnBH0rUIILEEDHAI7elDZaMz+yJz02gA8kjJ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pUKTyQcVuDUbVBh2ACgAnPf3FZGsamXLR27HHZhxx60k2OxJHp2FB+XOMYJ5NNlsHUZLL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+fLIMtIQQcDB6VJBcyCTKyFyBjBPNUTdE4tZQzBj7gZ6U427KoLAD1HoarT3czZC/uyvY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EZiwBySTjBoC6Lxj4IBGPWlWNc8YHQcVTt/McMrMQ2QAM8VIyMPlDEE8ZB70xGgsA6B8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MS6/L0I6Zqs00gkILEADHPf6VXeUEmIHkdQe9AFg3RX5QCwHU+/tSrKTyMkDoD71AOBy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A4J9T0piLTTbQSMAkHjPT8KjklVSApII6knrUEQYgjJJI4J7ZoaM4zgnA5yOlMLDXmk4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8aajkkeYSAMgY4oZB5ZHADHPIBzSYAzlsYxk46UEk0eAMknOeM9uOlSZXoTkk5wR0qJQ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x1HrUmT2AII6kcEUARnJzwQPTHWopA0g2nOAMZHXHapDkAkZ4zxnrTvl2Y4GMHNFwIYo8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nOcUkytvPzHaRgAdvepd4AwMewHfmljQNhcgZPY9vrQO5DtB6ZyBgGlwGUgjj1I61ZntW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DxiozGOV4GDzkUXEQ7dvKkkjGc0SFH/1i8nGK144YRbgLg+uRTWto5AysoGB1AwaLgY8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x6HjoKdvIU9s/mKvyaW6xmUEgE8cZqobeaNSdhOOvfFAEKPIoLNgnpj1HYU8EsTuBBPU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047dAKlVRtySQAM5PXFMBodhGQBjHQdOc0bzk4HTnsaRwcZIJzjAHapEjV34wG4BJHFI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kDHX2pdy/KCGBxzirkNmrkgsoOATxVgWEYBALBucmgDLbDHdnaM/xU4ojc5xwCQBnFPv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IIJB9BVeGTAJA45ANAEuCowAOnJznPtSfLkFuccAUJuY4UAr6Z5/CgMfMK4wMcc9aAI5l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BXNQR7skKpPp6VauCEYZHy9Sck5NMVlK5UkDsCOtMBg3Ny2cjHOP6007skZBPXOe3apUT5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8qcIjtwF2joKQFbgBsnAJxz3+lN3jdxkDHQ+lWRHlsnBIPXoBTdi7G3g8dB60ARoFEewr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nBQDAHY85+lOAIQrnBHeo7hWJDIw68gjHbnFNAOVgeFO72HtR84OVJx0K4B3H60scRjD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FwCAMccZAoAbGzMcMQMHoD+dSKxyfn4HTAzk5qFcZOCQeODwfyqRemSACOT/AEoAnTgk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4qXBOcAkdSfftUUeFUrzt68D9B6VMJUQle5I5JzmgCvM2044LYOewFMXLHnA/pTpGX6nr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2jADDj1oANoAyFyB60gJUbsHJ4GOoFDMVyuMDpz3ppxkkk49QP0oAm85SCD+Z60JJGwwM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xkYJAI6gjqPamrlDgHI/U0AWwQc7emfT+dPjbAK8DIPfoPeqpLFNuDx+X50AgZG7H60A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UYzwagWTe5BHQ9+9QNKwG0Yx0wRTtxToc4A5IoAs47A4IBwD09qcsZQ4Lc9iO9QJP8+T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ynJJwT6UgHwx/OQqkEc8DvU/llTgBuRnGOntUKSFDnOPTtzip45QVyWGSfXv6UIDPTzh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M4NXcHdgHqO3GM1VklG4rGy56H/61T2bsUOecHv1xTKFZWzwNvqD14HaqbBkfBJGOQR1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MdyOCKgYA/Mckk96AIzdS7c8njjjtU8MpKgBuvbOM1E0a85BODwR396SPAbrkH070AaFqi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8C/BHxN4w8OW+u6fqGjRWkzOirPNKHG1iDkCMjqD3ryzS7UXN3FEpZVJGSDzj6V9p/s8v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3e6hQiWYgO4BwZGPTNVCKk7MUm0tDymT9nTxWEQQ6hoBIAB3TSjP5Rmkuf2ePGsoATVPD6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l+6r6Z+3WP8Az+W3/f0f40v2y0/5+oP+/g/xrX2ECPaSPlyP9m7xosgzq2geWMZxPNk/+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88XrwNT0LAPH7+Xp/37r6TN7af8/UH/fwUfbbP/n6g/7+D/Gj2EA9pI+dtR+BPjOaxMFv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08oGO/SM1LonwL8WWcIW41DQ2YDkrNKefXmMV9C/bLTGTdQf9/B/jTTf2A63tt/39X/Gj2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hn4fvvDXhkaZqElvJN5zyboGJXBxgZIBzx6VJ8SNEv8AxD4LvtI02S3ju5zF5bzsQg2y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ODzj61tf2jp//P7a/wDf1f8AGlGoWJ6Xlt/39X/GtOVcvKRd3ufNniH4CePdXaMPqXhu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n1/1Vc9N+zF8QGlLR6z4aCk8A3M/A/7819aG/sB1vbb/AL+r/jR9usf+f22/7+j/ABrH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+VLH9mjxzBjfqnhogelzMf5w1oR/s6+MlOW1Lw8cY5+0TZ/8ARVfTf26x/wCf22/7+j/Gj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7bf9/R/jR9Xph7SR81P+zz4wPI1LQAcY/wBfN/8AG6gP7OnjNuX1Pw+T0OLibp/36r6c+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t/wB/R/jS/brL/n8t/wDv4P8AGj6vTD2kj5L8afDjWPAljaTand2E4uZGSP7NI7EEAE53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bcSTlic4yK93/AGpZ4ZtI0QQzxuRPLnawOPlHpXgqAEdzk8g1xVoqE7I6Kbco3Y/Ysh3Nx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8FeH5/E3iOz0azBUzyAyPjIRByzH6DOPU4HesbnIUccADHr6Y719OfArwOfDGhHUdRh2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mGPqE9iepHrgdqqjT55WFOXKj0DTrS3sLC3sbRBHb28axRoOygYA/IV8/ftVa+LvWNO8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cXIB48xxhAfQhcn6PXu3ifWrPw/oF3rF+2ILaMsR0LnoFHuTgD618Z+I9SudT1K+1a9Z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wc8kk4GewGAPQAV04mdo8qMqMbu5n2c7Iu0EgDg56e1WIw0koYEnPPXj16VTt2EkgVR2H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Qgdx157dK4ToJo0AAJU5HUGkuArWsi4w2Dg+9I0oCYAOfQ1B5zbSMjAHpzVAYmlxT27lSp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339cAn8qqi4O/BXgnHSrKKy9cYxnI6UAVdfga50x4ozyOTk8dK5Tw5KIb14C+1n6AcZrt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47VxstqIPEQlPIEgKgDjOaAOwjYqi4AIPUnFNmlTOegHb1qLUJUjhJDZYHoM1jXF87MF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xXDCV8jK54HXBqyzB+SCDjPsKz7bLupCkDjPerrqVQnPHc0AL5mCV3AAGmapOkVoWB+f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xcfPlWA9jVK7laXDMTkcAHkVKAfHqI8tlcHnj6D1rI1W+BLqhAU8fU02+n8uJsZORk4Hb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dIW3E9M9CO1UArKZ1CgY5ORxmrixLHbjAJ29sU9EZSMIpPcE9OwpZiocqyNyB8qkADjr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CD3Iyc81JHKQhVWUlRzkdKCASduRnJwOxpoyvCnOeo9TQA7AcEkjkgkZzn3pyKuwqAAR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hypcg4HO0Adu+algY5fyyWyMH29/yoA7b4HRZ+MPhVgGIGpRE/n1r79r4P+BW0fFfwwox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feFduF+FnPV3PiX9poAfG/xES2M/Zu//AE7RV5ozLkg446FfTPWvTv2liv8AwvDxCpAy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aKvNZ0UKTkN9OlclT436msfhRAzoDj7x6HNVLqUGTI7jBB6VLIyg4GAcdqrSOrIV3cnj3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5ZipAwRg4FZTSMZ8ksB6dqvXTBo3j3ZGeAD3rPaNlbaeVI646VrGJm3qXI88OTjjqOOP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nJGQD0NQpFkY55GCc8kf/AK8UsqkLtZmCk44POPStLE3HKzIhdBuJOCOuR7fpSI5J8zlf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Fdg6xjbtHUY61LGiyROVIyckgdfoaTJZ9NfsEYOreLNuAPs9rwBxndLzX0X8VBn4X+Kwe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6+cf2BI2XVfFrliVMFqBkY6NJX0h8TkeX4beKIohl30e7VR6kwuBXTS/hmMvhZ+cmm2Cy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AFJ5/wDrVT1KKK3u3jibcoHJPQjFbenaHeyzsl1Ibd0cBVI5fjr9Ko+JNKk06YpOwYuM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A8KhVUpbmRHMqOAArAjAyODUvmMc4GGPXHAqJF2IDgdMnsaICfNCjIVmwSemDUnoRJGl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xn3ptuDJJ5m4EAAk+lddovgG/wBXs0vLaNiDnKv8o4IHBroLD4Y3sM/mX09rBCEJO1jk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rUWUcn4eslllM0zqsYXBJGScmukuf7MdfLR1SMcbucntVfUrCKObyY5FVCRgooAJrG1e2d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5xng4/rVWOdvUk1xY/JSO0vFniIJZkGNnoCTjNYEhZHJLFSR24BGOpr6K/Zx+E3gf4heEb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ZNTtLoxTwwXCLGqkBlYAoTzkg5J5U9K9ftf2b/hVG2Z9GvLwf3Zb6UD/xwqa0jQlJXR1Q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T0q68R/EfQdKtommLXsUkhUElIkcM7E9gFB59cDvX6KVz3g7wX4V8I2zw+GtCsdMDgB3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c5ZgOwJOK2NQvLXT7G4vr64itrW3jMk00jBVRACSxJ6AAZrqpU/ZrU6acOVHxF+2XOJP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TY28bD6qWx/48D+NeMGV9wHBBHIH6cV0fxh8Tjxn8Ttf8SwFvIu7ki33Ag+UgCRkg9CUR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Cj4bucfjXDOScmzlcrtl7YztsG0jAJBPT24roPDXhbU9e1aDSNKspL+8nO2OKIZJ45JP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HJIrL0FHkfeygKM44AzXr/wCz349h8CePFkvyn9l6iot7uQqMxAnKuD1AB6gdQTwSBRCz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e8/An4E6L4FWHWtYig1HxDtBV/vRWp9Iwerernn0xzn2ckKpJIAHU1BPdW0Fk95NcRx2y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oGdxPQDHOa+Wf2gfjXNrqT+G/Cs7W+kcpdXYJV7sdCq9xGe/c9DgZB7nKNJDScmSftDfH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f8A6k0EFlMsl1qcBB891OQiHoYwQMno/T7ud3tHwP+JmmfEfwutzE0UGr2yhdQsweY36b1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7dDyK+Bry5iJ2qSCODx0Oau+EfEus+Fteh1zQL2SzvochXUAgjPKsDkMDgZBBHTuBWEazU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+gvxF8B+GfHukDTfEVgJhGSYJ4zsmgJ4yjY49wcg8ZBwK+YvHH7Lni3TWeXwre2euW27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x2B3HYceu4Z9BXqXwp/aO8MeI4IrHxUU8P6pgBpZG/wBEkPqHP3M9cPwOmTXttjdW17bJ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DKSxOHVh6ggkH8K3cYVNSE3E/PPVfhZ8R9Mcpe+DNbKrkF4bN5UHr8yAgD3zzXP3Wj61p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jEM4xJauoyO2COtfpnRU+wXcftD8yria6AaKeJoDjO2QEHB4HBqoqRg5CqSeCSCfz/Kv1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QykYII60vq/mP2nkfmAx4+YKAcjA7mhf9nbz1J4IxX6b/wBm6d/z4Wv/AH5X/CoJ9E0a4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l29N9ujYz1xkUvq/mHtPI/NHJ5G7CkY4GMf8A16TdkgFxnPAHU/X1r9MoNJ0qFPLh0yyj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+AFSR2Fijh0s7dGU5DCIAg+oOKPq/mHtPI/MkEqWLNkqcgdxVi1SV1aSOBpUX7xVCQD7nG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2ntQax+DWrxRsFlvXitU/wCBOC3/AI6rVMqCSbbGql3ax8S2jPMhMhwCeg6HFaK3JGNx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0qhHbMuMsQpGCFPXnOad5DvMjKQAeo9PY1xnQtCc3Vy74UAAEgkjqM9OO1fd/wg8PN4Y+H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6WAS3I7iV/mYH6E4+gFfKPwF8Ir4q+JGnWksZeysmF5df3SiEEKfUM20EehPpX250rrw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8E/a58QGKx0rwxBIAZmN5cqDg7RlUB9iSx+qivnTjk4yOMjNdj8X/EP/AAk3xC1TU0bd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y0+UEexwW/4Ea40kgkjGMdc9TXJWnzzbNqceWNh2FIyMcegr7P8AgVgfCXw9jp9nP/ob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T1wOCRX2h8CQR8I/D4PX7Of/AENq2wfxszxHwl7xt4E8N+MZLWXX7SW4a1VliKTvHgMRn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53/hRvw5/wCgRcf+Bkv+NWPi18TYPAFxp8U2kyX/ANsR2BWcR7NpA5yDnO6uIP7SFl/0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/AOJrpnKipe9uZRVRrQ60/Av4cEEHR7g56/6ZL/8AFV2Hgvwto3hDRjpGg2zW1oZWmKNI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SewryJf2j7NuB4UuMn/p9H/xNVbn9p7SLfcr+GZiygEr9uXIz0420RqUVsNwqPc9k8a+Et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2v2z3FtFMJkVZWQhwCAcgg9GNcePgL8NQcjSLn/wOl/+Krzn/hrLTt21fBd0R6/2go/9k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myMAPB04yeCdQH/xuhzpPVkpVFoj0ZfgV8NxjGj3HH/T7L/8AFV0/gjwT4d8HJdLoFm9u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u25x1Jx94/nXkUH7TdjKMjwjcg8cfbQf/ZK9G+EvxEh8fRai8OlSWAsjEGDzCTfv3Yxg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SpN2juOSqJakvx4/5JJr3/XJP/Rq18dfdy2Bk8Zx2/wAmvsT48/8AJI9f/wCuKf8Ao1K+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Hv8A/qrlxfxo2w691ijA6EDrwBSgD7uCABkk9D7VGzHBGRkk49qRmPQA5HPH8q4zpsTA4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7D+ybj/hO9T5ORpjA5/66xV43uClueM4Jxxn2r2P9kw58d6n3/wCJW3Pr+9jrbD/xEZ1fg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Drr/AK4t/I183fs8/EQaDfJ4Z1mfbpl0+beVzxbyk9CeysevYHB4BJr6R1H/AJBtz/1x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M7R3Ga6sTNwlFo56EVJNM+t/iN8VvD/hFZLRHGpaqoI+ywuMRn/po/RfpyfbHNfNnjfxnr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q14zRK2YraPKxRg9lX19Sck+tc7jceQRnqepJoVR95hhj07Y965ateVT0N4UowJFVeTtHJ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x785oQkHb0xnkcA0bsjoMn8DWJoKRgbeSewPYUm0E9CBwfelIG0gde3c49KQA7QATzwDj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fxVqvhHWY9T0qUhs7ZoWb93MmfusPTrg9QeRX0JrPxi0GP4f/wBv6dIr6jNmGKxkYb45s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kcHgcE8eH/DDwHJ46uL23g1WCzltVRysiFiyEkEjBHQgZz6ivQ4f2d5+fM8WxoOwXTy2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HtlH3VoYVPZt+8eJ393cajqM99fTNcXE7mSZ3PLsTkn8+1fSn7L1nLa/DiaeSMqLrUJZY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GFU9D+AXh61mEuqarfagqnPlqoiVvY4ySPoRXrWn2drYWUNlZQJBbQoEjjQYVFHQAVrh6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rGSsjg/2iXC/C2+BON08AH/fwH+lfLAPzhtoJAIwR1FfQP7U2tQxaJpugrJ++nn+0yAH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scf7pr5+UDPAJyeoNc+Ld6hth1aArKGbocE4pqwpvzjOBg89acudu5QR0HI68044II6Z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LxjjHYUmRt4BUDsO4pduT0IycHI4zQB34PPfjFACW7GOVZFABDZBr1Dw/dLPp8e3kgAN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9B36Aiu18FShrTAbJD4P1xXTh5WkYVI6HYRjv37Y7VIF59MfrUMD4OD36VOD2r1Iu6OFj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wKgHXBqRG44PBqyCVqaDijrRjvTAep4p6dTUQ4+lSIe1NASLT1NMXBpwOaZI4dB9aaRS5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pgREY6Dmk/nU2Bjr+FMYelADD0qBwc1YNNK0ARwkqelXIHDqeORxVQr156UsbshxnGaoD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f6VFFICv3unUVN2+tABj8qO1LjihRmgBOhz2FJ2qUKCeO/FBXjpjtQIh4FAPGMU9kyPSk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efenYOKMAdKAQOmaBiD9aQ9KdTDQIQim7evp6UtIT/wDroAbg8+1NIwPrUnFGBjnmgCPGO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ULmjacHpQBGBRgD29qfg569KTBFACUUUdqYC/wAJ96bjml7Gk7n3pDDjBGOoxSYHp0GK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xDNvHSk2cnipQP1pCKQyLYM4HJ60m3APqT0HpUm3j6elGB06c0ARbDyQcADNKq8VKBjPpm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/AAxx+dJz69fenMO3Xjt2pMH0xj1oATNAP6UhGBTckZ+lAD8gAn1prOAKiZyO/AqJmJHX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gllwDg9aRyeTVeTuM9KAGs+fz7VCxOWwT2PpinOyg4wPU9qrM2ST+VUiWOJ5DZ5wQCe2e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T603ucDJHan7cHg8Dv7VzTW6N4PQoXSZ+ZcjjBJqizlW7giteVcjnp3rNuYtoJAzivFx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dsFvMMjLA4OKuwTLyCRzzWOGWP2B4/GpknAIOQQR0Nee4nbGRsAhhkdMdqfGxHTj2NZk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5watJcKRkceozSszQvLIQvK5FLuXHHBqmswxwCaXz1I70gJJm5xngelVZGJjz1B4wak3Z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LEbMbep6Z6UwKsnzc4x6DtVKaMgls9e3arzHAPp6VFIgK5xyOQKoCgUA9Bg4HoBT44wx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/K6jI/ClEYUZAGMcccmgohEEYJbYAfanCCMHOwDOCaeMf/W9acM5569D7UAN2IrZwBnj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xwKkxwOuAe5zTDzgAcikAbRjoMcYzTWBGABjjNLkEe3pTWOM4znGKYELPtU5GCDxSI27n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Yz6UgOD+FFgFk+7zwuOCOuaqsFPy9VHGatMNwx29KjMfONuKLAQxBlfLEEZ4AHSrcRye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g+gx1qWMENkcc8e1MDRj4iBPrjp0qwg4wB+NV4furkgjpkVagI2YYEHPUUmSSxqRwePXF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1z6VEgwRjAFTIeCeePUVmJjjg9KZjkbiBg/pUn0pjA4Izz6igkYOnIznIyDULYAyOcDpn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6nioSAehINUBFtOBggkc49fao2A5AJxzjHY1KeuSMZPFQtuGc9z69aAK8nIPc9apS4Bx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+VsdRVGZQX79jmrQivICRjHSq7L83J56mrbL26YGarS4x0rVAQsADwCTnpUTYHAIIzyKk7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UmMZBGPegCNR/tNjP5VZiIUY5yfTtVcHvjAHIzUsb/Lg4OOtAF+CQgZ7itC3fKqvGT1I4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f0q7asWfB4pR0YPVGpbyY25GcnGDx071egbOecgHPHWs3uuTxjHPar+n/ADO0ffHAFdWH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iB6/jx6VKoAbAJHOT9KWNNoyQcY4PtTmwFJAwcZzXuU9jy57gmcKoA6knFDA42jqenNC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4HHTvVmYWuMEg5P8RxVtFAGASR6Y4AqiQVyUwM9ewNW4XwvPXPJ9qBlbWXQWuS4XqQPX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QD044rS8QNmWNQQQoyRjpVCHk55xTQm7D9oCgZ5/rVa9T905yCQMZx1PrVxex7/TtVe55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SBlLYwkB27QOAT0qRUI+Ujtmm7Skjrg53E8elWI0yucda1uYiwSlcDnnoKuowKcDqOh9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qaljYrgAHBHPPeqUkHKW4BsJIBIIxg9qtRsMYz2qkkgI4B+hqeOTjp7YFVdCsQ3URLOj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atBIflJjPQ9q6K4y5VvQYqF4UuozCxwT90jsaLgcbqsfmFZCASoxxUds+6MKDwDye59q0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QEFcgispWMUwUghSSSRVPYqBYYcnA6dCe9PhwBxwO/v6UxsE5B98+1NGcfKSMnP+FQaGr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Qcgg9cnIIrpta023lu/tQAAmjDsAOhxya4+zCyS4LAMjAgjvXawzGXQ9zElkbBLcHHauD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uY19Y20Fm86qp2jJJABNVPDn2bUbFpzbqoBwOBnHuMfWt6WFXi2EblJyQaiht4oRtijR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+dm3selBFRbW3QEJCgHQnaKcLVMLmNZMHjIHAqaYEoQBgkYHbmqljHOtzJG/MRXcCfWsb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xURqpJxkAZNH2SFiTsDHJ5xyPrU2Mc7gT2I70BlAO5sBRkkHpRcqxXltrfYuQoAOMEYGR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6IIAByB61R1K4nu7oxRBjGB8hBxn3qSwiMA3ySFmAycnIFAFi08kSkSxqCepIq+kduVw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y5J45JOQNxHY077UIowpXnPGe1IDTESKiqpUY4AAAwPSmfZ4SSCo3HgkAdPrUdtN5yKyjB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FH7mISEkggtgYFAFHxLY21x4fvVaBVEcRIHuOhNeI3oIQoMg5798d/yr2rVtQLWlzbrA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zkdK8T1NHKq7kfMOQO/OefSvSwmxx1zHuFCW7gBmXOQQOgNZTO6OeVxnHB9qtzzuQUVx5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xWfMweQbFBBOCeOe2c12XOWJE24gbSDk5LHnjPNQMCy4DFRngnnP4ValTbGWccHIJA4z/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22vyDggHAx6iqBk7mCONwu0kc49D/PFaXg6EXWoxHdgRZYqDnjsD7ZrnpCWbA5I6k9K3/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yquzJJz0z0oFc6+/3eUSOo4IA4IPesGdysgMYVsHOcc9K39QuomhcA8YyBjv3HFc++Q2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QzNuHVrk7uD1O04IpQ2MLICBjs3BHarMsWScqAx5BNQyWv73cvJCdT0poChcylyRHwwJw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MPlbGBjDAjqfSmugBkDZ+VuCVGDT96srLuAAIOMcUyRm1g5KliAcgHt7e9MmYhtwZgCO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X3BmyBzjkCmR7kGMZG7B/rxQAZD24UkgggHPQ0qmNjtZiD0bIyOPSkQOxOB8jAEn0/Kk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hgECqJEdVQbVKj3PJA96cjMmRlgr988nimED77hgTwe/FTQ7FTLctkgY60AJhknB3sWP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llwz5IPAz+gqOIlmyG4xkD1A6gU9AoQlW4AwCOoP0oKK8qDDJvwRknd14otFLyqCMhjjOe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T5YKggdRzk1ZsbVGVhuIPRhjv7fhQBaW1RssrKYxjocgHvUdwi5JIUAEEHnnjpViIrGSC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6AVTuZl2ZRiFzyDzikAwyDbtdcjnGT0qtwHUncoJOSe/qKcVYSswYYxwT0/Kk2huGYhjj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JySBnAHHOAR9aaIiUCHHBx1/KiIFJAGXPY4PT1p/KtiNtyE8AkZIoAb5YUgKQuc4yMkU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QQOhqObBk+QlQeSB60+GTIADYQgkEDJ980ASIsgZXLbs8hRxx/ntTotqsQq8sSCQevrj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hg4wfXryfSnzEIVbGCWwwI6g9/8A69ADY8KcHaVHTJ5B9KQvv2qAeDg5x60YJLZAxnIbB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/fkgADII6j1oAnmk4wwywOMjjA9qdE7B93JAGFyMgYpkCB5Cx3bVAbd0GBUhUGMiLOcE4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II5EDMxBzkNngke1MjiO0yb9zE5APQ/5NOgtvk2MMEYAI43E9/rVxbdYwA3cHAPBBHrS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myqCMYyDgZPYetaEcWwHCgkEZIPBqKEQFirMSR/CBj8K24bZYbZbhiCkv3Ao4P19TWU3Y0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kflEHBBIP9wn/ABq/buVkZVBx6e1Z0cqhRhPlPGR1Jqy06quRkFcbS3fHbj2rn5jZRNm1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Z9u9WLWSSS8IVwUwSVxyaxbfUGZzkEk4BIGOtdHp8HlxBycSHOCD09qxnKxtSpczHtHI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b0qHZ+8wST3OT0PtV9G/HaOM9Bmo5hE7bVxkdcdqzjUvuaSoWRQdGZeUHKkAHsfauT8Z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13GSV6c9K7YAhsqRgZyTyetI0EFwCkieYmRweQDW8Wc7jY8oki3ABQwYjAyvBPbFQx2x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3Dnryfp0r1F9Jsn3GNdpByTnIB9gemOKpyaHbzJhCisDnOPvDPp2rVSRm0eezQsku1Mlg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t3Z8k42cYBOK7r+wUlkzJ8oU4yB+lRzeF1O8r5hYdAHHPenzomxycVqxJQZ2g5yfX0q8I9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J7AfStg6PJGVJTAXPU8n0qvrdube1hUDJySPf04pcwWMIDa23G0E8nPA70m7Cs7YLAZyo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rMxKkAn7w9uoNQqzEMpGTweo59qEBFscIVUAMRlip5JPXNPTawZSQCiZJBPT0pABnady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KQMm0RMoG4KTk5H1piNixQSW6MoYA4Jz0H0qw5wehwOASAKs6XbtHp6grgA5BP60y42ht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elBRh3Nm813uDNg4DAdyK1ArQKADgjoRwQPTNP8AL8pyMEgjJ9APUe9QXQ3mMh/lBOQT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uS3udygOMbTn09agvpvPvHkiOSwAYdvTrTJwdjAPgg/e6jFRRsEPyqGJOOOKAJYZWjkf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6n61GxbBcsM5zknj04FDEIhJxnOQBwM+571HM/lq8p2mNQc4OcemPzoAincRrlmUZHUfW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ROI2PJyckj1ps98MDbhgfUc9KjCC6RWaJckBQB3FUSVQtxdSbWkU4O7cx46VchKqVjVs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9TeRFGWRhjjAOOMdjTIYESTkKARwR1I74ochEikMu3OCDgZHXHfFNxmNdoIJYgsD0PqKk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49B7GmruU/dDYbnjge1SMjBZT83Q+h5OKdaqru8ZJYjOAeMZPPT+VBVugX5geCOh+nvz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/KSc5IwTxTAs26BQDkgoCDjt6VLhjKq4ORzkdSeuKIF2pnGMjGR/OrdluDLJnknORycdM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oxKtlDkc4IX0qLTwdu5gox0Hr9RWxIu+MllAJyCAOSPSs2OLypGQDIB+6Rng1m7gRXUg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oSZ5EAOCAM4OQT71aaNWQDoucZHX05qFocOQRu4IyOSR/SoET25BtyCQMHgg9KubXa1O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VVtVBjwSAAMYA9BUkalVOCWU9QDg4+tAGbchWb7pAJ5B9afFkcYAIGR3BPpSTSZkkPJB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miRSZSCMgEkcimgRZsxufBfoeT1xnpXT7RHbMRjhMMR0IxzWDZqpkIUkJnJGME+9bsrhd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x3plRKGkz77zkKxKkg46CtKRRggjLAdAcZrL8MbvtZL4PJAIHbPStu9VQ5IGFJGO+Rmm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jnBwKWNWAJBIYDjuPy6VI6qvXGCMgA5xzjtR8oGdwHPODxj6VQDSMkgEH1x3H1xT0JEq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6ZprH7xVsgckgdfUU0sVZWXHHIzn/PegDThny53DI9cdfx9qtiSPaQGyp4wOazYclRlQ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wVyRj14wf65qGhl8TRghfMVQR+HFT23lscuehH4cdaxVKxvtyWBOSCOmas+e0Skkceo6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RBhUxgjJGOlV5TkKxwQMgeuapW93vhyzKSCABjGRTo7olnVhyO/Ye9QUPuFHlvxngADO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w2VAOTjqK0t2SSemc5Hp2pWXI+UDkemKYEAiZ03BiMDPHb3NSK+EVSSeMBvWo2V4gfmI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FBH3TwenYfnVXFYDcCPOWGMgg+lQm+jVsBkIx1z0pZlJYqowcEYPrXNakFDso3KcjOfX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7qUaxOsU6sxPG09KxJJZXfcW3k5y3cGq6rsOc5B5II5FTKVBIVgBnnA4x61qlYzbBt3G3O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3uH5kY4HbPvTtw2nqTznA6U3LHJzgYxj+RoASOedd5U5z0AoVCc7RjjPXqfxpVBBJUKT3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B7HrQBJBaCVCzHamM56kn2q7HpsTw7g+PUYzUWlecTgKpQ5B9q1bUBFxyFBx9DUtlJFby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4wBjIpptpFfchBz1z6VcMkYYgYJ9h1oEeYwvIBOR7VNwsVYpDCQGXaAcjJzzT7iYOvynII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AVQM9T14qGKJghDjJySDnj6UxkUbyxPvBwTwCO2O2KdeTNcvnBDAc44BpsxIRsjAABwRk0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BGMDrQA61kWKN1cg5I7Zp7cAspCgcnn9Pyqsy87csBnI5p1rKYjjIxnA+npg0AExJyx5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CMKpb7oH61E2WYNwVHJB5FPVSq8H5ifpigC8IosoyDg9OfWq00ZX5SeTzn8OKdDPKOhU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90xNxuwQpHQnvQIhkeWPIIBJxjPGBSZErAfkRVlY0mTLy7SDwMZGPem/Z2TIBBU+gxxQA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cwzg8gjrUiWceSrfLxwO3FNh8yPIVgPYjoaeJZDw7Kz46kdB3oGTQ7YwqAYIOSc9TUjFW4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yIKWDBcBh3p06lACrZAxgAc0AMl8tBjKggdjyf8KzpLzynPljOOp6f/rp2oW8swWSItkHJ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cjbgjhgev4UkhXG3TEuD6jLEnvUHmBhjJwvTHUVLIQF2ZDAglsdh2z71Eq7Og35x044q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A4yQcgcZFRsSOV+TocA5PHvUrRCRySFBIwASc+xphjCfKffBzTCxJbXtxGvLqwAwARnNT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Mj5QAABU1hbgxgtGrZPAJHB70+bSWJMluAc9VJ5/CpHqZ9xeedJtCg4wAKr3BIHy7Qww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KxkBRjg9OT7VDe6aoVQzMqjB3EcH2qhWZWtdzZAHzHPfitbTLeaYfKSMZAI6fSqdpZsH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6Gul0iMQWgTaVbuR0I7VLGU47KVjmVsADOc9abbzpbMxZsgHOO4q5qokZAUHA6gd6wZfmf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6e1FrisbgngZd3Jzzx3p4njVsgbSOQKwEleMDDcE9Pf0p6zOeCCc989KOUVzWub15GDns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78oGIIzn0PvVSOVs/MQQRgjHFTAjaFUd8dKLWC49p5wWVSOBnOcY9hViJp2tVZiWDcnPG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2hSTnBArWskKW4QkHYeB6H3oGivp6mO4wFIz0B/WtrCizfBUfKcE+tVV2jllBJ4//AF066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AaRZzs7hMqASc801ZMEkk8cZqzcQpuJzznqR1qv9mZjsiXLEfn3pkj4pA64JweRg+pp7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elWrDSXlIDHYwwcEdq1k02KJdrqC2Oc+lDkkFjnfKkY4UZbHGKtxxOkRPl/MBySOK247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I71L5YYYKjHoOtLnQWOahRzNsETEsMbjwCKsG3ZOo69Mjn3rfhs0TnkkDAz2zTZ4I2T5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j5TnriDKZAyw9B2rNlixIzfdPTPeuhe3OWZAMYzkdTWLqJAuNoByBzzVwkQyuN6cjt7U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0qRWUYJ+nFDKG5BxjHPXirIEWQKqkj1JNTWEQnZgxIBBKn1qAKXyMHpgZNJC0kcmVPIH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0WPAbB644HIFEliAMKM568dfrUZups43FQR0B6etEd40YKsck8//AFs/SpAuWVq6wNvX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WwckYwT0yOBVu0uJLiHKkZBAwMZAq0se4cngd+M0my7HNXkEkW0KjYPcVUbd5mSSCAAe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rH5TEnd1B9QPauT1OJQxKbjz2PSiMrktDFLNnsM5BHfvSh8OR0A6EdajiY52kcgY4/lT+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1qyC2jhkDM2Dxz60SHKglcHnB9ar7QBgjjGQM/wA6cxJG3seQKLFE1tP5LYLZBOTn/Par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uCMjvWUoYD5sYB49aBg5yy9MHPSgk6Czu7eZShIA64PepLoQLDt2KCeQAK5jzCBlWA9x3N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N0hYDgDFAF17E7Sxxkk9PrUK28gG5RkZx9K0bVHm2+YCVBz9asm1YH5GJHsMGocrFWMi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pBIA67v8KqkOjNE4wQeD3AroUWVQV9B6dKrzWO9vNwewx2xS5yrFGCUo+0nnOCRxV61K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2qI2QxgEkZ4JGKtwRJGm3AJBHPtVOQrEGqxiQIYwSQuD6VlrEVO1kOOnB/lXQrHg/N6U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8/wBKm9gsc8UeN13KQDwKdIgYqQBkDB9a3ZIkkTDKCQeDUJtk358vI7jtTUgsZBtt4CsM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NrtUAjAHA7fjWjJNZ2y5eZVJ4GfQVnXevaQnWcMemFFO4WE8h8YAB46A8GmFcDcy4PBI9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MtBGxHYMCCT9KrJc6hOxKwZ3AkbQeSO1LmDlZfLAA8ZGR1HBqM8DIxg54FO0/R9cvWC29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VJYep+lWLD4eeP769NvDoWrH94VLG1bZgd84wev484zinzR6sXs2ZrTfOFPGB0FWlEZQF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dW3wT8f/AHv7NuMjt5BFWLb4JeNTHIn2WVWVC21xtDHsAc4zn3qHWguoezZw3mAFkJPU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xqSGYE+vqc16Hb/AzxoFVrxY1JwCVkBwO2cGlf4NazG5WSWKMqcEM2SR7YzS9tDuHs2e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A459qjS4X1BwMV6H/AMKdu+c3SE55OCAPoakb4P3IhPlzxRuRkFnIGfQmn7en3D2bPOVu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56ClaZCeHB7cHOK79Pg/qHl7RfROT1JzyfakPwf1RVJDq3B4BJz9KPb0+5Xs2cCJsu+4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G6kHIGK7Ob4S6yiMYvNYY4HQn8M1Tuvhh4jVVEdq7cjnbjHvT9tDuHKzmvPYgkkHB5IP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xWnN4G8SwzmI2czcEk7cg/jVOfw3r9rC8hspCAeOMgCmqkH1FysiLZQlR83YA+lEAJba6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43KS27xlWwQRUkJlic+bGw5zgg4FPmTJsy3JjGF7deKQxsc4Ax3IHp602K6i5MoZAOMkY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sgQFecZwcE46GjmCxnGIluOcfpS+XLziMkEce5rXhihc4DgMexqUQxqxK8DA4HQmjmCxg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dkE9zx+FXUsZ9vzDHsRit2xjjbO7bkc4Pap2jXHQHtx1FHMPlMCKyn3qrDIPAI7VPcadd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BW3GVVsFM8ZBq9C0RgwcEEcijnHynBTLmcsCRn7oHGTVuFSeD1HUkdOOlUbmZhcnaqle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ERYorkYzyec4qxELlgxyp9BjvUFw8iuFQhc55ParU2SRggYPccGosFnRdrDJxjAJ/CgC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5icnAPFaLWcqjIUZI6LyRx2rY0Xw1M9qLtQFJ6l+O/YVu6bopOQxO8k9e1Q5lWOP02SS2v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7njoa1r3zZpRLNkcc5OQfYU9dFnPiOUswEIIIznIP9ar69qKQzyQIAdh25IxyKm4DbSOa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rA5BJ4FdzHyERyqkDJHrXMeGZIzEZyBGMZOeDW+mpWPlljcxBhxgsATSGF1dw+c8DEbl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YOpXkttIxIwp79Tmsu/1KE6y00cikA8c5yc1Fq+rm4j8tY1C55YHIBoAZLf3RDFnJQ8gE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0iLldozkE8nPSoGZpAATxwAcU0gREBiwB6Ejg1DA0I4FyT1IHAq5YlURsjOSTmq8O3yck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5i7tu4j0x1BoAn3KWYgDGTmlVjkgk4HQHoKp3WVTdGC2OMCt7RrCJ4A8oOWA4JOOlSUZ/l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tOjiypJ9CPpWxcQokBUR4OemQcCsmZlHyqeRyfagCS3UbtqnGAMc9KvDaFy/AHXnj8Kzr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D0xWhEpkJY/dHQdxQBct3YqARkdcg9sVJNKwQhSoOMZ9KhDgJhOoGAAM0WsckjESE4IyQ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vWoNA8SWur3enJqSWz7vKYlQD2YHkZHUZBGfwI+rfBnjTQfFVtv0y6xOFy9tLhZU/DPI9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2j5OABjtjircM0tu6ywyNHIpyrISCDjsR0ropVnT06Gc4KR6H8e/G41/V10LTpd2mWMh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wSPULyB6kk8jFeXX0AnsDEjbTnO7GcGpnwWI24GBz+JpY9oBTcDkZx3ArOUnJ3ZcUkrIzd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JNkE5wB0rRkAUkgnbnGT/LFO8xbeM7hlWHaojIJYzkDBPGe1SMjkYKSM9vypjYERYAHA6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gk1JEV2lTnnGOKAOetZr2W9KmMAA4OR05ro2w0aLuIIHIz/OmxxKjFgACepx71PPsWPd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VVOPvMAc856GsPX0RbtZFXAPOc9DWmrIWJJxk9fWqmrQRT2xLEjHORwRigBRbefDG4k4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aIVHykkfqM1PYXAkttijjGOe4zUrBVUYOCOh9qACzVVAXAyR65qxNhYW3EZxxx0qtbnM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NQlJJUAeoHbNAGaY1LZLEknAHp6Vi6hOqSFRgYyM56gmta8kKhygy5GDntj0rn5LaWSR3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oCm8v2mV4xjAHOTVm1RI12hcE859OOtNRUVyPlU+mMZq1AgzhiAfcdKoAUh3KAbjxjHQ0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GAPYkelTxrGgLAHAxg5wBjrUV04IIPLA4AA98/lQIrKP4QCABgcVDcM4G1STzk5PH1xV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gkdRmneVzvYD0GeAPpQBWVSyBmCjI4Hqc+/tVq2CiPKsCcdQBTJosxlQCVOemKmsoy+M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Adh8GbmCz+KPhu5uriOCFL+NnllcIqDJySTwB7mvtw+MfCQ6+KdDH/cQi/8Aiq/PfAjU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VDczcyqCAASCcDB+mK1p1XBWsZzhzHfftKajbXvxr1670+8huraT7NslhlDo2LeMHBBI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ee3GoRpEYlBLYHPaqU15Cqtg8g4I6/Ss8XfnSMAuQMkEngn0qWrtsSdlYnur0IctycdPa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Cen0qpKCTwdxHJHUZ9KIiUXO7J4J7Ee1NIm7JLmIZAVuRyTj3/rTEQK6YyBnBB6e2Ksq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gk9s0giU8FiCMHGcDFXYQ4MuOCQR264GKa6nG4MSM4yT+dMXapZUIyDna2eDT5GAi4+h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Kq9AeQAcZqSJsR/J3HzZ6n8apOyEqvXtg89qVXZY8R8k8GkyWe5fsnfEjRfAuu63FrcN7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G2RGClC5Jbcy4B3ADGenavq3UPHOiXXh24mVLgJNAww4QYyCMH5j689a/OixL+dv8tgQ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wl4lFx4d+y3Vw+FOTHu4PQcen/wCuolWnGNonj5nUxEF+7ej8jo/HXinRb1DDFpEUciHD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CvEvF119qmfaCUONjHggZ71v63fo0bqgJBJ3Y7jkfnXI6i2YjjkEZU+nHSsoqyPMweH9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HI5znqcYrS054Le+iuHiWRUIJXgDg9+DxWJG7EqBuGR09D/hV6I7TtJ5Iwp6g/Wqiz2I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xDp4j03wxcLbRcgWlsSuOmeBjrnpmrEWgeJLm1uY5dEvoQqE5lGzJHUckVx/g347+LvD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1vGMAGAEkdhnt9fzzWVrnxU8ZavG5u9QZWckt5Q2Ag9jit1JGt0VNdMtvdeWwZSGJIJ/K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CzBh39KyZL64mnL3EsjO2TuJ6+tWlf8AdZ5LAdqzbOKo9T1X9mL4g2PgLxfqL65PLHpN/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IlQ5Q4AJPBcf8Cr2zVv2ovh1ZFlhtNevXHQRWqKM47l3BH5fhXx3b3XlZ2kDBxnrzWZf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9KuNaUVZG9KrKMbI+q9X/a5tMFNF8GTyk8CS7vQgB91VTn8xXjPxS+Mnjjx7C9hq17Fa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ipjifnI3kkl+g4JIyMgCvObVCQcDJ46D1qa5ikC7jGSAM5zgZ/yazlWlLRsp1Jy3Kaoc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gGmIjNLtKqWPCg9verCtsfCgscZODyaerhyJQCAeDjGRU3Ety7pm9RheQPy/CrypOXBcY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X3pdFZTHkYJJ4/wAcVoBSSpyMZPPoaR6dH4TodX+IXirUPCOneFdQ1VzpVjHsSJOGkAPy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OgAHGRmuRuLoTAxpwDzkjqf8KsTWsci5bdtIyAeDx9O1QRRQoSwxxzgck+lNtvc1tYbD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ofSqMiIr7UBCdegODWu1yWACx7j/ACzWPqcEsTtI5+UkHbjH1xVpjRJGYkXpkkg5BwMe9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Y0GYy6LqmoaaSct9muHjz9dpGawLQM5JI4Hrzj61chjkkfCLwOCcdfTFF7DseiaJ8cPix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ECcrPbQyZHOOWUn9fSuosf2ifiHbqv2q+0y4IyP3lmBn3O0j9MV4/dWk6puBC5GMjjp3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EbE5J6np9RVe0kuocq7HuF1+034+XcIU0IkDIJtHwf/H6hh/af+JSSZOn+H5hjo1pJg+/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HpRLEtMvHqucVvW1nEgRdnI6tkcij28l1DkXY9GH7U3xHxzoXhonPQWs//wAeq5b/ALTf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8Ne+LWfj/AMjV5q6QYA2dOM4HIpnlKGyExjocY4qXXn3H7FHrsP7Rvj5lBfSvDSEnp9m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/tE+OmjxHY6BEw/u28uT+chFeQ4AA7AZIHvQVB64Uk8KP8an21TuV7KK6HrMH7QnxAcbm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Z+fp89c78Q/ib4l8caTDpesiyS3huBOot4ipLBWUZyTkYY/nXEYO3tgY4FOVWZWCjacevA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2NQitiLyyUXayqAfugZPpxTXREVt4AHbjk03ULs2sBKAlznkdqxXuru5lC53E8DnAFSt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J1v4ElvEbQo7+O8ZDJOkuyVVXICjIIIBJOOMk8ngY9e8Y/HHw3qHw/wBS/sKe6h1eePyI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4LhhleASRznOOK+W9ItJIoBuBLnrjoB1rRIBKkFuODk/qK0VacVZC9lGTuBBI6ceo7UzZ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6U/gHOcAdyeBRkHnOc8Z7VgaDFUMVbaR3APavqH4T/EjwVo3w50bTdT16G3ureApLGYpD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R0I718vs2eASMnB+tMDEy7TkE9CTwCPatKVR03dETgpqzPX/ANpfxZ4f8UXuiSaBqUd+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u0kqR94DOcHp6V5EhAY5GCOMHkHinKhJJLMeMegFNZSE24JP1/rUzm5y5mOMeVWRBcSh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9XMQlZ0kBdhycenat2XT5JGwsm0HOVJOM/Ssp9HlEjvkH044P4U4AzHgTEn91eQM9vSt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5c7QeccZwKsWPh2d2WWYIisOgJ+hrftbRbWHyowQQME49f503MUYiwRRW6bcJknua9r/Zq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OvDX9WjsjctAYQ6MchRJnGAemR19a8Nmw2WkCgA/IT1PPTFW7bDLkjA9TzkVMKjhLmRU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+L3xG8Faz8ONY0zTNehubqeNFjjWNxuIdSeSoHQE9a+ZVAwCFPPUg5FOwc5wOOAPQUi525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qVXUd2FOCgrIQoAME59ABSRgb8kDHQg08AAHjgc805MY4U+uSeorMoaoIbLFSDwMjoa9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4b8X399rl/HZ28tg0KOyscv5iEDgE9AfyrzUYUfN0PGAenpTlAwVYZB4PPIFVCThK6FK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/FTwBLYzrH4jt2LRsoxFJySDx92vkRASMkYOeg9Ksvdr9jMCQqMj72OnNViT1A59B+laV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qGwqlTxkA4OD6+xo4AyBjOe+efSmjOSBg9cjv19acvA+7gHjpk/WsSwjHHO5cHk08Z5O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HnJJxgdj0PvTlBZQd2cn9PagBq47YAHXHf605CN+egPcU9U53YOePypgU5KspBJwCOO9AH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4a+IGnXs0iw2sxNtcsxAAR8DJJ6AEKT9K+mJviD4JiyW8UaUccHZcBj+QzXxyp525AOM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kcZHSuiliJU1ZGU6Sm7n1nefFnwBbA7vEEcjDoIoJGz9CFx+tcd4n+PmmQwPF4d0ue6n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NT2O0Elvpx9a+fdpB4Iz1zjOPpS7SByckkg+3vRLF1HsJUIova9rGo67rE2qapdNcXU7Z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AAcACqgHzbgAAVxgnqfWkUc54J6kdKcoORnPHQ57elczdzdKwANheCTnqOlOIwCCQQBk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0PTgcClAGODg98CgYR4AA5x2B/nRt+QIFxj09O1Lgg4xgHnNICemSOetJjQxueMHjsK2v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JEDw56d6yGQ7epBx1HY1Z0txBqMcxAJGBg+ta0nZmU1oz1SBQ0Y6ZIBwfWrKA/j0zVSwk3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noKt55xxj1r16ex58kPC4704Cmr604CtUQOj45PAqSolPpxT1NMQ7FKBj+lIpzTqaAcv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jH609aYD14NSx8rUIJNSKcECmSOYZ4poHWn9yaNtAETDgnHSo+nSp8evQVG6Y6UARH9fWm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Iwp6U1hknpjFUARsQCQeT1z6VZjlPT/JqopJ4znFSxnI4HJ4/GgC4r5qRTVNSRUsbHuaA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uQT6nrVcMD1OKep/XAzVCJM5+vpRgYI6+lIOvH4GjnoOnc0AAU0m3qcU7rnn2ox2z0oAj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U5HrwaZs5NAEOMCk6VLs7Um2gCMccUvalK0lACbu3rRn9KD7UnAoAXOOlGfbpTePSlHa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oaTjmg96bTQC96B1o70DrSACKSlNJQAobH0pKKPX9PpigBMjGeuDR1+opo68U7p+dAXFB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aBhxzjnP6UnHFBIHtimFsdec/pQAjdDwR1PNRu6jJ7AU53AUnuOlQtk9CBg5OaAIyeACD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lDHJJ9elIOB1oAbJj06VWYcge/NSuxyRnrUEjYJOevFAFWUED15xx6CoWU4I5B6jFTSEE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BbB5xjocUwCHGTuyDkfyqQAZzjv9aSJezDqex61IqkLgEYPQ+p96ia1uVAjeM+Xk9zjm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6cVqbcg8cD1rOuEKNt6DNedi4aXO3Dy1Mq6g2gnt1yBxVAggnDcYxg1uTJmM9+Onasqa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ktanoxehGjEKcFs9j6f/AF6sRzn2HGR7HFVVVwWXOCeuO1R3BKKo3AHocdCM1m0axkbC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TB6Gngnru47AelZEVwY32t1q5DdRlOSSfQ1PKaKReVu/IOfXpQ3XGcD0PXmqgnQ5ycYqa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HqcVNmXcCp5IGQOopjfebHIGOalYAfxHuMVFznOMDvSsIjcHk4JGOMdaSlZhnqKapHTG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ng56ngGge+Bgdc0nqSCQ3QemKZuxxnIHFADi2PqeRx2pjOiHaW2nGeR/WmOxxx1xgAmo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Z9aAJ1dTn5hjHUVHNIcYIJH9KgXjOR1/SnnJXgHtnNMBpIBIB4JzT0PGMVHtwRu6dfXi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NAEqR7gTjA9DQFXj1Bz9acuSo5/EcUNjcehAH/66AGRoduegJI5qVYwFyeBjJFNhHy7u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AOT0PagBUYIM5JHQDsPeryA59SefY1TVSqZxgHirMG4R46YPANJkstxn5RtPB45qdDgZ6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cKg4559alUEHBx+FSSSduODTXHXGfqadSN0xSsIhYcYzn0IFM2kgnBx0zT2bk4XA6Y9/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7UwIWHHsCBUL8c/0q0wz2wOaryLx1zz2oArEdscVWmUqTjpVsjaT7VBPjaehyKtCKbcg1V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z7VZOQCKqyfMuCMgVqgK5HGCAff3pki5XHqKmZCMkHJI79qik+6ccY7g0AQYGMdQBwaRm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E4pWA+YYxn0phHPYkcc96ALkUhB9c4PPar9q23DA+wNY8RJPPQcEir9s5xg9AenekCNq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+lOEuwTjHQ1kW5bH9Ku25IlU546fWtaTtIxqK8To4TuwuSQWwB9aWY4XgYIyDj07VVtJC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Ge1WWIb5ccnPIr3qUro8qpGzI+rHHPIIJ4qdeD83QHnHU1Cq+uD2OaswDgj9R3rUyFjXHJ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jB+lIAB0A/Cl/gxgkelMDA1SQyXOB0U4yO4ptuCOSRnI5x0pLzH2kr3VuAPrT4jjoTj0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3HeoLgYJaQfL90gjr6VbVRzgZB9Dyag1LPkZ25zyT2p3sTY868VPqdtqKvaSsEQncFGQ3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DYeMbqC6UXUO9UQhkC4J+n6V0l7GGmycZ+lY/i3S7V7Q3ccZ+0KBgqMZPAJI/H9K53i1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6Na18SabPFHvzESoJJ6A9xWla3NlcIphnU5468ZHUe1ecQ20kjbWIQ45464HFPhsL8ptR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zjgZHqK1jioEuiz05bZgQ24EDkHOOv86mjCqduenJ55rzuObV2UJILgYGBkEYA9DVqCfW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Bng/WtPrECfYs9BRVc7QQAcnJ4qv5bJK3zZUnA7ACuQGpaspXdu3ZztPc1LFrOoLK0V0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Y6VSxEA9izb1pMobmMFn4BAGRj1rmryPcC4HOcAegrfsNVgdQGJweCDz+BovNMjuQZLS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+9WqqZCg0ctG7KNrY46+9SIwYY9iPpSX1tLbSsJFIJOOaiRyDkdepz0xRzj5S7ExTohIcY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E0c+kXsbqNyRlueo44rho52JA9MEZrpvCt2rXsdu20LKfLceueB+Fctf3om9LQwW1nVLd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4HXaPQfWun0yW4aAPMSBjJB7elV/7MW21JzMAzIxRSRkDk1oRqduAcYyMZxxXz1bc9KAr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0zkZ9x/L0qTKohZucDOPXArD12eWaEokjQhgRleCPpWCVzQ0Lm8it4fMZgVHOAcHNNS5t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CeeK5G3jCr5bSO5TJAJOAfxqzDctEuYlHJJOR/WnYDQlgVXLx8c5ODnrULSKv95ieCPX3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fKfmIHBq3ZW8EkbAqxYjgk9M0gGwRZVZinAOcHjNDCGVD5mMg54rUEai32lc8dT61ieW8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Y7UWA1rZkEGUbABwSBk5FQyLLKrhCAGwNw4qpbuYo9oJ+fkkHAFRySy5wGYgcgeppFEK6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0ihSQxPUivJNVQpJLEzEBM5yOevIr3DSrqSSdopVyCCAc4rxnxbGItcv1Q5zIwGeRxnjH1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c4nUFRVkVcjJHPPXHX2rPbavAXgc46D61cvvMdmLgKQckgdc+lU5sNs7kDAB68/4V3paH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1mDKQOCMe+ay9QhaN/kGRnBI7j+taEbHzQGBYYzwOme1RX6kRlmIwDxk9D9P89aoGZsSk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PA710HhOMNcSgctsJyPrnFYO5VwVyuRyT6Gup8ACM214AgLoRhj6f1FAi6chWHzdPm4z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jDEk53AZ+tX7vcjAAgEt0z1qqwXerBQCOGI6kdqSGVpUIO5RkA5wOc02bKIXzxxlSOKs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cdAM8VTmTz3ZGIWMnhiOOKaAy7piWc9M8HGAPYVDJtVMFgCByAOoFSXUbxl1IDFTzzwag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OcfL05+tMVgXcRglhHxgEfkAaQr8xGAWcjAJOR9asrEXiKhiuOOCOKlhQK5IAKsfu4zz9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p9xg2cYB4NNVsHc5PHAHGBV28jkZ88Ag43AYGPYVAtsxJZWypAGcZ5qiRjqAAcMCeBz19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7uSCPpShSDtY4YE5yODTiQMsI9wPUgcEUCGRoo+cAiTGQOx9TilZZI2wxyQoJwKlhYA5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7D0qOTb57fMBjueuO9BQ5WMb4IUEjOR39fpV/T5VhiL+VuBOFGc44rKikyGJXDABcmtL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lsY6446mgCG5uW/hywPAGcbT61WlZ2TJQAjqM8E1PcwSMMnCkDJGOvuKrRxF03mVSBwBn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klgcDIH5Zp8jCMqcqRnAUjoahwN5yWZlIAz0OD+tPffIjMACSSCQRjNMCaRcEKDlsAYJG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xMrZyQdq5piu7W7RvktkEYxkU6MNhw5IOMAqcEEetACEkF265O3OME5HamoQuQM8cbcZx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yAygEHjk4x1piwjJwpyRgknnPY0ASvIoHBYKAAAelL5zSFMlQwPAzwPbFBHyFWOWB4IG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EybgGAyCWPbPpQJFhFJjyqrjOSSf6VNGmHA25Ur1zxnr+dLDDkktySfTgin7BISeAy9c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M6kiLAJ5PoQeoNXLIqMAFUJGR6j1xVdn2N8756nA9R/KqzzkNyqsCRjAxg+1IZqylhbb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B6g1DACUCswDKcAv3I74qlLckgsM4yAPb1FOs5pJrmMAhcnO7rkgZwKANS3tjNeYYEY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1GvRSWdnaQtGFidd8bDOD0z1/D86o+ErZGk+2yQu+OCrjAJB9O38q2PG1xFcx2KpG0bRgg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V3djop7HOI3yHcxGenynA9KsKTjPJzyAOarFjCuJEAJ4B7ClspSzBX6DjB5I/GpSK5i2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rjpjviuv0nUI50hj+9IBh8jOD6muLwygnICDoe5rS0a8js7oSOpMZGcg9KzqQujejUszt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ntmovszSS7xkEk4GOB6ZpmmataXBDKxA9SOBVqW/DRMQoAzwSO3euVRaep280ZLQqSwFI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jjJ9KZFJbvHncp+hxzWZfy3DSE+YwU8EdAfeobEGWNzJnaDzk4rZM5ZLU2SiqS8bDaBz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FHucAAgEAcZBo03bG7xuMgKCBn+dWWkSVGRiNowCCen0qtTK1ykrgrty3yknB+lKGOAQc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BknooJOOc02K6ibCrtBIBweevtVIzasOkjDnJkycnOQeBWB43QpHaPhjuJU8cAAZFdN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GeK5vx8SLa0QEBUJJJ9OmKuJJy0+PMOUIAGMAn64AqBHCseFEjHgjoAenNTSYUkvlgOA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M4UZDkZAwMAen1rREgpGQ+3C5JYHn2GPSkkRXO1V6DJPQj0NLwCmGJzkgdCTTJI1cHcx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TEdrphCafAshO5UAbdzkZqlcnN07hccEj0xUtn82nrKWyuMDPIJ96q3kxlXk4IwCBSKK9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MgdcEfhUChQcncAehJyCc/pUGWZ3LEBSCAfUelTlVUAkkAHgDJzQBI6nO8ADg9OBUO9k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9B60yRi0vTCgc+mfpQxKLncvOTk9MDtQA5ZCCZFyTk479fSs/XLlgEgjBCkEk4xkelSz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/KB2BqmcOSx3HI4yfftVEkCxF124ZsDceOvarsA2KpzwRkYOMfSlTav8AtKT14AxUkYHm4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cdqTYAEztyo+UdR3qTb2ICjHLY6fh+NLtAGAoG3BJPp6CnEfM2ASSAecEVIyJ0YE5bPHHG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H5ZgV7Z/KnLll+UZVcAZ4IA6mnpb4f5XyCcjI6UDLMdkJSjsuADkjHB9KZPBktGgAI6s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lydpxyAOnpg01LVW+aVCTjI6Z/Ko5h2MpUl6uMDOACMGr1hEGOGZhnkAdR71pSWQZOmc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7cxA7YyAoz9BSuFiKKzEhxubAPb1rH1AqmpzRoPlBAHOSfWustY1T5ixBIIGOOveuc1uI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5yOo/Gm9hFVVXKgNg4yVJOfWmvIu8KWUNnOMgZ9Ka8gjjb5QSTwQc9etV4CrygYwAMg45B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K7l3AZ5wQOc96mDtGCygknOM9qjgBRc8AMQc5p1z8h56A8EHkfhQBnygtuMWAQcZbkH8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YPBI/Xiru0bQwB3HgHHIPrRIyCPYQ27IIPbIPNNAi1pgclQQQwIzj0xzW9dgLppw3AB4H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hgzKSCRkkVoahuWxwy8OMA54H4UyojPDoUyP5YIJAz7D+la0qfJndnOTz/SqHg5A9vdq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P/rGtNomIKnjIyPpRew2Z1wyxkLJyxycdyM9qiXCqxxguMHpyKl1GJ1ZWKMxIwOfz/Sq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McZOcVYhLdmCkbjgHkdPxqUlmdiSOnY1XiWRV3DkKfvZwQO3FSFc5BKnA6Ack+tAFyC6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7H2qWR4LhPLUqHBzgjmqUClQVz0HQjJFX7KwZnEvljI6E9cVLKiOggVU3DljyMn8c1N5B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yfrV7yFRlIK54ByOuO1SRx/LksQeoOOlZtlxiUYIjC2fL3gnkKKvbY3GWjJGMbSORj1q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1yB1pMHLgYORwPeouUVmwMlcnA79aau5txPQd845xUhjIc4AyeOvAp6jjcQBjIOOAfei4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o3bPSlEhjfrkdc96nltgWLZyCcgnt9KT7K2OG7dSM0xWI2DEluCpwATVK7sY7ondlWzwR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cBQMYJ5IxjFSCKUZDDBHQqODVJ2EZcWk+WuQm8juTwKgk0bMW9CSc42npXQREhSMdDzn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O/pz/Wmpk8hzUml3EK7iinJwCpzgVTuLW5QMFQqB1YDINdj5JZcErtxggHkVFc/upFi8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GnzhyHM2eHLKcFR6Z61PbWyecSpYqOcdwe9b6pACCsSgjOTjnPpU3lWwTKxKpPJIHWlz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GcDBPc96f0UeYG256rzj3qy9uqnzITuHoeQT/Ss1bmXz2jMAQA8f/Wqb3GlYk+yqHEqn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Vlb1wQDzTk3PhAeAAAB0NSw20ikscZPAGc5+tK47FWaGQjCKSAMDFQGL59jDaT0Ga2Cj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Vaa3DnccAjIyD0qlILFGSFJgBuAORyR1qN7NC3AAcHAYg1ejgVGx94HjOf51aCQhAo2j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bGEbKQDICjn65qJ8KeOg6gCuiYHAbAHPBHHNZ2oW+AJlQMQMYHenzBYp2ioymQsBuwQC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Q4CqQPrTVt364GT6DFSpHLtIUED15GaOYIoPLAG3K4PYimyQB2bcNwx9DU3l/L8w78ds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5xnNHMOxAluMAKdoHAAAz7ipWjXGSfmAH5VIoAQ8ZI9upqVYnYg4ODjH+FHMFip5KuhC4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1BdWjKc5wAcZH9a1YrdUG3cwJ4IPQj0pskYwe3GcUcwWM+H7nlnII4BHQ09l3IyDAJHBJ6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2nOTg8dDUhjUBlLKCOg6kn0o5gsMjAgwRggcHPNUdThinl8xVO4HgjqR3rSePICgljjG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AARnB4oUrBYym0uMJ5m4lz/L0xTbewURsCMktnAPT61psAQ244HBGTTbeNlLbWBB9ulP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lWUDHA6Uz7ECcFRx05q/54jUibaBgfMV4FV4LqKRyqMDg5GRjIouxqIkFltG7aQpPPoT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2j1A6UsYQsWLtk+vSrGFRVyOWGFI7+tTcqyI02HkgA8428jim7YcbWwMkHkZ5qfYwByOM4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J+YjIGM0JisV47W3yxUjBOeOgqaWFlQFdxxjjGcVYihVjzgDphRz61aCHHOCB147UxGcY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+noaym0SeWU4bgnGcdB6103lLgAAAfzp8KqoIVgGHX0oTsNo5630FUPzXG4jpxwaVtAB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ugFuGJIYAg560gQBcDBBOeewp89yOU5PXdFnt7dpIW8wgABFHX3NR+GkJlKyOWbgBT2F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AOMisaz0grqDzqQFBBye49BT5w5TVWOBImLIAcck9R6VgC88q/PaIsQR2A9a6C4iEkJX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hpriQX8tsyYVMgMR1NEXcLHcWlusiCQMCGIOfSq99p8hctER9QcVS0TVXjVbWRARjAY1u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OO1LYZy1xuSUhhhsdDxmn6eypcMSccZB6Dp/9atu9sI7rlsKwGAwHIrMk0K8SIvFJuGe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WNWMtnzUBIK54PBPtTvODH5gQT155qHSra4jhEbsGI4Bz2qZbeVWwxUgE9B1+tQykSqE6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SfKxyrHjr0H4UzGARjHbBppIUZJB9OPzqbAWlTeuSBgnGab5aFsYJ4xx61VjlZV2gnH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7jOTx2Jp2sBMYljhdUC5II981xOtwvbXLbxgE5B9K6w3IV+TwenHWsvVrYaimAyqQc5x2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rnGQxJzwCOlPDsCMNkkYHOauS6Fehj5e0qMnBPLU2LS7+NWLW5UnnA7VtzIzsQRsVzuO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WGdo57k4z9a07fQrp0VmeMArwMcg+9L/AGBODy6nJx14x2NLnQ+UygeCTj6D1prZJP3R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Dkm0s8qqc54z0/lUp0CMFWMpJwOCO9TzoqxhwyNHG2xgBnoB0NSw31xFzlmUnkEZrorfTL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T6inCC3jBMcMak9TjJqXK5VivaXCSW6zSqyA8YJ7etYWsC1LkxEk4I4HB9hXRtEkgKsMZ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i0h5woBHBB6E+tIRxikL/FjjuKbkZwW2nsc118uj2cj+Z5YTAOSOlVbjRoGXHl/KO/QV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ndjoBjk1dtJY2GSCSRgZ5IrSXS7ZMqwDccEdAe2azrq2a3l3KMDpgmqUhWL1vDA2GaIn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ulkIJjIyUHrViyZQADtIFX9qgbinJHrUNsrlRmnSrFlZfJKj2b+QpE022gXEK4J7kVoSB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mdV9cVHMwshIVWNNvv8AnUiOR16ngnpTV4Ugng9eOn0oVM89ec4zmgY/COSehBAyR/Sl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BpABnHGR2owQCQme4IOTQA5oV2ZxgmhUjCfc6HNRS3McMLNK21V6sxwK53V/GVhbRNHa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woPqfXHpQB0+1ZATg4HP0rN1XVtPsIi0tzGzDgKGGTXAajrviHVwIo5PIiBBKxZUn36/p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9t0pKNjJaQEgj65zmlKSirtlJE9/4zi25srWRscEvwPwqidZ1y8RmjYoX4CBQePTGK7n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bi41m9JUjaAvTOc1t/wDCT+D/AAzPC0VgbiTqCFGOOhPvWSr9kV7M8/8AC3w78X+JL1Ih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wKqoJ9+v0FeoeHv2atRd861rFjbK5AUhzuHqSMenbPPqK53XPjTqAG3S7JLcEZ+bBI59u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98Raqv73UbkOSQD5hxg8kDnOOKSdSb7BaMT6Uf4YfCPwxJGNf8RG6lWMB1DYLkcEjGTn2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fAzwzeyR2uifaJocAG6Bfoc5AOQD9BXyzeazdy20MKsQFHIDHGfYHpVKQmV/MkYlyME5PN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KpHsfWd1+0z4Z0u1mh0Xwlp8ZQ7oljdUVsnk4Cgjvnj/GsVf2rNQkkCDSoreIY+WEA8ex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6+gJKlD0A7+1OVzGu5B8wHNV9XhbQXtF0Po/Uv2kvEE8REAaIkHCMFJOD3wPT3rLtPjX4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ohB4IAyM14Ms0u0MWIJ6gdqu2Op3VuMRMQDjdxyQKTox7DVVdT1dfjF4mUytJfNuXIG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8+LviJ/3kV8y5HzgqM5+lea3k0k78jAIBA6YOfaoWRmU4OGHPFNUY9RTq9j0Z/ir4gxgT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PuecVXf4o+KCpUXEXByB2UenXvXDruCkgAnnimjaeQCT0JI/KhU4LoSqjO5/4Wl4tQEG7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gE9BTrX4r+MFlKnUQAegCggY61xESMRgjIxxj0p6w4+YDBGSRinyQ7BzM9Ct/i/4ut8Ib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wR+FX9N+OPiWG5D3CwyRg/dAxn8zXlwaTcQQCAOvamyxKACMbjxwan2cOwczPf8AS/2i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NyGABDOFHuOldPY/G3wRcqIdQ8KJBkAHyyHAH5f0r5SZZFGQ2SpJJ689q0LG/kS2YMxD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aBSmfT9x8RfhPdmQy2hhJGSTHjJ7dv6etW7e0+F2uRJFb6tZwTzRhhGJhnB5xzxnjkV8l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BjI45wQaLaWRE+RmxkEAcHHpS+rpbMOaJ9XXXwp8JX0hltdQikVgCCsgI49O2Kwb74MAEm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EksD6ED/AOvXhun+K9TtiBaX08DY2gK3T8O9dDovxV8Y6dP/AMhT7RGTgrKgJGOgHSp5K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uqfC3xLZs0loBcEdNh4b25NYd1oPiiztfPudMmjUuVAKEMSOpx1x79DWxpvxx8Sxt/pF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ePxBBrq9P+MemX8PlXNoiS4AcBhx7gHsafPWjurhyxZ5VHf3NugklgkU+pUge+aspriM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rXq1r4t8C6jP5OoLaqWPyl1BDHv24P86kvPBfgu/ndbedbeRzkoDgDnoAePwqlXXVE2PK1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1yKsQ6nbhRh8/Q11fiD4TJctnSLvHGCjYIOO+RjB59KxNQ+Fnii1tCbWyaV1+9sIIYeo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Kx59C29FZiQAMgHjmt6zUPaK47AEY6VhpESVXIGBjB5rWtWdIVjPXOOOv5V1kBJwSOtd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Np7nHmg4AboB2P1rmWJySwPNXdHLSXMabiBk5Of50pbDR6fEI47UIduwdBxx+VVb7WLTT4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vP8ALpXCXWpXTTFfMbKnbjPT/CopPMb5pJWYt1BY1joUWLrxHcfaJrrBO85VW5C+3UVj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HMkhyQOgPsKivG+fyiPu9agikfOAMLgc85H6UrgWxcyiMxxnAbg59R3prXU33mYsAAMnn8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si8D0xmq7q6gsowBnJ/mKAGhlJDsTnOR1qzAAZFDjg8gHpVRCsigquQcdev61dtxhlyG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FheDtBXI5XI60jxiUgkYHUr71NcJ8uVBLkcA1XZmjO3GGPQY6UAPmkYEYyFA+mRVVWll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zFYny080DeTkjPQVatrWO3kyIxuI44BqGyg0/TmkgDyt09B1NatmkcKY3FvU+lKu0KSW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dk4I56mpGXZnDKCpP4dh61iahbET7oieRyMVpRzKF5GO3FWoLeKU7yMjryKdgMGzsLtp9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/KtQxvCcMcEYOPWtGV1XAUAHsCOv19KoXhHY5Jz34FMRjvrhtdR8sICuMc/xfSur0lUubW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JB6ivONRdZrtRGSDyRjORzweK73QXY6fAFLEooBI7n0oA1mIQ7VP5UjkBN56CoWOSTgYP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Ry4HGVIznFAEu9TkjdjGSCDz9KI5sr8jEj1ximQscEkYPB+hpGYKSeT6mgZY3o0eOx6g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Y9QOorn769eJ9iMqg8gVPbX5dNinGeATRYDUcBiypyR1qPBXkcfXtUFpkvkliCMZzz+N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AOSemKAGlhnIJYD0/wDr1Yn+a2Bzn0AHOPyqr50TJncMnmkZt+0AsQBjOePwqgGOhU42n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pqxh0YOpPGSKmLc5LAD39ar3MphjyGXcRx7j1xQBDYIgu3UKNgycDHFSTKr7wo6dO/5VQ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GXawI7cc1rKFx754A6cUgKDNLEm4gHvzgGqM0rs/mA4YnIrQ1PaRhXwV49M5NZtyjRwYUY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1oApXUuX2g4BwMn680ENHb7eQo55OcGo2URybWLHPO5ucn0HpU6MJE8ssNp4yecf/AF6Q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J6gc/Wp7cAKPmBwcAE066hVG45OcA9hTIgpAVgOOQT2oAlVTvaMAEgdB1xjqKa0G8F9q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mzhAG7gn+8OfxNMuXXLYKhh3HH6VQFPGCRtGQPlPPP40hJJJxzjIP04qVQu5dzkgdgMH3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4x0JyTQIjhA5UhmIycnHFPg3JwTnB+nFP8k+S+RgAcNnt9azEvG3sS2YyMYIzjHpmnYV7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ox/CATz3PNYOp3TLIYwxAABx6+9XNUlaENIp5YA9MdfSueeRmkZ2bexOcDmqjEzbuOM0g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eDj1qa3ZTnBUlQScdvX+dVNgd9mCCWGQOnFXInAOFUbjzkcjHvWpJNEW8oAAYAx0HOOl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u4ep5/AU63iJ+YHaD1A4FStFtXHcE8gYwakBmNicDGBwM8+9MVWKkYy2ACRxwe3p2qdUA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FRsgDEZbGACOxNOwiGVcnCttOMk49PfH8qgaMspbcSSDgkcnP+FWpSdi5AxjaAePoKpX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B5xjkVIDMx7GAwVU4yen4USSKm07dvqeOaheM4UsCTjoDnn3qBmaMk4LDPucfSkSWf7R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OSRniul8P6hJJaAgg5AJCkYz7iuOaVCuQB8vOG9fpWp4cmYsIlZQGIbaDgAVEloc2Jhz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t3I5Ix/L2rIvSTMMrlWOQR29K1JIFHMhwTwMHrmq00eVUkdBgDFQmedDTQzI4mWTJXPOQ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yyqQDwCeamkbZHjapJHHrVRgclgSABkAnig0FhVYyxyDg4HqKmVmYYJBXOOO1UtzsM7c8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p5jhFySoyBn9D71RPOSwFd2wgHBPOeualLsgOCBgY2nqR3oWErl8AA8HkAAY7+9Ur6cK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qD7UGL1Yk8hLebhgc4HOBVYy+b909GIK9B9c1DNcvIzbcAAnI9R6+1aenxW4t0kLA7uR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jArOoYMWHJOeMelW9VVihAyBk8ntUsEkSRhUCgYyBjH40ecrswfaVPUHqKku5ixxKvO8Y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jmpIg3nbcAgkjIHOPTjirLQq+6MNgk4BI6c1c0fS7gXe+baYCPlOcnI9RxQaUoSmzR023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wSTgfWrJcJkFTuJIIxwfT3qzd2ywKqjazHkBTkD2qEqm3IVs4zkc4+tNHsQjaJl6hdybz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TVm1t8gAg5YAA9etTeTGzsSOVxjI7VZRoo2BDLuP3cHp70F2GRQCMHKksPQd6zbyHz5y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Vo3l0EjIViT3z396pxO8jbsDg5JP9aB2LMOnxeTwqgDk4681aht4LdM4XIGSc0xXIXcj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W7SszkBT270ykLdXdsfkflDwM89KrLDGp/d5YHJwTx+FWJolU/dXAHUDr9TVOZrjO2Jc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3Zwcv0HJI6j2q7atujwWyD19B7VW0uCeWPfPuXJ4BAzir8VuqfdbAJwR61NxipwuRkZ96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P507aqqSQAqjkkVRkvANwjgOCMA4yDSGaARsAEqCRycU/wAsAr9ME1Wt5gVQZAbHI6EV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HXHGKRQrgAHjkEkgdfbimPGShKsy46nHWori9jRNzsAHIHXrWXdeIYog6wBJCeFBPfvx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ucBWKgdCvp/WrOlaalvAqSHe45LYx/8ArqDRLq4vB5jxqpB4Gf0zWx9z5dynAyWPGD6fS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HBHOF6UEnnAIPHT0NCsGbCuDjHIJpeNoG4dOeOKRQz5ck4yDxxUF3cR28RZvwJ61YfcEd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Zrnbu0uJ5m3St5ZJJ9qIgR6hqksjbYBkBskH+lbNldAwK0hK55O4/dqhFp0EEW8EsQM5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eSXF4bcMyRLwff2qyTuBNbg4Eq47DIH6UsbpKPLDAkHPBBPHeuQtbESRmUsQAMjJOTVnS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3fw4JPIqXEaOlK5VRtXkEgnjBpGiz3BycE54pkMwlGVwrZ9f6VJnLHCgkjkE4xjvSKHIcY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1OcZ6AHHP/6qZtIOMY44z3pY2AXO44BPI7j0qQK11bLO2WkIIAK8cVNZxbIXXCkkk8evr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0LsI4mZTjkHgDPpU9s3mLuXOBwMrQBLgYzjgjGOtNxztU8jrkZGKU9MEfNnqTnH0py7jx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xK9SBwB2oaI7vvZzjj0PpTuS3ZR3I/lS5AGdx+ntQAmAM4AwTnHpQMbsk4xyD60p/u9D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FYQD5cZOcng9Kdtz1PUY4POKQg4zwe2M0At16ds0BYNgzwDknvyRS+3OM5x6Gl56/j+u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PXtQMcnzfKDkHgg8VLyo+UYHVR0qJVwCMcnk+v51Kq4JCgtgcDPFAAMHk9RyBnin/ewTt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4HXHPTNPwOmeDxSKExhgA2TnIJHSgDv6H1p/PUtk4x9aNoxjnGc5oAb1O057c5xmnqMj05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yMHjsaevGRgEccHjrQAh4BJGQB09aN3pznHOc04rjocY6DvmjkHOMHOeR1oAcoKnoQR19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R0xTQeCA3B7jvxinqOhJ6Dp+VABwM9SSOme9NwCcHgYzTscemRnBpCuQevTv3pDQqjPHp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6kZ6jaQKchOOxBGPpQRwBzwRgDtTjITXU9H8MyNJpUbMckMQR6itmPI6gYrlPAsrPbzK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H/wCuuqjOVweDgHFexRleJ51T4mSKMDHbtSj8Pam7s8D86Va3Rixe3enIee30pvaheD6V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ZqJW7VLGQaAFxSjiik7VRI8cCnDIFNSn0yh6nj/Cncn1zTF49OacOuP5UEi89ajfGCMm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kAwqO1MI74/KpD3ph+tMCFlxyBQrEHjipTioiuOeMUATI27J7U4H61XQ4PFP3d+c0AWFb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g+mKpg5p6EiqCxdRu3vyKeBnpVaN+PcVMrcZ/OgQ5QfSnY4x60inP+FOyMf0oAbnj6Uf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LQAmO/rS7R6Uv9KOtAEZUe2fSmlD04/Kp8Z7ZH0pNuRgZx1waAK3lkryMHuKbtAz3xwK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kjGMDGByaYFTHtSDqakdSoJ/nTMYJB6g4NADT34oo/HrQv06UAFFFFADaXtijj8qCKAEz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B9Kbn9aAFpufyFBPFJSAUcH1zRSZ74pAfloGIx6j8ajJ6n2wKexOPrULHBwKAEYnGPSo2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DUbD0oAZnjntTXPpTifUVG5460ARyNgE4zjoAetVpTuGenpnmpmPBx2quy4UnsBxnqaAI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OB3oQc9Bkjnj9KdgkMBj09DUkERHJ7nFFwsLGhBJOMdgKlCgdABzmpIkAHQ04qB7+vvT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0PTiquoRBgXXjufaru3jBGQDkYqORMg8cEVy1opxZ1UXZmKwIGBVaSLceABjrV2ZVDkCo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eBVXKz1KTuins4J/yaQwK2QwGe3sKmbB5xjik7AHgd6i5qVZrCQjKDpxkiq32WWP5SSQD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Ek9MYyD1oOCuP6UijGYyLyVbAyAfpTkuADg5UjqQa1jFGwOQDiq0lmhztwMjkAU7BdkC3q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MA805bodAGOPQVUFjIrHG0cnnHWnLbyL1z+HepaKTLfmEocBSOo7Y96TzGJwDx196Ykbbc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oR1XPb6elKxaYZPU9fSmsCRjgjvx1qZY+B0GTyaHi2hW2kgDoDyamxSZXIGCcfNwAaGR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VB4Az9e1NBPJyM5xnGaZQxYN2SWwRyAemaXYOmM9h6ZqVAcD5gcdcCnquCeOPTNAFQxg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ySPSmhcA44PUZq35B2Fmzknr7elIIxnGMH6dqQBCMpux2B4NM8sjOflxngd/SrAB5wAR0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cZzgnrQBGmcDdgjAyTUq4546449KZsOCAQSAKkReTtXoOQaBD41HUjnPFTKMEc5A5xUa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kdTwT60CLEZHXr3yOmamQnPIwenH+FRKBknHPfFSLjBIwDnBGDmpESryKD064xQOB1zS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HPA4NNI+Ukj2qRiO3UnFIE65HNAEfGCW6DrioXXjBHXoR2q75YGffjmopIxg7uo5z3oA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9cVTulIQkZ4wTjoavSDB54PTFVJsYIxnA6Z4rSIjPdSTz/wDrqIqcYHb9auFTjkdahZf1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joO/rVadQRtwBnBJq4w/Ln8arTrkFQMdx9aoCs3XPr0Pb8qiY47YHr3qWTJXoSeDjuKj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mgHLjklsAZ5PpVqFmDevfmqa8HjngceoqzHgsRjGAPqfepGjWs23YAwCD2/Wribt3ynAzw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kBfQMO3FXYApIYjjPB7A4qovW5mzXtGzjnPAziryj5Rt9fxrK05mJILKRgYA7nNbEe0r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wa9nDy0PNrKzArtzjkfTrQrbRkYJUZJz2p4XPc5Pc9qavJznA6EdSa7UcjLG7KqWGDih8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NhBIweuAPxpmousdjIWLA4IGKYjnywLsVAOTU8CjPPOOe/Aqtbj5SNx5+lXIRySSR/wDW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ME4qleuDtXnJOOKuPjaV2jBqheA78A4IFIEYtyoMmCDgdxVa5wybflBIwSfSrmrFY9s2S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U1npdW7x7xKrLycj0rxsUveuddNXRl6gHyBFGCCdpPoK0NLcjZ8vyjhjWc1xHNemKLlQc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IfHGTyTXNzG3Kjf2hhlWGMZHHWk+zIeSOvOccUsVszWSuG2kjI47U1Yp1P8ArC3t2FR7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w2Qq555xmo5LaKTKuoyOhAHNWkJBGQBg81D5UhY8gAnOaarSH7NEDWEDpnYFzwCpx+dV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lXGCe9aDNHAFWQ8ZIJHJNR3F6hVkgByeATW0MTNdTJ0kZt+PtMRilGSRwc8g+tYTBkyr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Ha2fG6RyB156HnpVe70Zpp2ZXVR0AHSu2jjejMpUOxh5bcAAOByTxVyznMc8UoAykgIPp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k9lJtkyRnhgMgCi2lDDBABDck9MGvQjOM46HPyuLOx8YF5JbbUI2zb3IA3KeA6jv9aZZ3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9PU+p/Wk8MSLqugXWgg7p1UyW4I6sCc4/CqGhQCCVkkYrKhIZc9CCc5rx8VTszspSuN1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xjJPygDIx+NUIrieXCznc3Y4ziuluLaG4iMcq5yMbgeg/Gs9rGGP5YiSFHLHqTXCdBlyR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oetRqGb7oyT0I7VcuoirNkZBHTPerGjWCyRO7nAL4U9DgdaTKGxRqowzAAAAkDgmtK0j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Pcf40xbAHliduSCp7ge9XIYwgSONcAnApARTyBF3YBAA4Axz9Kz9ViIhNwoGFHOf0rQlT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R3qreK0kaoOYxzg96AM6PdKithscdO4qZI8gnaNwH5VpW8Ua27MCoBHJxwBish5sHaW2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wJocmdWDZOcEY656GvLPGdtGutX6AYCzZ68g4yf1r1C3YpOh4xnk9ePT+deZ/ERVTXtSw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UdfbOa7MFuznxB57dxxvJIEXHB689D0FZeeu5l5P51q3YKlmXALZz2HPfPtWPdxrEGUg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f89a9JHERO583PIAI4zxjJqK8k3M8bsrL2x29j70rKXAYkbj8pyOf88VXuYyMk4BABYL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l1VmLE9CByev/AOquo8CMPsE4wuS+CzHPuMj/AD1rk4sn5TkADggHIz3rrPBmRp03lv8AM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880wNLUwxuNzEAADJGQP89qqwlXkJVeMDoMA4PaptQIaA4JBUnn6dDUFlIQCSBkdCf1N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nIySccnNZsw+bZkAHJJGfwGK1PMIGN3JPGT+v61m3wjiTKNngkE9yfX37U0FjNuN0bnA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2Kga3V5ckYGOuRyT246VGWLOHbcSTgAH0HWr+mJkyAnChs5I5xTKuL9keJNpBwSDg9qL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0JrSZ1dShDMBgkE9KWIqhVAhHGDnnGRmmSZ7KSWGBgDOSRycVG21EK5wxIIBHQ45FWr2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4IIycZ71nyzq2QrMwBAJHUigBTEJjsJxgHpjJ9veo7ghcBVzgAkA4xjrn0qJXljbavLZ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kg7fmC5yfp+NAEJZwx2gAdSepx9KLjCLzjaTyMYP4VbUIrE8ZHOSOoHpTZI96bpGzk7g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QTtyQMg8c5Fa8QHmIqkK2NxJ9D14/CjT7SGUleNjdD9BT7S2Ec8xbJXooz0I9DSuAXA3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Zx7Zqk0ASMqmM4B5HP4VZkbefLOSMc4PBPXJ96iVjvCjG7kZz2qh3IIXLrscKgBOAOCT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pPII5weuKe7EMRleCTgjp+NJvLv3xnAI7UBclwkaqAQMgEHPWo0kG5ThsAkZPOBn0p4Q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ZAPbFTLCjhSCoIGCByQfU0EDYiHQIHYScnA749qkVG3kAseAMkYIPc8daEhU4Kh95ySc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KxHJ3EgdD+lAEUyNjHy/QdT9as20RbGUKqeACep74pI1UMVPBABU45Az3pJ38uV2bBAO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PIyxIwIKqMHnqT/kVnS3Un3lYhAASoHGM8Us1wPK+bBJ7ntWasknlkhiAMA4HGKLAWDcb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dKreeyuxGMDkUAlUaNcAsMDPpUUQG87sYzg+mKYEoBkkALc5A5754/St3w7ZiS5EIRSwy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+TWT5KiTaGYAEZIPIHv6V6Z4L0VUsftkgIDkFWGASPpWNSVkaRjc1tF0028KPPKDlR8gB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Yninj2mMRkEZOcjr+lb1s6s6Iik5+XaeOvTB9aW8skubZ7Y7opQcKSOh9/auN6s6ErI85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nrkZ9qBGjYkOQxOcA9a09U0e/sBmS2YxknDAZwO+KzlYjgHAxwD/AFqkKwnykA7QuDnHI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gs3QdameESL8rgEc5PB+uKhJO/buGcdVAyaoETQzywSfLuUAgkg81eh1e7bOZdyqeFYc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lG3POMn09/enqybuMBBkD1/Gs3FM1UmjX/tiBTt2ENgEg8g/T2rS02/sp4i27bk5II7+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2Qw6Anrj0xTw7HLK2xSABjqDS5LlKR2kkCNCSow2CAe3vWeplDkOyjIxgHHI71i2Op6g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XAXH3x1zWttju7fzZAiuAdwPBBFRytDumRTTKsRJk3jPY5rHheSO6xjBBLAg9ffNSr5jZU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61IyuSxjQlgDjjuR6VSIKt3reoW135OxWU4OwZNQ+I76W9sbV2XBbIYY+vPtUVlZyF5Hl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4GfT6VJ4nhWK2sVjfkqQxHt3I7dqcQaMR1woIHO0A+nH+eaYh8s4ZdqN0JPfGM59KlkZV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/zmoGkVG2kgHpgcj1/EVtEwkLIJAgLIAOuU6/h+tQZYvtUkA5BBPbHJz+VPeSR0VXKjBJ9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ykqVBLE5UHsO5+lMR0FtJs0+JDkhRwoORx0zUM7MOqFSR3OSO/4VDFcSY2GMDBGMjnH1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k4z1PFSUQRx4GW6lsk8YA9qeZVQ7juJHdT0/D0pJVYxLvHzHkqOCMdRVOSVQTs4Y5BBGe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mOBuAGTkjr7mqTidpyxZSoAJPJGKbNdJsfa3OPmGO3bFOhm/ckbAQ2CDnIJ9KdgJ54/k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NV38xjhVXbjJIPP4elSs6iHaUYDIJyeTiq8jAHKjAJIHOcj1osA6JwAykAEAkgjn+VXI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Has/eVGXO8ngAjkj1+lXrdgUKYAOMHnkD/CkBKzKiM0h8sDgnsAajDb3whyMZDA5yPer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owMBWHX2qS0slTO1WA/IClcqxXjik68EnIOR+laGmWxaPO0DA5x3pnksjhMEoRwR2rSt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Ag8j61A0XI7UgKDlQOCR0q9awxqd7LlumTUNkoI46D34zVtyHO1QTnHGeAfUVmUQyKM8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QplSSpwODSLCcksNzE4IP+NXYowo5GW6Ag9KASGLZEj7RgFVP3RXE6oynUZwpOASMDoa9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QVIJJ5GevFeZXgEOo3CHkqSAD0HPX8aBNDcLuKjknoSKkt12OTlWj6dMZPrTYyrcpksM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FtueBnB6ZoMy0yjOVPJHb09qZcDbH1OSeCew9qI23YBxkAkqe3pUU5BBG7IHp+v4UAMd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k8YqKU7wFxx7ClGQMnJGcZFSNkkgrkDjPp6U0BteG/uMhDbuOPUVoa2o/swoRgnoB0B61n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hSCSK0tUdVtzF8oBBx7f/XplRF8NMy2soGQdwxxyeO4rTj5VWJyRwBjGKyNAQrZtIWXL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sxTByADkAE5OaRZHfiV08tQxIOQQKzWguCdxViAM9K37VzvIIBB68ZzVldofkEAHkgdv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sJGWJAXg/U+oqMEDrhiDwR+vNdLeWcIDS+WVUkDAH9a5y6PlTSKCTjJAPrVRlcnlsaFl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ehPQCt6KHyoAgYcc5PrWdobxz6ejEguF5A45zWmJYkjCsM44znJJqJFxGIrGM8gkjp61Y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z9aha6hBwQBxxg06C5hYlSduOhJrMslKnbjgHGB9KQEYDYA9f8Kcd2QeCBg5B4pvmqhxt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u3joPr60sajsMn0PApFyTkjBxkgVMowOCAcd6QETI3XORkD3pmwocckckk/yqxkr8wOC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mTggDjgAn1oApoCFycEZ4xU8TlTjgg5JPQ00ooO5MAk0bdoXjJJ456etADEB80sVG3PT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fIGFPPA6VLxlsfNwcY7VA8xIxhlOOpx2oAsx8c44xUcrqSVYBgD3qGKbd8ueemc8GlbJV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jk8okqvUnOPX6U9WV0AU4A7elMWPDAruwTjBp6J5R29D3B5xQBLHGqjAGFGe/Sq81qJHJ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k7enABJPt7UAsEwo+XOSR1oAjhjEQwVB+p4IqboMj7p71C0i7sAsKVSM8hhnuTwKAHb1V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5pW+983cZ+tNZMjYRlQBnJ70AH+IEccZ/rQBHJHggoM5OOeOc96AAQWYgZOQMZApHbZGw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r9Kr+flTs6jsaoCxnjIUkg5AzjNNYKYyMHaR0NMVyWwRg8GnuByeSo6ZPUUWJGAYJHqR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kYwM4IPamFQcA8YIPBoZc/Kd3B7HmgBjlQ+CMgDIwcDNN69s54P1/pSDq2Rg5/OgEtxz7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6AexJOMZxge9TxkeWOADgAk/jxUSKeQ3Ug49B+NPQ44Ucnt2FAEyHcPlHJ65HA96V8MuD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SgbRxySMkE9KCflzk4/l7UARyKN2QMZOaYcE54yOuae7LjcMA45FMyOT70AKpHJAPHc96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44yRSqDg87QB1PQU4nHBGOnPbGKAKwVVB3YwRgAClSMLuVRn2xUuVA3DAPbPSmM+GKgAn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liJR1ZcqRzjr+FZ39n+VJ5pYgZzgdvStZSpXjdkkjNNkljClWGTwBnrQBDGBKDsZSFPP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BjBYAHHHQ0u+NQVjBQ5PUYB/zxU8CgLgjJPJJ5waoAs5y67WHIHXHWrsI+XAGT6GqoUC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HtV2FGzkkDHPTrUgWreHaMtwTjj1FP8ALB+7nnvUayEr2zjGB0qCa/MLhRHkEdfSgkvL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Rxil2Hb8oA5wSR1rN/tGbdkhQvUZOcmp01FABnO4+g6UWHctKoAYHjkH3puBGcgnB4B9K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KpB6E9anZcxswPB7elBJh31vqslyfKuCI+eB1I7fStO1QpCN5BYdQBgZp4OwY9eKVSw5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ByAMg9uuK43xBGovWfaQc88fhXX5BBPJz0A4pkkEEqkyRKWIxlh+tNPlAwdAljaMoUO7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jkJH8OPWqkdqkbBsKAOnarKnaOAoOO3f60NiJSAOnfkmkDsvKk46AE81C12GyTGVIzu70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k4yB1pDLqsuNwABHak3YGTjJ5z61BE20E4xkZz609X7DB4zjrigBzZC7gFz6Zpkqkx4GC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DIYZOSARzn2pBktuIII555JoAbbqoQj8MDk8mp/px6n8ahUhSXU4JH51LEQY2AOQecHn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gAfyqFgq42g4Pakef5vY9qXKggKevpVgNUkdycdM1KHJ4zn2Peonzg9mx2pLYsflYAt1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mGPIAx1qeGQMvJ+XGcEZrHub1YpWQleuM461G2qKsZywIzxjjIo5SbnQmdEQluAOc1Ab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cYPrXMTatOwKxy7EJ6HsPSqoupw+ckkcjnin7MXOjrN6sTgnHfB6USSxEbSwxnPWuZGs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1qrJdSsWcSbQTjaKPZhzo7ArGg5YZPTB6/lTd0eWO7JGB97kfWuM8yYPkTvntgn07Ub7p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yff1qvZhdHZiRSCFIAHp3pC6HAYAg8HNcdDdXUUgcOWAA4JODWn/AGyWQ7oyGBAxnily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13AcA5xWbqQjlt3VWwQDg4xis651qUgoNiE8D3FC213PtlUDaRnOetNKwhkV08bLgkhR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NeVHHTPPWudlWSFmjkXac8kUwkqVyBuJwCKdkw2OpWVW7k/XpQs0ZYr0OeT2Fcm91Op8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51PHNJu+UlT/ABE9z60uQLnTK6kgllKg446VPE4VdocAEH6muVe/nQAA5I4Ix1+lOl1kQ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5I6fSjkC51DON/ygD1H9TWBrniu009mit8Tyg5AByM1yOu+JrrUmW1s5NkAGCy8M5/wq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PysoyOeuKlrlGNvNS1jXLn55G8tgcIgIB+uK6LQ/CRmt1acAEj5gT0+nvVrSrbTtLtml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hzWdeeMSoaKyYhgcqQMjr1NYycnsio+Z2GmwaL4dQS3CKzKMAlckkd6z9c+JVx57xWMUK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/kePyrzy+1XUL1s3Vy8gBJCnIH/1qpYYZKnhh1PNSqN/iHzpGtqur31yxuJbqV3J7vnH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wMbyNuHIpm455BJxgnHWlEBB6fNjrnOa1ioxRDk2LvaQFXIAHAAHX607yw/0AHU9KUIN2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A3AYUg5IA4NK/YTIGXaeAcd+MZp2Bt4GDngk1M0RbIB44poiPI3YAHX1p3MyG4X5Cp69c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Ude3erCMpY7sAjjOaYxXdwBxycdacX0AYqnOFGMcjI/SnLkbvl9wKYWI7YHc56UhfIz82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sBKEI+9jORnFCA554JPTjpTVYZG4DsOPfvT/ADCit3Jx0PNSULt5z2Izweg/GnDaMnOS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Tey5yTjj/Cg5HUcdSOmBSsBIHXGB8pz1BzigliSQ59M1GHKtuCAnPOTTmxjcOB6Z6e9I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QfejqM8molYuGPb16UoyFwc/X0PaiwxzrlOMgjORimCMs3C5547ZqXg5JHAAORSqAeW2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3ASOMEjIJ4OR6fQUs0exNyjAA6HuKI5RvwM4AOD6/SnOSyDLZOMkH/H1pDK3lD7w6jnH8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c8fWrC7cYySxGV96YEIHAUk9PbPrTTFclV5oxu384GQeRj0pilkl8wkbiOucYz6007wcE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p8ZJKqMYPUd/oaA1JY23H3Hc5oE+p293HdQ3sodOFbeSQO45NEkZCbgWB7EjpUHzHKpnA5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dnWaR8QPENjP5qXsm4cqHOQCBwcE11+gfH3xXpbr9rhsdQjDZIePYxHoCOP0NeQbMHk57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lbtwDUunB7ofMzr2YfdOFyBgDipYJNz7cZJ6deKpxqyrgAk9upxnvmrunxszAMMEd8eld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NKqsSoI5I6D1q4BBFIogyMDAOeaI7f8Autg9CO5FSW1hm5DE4A6fWsZSLKroxlOMkk9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p3rda0VSDjB9x1ps1qrrgDBNQBzMyZcnAOewGM1NbWybfMbPqAR0q1c2UsU2VByTxxnN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AY5HSgCpMsm1cNhe5IoYKfkCgqOuB0p0kMsp2qCAvcZOaglVlcgEjPUc80wK52q7E5JJ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uTtPXPOf8KbCgabkYBGCcjNWXUMhCDAA4B5+tACtO2wgdhnI65qTRoPtN0ZZFyFOTxTL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jz0J4rrdPsraGDEK4OOaljRUI3NkgbfTNTQR4bdyCDkHPtU6WytKTkAZ6D0qysKEYboO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R3zg89Sap33mICkfXP51p3d0tuCCAMfy9KyYb0XNzwMc8EHPFOwyWxtZGtxvYAnoT1FbW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ABySarwsq7Sw6cnNaccsWzEaqVIGCOxpgZ19J5bbWxg5wcVg38/z43ce/atrU1JUs3AHI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BVidkYcEg/zoEyW4hWeYOiKABgnGK6Lw27LFg4wT6etc9p6yeXucYA6kHPHatrTZlB8pc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WADOVHHXmoVTc2TtPPSo4ZGzg/jirbSRpCWGCccD3oAytT1O3s2WMqS5OBnp+dEZbb5rM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uT1qWW61mWQnCqAAoHT1zU2mXkiyGGVmdVAx/s+3vVAbWoRCTJwNw6Z6ioNOh82baxCqB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iERRg+YRyc9Bil0C4Z7scNtYY5xjOe9AHSxReQnUZHXPI/Cm3AcwsVJwffvVhiAgRcYH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YNBtxx1wO9AGKsYW6WQnqe3JB9KulyDgZwPXtUSLGJMscEHgE+lNklXGEYMB26UAPLc7i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1J12+YeSBgD29avEoIQQMgA49z3NY95IWbJHHQc0BEiS5Q4KqQR1ORk85qzJfsQgVyM9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7lXcCAAcD0xUccjbdpbvkAnNSM2vN84lyzBuODxxntSzGTC5Y7c5yQeRWdZfeJ3AnBx6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xDJUnIB9voKAC4QNG5IzgZxVazX95vJIXsDxVjfvGDu2k9M9BSwRHHygnHUgUAVb7aZC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bWP+Iqqjr6/rTrqNUyp+boT7c/zpkMnylhgAHGCcH0oAklYpET1wCQCMA1SjLuf3rKGIA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5ChGRg9ef/1VWc/LldoAHc4/WqAsKEWN0O4uDgcdP/rVj6jqLREgcFeCBwfypbu8a3Vy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uUvpZp7l5HO15MDAHYcVcY3E3Y6aLxC/wBlaFuVOFJA6jHJBrLlvY1l3IGYkZAxwPWs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4EkbenI/z6U6Rw65UOADnpjP0q0jO9yze3jXJSRc7QOAfXPpVZclfmUAnuOM/SkjJO5sH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KzLH5fmHIORyegA9KZNhHJUrgFfUEdMD2+lXLRcryM8ZB6Z7gGqsavM2HKkAjGOOPTNXk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jrjt07UhFsTKE2sd3IAKnkfWnmWPy2ZSGzkAjnPrmqIJVjluD2Axjv3pUbL8YI546dv1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bRwTwT9KikmO9SW2jBwT3/wA4pkhH3fbHB60zkjIC7QB94/59aLgTiUMcN8xTuOACeBUW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QQe/Q0iAo7FdwA5IB68cfhTxw2cgNgEAYxSuFhLhVSPcAWAHQdqozIpB2cZ6EngetX5F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jmo5LVXH7wYAGAQcY+vekhWMo4QsOqnjjnn1+lT6ITDdpMxZVQ5II5PuKvwWSb9uwMpA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sJSfLihZ+CEIGSMdumTUyehlPY9U8LXPw81jTooNRmmhnGNxY4JPTjg8Gpde8P8AgxI8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BkBcemOOfpjvXnllo91EDHKrK/BBAyCPY/pUVxbSQnlnK56Ek4/CuVLXRnkTw3v3TNPx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jZVwFIxk+9cmqMsh3suE6EcfhVm4uJTyGJIHXqPpVVI5GJLMMHJJB4rQpxaVhpk2kgcAZ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7jhl3HJPJGaz9QeRQQjcZGcVFHuIJZgWAGSen0rRIwaZpX2oNIrRjaACDgevas55Wkzu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liHBbkHJwOM06F9o3MpAPIbHWmCTEWJpJMYCLkgtk8+lattARapDG2VzkMDxzVW2Kzyq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/wCqtvT7CQIEOAqjAUDP0/pQddGncp2lpMz87toHIJJyPatBYPn2KOcZOewq/b6fvHOF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jQcAsw6nmoZ2RwqZRtLJgo3R9gQcdutXNpRdpXaMcY4NW2XaMZXjIwOOKrPIqghucc4q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ZkkOACCOSAfXrUkO9ywZCuACGB4I+lPUhlIVVzgkjHb0yaUFVXqdvQZ5yc8VRqVL5SSw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fei1hlTLtksABx1+tWgE3ElBu6jFOnlCggjgDJFK5VjOuUb7xyB6DoaWx+ZmTaNpIwTxz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GCDwCKlhtQj7gTtAOcjGKLjSBl2cHAz37Y+lQXF7BbhizAdM46mrFzA0iEDIYcjsR7Vk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8AdyM5/CmmOxoWd/BdxbYwRxyG71YV1BwQOOgxVfTdNjtY8BlLnqQOtaSWyNuJVT/IUr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FI6joSB71MmccAY6nPWljiVXJVjkAjGeDxTscc5J/pUlWG/TpnnBqrfF44yyBiDyABk/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FOMY5we9I6Iy4blfyzQBz+ni7kn8zzPkGQeOtaVzIYosrgkDJ9qtpEu35Y2wOgBpz2+4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9aLjON1q7nuZ4oViIJyMDkj/APVx+dX9L062hhMk8G5ySRuJ4I6ZroVtLcf8swc0TWsT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jFFxWK2n3duC0YXYe2B0NacKgnjJHrjrWbBYRpN8p54IyfyrUjAQYJI7HnqaLgMZm3cg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TDAjkHoKjlIj5J5AzgjtWPNrqrPsYE444IH86BlnU9UW3DRxL5kg54OACegwazLM3t4+6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3H6Uy41yzjlLfZVZum89eeuccVo6Xefa7YFIwqgcDGCPaqSFch1K6FrCVxuJHr0rnywJL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qv65dIsxjCMCADuPc+n0qtpNpLfS7vKIjBAHHHSmI1dAeWRNpA2kAgmtb7LGScDAIzkc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aoUBecdKmEar8uRg8g+ntUNlJFaK3WI5j4JGM+tWIkKjJ5B/SnJwvIIBHQ+1O5z0APXF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AApSOpIAAHBHc0/5Tj5sjrxSNtChmOF6k+goAZtXflgP6U85CkADHXA9KTLAZHBJBweDj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gjOBntnrQMdkc9DjpmgNx1PqCev0pp5ztBJPYc0AkdDnsM0ASfLtPzcAc+wp+3By3GR6c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SR0I7ipEyBt464AzQAmCB2I9hS9+AM9SSelLncAQARjIH6Zo2jOWyRg9h1oAMAHB5PoM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0p6gllIUE5ycYGeKaM5z056E0AOAJTPy4IwRnvT9i7MZy3UHHIPtUag7skqDjHGQAKeD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c0gHqqjjHAOR9acpwR1zjGeuBSLxkqADz16+9PHUjkAdBQUI2O3/AOuhsDPIAHOetOwT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/L9ajG3GFIY5zk896AJI87CBgDrk9zS/Qjn16Ui7gDjBwMY6ZNLgZUcc8jtgUAKqgnAPJ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CeRg+2egpAvGDkj64p65/iUZIz6cUAC4znGDjNLt/wBrgdBjrSgAAj9BSNnkYOCQc9OK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u9POTlsdASTTc4B5HXkCnJg8YJJ/T8KAAA+mM85p3TqDjvimduSCehpc9eAPp3oAcvrjk8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CTngA0qnPGenpSMc5IHSkgOr8AzbjLAeDggADr0NdjG3Y9TxmvPfBE4h1yJSy/vAwIP0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wM8etenhHeJw11ZkyjIzTh0PtTUH5U9eDzXZE5mL2oopelUIQdaejYpvSkpgWQ2aUHNQ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6U9SKoRMvI+lO5BqOM1MMHpTEC0o4o+nNGeOhz6CgBcnBpD1xk0mQOP5Uvbr0qgGmmnH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jrQBHkZNJwBz/KlYce9Ic+tAhp68fpSrkHnj603PODRuOOOtAyUH8fpTl/zmoVYjr+lP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jc4x0qZXIGeOT3qup96XcDjkD60xlpX5JyOO9PVwRjd1GelVM4xk8UByASvUjAGKBF5G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T/nFPyuODVETdgMYHXNSRuaALP8AKl7nHamBuOaevOfeiwCqOcUp6H8qF9fXig9DRYAX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MUZ6+1ADMDFQzxn7wxzzxzmrGOKYynOSSTTQFPacHim4IGcVaKDHAxSeWMEdaQFejBwfp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bsx0P/1qYDBxS0hBGcUnagAPSm7RnpTh7DrRjmgBpA7U0D9TT88dKMd6QDMH8BSYIqTH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4NAxh7ioyO9KTz16Umf0oAYRwajbOT6Cns3HWoyevagCMk89M1E2akc4yQO2M1GxwcHGa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URBBPpnj2qdhkUwINxYHk9u1A0NhjyWOB6gntVuNADnGeKSJACSecDsKsbSAB2osIiwBw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ByfpTtnO0Z/KnKmByPypoT3Iceg601gMYIxg1K2AT7UxiMe2O9ZSXQ1gzIvowspYAAZ4I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IyMHmti8w8XTvxWbOmO2fpXi4qnZnpYeRTKDAAyaYyYPAPcmrDAZP04qMjkgjPeuGx2l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DgmnqT1JJOMZxQ6DO5R1PJ9wKSNSOc7vT+RpgShxjtxQWUd1J7VXmjbGeRn0rPuDOpJj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0WA0pHAOMgc+nWmNNGijJ71jebPxuIAx0Jp6sSeW+pNBSNON0IG0gAcgA1MrEnIZSPes+M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6VZjOBxjg9KkaLORtJ6gDPIoYZHv7+lMRhz2APepVXAO0HB55NKxaIWTjjPHTmotvzE4J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6H2Jpnk5boMZxz2pFXFijwMEDHcVP5C8jPUdqRBjkYOB0xUnTGSCCOcnNAEZQAHsDgDFM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mpTgdADg9KhkIC88Ac5I5FIAKrgj19KYUX0OB0BpUOPvA5z0HQindM5zx60ARBQAR606P8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JBBBzinKTt64zwfpQBJn1xkYOT0qRDz1qrvzx2zjI6VNGc/xHIODQItRsytjpxn8KmRh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iBIPTHqe1SIeCMgfSkwJ4x35GTkg9qkUY71FG2SfXqfpUq8UiRMcnmnIoJ54pOc+lKOB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EHQD29apyuOeSTnjPQVNI4ORk5HbPaqVwSAQrDLdOORTQEUjDGBkAVUl4JAycj8jUrqME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VEwGODk+/aqiIhY8DOaicjPBGRUzryACT/jULdye386sCBxg4Axnt7VFIq7SSAcDjNTNz8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Qs5yWwVIyOTwfwqkBVZQARkAEY9qrsMZG4dOvr9KmkY5CjacHv1qE8k5IOPxpoBFODnv7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zce1VWyGwBg0sZPIzxUtAjas3+XnOc449K07ZhjHUHHFYdix2t14OBmtS2csQACTxgdqq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nYUAGSCSenGa1bc5+bJyBjOaxrJsEn5jkYGB2rWt+M8HaV5BHevUwz0OCui0GAHX39aPlf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cVEGPOec/lmpEzyMZIPQ13pnG0WF4HHX2qlq5Jt9o7mrajFUdYYRoG654+nFaEmdGoGFP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XJI6HPbFMVcHGeMdfwoY47ce/WpJBnIHqQMmqcnzbiMkEdxU24E4BYkDOTTZlCoDxgjHSg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ZPGpHzAjPpXIWek3ShlW6ABJBGOK7qQ4GcVWmt48b41APcAd68zFnVR2Mex0lYowT8zn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WPa3B7VrxKiptJU4qjJC0jcMQCeDXm3OhItabcq8KW5IJQYxVsY9uuMCsm1tHgud7EnHOa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ke5qOU0TsPmkWFQWAAA6VGt0kg4OSPfrVOUtI6lyMDPA75p1tGVYkjgdu1FhpluaCOe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hktoIbfcQcAYz3zU689Bzn14p0kfmxvG2Mn26GhINDJ8/wAyAxLGS7HAx2PbNalvAUtA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Fa2fluTkEEjtwBV0hWJLEgEdAe3aslJplcqaMq5tDJnfynqR0JrG1DRzGjyQksDyVI611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wDyfbHFZ7PObhkMWECk5A6/WuyjiJROadNHN6NqcmkarBqSblaIkGPnn2PtXvEHgvQPHf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01J0G5kOEEg67l9zn35714l4isYiVMa4yCSB610Hww8cX3hTUohOzTWr/ACSAcHbnIz2O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qc0oyWqH6po2saBq0mnatA0UyjdknKuOxB6EEe/XjrVVoTyd2PWvpo/2H438N7XEdxbTqC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eoINeL/ELwTqHheZbiIm70xzjzQOYz2Df49K5a2EcVeOxvSxCno9GcpHbwNGuR8w7jvx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cKAM8nioYpI+uQV9TxUt2xYL5bYUDBwevFcTRuUb++mtrnakZ2gZJPQe2Kf9ukID7tpx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BVY8gHAzycVRmnO8EYAJ+oqCi1Jdu4IB+YDsOafGJZLb7pyOMHvWfCzeaSemOTVpL5lY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WAqXc0sf7lXK84cA4qkY3L5YDK9884qzKj3FxJOwAZzyPQU9IAR8xORxjtTuAxGKY549s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vIrtVXyJrYb2ySd4zyfwIx+NdaYJFJJCkZyMnpXNfFZM6FbPuZXcEHaODg104Z2noY1l7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WSMbVHJU9PzrJvBkq8TASEHndz7DHep9XnOyWOSJgwBUlskADofc5rKkmLW/AOBghj2H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qQY0+71BPUEdR/WqlxK3mg5U5HbB+tSwzjBVmOGO4kdj/nHFVpChT5SDwQcAc80Ekefn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4rtvByImiuyjOGJLYzk8Zwf6VxbqEjO0HnAJJ612ngYrLpUkZG0o/Kg4BBAOcfn+NAye7G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+3vTLNBJbFSACM457n09am1BMkxICSOQD6Z/lSW8bJA6AqGySD2H0oEZ807BHbG0Dpxk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KtCYueoYnOT3/DkVa1bbbvneGBGQp5PNYikcrvIwcjgDJHY0IaJXyV+XcwYdcdP84rY0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pIO3rxis3SYmknK7uME47gmt63VYk2sGBwehxxTEMYOfmJBBPB749/SqN1cNECQ2SCec8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i6EQcBhtHOR/nrWTcSG4DHblsDkcED05oAjnlkLkAszAEHPUjt+NQyKRJlyVYgHgcD0NT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BngYx2NIyli0hJJBJwRnIpgR/MyHJyCxJwMdfT0pzFP8AWcEngD1x3NQqwByMkk5JA5HP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I5x2NAEhlLBSuQc4APbHU4pvmCQNu4AHGB7/AOFQMCDuUHJ5HTAHpTrZSXKkjJwOvbv+l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xxCSJGUMACcDk9M4o89sOoZgxON/YH2qNnSS3W1jYxEEEE8k+3Wm3JYHcASCOR9B9OtS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xJypPY9/zqKQbSZGAYNkgYJ5Hp9Kc2PJd92Fz06mhQ0hBZgQB1A6+ufSqFchA7KCCegxj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URmAwCcDnknHamIhE+1V4JzknORUzHY4QkNGvJABz9fpQFx7feI3EIAAOuT9fepBasZM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61C0ZcKGJ3H26en6VcjDLHsRxtQDORjPNAiLbIpdhIMY7nJxnp7cU+EguM5Bzzjv/AIUx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rhVAyCP8aikDKjMT1yQR2NAFn5mkMZbgDOSckc/riqF7MAzRKwAJ5wPfn8KdG77w2QSR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LgtlgCCcgAUrlC4eUZL4VQRnHUfSoI8hhjBGcAHgH3NWURjGwClWzyOpPt/Wlhi8xsFs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LgRybcLxnAPHr+FKsZ8n7hBHXA4q3b28bXBQjB6nPUEVpR2uUKqBgEjOOSKm5SK3h2zN/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sAe/HcmvcIYLa105Io2QqgwAe57n6GuV8A+GDLpI1BlVWfPlse2DjoO3v7VsXUM9vKySK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1BrjqTuzohG2o5JytyrR53A5HHAxzVtr2V5nnf7znJzyB24rK3LgkAcdADyKVZSUPKqQe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ZsSSNJ80oypOMdSR/SsXWtFjvX/cbYnI3Bs55/rU0ckoPLEjGSfSrdvK4yRtAAwQRj8RSK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LV83CqUAx5g/i9vas3crbSmARnOfTtXemOC4tzFMqvHyCT2PtWPP4aHnOto6hCMgnniqTA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QM4pjSZ+X5TwTnoFPHbvVu7tLu1GJ4scE7wOD6H/AOtWT5qhyMqABk4OcDPemBfeXbH8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561X89cnLHJHXPGf/AK1IrArs2DB6bT1Hr9KY4jBwVyBwM8AU0FyZLmWG5iuomy8TZBI4z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08t7NI7KsbkEoOgPr9Kzth8t1DAsDwcdB6VDEuH3IFzkAjt9faiwXOistRhjdjKcA8Zx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0H+uDKGIDBc8ke1cLMSyyc4AGQB3q1azIAoJkRhjGSQCKlxGpI3ri5FzqU8URZQSCD2NU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J8rgRkbgMEnPP44xVzw7Mku8yxqsikYcjGRzimeJ4jcpvztSMkqVOM8c49+lJblyd0ck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IPoO4/z0qK42lDGoO5gQD7/WmzKsbMCxOMdf6D1/wpsRIG5VKrnGSOAP8a2RzDRmXarB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vP4VLgxlRuU8jpyTSOpJ3dQQACeg96ktxJwWCnn5QR17ZH0xTAszSgFSBjIAG39Bj+dWbb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7uMAHtSXOGYAKGIIzg9B61DJKqfKUwi5xnmlYBdVuRDGWyAzAHnjH0rDa7wMHJPTOcg+l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ETZJPIJHINUVjWNt/BAJBAGAfce9OIDZAVU5LZOOnXB7CtGDakSMSQCcAr2444qt5ceOHV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1pZHlRTEMBCcgnnGev0pgW5FUjCv8wGOe9Q+WywAsq5yTjuBVa23PJuDybQcgHgH/AOtW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HkHoB7UrAPsYXlBcxMcHB9var1rass5bAjH+0cn8+1T6ZEiRHAIx6noauQgB+VXbjn1P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4b7q5IxhiOh9qfIuPm3BT0yRnPtUjSxZ2oRyORnvTZI2wdx4xkHoMegrMshMhMfy8k8H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OQuONo4BPb6VHjYyrhc88Hv71PbXCl/LVScnPJ6UhGvYDywPMx8xPOe9WYXeMkhFbjqT+l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blDYwCehNTLujfaQc5znOQRjqKVhl5PVeMnPXjHerMLJ0AwOpGMAVnwT7T8wLAnGM8Zz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VXr2HWkCZbeeKFCJHwcdSMmvOLyNXvJn5zvIL55PNdZqFwpgm3A/dJXJxziuSUINykZbk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FTpweuOMn0p64CMSCQMEA9M4pE28qxGMcMOgNV7ctHI6SFiSeeOAPWgyLUGV+Qck84IJ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5PtVrTyrykKXyc8sOnb8qi1EbJPLGd2TkgY6UAQKSEO4KX5AI7fhUlvG00iLtGMgk54xT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5zVywXCkrtIxg+p78VUQNXSIDFdAqwIJw3GTgelL4m4nVcYQLkHPUn2/GptHQmdfmBHP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0GS5yrL5m0AAjIBA6U2VEvaQipYpyCDklh0+lWxFkcZIHOScio9GhWG0RQoBYZORwK04w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jp+VQ2WlcZZwsATnGOQMZyKmZCGAJ6ckgfzqZDGq7WZUIGBnuPahhGxG2RSemc9KncpaF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yg4A9Pyrn9QjVpQcLljk84Jx3xW/eBSCnDDPQ9OlYF2EdyDuAXkFT+lXT0JY+x3wurLuU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avmcECNSWY9D06+tY8shjfcASCCQAeeOn1qe0uQWEikMehBPI+tNq4JmtFHI4O45IOPTmg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k9TViCZAv3l55yOTTLhwFJGPUZ9Kz6j6C2tzKmQWLAZGAanjuVkcoSvIBJ6Y9qymnGD0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bdN5BUkEEE/SnYaN+FsEZ4AzjHf609SB0OB1/wDrVXHTcRhTjaSevHapAfk6cjuDkVmW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yBnpTixMbZ44x9KZs5JHHOTnrT8AZwcD0J96AKyRSxOSSSCc9c4FWiMHIK59ugqtd+Yo2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fhVeBnUsC3Hb2oAvyjZGCW5Gee59qqSFTl93QVIjlgQ3I6ZJpNpUFcAjI9OlABFGgHPUA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OAeMjtUaZVPvZbqf8aBLjgnAyMnvx2oAl2A/Luw2QMj2qFAUd0IzySSR296mRzu4PIol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5NADAwMXAPOAMDpUWyTGGJwGyAD29KmyM4wMk5wT39qFYAfqKoCPAznA5PTtimtJIikhdw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64BYKVOewHAoUKwJyAFPBPegCFbp0crIAMcnHahrpeMsOemT1Apk8fmnCtxjGTUSxMqjP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JcjDKCoJ4xTRGiksoAz1GAADUUk6xnkYGPXioPtSlcL1z+YosSSSPKzkE8DByOKlgduj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XDFiGHGODU8MiscMCBjkev0o1C5Z3AckEqD1Jzg+lMeQhNq8euadlAAqqDjkDJqGQMCyu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SgBokG47tpHRTjA5qW2IRWPUHIBJ6HHpVdY9ybzuGCBik8tlmyGIBXHPIJoAtrIp5JXJ9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5SM+vpVVhuPAA9fepIyxc5YbQMAe9AFuEsRknOAckkClzjGBuxnAHFRYO8gAN3Pfp603cc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APIJ+YHIBxk+v9aUdM+3NNBBPGd3Ye9Ej7VY4BAHQ9SaABuATjcCMZJ6Gm+aysQ2MgY47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Rg7TnIFSQuWXAOST0A6UATCVfukE4PXHWo5FwTtO09jS/dOW4wO/aq8k/JBGMEYPYn60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HPHXmsjz52c5ZsZzgVLPcSiUdwegqH5m3chSc4HpVRJbLlsfNG0NnHvnBqZLiaAZGCMk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bERkE8E845qeG4MjfN2OcAU7AnY6GCZeDjG4YGatpOkfzPhsA8E/yrm7q5kjtiVbIIJU+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JPGcetHIJzOqn1OFSWCsABgH1qlNcxyNuzgnGKwvPuHbLLjoSD0xTmaRztBABPU+lUoE8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Qk8gUiBzOu1icnP/ANY1jA3GAwkZsHIxwODXRaRJC8WdoDYycUOIKRYWEtyDk9eB0qWF5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jpzU1sIs79y4I654ps0sK5YMCRyD71nYaCK6dXeGYH5cYOKl3AjC4BHb3rmrrVRBdfMTt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GWGaBHicYODwefpQ1YcSWPDHG7B7jFOGCSoyRjioiVBz1JpCSCSCefTtSAkPJIbIPXk9R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GAvv0piOWT5jyvGe5pSw29uPSgZXZdrZAHJyM96aY8vkgZ9RTb6baQoKk45HpUlg8cqYdg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BxtXcwHOOuOtPUqPukkdwfXpVK9aJRneF5AGTg5FQLdKmRvHXJOevFHKw5kauPnGG+bjr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x3Oepzk1jtq1uvDSADngc9Kt2eowSISsgHGRu6gUcrDmRYm3RoTuKgdBjk/SoUkOTkNnOC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2GRQyy/MpPyn17062lBIcnHGMk9Pwp2FdFplXOCp9MntTDcRISHGSBjgZzTgY2G1Tu5yc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cAMkcZPNOwE0MkU0RMb8AYyRk/nSSIVjLgkEDPFRwqEXZgJ3PcVZicbNpGQO4pAchdTNN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UGmG2dipKsQBxkdT61t31kgn86NQCD90j9alUqWDDBPA4HFXckwFhmQt8rAsew4qxbWt4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kit1Z7VPlbaCOmR3qxHICAwkXaOoxkEU+ZisjmJtNuon3Ku5c8ADkUi2V4GyIiAeTniu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zNtAPNNjurNow3mqAexPI+tHMwsjnhazIMkc9wOKb5EmNxAOe3fNbM9xbxHduU57g5GKW3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HUACjmYaGPFZ3J4WNsHkE9BTJNNui+FPJ6k9q6dAdm0fd64qC6LJ84Vc9j2FHMx2RkJ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QVpW6mBAoJIUYArLk1STefLI4OCAMZNPtdTLsfMUDtigWxqyRx3UZjdVGR1I71gTW7wy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yK27aVS3AAwMgA0y8t/NOFGSe2OtLYZhMm0blKgjnJHH/AOunxorH7xA9uc8VLNH5SbRyc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12mm2hnlGQADj3PFaRJK2qXC2yPLMdqr1J71y19drqJ+8QicgCodb1SfVLgqPljByAOc1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rH5U7kjilUdkKGrJND00ebFIRlN2SOuAR610GoXtvbwJC20GMMVHpnHH6UzULi30yDyo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Vx+o38lzc+a+dpwB7Hua50nM0Jpbu8uC++Q5fjA6AVWjgAwepzn05qXfhS+COO/TFQb3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D/69VG4MsqVJKKRkDgjvxSFNxwpOMjPtgdKrIuOc5I4GOtTRn5M55PY+vrQ1YQ9mVcED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LOMgnIxnPr/8Aqqi9yFGcAgeoqW2mQKQDnPIyenFS4Ow0rlp3UBvuk9CcVXZ+iqM4565I+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vlN85wjN/EenFalr4X1OYRqttOXmIWMKhO49ePyp8tldlqm2ZoBZPlbnNIUIPJJJIFdj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ubS7geU7dvlHAOM8noPr0rrdL+DOrOjSNbXF05B2GIA7DjHIB5PPap5odx+xdjxO4ebJ/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JHJI3BBBAzjrX0BD+zlrjqRJLI2FDBFgJcZxzkcZ6jAz+FaJ/Zr1/yIVs2ZVaMmTzoyDn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5V6MV8RKpM+cdkjfKY2HfP8ASnKpZDtHrngnpX0K/wCzV4vQbvtFm6HgbQSc+4AOPrRcf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opI/OGCFclVPPPIB7e1crx9BfaGqTZ87SNLEu5QSSRkDqMdKcnmugcDg84J5PFfQsf7O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1HG2OSqsRn6nt74pi/ADDgNqflnBJwpOT6fTrU/2jQ7j+ryPnhlLyBWUqc9hnNS4dN2Sx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fAa1besupyhk6EAEOMdhnIx05pP+GfbM/e1w49BGc/zqlmNB9QVCSPnxxJj5Mk988D8D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eOO5r6Lt/wBni1JITWYDg5XcrA49TzjNSy/s33EmfK8Q2KnGBlCATnPXJo/tCj0Yewkf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jsaUGbb84zk4H0r6Jb9mPxE+37PrGmyJjlixU4x6AHPbqaoyfsyeOEZjv06ePGcxzMSR7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0X1J9jI8JCMV+Z9o4Pfp3pDIOFBz+HWvUbz4DfE2G5eNfD14Ysna6AOpH4EkfiK5vUfhZ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D+owAEZJtpMdM9QMfrWsa9KX2gdORyYlUEE8EdvQ+lGcHHAzjBJII/zzV640LUYZWjfT5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6EZqjNZ3ls+2eB4yR0YYx+HWtYyhLZk8rQqkhQR68HGDn0+lSK20Enk4GGzkGqabyMgFe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lXzV+9gEHp29KpwIsy9w6FDgE+pp8TDZgZGSMGqcSvIck52jPt+HrQWw2WI9AQOn4VHK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YHrnNPdRjJYr06H+VMidSMAknGOe/HpTmQE8gHHIwOuajYaEUAv8w68kk1bWJXG0KB3q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4GMiljdtu3cSPr0oQOJ0NtMhlC4wDgZbua6OzhItwwXLH7tV7fw/kpKZT8nOzHf61qovl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a3lK4FVMo+TnI4AHNbVnbtEgmcEZHQDtVSytiztMwbAHOOM1sYaSPYFIA5xishlGa6Vs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Y3m3hegAwRxU09qyu3zEDt3zTbe2YDDAEfT096VwEhnaQlnPPUAY49qWaEFMjAB7A459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zcDrUepJJEo8sNg9SOw980XAhhG8+WiEjrz2qhqsSxg8AtnFaumCTJOOAM5rL1YGW5lWN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GFhhKHY7SADx/KtWyQXAVsdCc+1UV066e42FcKQDn2rpNOso7W38sDIzn3NAConlxApk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mtpdsg2xgcnHNasVsHhyUwoGcDrjNYfiyyYJEIk3MxOOOwpFHQWGoWyL5kjqM4GD9eMe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HaehB4NeWo0qTrFu4BUdMH3Br06wBGnxEjGVB/SiwGHrSOQ21iSRk5BBByeKi0W2w4lkj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6FrMTLuIBBOMd6lNjFHB9zbj8OlKwGPczMs4RM47+tblhH/oqqCCSMk+npWa8a+ZyACCOR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gR4A4649KYFW/VUt3LMCBwMCuWlt1uZsIOp45rrruDzFZSM57EdKp2GmrbyuSc44xQBmW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nBAwCODU1uipIxVMH0HSt2JEkXywM5GMVmSoq3DqM4U4IoAidTuLHkj7uM8VJuZoGBJyAB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1jOBuPpk+tSQsXhUjnPT3oAzItP3vI7LtJBGCP1qm9j9nLyHpg4PHPuav3l+Y7n7OoO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E4LAZGBnoaoDj9Vnf7RkDgDPsT/Sug8PEPtZMBAAQOc571S1HQbkLyysoJOADn8Kt+Ere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IwOBg989KptWA6cSgMAWAHqTjNWI8kEqcg+nGazVJYHJ3HqDirtpPsUqxBGCQRz+VZgZ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OAMnB71ZtYS0XBBPfPFQXM7MpL7SwJxgcY7Gq9rcsH29ev0NAFqZ5BjJyo4AJwDWdeWl24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JPoBV7cjEkgYH44onv5ordyhCqQQMDmgEc7eIyphhgjnB7VTjZjwRnGeB0Aq+GNw5UjIJ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+SxO7jPUUDAP5Q+6ArcEZ4/D0pyoZJMgbvQZPH4VGyb0ZsHGMgD1q9piKq/vAVJPBP6c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A5wSc8VaglEcRRQM469j7fWobyNZH3IcL0wCef8A69Q+YwyQCeMDJ4+v1oAfPH5px95Qf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eqYoikLYPGCKtBwfmB24HXgc1mXrBZSeideetUkA394GCuCMj5iR/Oobq4G0rtyOuQOvvU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sCRjJHA/nXM6xfSbjPEGCYBIJ6noaqMbibLuoXAOTJjIGc5A49awppmkldfm2x4wQM5J5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xIMgkY78fWnZO8qGGCSQQPToK1Rk9QT5o/MZecjBxjioLuQbGMZAAHbnINSxh4gdzAAD5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kMCcdM5JpgEMUieW5YAYyFPJA9anjgMquzNwAeD0wf1oji3SksMDgZPOT3+grR2kAYOB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WsCx5ZQeg5I569cdjVtgSMhwMEDB4z6c0kYKygncQSCQP60+Y7v3Yzg8g45FICtgEb8M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I+BkAADHbp7U9InJ2uM44z357VcggQRtI3BAyBjnP07mpYGbtfzTtGBxtOc/l7U+OIMu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/wA8VPLtMr7Ux74xn6VDl22qFJGecHnHvQBIVUDCEDJBOTj8c96fFDtDSMQcg9elPltt2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Bg//AKqtRrGowy5XGMf0qWBUWIlioXGCCCBjpUqwqoHyg8cDJ5p7yqqkhfoB2qF7pVRy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i/YeUsgJXDMcE45x6Gu58IXui6f5stw6iSNcgsPXsBXnNvJJKoLBUAHJHbNTGSSRdpkUE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pw5tGTKF9z0zXfF1glk8drDHIzggFSOB7157dX3n/IIcc84OQTVdUYpjdgnnJyce1OVDn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qFTUdiPZxGGAdBkE/iKrSRsg3AYx1A7/AI1oqu0dORwQetI8IY/NgE4yfSrRlKlc5m8t5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4IqsQyHLHGAODXUzRqyH+EDpjsPSqNxp0UvDcNjIwelUYTw99jmnAyCCSDyeOlW4CHj8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WgPD1zM2IyM9sHg/pW14d8OC2dpLzPmLyiqQQfcjFO5nDCzcrFfwxo7tcNNIrCNQcnp+n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oAAMdR37cVPb7Y4toUBckYHHHb8aZIVwAc5zgdzUXPSp0VFWIkZiCGGG68U6CVlYkDOO5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Oeh6/hRyCSpwccE+lI6IqxPlscgHsSDVdgCCcD2GO1SIcYJOfb39aTGARkc9SOKRZHJt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wDepA+nApxjwcEgnAJB4GPU5pI3Clhu3c4JzjH4UAOUHaeh7dKlWNZMcnOOT/AIVFyfmA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dCM8KcZ49aBo0VWNT9xSAM9OfrUkah+ctjOcdB71ShnkdVbAIOB15rQiIznIBPGPX0oG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HqCeSKh8tycMTgHGM8gf0qcybflyc5wOhJ9sU1lYnJ3bj0HofekVoSRx4BCnqBzUqEjj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O0Bvvd/UGnhlXg43Hp15NAaCzE/dHGBzg80i/wATDkHHf9cdqbnc5bcMHnJGaUenBJ4J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HnHPI4NRTNJuX5VfBODjAqUAdyAB2I96iumkjhby0y+PlBHBpgMuJXWMkHDY6g8jmmaa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EEkE8cnisuOPVbiVgWWMH+HANa+n2kkEJje43NnIJGOO4oAt8kEggEHjPP4UowDz344O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TtmkOGJ+UfUUrAKoA5A79jzT9wBbIzxn61DkgYxnHPsafFlhngcdiDz6GmMZIC6newJP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mFwWto2kBOD14/GuuXDDBOCD0wefxqIW0e4lRjJ6cn60REcnBoV7OhkaM7CeBkEgV0tnp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SOpzk1djiKkL8oHOeOSewp6pjO7kk4AI6E+pp3FYx7rQYLuZXkkkGBjAPH0rV0+0jsLf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HIAPWpMDkYzjqOv409skZyBjg844/rU3CwHByF4wOwzn601VLNySAMjnikO0ngtycDjvT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ABjBpFCgqOFI2g8Z/Wkxgkgg54Jo7cc8DrSDAPQEigQqnA2gZA447e1NYDaV+XnkHGc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BznPWgr8/AHTr/SgaQ3aXB9+5GKCnJI4B6gd6eCc9QvPAHT8aMkknqDwOKQDEXqRwR3z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gg46U7BxkYH1FKB1J5Geg44pgIiguRng8Zx174pSCFzg4HHH+NPC5+6MAY69aq3b/OE3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AHlyoPAJI/EVGs5CsNpIJyD6+tCbSRnpznJ5qTgLlCDjg+1AB5vGWOcep/nT4iGJ4yFA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jOSBwe1WIk3H5uATgk4zikA5QNu0cDpk/wBaVlPmMTwSe3WpEUAcLkDI5owQoLDJJOAO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0JUZwcKOOnWngHHsOScimqvHzMcZOBjoPSnKik7Sc45wD0PagYh6nJ56g46UmAQRzkkcgc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1B70AnHGfr6UACgZ7564p/wAuGHYdiab05JJJwDkcU9emDwB7UALhj9Md+3/16cFxyQT+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JJOMAdDmnA4HTHTB7UAO7enbNIc7uSMADk9qMgDkHA9O1AUMfYDPNAAmCOQABwMelCk4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WB5PTuelPVe5YnIyR2oAVegA6+lBAHBIoXuMdPWnDuMA8DJxQA3nGM49MCmOw6dCO4PB9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B6D3qvcttTIJyQQD6EeopA9ibQZmi8RW0wfHlyZweh9jXsbAY3lQC4BJ9e/9a8Y0SJxe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4GBjNeyW7edYwSL/FGDXfhX0OOuupLGw/CpRz0NVh13NkgdgOamhHyAnr3Fd6OUfS0lKO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/KlBxTAQ8UBiKd2phFUJk8bAjH8qnU84FUYzt4z3zVqFgR6HPWmIl5pacozSqvNAELH6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4HSo9hz0qgGZoz2pShA6UzmgA7c0w/nTxyKTGelADOcc/pTcc1Ki8UhXnAoENHFG73pQp7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r/gKfuB5I6elR4x24opgTBzg469s0ucknpUKmpVIHWgByZzwM5PJqVOBkHgHFRoRjOPw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AlRwGwelTRkYxnJPaqwIx1+lOViGyD0oAuBlx6Cl68Yx3zVZHI/iyPenrJ8uc9TigCYY7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q45z2pdw6dz+lAD88YNIRRnJzkdMUh6UwEK03H0FLmjPsKAGkZHJ/Ko9gJJ6A1KxwhGOT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AO3WgCMp6VGyE8dCasYORk0xhyT6dKAIFU/gKbjAPYGpsHGKYy8dvoaAGA5PtSMwx9OtL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qOp4oAQv1qJn9e1ITx2444pnPQH86AFJpjE89qMnPWg5xSAjbI96bnBPankCoyDzxmgY1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/WpSu4Hjik25OBQBGq9fWnpGPTrTkX1GKkUYXB6+tACxqAOntgVJ60gzketO6ZHoetAA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LjIwaNwBIHQVFLJtU4bmmBE7Y6cjoSKjYnB5yOB0pjMT05weR3qORvcjjNRNXRUNxJHBz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kwSRgkYyKkmJxye/SoVweK4K8eZHZRlYjaP2qKSMbskc9jV0D5c4ppTPv715NSNmejTl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z/SmhBnqfcVbmjLLtBwB7c1CysCWYYJrM2SuNEasCck/0qGW1XhgFOehI6VOp6cindunT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z26jcpPAO4EDjNIlvH2APBJJGBWhLGMkqcnNReX1yASACfSlcCtHDgDJPTr0NSxopGDn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kntwOtIOD0Bye3apKJYYhhjnJwCAeMD2q2qKMHGcYB56VWi6dAV+nNWEcDpnn1FIaHbR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RBjODntinBjzxgY4zSDnIB570gGKgAbls9fandBgKSAenSnbSB0BJPT2pGHTg9cZ7UDRE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uajZSQRnGfWpsLlgOe24ijaAMYzQMiWMg/eJx0xQwOMckE5wO5qQY6Y6UADPPHPpQBX2B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P5UeWFI556DNSjIHIOQcEE9TSYzkHnPtQBGsZ4CjCg5wP609FxtU5x3I69aXA/rS8KcBm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6mgCWMYQhQc9eKlXA74B4/Go1LYxntnipMqVPGVAzzyaAJEGDjaBjpg1L261AOCCO1SqT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gT378AetODAcjPoeKYBk5HINLznPagBkgIBI6elVpUBOQCR0565qwwwDjv19aaBwR60A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ccVA6/THtV+VQI2PQjoKpspGQQAByKqIFdlJ5PHOAahkC89cjjAqw2OSMjnjvVdshiOoJ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J54qtLkKcYwBjI9KuTLlDjjPeqsi/KeevB46VSApSY8zOMgnt2qIHPy5ySTnjtU0xyGHT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A9M+nJ9qAI5CGfkE7eo6d6Fxn26+1BAz7DhaVBuKgdCcEZ6UAi5buRx0IGBxWtZ5MYbocY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R6ZHT6VesWIQAhSCTkDnFVEmRtWxOVIzknPHeti0YGPGMEgjr1rEtSvJUsQBxntW1pwUw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6V24aWtjirRLOOelSwAZ5pmDjtyetSRj9K9WGxwSJ1HPHfpWTqmfOAznGc1rLnsKx9WP7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FM9Qc0y4PzMvBOBgdMCpIQMDHPGce9V5f9YRg5BOaCRqHJAyMnjpjFPuV/0c45Oc4+lJ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x7fSppFIhcDBGAQMUFGVqAP2Rihw2DnHr7CuYE+sLHtSVfLzkAdTXUXQbayHjjqBWBCvl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prysbsdVAjjuLw55CnuR0FWY9QaGMGQeYQcZAqKQjyWAA3Z7elUJrpoPlMYIyACDXjXZ2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RiRWGCOhpyScYJzk/lWRo83mOFXIA5xV+dwGwr8jjiquytGTSAKDkFsc+hNSQuh6OMHBA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2hyQRwRUcbH3P0oUmLlNCS8iibCkls4OBzV2NgdrZxxkjPSufmgk3b1yQOcg1Za+KQYjI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uaqJJshkJIUgnOBjtimXNyIE+b5iRkY9KwtOvnWeRZA3JyD0wKuXEyS7FjwxAyOO5rKUd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zJvKAhSMAHsKkszMLrZJ3HGD1qzDHsjPHzEZwOlUFnZbg5B4zk46U0waui5cQgnJVSRx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DnsK2ILxNwDdfftVe9dXcmMgknoK6Kc2jCULmx8JPG03hXX/ALLcPI9hMQsgJJER9QPy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N1XS38xo5rSdMMCMggjkV8erAYnJYLuLbs/jXc6B411WKKSIzMHJ+VRwAMDoPqM16VLE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b1Rb+JvhL/hHtVia0njl065yYSOGQjkg/mMHvz6VzULf6OyEduc962Nb8QXmrWYt7hNx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Aayi0MMGXwWI/KuCu483u7HTTvy6kcIDbkZiTjn3qK6sYjb7doJA59aSBmwMFZDnnnBA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IxkjOM1zmhmwxBnOQRgDIx1q8lpCwG5Oh7cdaRBAsnmLJ1HJJ6H0pPtKF9qkZ7H3oBIW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nqB3qp5cRfcuc98H1q3dEG3IU8HqfQenvVCHcUf5iGU/dxjNAydgkjKdpVwckjoT0Fcl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rJ0G1opiARwMkc5/IV0YnJkY4ORjtx0rM8f7J/BtxMVJMUiEficH/AD7Vth3aZlU+E+d9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QzEkkkHp71g3KpuG04+UcHIzn19q6HxHujuJiVy28hGPGB6AVgHBDgkNkZDAZxjqMV7Md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Lgg7iST0PXrQqpu5HAGc9adtYMd3AwCDjGfWjcWAJUAg7QTxxVbGYwuNpQnBxjpkn0ru/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aXzVYXBztA4XHv69q4VVV1IPJAzwcf5616L4WMf8AYEMcYAIBAGBnPU/rS6AOvNpCltwD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ChgMADnqB3Hardyq+X8qkMD+VUt5jXHzDknJ71KA5zxKyhxFlQMZBAwc+/5VizDPzDAJ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lB587uo3NnJx0x9Kyls5N/LDqSR2P/wBetEBo6BlFlkKgAEABevSrN5IZJC5JAXIHHOO9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yk4IOOoqlPcGRniU4wQRnuPSkBHO4V2LOVwSAOvGOM1HCSEL4Zl6DPUfhTZiodomChsd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mIYAYIA6470AHyiNzg564GAPyqrI0n3GPRSQB3HYVNdvHwWOexC/z/CqTTktleAOBx3p3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AHOeO5qcLuJUdScZJ559Kms4VnXtwQM9OPWr9tZpG25juK8gAdBRcRmrbSAAsFyOST2qa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Y54zz2q9JbFpAqk5OOp65NW7u0SO1KFtoK4yT1PrmmIyrJF+0FnGWBwMcn/OKlvQpfco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4/wA4qxFbJbxBsHcTjjnnrVbaXkPz5Hrj88UAMxuOQVBUYxgkk+vpT5IgkZcqd7Ag45I/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l2bcDnC55PapW3p8wUMOuS2AKkBs2woFUAHAzgdPXr7/zqwsRXDMqnIzke3emKy7S4GQo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4sWK7AwA4AHA9807gJwsm/aAyA5B6n0xUU7DBJ2hVOSSenpR5hYvGGVQMHPcDofxqlfSL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c/iaAJyzugYOVXGSMEnHc+wqCaUNlSFYEcjnj0OfpSQyMkX7zJZuDg849Khk3GRwCMEAk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FDZ5F2rGhJIxjHT6UoSRU3MAARyc/pToIw5DAjr1JqzsWQbCpPTJzUgNWNzGSoK8YLA9S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yoGw5J6ZH9asxoyxHgE9QCMGrUI8xQHAUgdWHFAFWNQiliuSp5cjqMdBWz4Xha61O3t5I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wB1/+tVe3QsyRrGzEnCqq5zzivSvBugwx6e8i/KztyWOWQjsB71jUnZM2pQudHZSWmn6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kBR1z1xUlxHHdW7RqdytyfqORWMIVlnzIxKKdwwcEY71ftpzE4VRlATz3rgOoxL60mgL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Tms2ztJYrl2ZiEbHHoa6jXrlHtMHIkBABxx+dc9HJI8jqwAAPB9a2jsZtFjaFXGSB2AHW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J54Bpq+Yxdn6DgjPSlxxgg4IxnpxQI0bIeYuGAwScHHQdauQLHG3llSFyTnOAKrQFFhz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Spo3MpMbHap69sd+KhmkS5dRKbQoYsjkkkAAj3zXGap4TtbuWaWB1t3lYHIHGPcetdbdz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Kg4I6ZA/WsGPWPLuZIpQTGDjPAwfTmlG42cbrOlXWnhRIu9Qc7sYJA/lVNwFjJYrgrwCe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JBfJIHjV1xjLDk/j6Vgav4cttsjWa5yv3GOADnsa0i+5Fjj/MUgMrcHIOaftIUseQMkjH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SWmHkR1B6huB+FRx3BMZVWyy8YHatdyAKuBv3BQQMkDqPQGmTeWH2ZXJAC5OOozz7VI0Sl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Mcimyo3luuFJBzgHAx+NAjX0+RmlRpNqhR8oBxn3pNUuGMRiR8MCcccHiqcUojiiY8IM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7uWZssw9QPTIpJFXM+5DNyzAkk4Cj8DVRnaJ8KWYHgjsBkc8/lWjIF8zcVxgDBx0HfpVNo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4Oepz2qomfUjuZSqhj8oYbQOtT2CFrhQCeACSf147U17dCoLA5ByMnA//VUqpxsUn5s7c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bmmVXcB1xnknPT1rJuLxGd03EgDGR0GfSnTN5jvGWbKnHPBJx+GKhnRR/q4957gHI6dST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hxnAbGfx9anRy6lOQVO0nAGSarwAqFiCsSeq+g65J9qkSIgE9Fzwvb60APeJVOYhjPQM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EagZwDxnHrT/ACQXxksvoCevrVy3h4yMgLxtA5/OhsEQ2dtK5LYIUDbyMEn2rSt7FiAo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rdjGnlAknIORjvWhHEEGQSWPJHSs2yrENvZFYVBbLc89vpUjRlTuAAz2z7etOaRQ2DkA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FdWBGRnHQd6zuVYp2+0OGOFHUAgHNTEqo4HIPAPP4fShoyrZ2gnPJI/QU9YzjkA5PBGMC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K5OMjBA/rSbY0Vh5YIK446n8e1WpXVYWCgFs4Ax0FVYU58tlbGc+xHqKBWECCRgSWz3LH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bmJA4HrgU9bbg4B2j1HBFGwMGAKrnocd/rQFhDNIQu0454OOnFWPM+XaAQQMVRRFdtp4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wKVQ56A9+oHtUgUdURfs0vUnGT7+1c2hIcjbhhzx1INdXqCqbFyR86kAE9+K5pG3SMNoU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zqBCQowTjknof8arFZEO/cSBjcc849Kt3DK0YVWyc9ufwquyuM5CkggED0oEXbM4/edc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c+YxIJOOTnn6ipd2I/lBwAASSeKY0ayIWHJBwaAGWs6bnR9yjGQTyOlWrOD/lpFICnoPWs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3Bxg/wBauac7RymL5cdRj19apEnTeEpYjqPkTrkMp+b0PrRqbRpqD7flAbB3HgnHUVFo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ZHI/GqequZdVWMryTgA98980yonQW7kqhZlbIySpIGass4xhcEZ7monQxxJjBAXAwMYOO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LvkdgQc47E+9Qy0V5HlkHQgIMkk/yoiWQvtLAHgnORx2rUazhUE5yBnGDz+VNMcSDHUgc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MMjZOG9fb2rNv4N75CgNznFa0/ldAzA9j1qBWRCVVMn+93+tOOgjn54ycqy7QBxk5GfS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FAJycc810LwxSxsHjDAgEEjBz6U1oI1csoUZH3QKfMKxQtXkEfBzjPynsak3FhtYkAHi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weVYDGPaopSNoDqQSecHOQKQivKsiKW+ZsnBA7+9T6RdGLzMglQQC3fPtUks8DKQI9ow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iF3bWCqOqgdPego6SK/gdQinaSOARUySBhkcDuD3965raSRg5PXJrYtpD5SnuR0qGi4s0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4qtJOcYHBPAPUUCQ4I4OKYxCISW3EAkgUkNkyMzj5mJwMcnkUmRk7uh6A9xTImGQFJIz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ycYx+lMYwFdhUMAMZz1pqsC21nyByRnFNklQK20HAGAKrja3DHAJyOevtQFy6zjduVgSM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kleCetVXdwpJABxg4HBrPaS5UtmZtueARn8KLCubYkOzLenTOaUTMV45AHIzms+1nZ4H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j0qwZGVQSMemOwosFyyWYsQRjAAB9KaqlflA+hPSoIbhcMrNyCMZFWlZTgKSfY0rARsj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Xy5QmTt/EVJwqjDA4/SonuFX52bIAOAO5oWoEDuVG7qc9BQWySx6EYP+FQQ3aSOVIKg8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K6nr1NXyiuirdNtbaO3Sq8RZWYnJA7kdKvMm6UENkYwaLi3wo2njOT7/AOTQiblc52cf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qZ5wUFWZTgHjPHWpYot33jgZ69sVHNajYRnJHOT3oEXbO7EylcAkHBIHB+tTyDeAzc4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1hManbwcfrVxJlxtOcA4OTUjHsNjbVHGMrk8fShmUlQw+Y9MDgEU1zlW2sDmnb2MZG5Rj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OU5wSSMAe49KamSvU8fp6VJuBAEmHOOMd6cEIUfdIyOB2qiSvJNOhyhOSeSQOatQSl03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qoxI+bHRTjAP0qGJwHMbEkkZwOg/zmlYZekkC4UEkE8YH86iZuoOOeh9aUyKQCSMjgVA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HsKYXHugkUKRtwc7h3NPx5YJHBzwfWmNLCo+ZhweMmluCnk53Lzx/9aiwFKS6dpCWOQT0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kAkcCq7vmQgEEdc46H0qvLLIylVG09mPf6Ciwrk+VDgbgCD0qZIsq2eOMgnvWbp6SmbMr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19q1TkZyRjPQ+tMRQmUpK2M4xkgdaljVT/Fgg5IHHFLclkYbh14Bx1OelRYYvgDqeR6U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r1yc471UUMBkkEg4561Zj8wx5YHJz1qs6yAnAJA9a0iZSJFcspXjd9MZ+tOVOecdcEg44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AySB1AqaQHZkDcDzwO1UImLArgJtB7gVEsksfCMyg9eetQ+cF+Uk5GBgnHWnq27OB0GS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nHO5h05Hf6U+9jkFv5vzsSeMVVD+Wd27kHPrxW3BdQPaqCowcEnqAakEzn2sbqVSWhkI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8NWLQQq0mcgZI6YoEsbRk4IB6DHPXtVuzlDRbmwQT071nItF0IxGScg9/agAZAyMD3piy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azm1yOK4e3mhZVH8QA5qUirmoI8E5IOQcH1NIUO0qQcH9Kzv7eshb+ZvwB2J5yO1ULzx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9WYdRQoNhcsay4t4DK3KqeMVnq5mgKxTGJyc8cE4qjdTy3R3TMcnJK54NQPIyj5TjjGR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izdByV82RpGIwSTxn1FIg/dvkk5ODnqDUazh0O5sA9s8U2SUbQqHIHQ+vvTEQqpEmF5UY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EDaGIAOBg/54qGMgnsSfX+lWlb5BgAnGRz1pgJG7bzIx4xgAg9cfz96mjlKKFWQYY5IP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vC8n19qVHG/OCAOgx0P+PtSDUvfapVJJbAIB/TpVqz1FpXKM65Hf1FZjvGQdr5IzgHp+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AIOOhz3oA6pZVJzwM8YNTCTAzk5UHPfArm7fUpMANGMjgH6Voabq62yTmWMsSBgAd6mx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42MDj09Kom4ZApJ4PQio2dZnkcIcuxIAGAPQVAztghgAAf4eOapIVyV7nfIcEkDqe5NLD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z1BNVlaNidoAP07UuOx5B9e5qibkstxJN94k57ioo1YHGMEjoacoyMdqVcY/lVWC5G2AcA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3jO6JiGHPB/nUjqRyRgdiD2pqAklQMDHPpmlYVzR0/WTEm2VSGB7Dr71oWmpWl0pJLKD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VccHn1FMGT16A9AcflU8qKuXdUSBZwYSMHOcDGT61XQLh8sMgdc4J9xUfzbQMMaZgcqWO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sK5YtJZI33iTJHHPOa0rfVY+Yp1K5GQcHk+lY68Cl5dgv49KVgubuoQI6rID2Bz0riPGG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SynDHHQg1p6zqtxaWhaR8J0AAyT3riyzXU7zDcWlJ4I54pLTUtK5c0DShKd4+Ysc89uc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0XSvLJzI3Cr3GelVtFg+w2L3twAuRhFxyAe5rnNVvWvb9p5DnnGccAdv5VjdzlqVGKQSTN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kEHnFVRgEEnJU8sRjPvQ4YPlCcAcnGOaARnc5wSMDjvWiVguObAIIJOORxzUTy7EJBJ7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5UNkAYyatQafNNJHHHGXJbAOOuaXMo7iV2UIpN5KdGxx7Cp7aGSedYYQzMTgACvRfBnwr1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2DqGUNuAznJHQjge+a+g/h/8B7LT4Ixeyos5UiVlwSRnOOnP41xV8xo0+pvCjJ6nzBo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tmjEo/dsRkMfQYPU16p4O/Z91K7Li5ExkKKV3RlCCc5OPT68npxX1hoXhbwj4cjUw20KF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988Z9+vJqXUPiD4V0ovFcXsMLRLyhGCAOgAA/IV5jzOrUdoI1jSf2Y3PPPAf7P8Aolr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fJcxquHUu5JHUkHGCeuOcGvTNE8AaJpdys8EQ+WLy1QIoQDjoMZPTuTXF6l8ffC9rIRBG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AHGMkDr37gdDXMa/wDtHWNqklxAIhaqpbceSACARjqTyOB6966oU61WPvXF7Ct10Pcv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EgYywzj/D8Kns4NMsgVt0t4fUKAM/WvlPWfjtrV2ZZjOLe3IDwqE5Ax3weR1PFcdJ8WZ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VXUghZXCA9iBng5x09+lN4HkYeyVrSmfal/4j0OwBM97AGGMhSGP5Dk1Vbxp4eVfmv4lJ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NfBOoePtZeJ5y++SRjtY9AcnP1JPrWdZ+NNbs1ia31C6ZlBDCWQuCCMYySePYYo9i1uN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6z8WtKsyxggiuIxwHSYEHnsQKwrj412kgKJbqgzwXcf4cV8anxRqst2xe9YqTnAH3TjoM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UAArXUoGTwW6jrzXO8vUjVOitkfYeofFuJsF5bcIwwFGD+OT1rKn+IGnXDBpJY05zu3gA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SId0kru3fLEkD+lTf25cso3SsSRjBNL+zEL26PrS38TaVcE5u4YznAy/Wr1tqFlM2Evbc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4/XxHeqcxyMFAGQTkE+9Sy+J9VaJlM5VWAIwen+FL+zJdGL2yPs+1sFuc7LuHH1BH061c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pyOgP9a+I4PF+sWa7YL+4IzkHzG4PtzW5D8R/FFtGv2fVrmMg71w5IGevfNH9mTtuWqq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QI5WIHQB6f8A2V4kCYRplI6EGvli1+OXi63gQLqLCUHlmwwz9MV0Hh/9ojxhE7fa9XJYD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ke+ecnmsJYCsi3Uitj6I+2+MbABFllKpydyA/zFWovF/iK3Tdd2qSqePmUDH5V5fpP7Ud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Ld3BASaZZxGhOM5wQcCuy0f4/fD7UrZWv4vsRbgiTDgn2I/qB/Wplha8FqjJzi94o2J/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l4asp1P3mZAc/mKx9Q0P4ZajG5k8OQ2ruCC0IKsCRjII781ek+Jvwnu4j5uo28AKkhmhY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9e1WbK5+HutRvJpmuwuoAJKuVABHBOQKzvVgrsqKpvoeVax8Dfhzekyadq9/ZMRgKxBUH1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/wDs6zA50TXYJhzkTKQTxx0/GvoSfQ9PdybLVIZYyeCHDH8xVKaxmtX2lwwxkEdxRHH1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5N1j4NeN9IeQtai6jHQ24L5/Ie3SuM1LQNWs53S6025iMZAYvEwCnjrxX3NbyOjfMSRV5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/a7K3nLf34wT/ACrohnc4v30croJbH553HmpcFAh3dBjPPpVpI5djI7FZB19ePavuLVvg3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1vpsdrdTkl3ViQc9cZzj14wOT61wviD9ms3Ahk0y9b5Bgjyycjvz19Oueldcc7w8rJ6EKi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Jtz7805WjcnbgkHBI7V6x4u+BHjPw+fPTT31G2OFLQDlST3HUAevvXG6h4J1nS4Wnu7G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kx64Hb9eRxXZTxNKprGVxcrOq+1bW8oE8856fhVmNC8OQNxzkgVix3MTIcEZJ5I7VpaV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kjjiuuWhmi0Lj7M2JFBHcA4zVh9RbGUj68dc4/wqKRTcNtiXnHUjAzRHZyxbi5UE9AOR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VUd+a2LONDahuD6E1h3dlIluzpk55OBV7RbiSW1EZByOFyKQied1DFc5wOgpqTo8RRgD2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jbnGAR34quBE5whxJ1A+nWgomjVcYVQBz04qCO2UzY2Dk5z05+tWoUCKdxwMcAdjS7sH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tUBBcWohGdo55A64qHeIz82CQfyqzLDPPOpD8YxzUd5p0oXn7vXPYUCNWzVZ1BXnIwcdzU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WHPQH0NVPDw8sspZWKnjHcelJ4n1JrO3CRlQzsMk9h6CgZkLocVrftcSsrhT+79j71t2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wRWPC89xjDbwe47VfijaBQFwRjn/AOtQBeST5yeufWpJG/0cgtnjp+tQQEbMjBOanhXe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UiinlVwB196vW8gRMKOpxj096rGMK5U8Dpinwp5aYJ47dfyqgEa7eScqudo4x6io7i4a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e3hUEsq84AJzTL2ASA4HfpQBFFdnGQee3qfao3zgswwzcHsabbReXLgjp3p9yHEvy42j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uWzxx2/xqzGwji7ZHQf1qtLn2B78dfaoGmWP5mOM8EHp7UgKd8u6881EUsx5BHJHtW1Y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54x9KsaVbQS7pGjUsRwcA/gDX0v4A+HHgzVvBOk3uo6Gkt1LAGkkE8iEnJGTtYCtadNz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PGi2EVy/kygkHoT1H1qj41hXSbd0gVUYjkgdTnkivavjB4W0HwpqOkHQ7FrZblJvMBmd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dTXkPj+FLwYfkgE8cHPPWpnHldmOLurnK6JdfaoWIbOMgH34q/K5SMgEHPQH1rD0lxBl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1bmuiTwTnH1z71Axs/ylgxOTzg0W6PuLockDkjj9KjZhKfmAVjxuPvWxbKiWqsOwwSB3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VPPA4wevNSMFAIYbzjkelQtNF55jUjcTjnoKsQRmRtoxk9SOcUAijewCOP5Y9qkfKAKx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KqH7uOtdZ4imhcLFGylUUAsD1Nc+SoPAUY7mgZFAjrHwAAeoNWbXbjcSAOc9sVAxwcgjOS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WyGXYRgY60AW5sBSoKk8kgfWqcpySSvvkdKe7oFDMcE44Jqu0hYdCAT9QRmgA53qMNxy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n2YkNgnuDVtFIPzbgOmKq3i4DLg7QMj0q47iOf1aUi1IHCnA9Tj3rHnZXiILdx04I9Qav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IZhyf88VS8rzWPXPQZ6D/EVqkZspqjiVeoAyNoPBHoferawEBSzZU4OBwSf6U9YUikIO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etPC4BJDD39B2qhEF0xjx1wcHgZOD2qHBeVMAFmGck4wP5VYkYMcf3RkDHINNggxKCxLg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FctJCUQEswY8k8H8KXtgkgDGDnkn+lSEhucc4yTj8qruSWG1RgHk9qBFhG2yudoAOM88k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HGQPTuffFUW3MWIOGx37fWrEIKoC3IGSTjipAtcFchsgjJJx+NLHKyMCWyR2A4J681UYS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7D+dOQEgbmJyMZyR37UAOdtxDbcY6ZPQ96sW9uC+d4B45B4xT9M0rU9RlCadp93dtwMQw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+o/OtzVvCnifQ9Ij1LV/D2qadZvKIkmurR4VZyCQAWABJAJ49D6UrAYm1gcbjx+frT41y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Dn0FQzSqpIznPU8Dj2phuSnZR3HHSk0BYnaIDnhs8k9zWayrn59pVuCAf61JPKzsFbABH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jDFeuPcUrATxAMoCqCSMEjoRU8UQ3EkDGMYpYoWRGPAx0yPen7X4yCN3INS2MI1Jfceg6Z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A7uABkk49hX1tB+zB4JuLC3mj1rxDG7orsGmhYcgHGBED1968H+OXgWy8C+Ox4f0y5ur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yu/LE5HAAwMDtTnRlFXZKaZ5+7KhIbcCMZ4qJ2dn+7lT0JrUjsQ3yyPtzyAR1p5sUDrt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sVyGd9mdlKpknsCcA/jVq306OUZnwSg+UjgitLTNPuL7Ubews4/NuJ5VhhjyF3uSABk4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FfD39m5dgvPGuosCwyLCyYDacfxyYOT7KMcdTWkISnshOKjufOkFtFE4K5A68Hg8VYxyH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jx54VvvB/iu+0C++ZoJD5UgGBLGeUcfUYyOxyO1YwGCQQQRnGOSPpWTTTsy0hjA7uD1JG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DngH8cVIOeC3J6UgAJCqCWYgAAckk46UirCKRkjkDPc8U4BenBIHPvzX0nY/s56fd+Cd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ABCYBJcMVEkO887CnBGAQuQexODXivxH8B674C1OGy1n7KwnUtBLbzBw4BAJwcMO3UDP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Cu0CmmcsB8u3v6mnKowcng9QaRSQp5Bx0I4xTwB2w3t6VCLF4AIZQV4GP6UxguRzgkYAw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ZsZY4GAKayknswPHTOaQChcEbcbe5Jzz2NE9mk43MAGPfsa1vCegar4l1mPRtGtmu71w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JJIAA9SRzgd6i1CxvNNvZLDULWW1uYG2yxSKQyn0IP4fnTs7XHpcpQ23lKoGSB0z2qxg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cEMQxxjoD2FKGHB3EMBjGeKRVhWhXduJYHPelXIQnt64zTGYAgEZJOAM96N/JBBJUfU5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OAe4pScjseMA9CPUio1bJOGGQMEDqKUDGO+cgZOTQFg3gZLFVQEEnH86Yt3bO+xJA2OC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8yHCnJzggZFZgsZBJlCBg9TmgZuIQRx+VQ3UojjYMoySNoz7dqhhMkULAMp46Y4qp5F3N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oMY6frQBfspDIS+whRyBjn8qtA7lyARnqSMc1DApiiUDnsSO9eheEvhR4q8UeHodd0hb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kuCrgqSCSCMYyD37inGLk7IltLc4McH1BPINGeGxjkdCK6Xx34G8QeDJbVNcghj+1hzCY5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nIxuHX1rm9pPGSSO1DTTsyk09UHJJHcYGDxTGYoCQmc9cdvepFJznBwehP9aftBXBzjsR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XjBXOT0yOKmjXaCCSSaAAAFIIB69iKfEGkwkQLsSAoHJJJwAPepENYBE3NtyOhzjAqGOd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Bx3z71q6t4N8duyxxeDfEJGMcaXOQD65C1Fpnw78cQzmVvC3iAbvvD+zZxn/AMdquSXYV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ZXOCQeAKUkhgoPPXpnNbo8EeMuR/wiOv9eCdNmOP/HaUeCPGX/Qpa/yf+gdL/wDE0cku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47cp3xTmyBkkD29a3R4J8Z7ePCOvZPXOmy//ABNObwT4yIx/wiWv46f8g2U4/wDHaOSX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0BzSqD0UEseg6ZrfHgnxiP+ZR17/wXTc/+O0o8FeMuh8Ja/x/1Dpv/iaOSXYnmXc58EAE7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BoU9Ofpmt8eCfGeNq+E9eBOSS2mzY/wDQaVfBPjLBJ8Ja8MnodOlP/stHJLsVzLuc/jnA5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G4B4+tb/APwhHjM9PCevAEY406UY/wDHabd+EfFNpbyXV34a1mCCNS0kstjKiIAOpJXAA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5l3MM5HIXIAwQDgGlDLgqPlzn37UvKnI5IzwemKVFAG3bnGTUjDB6ZGB3PP61TuYXxvD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ok3Eru45P0/ClaMFccZwRgelAGXG2ThgRz0FW1HAIXBxknsfr+FWvIjIBMeCPXofenogKk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BDESVBIAxgYPSrBVV4UD/Glz8uABnOCTQMbiM54HGOlACIcDgjPcdBj1zTwMcA4wMjAz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6dOacpIyVxjGCDQUA6cDI5x7Uqjcdq9eOe340AcYxjFG0YIOMHqAcCgBTnPb6gUmPmYHI5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5GDyPUmjPOBjI79c0AAGFO1cZ7ZpDjnBz798+lKvIHoaXHbGSCcjtQAgBww4AI6kcmpFwA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Yqn1CkHIO39KlijeSRI41LMxAVUBJJPQAdzntQAnbOPf60dMHp9PpXYeLPh34j8NaHa6tf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MIiSbZifuv6ZGORxkkZ6Z43GAQASOoyc4/GnKLi7MSalqh/Hfp6elJ8uCME4GMA/pTcN8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njJIJPYd6QwUFXwcjgZBpVXkkHJ9aQYB4AxnkmnrgDIxz70ARyOqfMefqazZi00mFGAT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FiYNgHB5zkV23wT8At40vL/7RdyWlvaxAmREDZdjhRgkcYDH8BTjFzdkTKSirs5mzXy3U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r0/QpXfTo1ZhgLgHvg1b8RfBa/0vTbi/ttfspYbWNppDPC0fyKCT0LdhWP4KlabSCJDl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66MJU52kc9SSktDaIGc8A5x9B7U5D8uMjI9KXbgnnPbPoKao5wB7ADnNeijjZJmlBr0vwt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26papNcT/ADyBhzGOygjkEZ5x3+grn/HHh3TtGijntbmUNKxCwOAeAOSDxgDjrnrVpisc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03mijmqEwPNLGxBpueKaCaBmlbSAnB6ngVcRR1x0/nWPC5Ddeeoq/DMD1poRcVQeOgPWk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RuMYyOxNSqARjtjpVCK7R5yQBUclspBPfHar+0AYA5phTrxzigRmtGV9eabtA7Aj0rQ8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1sozgHHYUDM/HPX8KXqec5NTvAQOAMVCQQOR9KBDcc4oxR2pM+1UAh4H+FN4OQBnHen0m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MU7PFJSUAPUnHtTgSO/1zTBkD2pe/wBOmaYEqnJp6kkdvSolOeMYpQepB60ATKxU+oPpT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6sMelPU/gaAJsnFSITj61XBqRWA4oAnVgD0yBTwRtOMD0AqsrU8MfY0rAPwdxGOO3vS01T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Smd6dmmkc0AICPypDjk9RSdz14oxgelADccYFMY9R3HFSEcE46Uwrx/OgBgFNK/L70/b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6e3rTGiGM/yqwQOaTGcj0NICsExxjik2fjip2X24phHHPegCBk9jzUZX2NWio9KYV9ut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jk8ip9gHOOKbt7dqBkYXHGMY5p20qc4609V545z1pxHf2xQBFz2peg9qXHP0prHigCN2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ntmrDjqM5qJl44oAhPBxz+FMYjB6HGMipHwCR6DOcVBKxVDtVQfcdaW41oVpgwG7cSScY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56GiYg8DII6ADnP+FRrkE5wOeoFcs10OiDLUJ3AgnkdvapGQhevPp61XiO1s5GfWrEbj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7V5lenZndSmRHkngg/SmupwCACc9DVkrnnjPXFRyIcn2HBrie52QZV2gHgAZ6+gqNsHOF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vxniqxQrweefSpNBpyQVwcdQOmKhkXGT0BABH61YwAxJHtio5MHIP4cUCKzdev14qMYz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xxUJAAwevOcHpSGPjcj+EKSOxzmp0b5eDkA1XjByArdTxxViJQMgdjmkNEyAuMkED9Km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lUKMZJHc9D+FPUZP9KQDcD0z74pGUAnp06GpsHHpj0pCM/Kc5IwOKBorHOMdR1APakKg8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z+uOtMaPg8dOQDQMrlep9OpxSDgdD+HerDKMkY544HaomXDHg8EDJ/pQBEx9ycdv8Kj5B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zjpjAx2NR5Gc9QO4oAUH0PHUelOT7pLE8+gpnbnPHOSadCD8wAJB54HT/wCtQBaiTAA5w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eM4+ntg06MfKQDxjGfSjZ2H5elACqBjpkn3p6DBAzznk5psedvTmnjp9OTQSDcqQeemM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QfXtSEjpzg0FDug5HXIqPjJPoMmng5+lMwRx60ARSEHJyCOo7YqrKB3xnrz2qzIMgjAJ9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cDIH61USSsy/NjPI5xUDAEHIyB2HqKstwM9SOMn0qFs9AFCjnPv3qhEOOuQfU1TnKqcM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EggZrPux8zcHtnjt2qkBSm/1uducY4zxUB9McE8ECp3BLHjGfWomxkEHAyMA9AKARAcd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FAUnH3iMjI6VGBz/AI9qkQ44Gck4xmmCLKhio2jJBwcetW7dSW6KuBzVaEjbgHIJ5A7V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7GlF6g0a9ocIRwM1q6fLgY444/Csi3YFckjI/nWhp53SlTgEqR/hXXRfvHLVWhsxjceMEY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XAxjp1FUrdiCvcKMfXFXYWEoJH0FexT2PNmSg7UZsZwMgCufunZpMkghiSfb0roJflhc8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QN5HGScj3rUzJYc9R9OKrzD5y3TPJ5qeMfIMnrzUFzyrEBsAc4GakQ+3U5ycdME1KRx3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cnqM+9WOCCcc4FAzLvI9uWVucc1y9yGF8UY4UnpjrXZ3iDdgdMcHFc1rcY+071GD6461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epU2My7eBk8H1waPKGdpVSQe/XFMIYLkAkgjv+dOJ5+ZTgDr2HNeHazO9bFqxhVXLxqq8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61qDpK1vaQyCVx8rAccdav2jMsiKQQhIGCOgrV+yQkl9g+UZGeDmgRjaNDcCxVr1mEp4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OxA7cCtMRRhdpHWnRW8SOXRVBPUioKiVpIyluVUBjtJBx37A1yX2zUUJj+xMwBI34wOv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gkcH07ZFU7q1jFsV35XOSehBPc+lXCXcUonOq8i7SNrngk9BW/p3NujBRnPzYHAHasOa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MZOCR0qzpWrLFftaMrMpUZA6Zq5K6Ijob8ZAIPA4PB7+lY2tOsM5OQFIyfc1pm5UsQI2U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nxXsKpKCAeQe59qzSsXcxrWZZXKqSScHBrXgSNNuQoJ4ywrGisGsLzbOGIOQrE9q24IR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nNWmIiuollkwo3EcHA4pY7cRESbgAuSCT0q1LhDhVx9OgrOvA7Hc/QZGAeDT5mKxct7j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VXnWaV2EhyM9/SprIW8aochSV4Unnmp7yWGKEFs5IJGKL3CxFb27QoZHHyjB3A5z7VZh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5JHPNUba+Y/u3UGIjgnjBq/GQp3RldpIII79sUgMDUNou5FDYAI6Hpx0NQqzKMEYIAwM9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T5lyC25jkjHUVTi0+KbMaThWA6EZp3AjimVj5W7O5gB7eladwbeO14ZN4GCAckcd6wJ7d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EYc9jVSZ2h3y7tzHI55yD0oSuK9jVY7W461S8UObnwldWoUhpSRkDIXByM/pzVay1KWc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B15xmtXVrWWKxvbeQlZBGW2ryTkdvw7VrSTUiJO6PnTxfC720c2QdoJPOASO9cmocRvg5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7LxJEJNMkjwzGPJwOcD61xaMA+SPudQT04r2YbHnSJcCQZUgA8EYJIqElt3QnJzg/wCN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duMH3pGAILoMEcAk1RBHhgQvIXg5Azya7nwqyvocXlMf3ROQfc/5NcTwIsEsTkHGehHU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XZSIysqyHcDjqMdB7UmBqTOMlRyarXIAt8SY3E9Aeg71JM6CUtu+UH7oH5Z9KrTKXi38gr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QhA82RmG0kYAJ9Mfzp4hj8oBEQsfmJzwSf5UzafMwrKSpAJz196gkLKrmMghTgg5qkBH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BPyhwQcA8EGs2WN4ZNobMmeMYGQPf15qeSVjISwC7x1HTJ7fn/KhldUycEHnAHIwP60wK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CctjJz2pJJJIVKsMkEgj+dSDzJW3hWCnoMYwKVomkjwWwSMAEdfXFAFElpmJOM9z0GKkS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7Drn2p62wKdlPQk+tWdPtCHUktkHIHQH6UXET20bRRoACBnJ9fpV4EqpDAggEYH681UvH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PcfWohcEOArNICcAZwKLjNi1w1wXGNvA45+lV9Vn829ji3gKg79B+NNssJC0kZJQ4IJ7e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aSVlY55GegoAtyzR+WqllUg9Opx/+uoofLQrvZuSSABkc+9VeJgrFSpOVIxyCfb0pAgD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N0P0oJLs20II1ZQ5Oc54/GqrTb02E4Ykrj17Go0R1clmU4xjHIqZVBZScYAPGc5PoOKAG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6sBlc4P8AOpBcMoY/dJxwxx3qCRkWUEDLZOOhAoVznaxDqDyR2xQUSOqJbb2JHJBx6etU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UHBJ6GpJpgImRTuXAwOnFVV3OPnK4z0JHH4U7ASSBjCoB+bknJAHHpUaIScls5OMep9KlR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EkDp9PepLaMPjIUDPUnkUWAPIA/eKeAeUXqD9PSr8EQXJYAYwD1AohgLFDwSMgqQMkD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bfmAJHbpjtUkhDH5m4ZzgDB7V0Xg7TV1LU1tZYhIWQhAwwM/59ay7ciGDZvDOSSMcEd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kUWjpfsFklYZ3kZJJPQegArGtPkidFKCbN/S/D+m2FrGscC5xtYjGSQe5p9xpgyxt22Fl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kbiuB0H60qs4yBgYHDeo9683mbO5RUVoc/b2DoXgk3KcEBgcdunvV+2hiAw68jj0wPWr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CcYqEgpLjAIxknPfijUVjA8UWZhZbpXbZjAHoayFYlcMM/XtXcX9nHdWbwSjIccY6g+or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TFVAwML3rSE+jIlEyGO3dhwB1Pvj3qR2zDlNp4ypPOPrWkNDuD8gChQQMnvip38OMgzF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iq50LkKmjhGgkyrdMc8Z9T+FOUgxPjGRkDHrWnDYiMkZI7EgZ7Vn6hEgBZQVPr0z71HN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OCB2cnlScDnn+lcjv3ZPzEOScEYxz71r69OsVuVVvmIwCOK5+W68mPMkqhjgZI71oiGbm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nLCLGBg8D2NdGfJKHABPqRjJrziWaUupjl+YkAYI613lg5ezjWTDSFRk4GM0BEg1DTLO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GQo9f8a5i48LxpPtgmeMg9+cj/61dqNip8xwVzgEcA+tRXEIuyAuAVQhsYz9RTUmhuKP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a3kjZsPhXA6/4U+N5CGQ5IHfnr6e9ddHZxLLN568Bz1H4Zyaoz28AnkWNcANkHsfxrRS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Z7OKOPKyNyQeceprHvbSeGUpcRsRkcjofQ1vzOsZXbhWHQDJzmqV7duWMUiK2RkDnIqhG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28csCRjNV5g3nFSCFY5DHnp6fWrjYdy6nsBtPQgU6K1e4G2Q4wCce+c/pTQjOSYqS4AbA5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SLHIZFMYGCAQQTgHPINOu44wTuJIHIwORj+dXdOVnbaMBiMnAxgYpiMlo282UMq553A+v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QFJBySME471LdIFu3BUqSTkHuR1NJHGFfcVUhhyGHJ9xUgTWq5RmUMxBwSPQdSKczqoTb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kewqigEjgD0/Cq8EM80xEUckgBI3AcZ9aRRegjVQWZcA8AjpV63iKjcWwByAACD71Fbw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PfFalnA0keFDbgODjOB9KlsLDLZQJMAEZ9v1q55hx0yRwB6U+OzAhL42sBkBj1qyLaMA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ouMptpyypvLMvGSAeKkitCqhV3MBgZx+VacaRkbU5AUZ9B2qVIpAT5agcfLzUlFaG3ZO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CVBK7SPbtTJIZ8HPY847ircMTMFGcccDtQFipNYAnnaSCTkDke1Ri2cE7EUY7nr9PatG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kY547VNAolIJAUHrnnFIOUy2VhwQQQOinrVfaZBgoqjrg8GugFqFBLYZTnqP88VRurYj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IBHTHtQHKUoY8HhDj1HTHY1bhtm2HdgA5BPoak01AI8hcnPXGQaveVlMgDkc5HXtTGjA1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DIOcgc9ulchbqCcOAcgY7gcV2PitGh0eV5CpyQM4xjn0rirWU+cEAVfQEYwaCWWFX5sAq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ZBKkYYHjB4+tSvGd57g8kDocVFMmVzgsAMHHagkcjqCQpwQe/f8A/XT+dw245ycAZP41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kYwcYz71JdBgcksCcDjrj2oATILHurHkj1qazQSOACcdST29arxHbKowdpPfv26VpQW/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VIk6DRCp4UZVgQo28g1m3Cq+rwnBDBsEg4OSeK0tAkjMTq7YboMelYpmE+o7VH3JgpJ4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OruM7AN3zYx7DA61BaXEsG8YyDnBJ61butqqQBgdiPpWbKzRgjClexB5+tSUieTVFX7zY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M3y5yM8kYB9hVN4llg80hgcEjPXFRNbHAJOSQDyMfhT0Gi6b2PJJDEkH8KFlUg7eh74q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k/lTo0dANvQEdfcUASvcsDkbjnk8dBTBqMTEqSAQMgdyKhuAUyBlu+Rx+FYt15wmZsDb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rdxvH8jjJ6g9SaieTa5C7WAPOORWBHcFPmHHPLZ7+9alrKtxErK6nBySp6UEk2FckEZYk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bbmU/MBgk8807y2OSeQewpFxjO3gAAbvSkUMGVO4NnjB9B/9ep4rsxgbhhemPWq7EKCV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lUnB24xgY5OaANM3MUnCtjA5BqVHHl9ulY27HKhmOOcd6kt5ZCu0A8jg+gpWHc1FnRWw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1yJGxuwB29apxbc5AJI9etQyswOCBgHIGefrS5QuXGkZiRnofy9qFViQM8jpnoPSq8M2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1TeYApGB065osO5OpK/6w4J6npzUc5UhSWxgcdKrS3GT84384HrUMkoHAHXkjPQdqBXJ9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1x3NXoZ0eIKzgMepx1rJWQtwoC4ByD1zVyI4iOeQMAn39aAuWeFJBwpHY8ZpYZyiEKSWXp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wSCBnBznPvTJp4oI5JWOCFB2g4/GhajvYkaRIxJJI5U9Tg1l3WqR7CYVWQAc5NZOoalJ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z2rPtyyKdpJGOmegrWMLbmbmXRq0suQqhWBOAO470yS4uI8FXZQQTk85qmyKWBUgE85z2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iB2PPFXYjmZt2Op3QP8ArOwPK8Gt201ATDbLlWU8nHOa5ixQyRj72BkEE1peS6DKHavG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SNlpIgSVPGOnUCllKtHw2fYVkqxwcsQcHGT3qzazBkK7TgcggdzWZZbjKgAHcuTjnnFV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xj8aktw29lYEADORTjH987hxxUjIY52B+bPuTxg1Ms+4HJ4wQSBxg1Fhd2MqMHGT60mx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6CqETJMFCrnjHJH86VrrCYjBGeue3uKrlRg55B6g+lRMsixnbt3nj1xQAqvK0hJkO3PQD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4ZAz0yKqwPJvIJxjqPTNFxvBDKSBkZxyMGgC8koyQAMY985PelDOGyNpHoTjNQxllCnGC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RRkZJBz39aAEb5nJByeeB0+tOJJTpgY5BPSkYqy9MEdRnPNAAYEjO4DBNAFS4RQd2MEjk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5nAK5yDnGKtSRCSLaRheuc/zqpJbNHLujG8cEAdQfXFMVhy4B8wgk55OcYFW1uIyQyqzA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CUc/NnIHp9adCshwMknODjjFAzRmKyBeOAc+45psUQ54Y4OMdOM06OMk+WFySAfrVmNV3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9ADH4bBHAGc9vpUkUeBkgY9aSXryOMYAHI+tKikkAHscE/WqJJFQBiEUYIwcDFXbKziM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uQSR046fWprG4ZZVhIDdvek5AVtT0RZgWhwrknPGBVWLQ5o13F8sQDgjgGuj5YkKQfcH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545PalzsVjkNQtpbaMNPHsViVBGOvPb6VSFxIiMFbjPPc4+ldlqFuLlFUgYHIJHGcGs7+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RgYpqp3FYybXUCFQTDA6nJ6V0+lC3kthLG6tu5AzxiuU1PS5LaRmViU9CM4FUfMkgP7u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+FVa4J2PQLhgkWcDJ5/+tXN3zQTSuRnd0yax5NTu5Y/La4PHQnrUYmcLtLcnkEc/jTUb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DkfNGecY6GohEw6DBBB/D0qzptyZG8uQjBGD6k1ovpciR70BkBwcH+VVckyC3zqW3YAw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k8HsByKbdxOp2nKseQCegpkG9TjPGOSaLksJIipwuQD2J605YSB95eVxzzg1KqjGWCjOe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KscY6Y46UwKEiyI+QML0BB4x3qa0lbcYzkgDoDjjrirRCmPGM9R071HHbl5BGoO5sgD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YSPHzg89BgdT6UxC/QI2RyOMgVq2mmjOZEYMMjk8D3rTgtbeFdqgFiOWI5IpXRVmc/g5y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aT8jGRwMHofetOWGKIsQvPXHp9afEqu4kLYII47cetLmCxVsrEglrhSMHGD396na3iKb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avROrbg468Aj+dSLaKUymTjueQfelzFcpnpAyH5UUDggip4bKG5Dh48YByR61YMWR8pG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DKjrwT9Ripcg5TMuNBt1TNszBvc9azptPuIY87WfnrjOa6beMYI5z1NJuYDAAPP4UKbHyo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HpgdRVVnYvyWUZwAe9dTeWNvcMSQVJ6kdvpXNahata3gUbmBOQD0NawlczlEd8xBAbkj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ySSP1NU98gO04wDgjv8AnTxJjbkZGOvXNWQWWVXBVuxzjuKNqhdqgZ4PXtUMc4UdCQOvP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t6kFv5fSpHYsookHGAwzTZVdcBF4GCTikSQA43dBnHpThMgOFG7BGcdwaEOxEf7voD+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Ixzxx+FNVgQSCvBx1pWlWCNpGBO0ZPemJbnI+Lrt7jUjaxtlUGCFOBn/ADxVnwzbSfb7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OBjisa6YSXks4ABck8d67LwhB8gu5OTtxjPIIHH51nUd1ZG6E8azqjxWsZASNMyYPc8A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W3EqMAgHpmr2u3TXtxI0owSScqcdOgptjah7J5ZJMsBjaeOaiPuxuK1ygz7eFBPQZ6kf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7t2WKNpCBkrjnHTNbHh3QrrVbsQ20LOSRyozt4xXvHgHwBa6RY77lhLK+GPA49gfQ96xr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Olc8t8CfDrVNUCyvGI42wSWGOO+PfFe7+DvAXh/QCl3cwxTOiAHfzk+pyOKr6jrem6Lb7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Bn+lee+IfiDdXLzRR3DmFjhdowcehNePVq1K7OuFOMNz6Cbxto2iQLHFEqoASdmBjnPS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LctnJEHJxhiRgY689e3FfN+peJryYP8Av3I5AAbqD7f1rJbUnIy7Zz0ycmpp5d1aK9uo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jrGpzsFvyYwADgZBGc/XFcRqni+9vPMWRFYNldwyMj19q46e6lBwGCgjOR3GeOajaWbBZ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rvpYVQ2I+tSN5dUvUlMs86sikAKBwoHYfWsua/nuppfNbMbYBjHAIz1P0rNlvXhiymGbP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VgSrE4I/+vXoQU0jmqYrmNz7WWjCFmcgYAJyBVPymBbAA7/SoYmbYMcHqST1pRM2AM5I7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kyFNvUY966kQPHwDyCc5qTeD0BUEZOKhuFWZ1ZU5Aye9MViv0JwCTVcqa0Gmx7MwIC5B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D27kd6NpLfMO3B9KGcBMMDgnIJ9OlNIdxm3GTg9P1oKZG05XOD6fhT2KnceMHpnnHFMc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JxzVIVxqo2DkjqOlOBbk4APcgf40FCVwOowCDxn3ozxk4AIx9aBXGhnUHP3T7fpTmY+WQ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BzjnAHWgkYOfl5HQUxXZBhmbIPPHAPFK8bEZbkADI9eal2xsN5AOCCMjmnttz83A7Dpn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pGBJwQMD2xSpNcLvBkYAnOM00o27JwWzgAHpTZHJTOCB3qV2JuzUTU7kw7DIy8dAfX/9Q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Yo2j8wlWTYVJJBHrjPXvWEhzGWHAzxTRKoBLZxWboxfQ0jUcdjrtP8Z6zYRiO21G4jUkk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9vrW7afGPxXZN5sNypYcEOCwYDoDk15rHIsjZjyccZFBIxggkY4IrL6nSvrEbrz7nuek/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ggZuhUcYJ9B07V1um/GvT5bdFn0+aC6JwwWQbDz1BIz+FfM1uxTARsYHP1p/2ydH4kJI5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KU3oio1+59i6P8WNNk3IspYpj5QST+oArstL+LVn5sNkIkMkke9CzgbhnBAA5BHXkYx3r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hx5bYIHY4rV0fxXexXKu8hU4wDnr7DPSvPr5LdXSNPbQaP0JsfGGiXdvvmlEHHzCTBA/H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tYp/slpcQsN0beWCOe444NfCOk/ErXEkkiW9lPAGC4OAOe4xiu/8IfFW8s7cNPd3BAIL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wB7V5VXLalKWgJRlszxuzC/akBLBTyRnt+FdrYS2MFrt8vPOOMHFcTZbW45yScEgjGO2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CnkHHLc5HrmvvJHMjtLVQY3CgAZ6jv6dKlNqJYyHcg44I4P/ANeo9NKlMqV29cd6lM2H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BRPDAv2RlbkhSBVLT4FjJbBGSccVfw7D5W+Zhj26UlralYnacgnPHXinYAsrO41XVLTS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EQY4G92AGT2GSOa7SD4D+P0m3m107g5/4+x/hXO/D8E/Ebw6AOBq1oc89POWvtSumhRjN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vQ+WpPgb45Zv9TYgYxxcj/Com+BXjvfkQ2Bwe9yOf0r6qorf6rAz9rI+VF+B/xCWUYg0/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6dKty/BHxxNAYpIrEjqP9JHB/KvqCij6rAPayPjTxD4J1nwRfQ2+teRuuIzJH5Um/gHH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8NvBHiP4f6TqWs6BDeXU0bs8jSyAkh2A4DAdABXOftVkjXtHI5ItXx/31XqHwOz/AMKp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P+ur1nSpxVRxKlJ8iZHbfCX4eW64h8M26gf9NpT/ADapT8K/AJGD4cgI/wCusn/xVM+K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3sJf7K/tD7W7rj7R5WzaAeu1s5z7Vwf/AA0D/wBSlx6/2j/9rraUqUXZkpTauj0CP4W+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/wC2sn/xVOT4YeBEJK+HoAf+usn/AMVXni/tAksR/wAIjwO/9pf/AGunn9oBRjd4UwT0z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faUf6Q+WZ3x+F3gMnJ8OwE/9dZP/AIqg/C7wGf8AmXYP+/sn/wAVXARftACQ4Xwn9f8Ai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afh740HVte0/S/wDhG/JF5cpB5n27ds3MBnHljOM9Mj601Oi/+GFyzOuHwy8DAYHh+Dj/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82/ECytdO8ZavZWcIht4LuSOKMEkKoOAATk19hV8j/E3DeP9fUdRfS/+hGoxEUkrIqk23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MHpVi0jBIZlzx0qLy2Z9o5JOM1fjARcY21yG5geIVa1jaRBkEcnOcGsCyZmucyEsMZGTx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iWdPL4IbOM9K53VbEWq4VWBPtQBs6FMwlCcbAQAAOT7V9jfCok/DvRSeP9GH8zXxfoDbV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lfZvwjbd8NtDbGM2w/ma6cL8TMa2x5z+0/ewWl74eExwGjuSDj0Mf+NfP+uaok12Qv7x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s/a/iMl34Zw2MJc9veOvBZLA4XMpYEHI9e9ZV/4jLp/CZ5s5HuP3Yyv8q+rYP2evAbQo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9JT0/wByvm+3SKKEvjkAZ9a+i4v2ivBKARHTtfygAJFvFjOP+utOhya8wqnN0J1/Z38A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9blP/AIirC/ALwQq7RNq+P+vlf/iKg/4aC8G7Q39ma/g9D5EPP/kWgftB+DDnGmeIDj0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+58jK1QjH7OfgAS+Z5+t7h0/0tf/AIirS/ADwMAQJtY5/wCnlf8A4iq3/DQ3gwDJ0vxCB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6Npkn7RnglCB/ZfiBiTgBbeEn/wBG0fufILVCWX9njwFISWn1vnri7X/4iol/Zw+H4Ynz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+Ir0zwrrL67pSagdG1TSkc5SK/RElYeu1WYgexwfatitFSg+gueXc+efib8DPBXh/wAA6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ubO2Mkfm3CsmQR1AUZH418ySQlQWV1IHrnn8RX2h+0X4o0HSfhxq2jX2oxJqOoWxjtrY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DJC8Hk4HGM5r4veRSpzjaTgLnt/nvXHiIxjKyNqTbWpWPmHPoeADwfrmn27MpIGMHgY5/n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OOeemPpUkKbpScADr9OKxNLljoMjAweh6YrF1y7CN5aqxB9OefXNbEjGKHgZAGAa5fVXX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8dfc1UVdkt2Oj8KfC/x94x0b+2PDfh2e/sTI0YmWWNAGGMjDMDwCO3et61/Z6+MXlhk8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oWoP4gygivef2DtSM/gDXdMZsm21MTgHqFkiUAfnGa+jK7oUk1cwc2mfAq/s1/F6SJR/Y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QgO0H1wx/TNaFp+y38VGYq8eiQ4H3nvTg+3Ck191VVudQsbXeLm8todgy3mShdoxnJye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8ZWn7JHxAY5uda8MwgrnKzTM2eOCPKA9eQTWtafsg6+xBuvGOlxfLk+VaO+D6DJXjrz+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8IWeftfivQbf5d373UIk49eW6dayrn4rfDS2/1nj3w2eN37vUYn4/4CTz7daPZwFzM8Htv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j9gpXGyLSsEH/eMpyOvYVqWH7IHhiIhrvxbrMxA/5ZwxIM9zghuPb9a9Wg+NPwyuLxLK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4JSG0tpp3YAZOAiE1z97+0t8Ibdcx+Ibm7xziLT5x3xj51WjlphdmLZ/sofDODiW78R3Q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+SMcfrW7Y/s3/CO3A83w9cXZAwDNqE475zhGA/TFc5qH7Wvw2tyRBp3iS6bBwUtYlXjp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FYFz+2LoJkZbDwTqswHQzXaRZ/ABqL00HvHsWnfBj4XWP+o8E6U3/XaMzd8/xk10WmeD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3hfRLML93yLCKPHOeMKMV8zXf7X2pyAmy8DWkI7GXUWl+vSNawW/am+Jmp3CWem6P4fgm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ySM54AGZCCSSMDH50e0gg5WfaKIqIFUAKAAABgDFeS/teaYNQ+BerzqheTT5oLtAB6SB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K+dfiL8W/j/oOotYeItQvdBYk7EXT4Y1cZIJSQKdwGcZDEcDnPNeda74/8ca/bS2mseLt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yXkhjYHOQUBC459KmdVWasCick0jb8ALwDkE8j3qMSSzOsTD5mIGB/Srq2MatlmycAZPU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EjMyqRgEEjp9K5WzVIjttMuJehwT94kYyPStWzsGjTkEDgHGMn29auwhY0yehGQfU+3a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4HPPH5VlJstIhFuMc9B0ycEU9Y1V8HBAPQc4pklxGMxnJJHB4Oc08Nk7ipD4xkGkPlP0d0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AFxT+VfIv7XBH/C3GODkafB246tX1zpP/ILtP+uKf+g18f8A7YDBfi+Q2dp0+Afq1d2J+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SyZXaWYAcA9eacpVj6AYHHr/APXqopZhndyeQelWIxt6Mw6HI7iuA6CaNirAq2CDkEdQ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Nh418B291cyBtTs8W18M8lwOHI9HGDnpncB0r4kwTkHGRnGTya9P/Zs8WN4X+Ilvbzviw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Fcn925+jHGewYmtcPPkl5MmcLo9l/an8Ff214UXxPYxZv9IUmbaOXtjy2fXYfmHoC3rX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x2I5P0NfoZfm2WymN6Yha7G84ykBNmOdxPGMZzmvg3xfY6ZYeKdTtdGvo72wiuHFvMjEh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AOMjgkZGQRV4uCT5iaL0sY+3ICngE9c4Nev/ALMPgQa74t/4SC8h3abpLBk3DiW46qPcL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15j4f0i+13XrPRdNhMt3eSCONe3PUk9gBkk9gCa+4/Anhqy8JeFbPQbAZS3T95JjBlkP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GB0AqMNS55XeyKqSsrGtf3VvYWNxe3cyw29vG0ssjHhEUEkn2ABNfC3xR8VXXjfxte63MX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jY/6qBchR9TyT7k17Z+1X49aOEeB9KmG99smpsp5CnlIvx4Y+20dyK+dTxzjJz2HSrxVX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LK7IFjOeSDjjI6Cpdo6gA9B+FG0k5ZgB6DvQvqPwwK5DYevOSrA4yDUZXB3KcZ6nOOac2V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oqJmzlCc55x6fSgD6x/ZZ0jwzaeDH1LSbuG91e5IGoPjDwEdIsHkKMZz/EcnsAOu+J/w6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7QWuoxri3vo1+dO4DD+Jc9j05wQTXx54O8T6z4T1lNW0W8a3niGCDyki91cdwfT6EYIBH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pHj7St9uy2uqQoDdWTNkr23of4kJ79RnBxxnvoVITjyNHPUjKL5kfKPjnwlrfg3WX0zW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lo5l6bkOBkdMjqOhAqj4a09NW8RaZpckxjS8u4rdmUcqHcKSAe4zX254x8MaP4r0STSd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OHibsynsR+R6EEEivl6/8A6p4E+LXhy0u2FxZT6rbtZ3argSqsqZBHZhkZHuCCQaxqYfk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vMrdT0j/hm7RMAf8ACSahx/0wSm/8M2aJzjxJqIycn9yle7V5VqPx48FWN/cWU8OrmW3le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5SQcfPzyK6ZUqMd0YqdSWxz//AAzbon/QyajkDGfJShf2bNEDbj4l1E8Yx5CYrZP7QngQ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690/+LpT+0D4FAyYNaGf+nVf/AIup5cP5FXqmR/wzhovB/wCEj1A4/wCmKV538bPhjYeA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5vWvJXQrKiqFwAQRjr1r6V8BeLdL8Z6G2saOLhbYTNDidArbgATwCeOR3ryj9sL/AJAvh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CtKrSpqm5RQQnLnsz5qMLE7DkDsTUkS+X8uCR3zjH4V3HwO0yw1r4o6PpuqWiXdnN53m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wz9CAfwr6L174U/D+HRtQuYvDNskqW0jqRJIACFJzjdjqBXNToOpG6NpVVF2Z8gorcN5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+u/2aRj4Q6aMk4mn/wDRrV8jemOD6Hmvrn9moY+Eenck/vp+T/11arwnxk1/hOF/a9OLj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P8468EXG04wTkcEcmve/2vhmfw0QMnZc9veOvB14zz689BUYj+Iy6PwIMEDqAeoPpSrkD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MeG3Dp1B70xiAcgAdMc9PasTUkJ2ZJBI7c/pT9M3Pq1ii45uogR3A3iqyhic4yCcZ9Ku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OftMZ49N4prcHsfedcv4i8feEfD2otpus61DaXaormNo3JAPQ5AI5rqK8d+K3wg1Dxl4v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1to2hSPy5I2Y5UEZ447161VyS91XZ50FFv3jrD8V/h9znxJBx/wBMZf8A4mk/4Wx8Pf8A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L/wDE15UP2d9Z27f+EjsMZyP3L0f8M76128Q6f7/uX5rn9pX/AJTXkpdz1T/hbXw8/wChm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AMTR/wALa+Hn/Qy2+P8ArjL/APE15UP2d9aP3vEdgR2HkuAD9KVf2d9ZUY/4SLT8f9cW6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hyUu56r/wtj4e/wDQy2/oP3Mv/wATR/wtn4e8/wDFS2/HX9zL/wDE15Wv7PGsgY/4SDTy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O+snr4iseueIXFHtK/8oclLueqD4s/D7OP+Elg/78y//E0v/C2Ph9z/AMVLb8f9MZP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Z31kD/kYbD/vy9H/DPGslcHxFYEDt5L4o9pX/AJQ5KXc9u8LeLPD/AIn+0f2Dqcd79m2+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7c5A67T+VVfiqP+La+Ih/1D5f/QTXP/Bb4d3ngP8Atb7XqNvefbvJ2iJCoTZvznPrvH5V0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eIv+wfL/wCgmtk5Om3LczslPQ+M8cMeMEdMVJjI3DpjGB603ADBjg45BFOUFT6EHIArx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SDgAZBI596TOEyc8en9KHJClhz0G3OM5pOhIHGaAHDG7BGcjOQelfSP7N+n2F18PZJLmxt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0kSscbU4yRXzbGpDcnAB7nA6cV9N/syf8k4k/7CEv/oKV04RfvDLEP3D0P+xdI/6BVj/4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ukf8AQKsf/AdP8K8i/akvLyzg0A2lzPCXa4z5UhXdjy8Zx16mvD11nWAMf2tfnuM3DkZ9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yceUxp0XON7n2b/Y2kf9Aux/8B1/wpP7G0f/AKBVj/4Dp/hXxqutauVIOrX4x0zcPn+d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b4k8Z+0P/jWf1yP8pf1Z9z7L/sbSP+gXY/8AgOv+FH9jaR/0C7H/AMB1/wAK+Nf7Z1jtq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/wDjR/bOsbTjVb/P/Xy/H60vrsf5RfV33Psr+xtH/wCgVY/+A6f4V8ufHKGK3+KmsQxQ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AAP3EZ4A46kmvqPw+SdB08sSWNrEST1J2jmvl34+5/4W5rgJGD5HH/bCPke9aYu3s16k4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4GKFwSegGcf8A16EGRlsce/WlSNpRsQEsSAABkknoAK8w7gRc9Bknpgd+1fQXwO+Gh0pY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+wDWts4/49wR99gf4z2Hb69D4MfC5dMWLxF4itwdQOGtrVx/qB2Zh3fuB/D9enq2qX1pp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W9tCpaSRzgAf49gByTgCvQw2Gt78zjq1r+7Eg8SX+maZod5eaw0S2McTecJFBDA8bcHqT0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rM1pc6xdT6bZ/Y7OWUtDBvLeWhPAyeuAa674s+PbnxjqXkwmS30i3J8iEnBc9N747kdB2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XAHBHAxwO1Y4msqjstkaUKfIrscQATnPQg4/SkHcHBAGeOoNGMkjqOuR2FB4JDdsc9q5z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c9aSRv3ZJO04prOAOOPeql1OEjdgcjnHfmgCvM3nXHlgH5jjHoPWvq/8AZ40QaV8PYbl1/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52D5UH0wCR/vV8xeFdOm1LUbeG3Aea6lSFFx1LEAD8zX2zpNlDp2l2un24xDbQpCg/2V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KF5ORy4iXu2OG/aA1cab8PZ7VW2y6hKtuuDyF+8x+mFwfrXjngiVvsqoh4IIYdjiui/aS1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PG+Y9Ph3OAekj4JB+ihPzNcP4CnMWtpAzExy5UA9M4JAH1NXKd6xMYfuzv8Aec4AHSu3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9Zv0IiQ5t4yPvkdHPsO3qeeg5qeB/Cj6lKt/foUslOVU8GYjsPb1PfoPUeoIqogVQFUD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djq4vxH4T1LWdVku31CFY8bYkKk7FHQfXqT7mp77x3pVtdyW8cNxcBDjzI8bSR6Enke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Mxn7Fefkv+NWkydDN/wCFeXmP+QjB/wB8GgfDu8/6CMH/AHwa0x8QtM/58rv8l/xp0fj7T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zEBVAUkk9ABmnqLQyx8Pbwf8xCD/AL4NZXiXwtPodkl1LdRSh5BGAoIIJBOefpXqkDM8K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KEglT6ccVxXxWvrf7Jb6er5uPMErKP4VwQM+5zx9PpRFu4NJHAU3FFFWIM4qxA+B2qsQM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44FAGrE5wcVYSTBPtis63k6qT0xVuMnOPWqRJfV88jsaVSGGKrRn+EHipAcGqQiWl/h9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08NxxTAYyqwzyCexqrJDnNXSMimlBnnFKwGY8e3sRgdTUXGPQVpSwbuB19qrvAcksD1xT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HTr71GyEDofpQBHjFKB19qXH8sUg/lQAUUUUAHSlyfWkopgKKeppg70tAEgb3p6tkioR3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tgVID9B/Wqynr7809Xx360ATg8nJ69PanqQePTuagVhnHUAdaeG49/egCTt79MetJ0BP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AwO1GflxjAPYHOKAE7EjPNJkdcH8KTPXJoz+OPSgA7UhFLn9aKAG4HTr9KTHB/rS4pMd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kCn800j8aAGHjr0NRkHPBx9RUp57U3HtSAQKMd+KTaM85p68ClBIPHGKAIQozjOT3prR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aRxwMDpmgBg4zjjgAfWmuPTindDz0FNb3oGQsetR5p79OfzqIn0oAa4H0qNiAMZ+lLIw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IPQdKAEmk+Unj6+3vVWR2JxjKgYzmlmc4PzDb6Ac/iaiIyTnigCLHzHGMDgkdh2pOnyj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gY7DApmcjhTnpz3rKceprCXQdk9OfTr0q3bKw5JABHSqtugOVIOTgKPQ1oBCCTkAYrhr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UxlpSaBzXlTVjvpsiKDH4YqFo1IIbvVluBgDvTCB6d8ZrBnQmV/LG3aeMcCmNBnk1ZYfx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etK5RTaALnAxznmoPJXGAuCc4IrR6ggn8agkXBwOp45pgVNm09O2KdGQoIAzjsO5p7jBx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wD1xnoaALMbEjIP4Gp1I6Hj0NVIiF6jPpUm44+X8c9qQFndg7cjPTg0A5IGOpxUAbnJIBI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g7iOPUHp9aAJVzjOMcmjPYHB659KZnHQE89M0m7jnbjPYUAJ3Y4AycgjvTH4B4JI7g07P1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uM8dc0AQkLj5hk+3WoNq/d4x1AxU7LznHGeT7VG3A4OPfFBQgHXnJ6VJGuG+XOT79KYg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NWEjALHacsQcjvx/KgB8fAweKlXgkDgjrxTUH96pEHbtQAfpRx6Zp2PxpOe3FBI3v7UEH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lwD1oAaO9NbG3IOakUNtyVwCcfSkkU7STzg0FFOU8kAGqz8/L2HNWLg+5qsep79qtEjC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JhgnIwOnHcVYK/KVU4Hv3qKXoCBk5xgdvegRWlO0AqoB6YqlMSzHOcg1elADMeMDBJFVZ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PbpVoChMpAJBAOe4qrcEAKq43E8kDrWjKvynIBPJIqlMgZ845HSqAqr3zwQO9OyQMAk4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CcKuMAZz3poIz0zjqDQgLdvt67uOOO9XYyCPXAz6VnR/IgXIOAM4NXIgMnDEA9Qef8ipW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eEwD3znmtPT2AkyeuMe+KyrPPc8DjpgVoQMY2DKM4OM/WuinpI55q6ZuKDj5eScd+1WY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APWq9swZVIUZwBxV6MZGSq5zwRXtUdjy6mjGzvmFssFBFc7MwEhwxyTgcdq3r47YjjvX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o7VsZFuPG3kfhnmmOAcgtwewHOKIyAvuKRiRz81SIW1XBIORg5zjire0svUg45AFV7fJ6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Q5pobKsykxhgOSRiuf8AFYFvaC5UZRW5IHSujk+WNlHIByO5qhqlv9p06S3+UAg4yK568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Jt9TikHMgRicY9eelau0FeQCCOvrVGbwg/yNFLjBIYE9eeuK0Fs/syFdy4UY4Gc14NSO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RZOWIA4B9a1XIaIbDg459uK56W9tFuPsjSFJSMgY6/wD1/apre7ljcjzC6r1BHH0+tY2Z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HZiox35FKLqFX2puJOBnrisu4v2ktnVP3bYyMHnHpVjRrcOglfBB5QdSTRygpGyPmXOR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gEc470xSFPO3OccnpTm55ypIP4YqGaDPIg8nYYgQOgzyfeqMej2kN4lzESXBJ5PIzV/c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CkgdwetXF3IaKN5KwlwAQCABzwas6cXcMGJAHAB7e9JPFExyWBBHGeCKnsRHs+UqSO45B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GZdOZRGJJVA2nuPWqOjzhLcxvtLDv61sSOCdxwDnp71QurCN5fMjIjI5bHQ/SoGRtNG+5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NEQk5PIA7jrUbwi3ckkkAjFSpcxAYjbJI5B9a0JMK60/ztQS8YsrxE8Engen61qSETIu5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/aDkmMgsdxJP6UscHnHK5IHQen+c0DQn2WVhsXDYGQOlaVhARAFlBDAYBPYelV7WEpMGJ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+ktrZQiLljyTzigDRIAhKvzjIA9RWZDbRxMdrNuJPQ9B2FN0+8F3EMk7gfmGc/SlklKy7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iwFW8sZHkYAE5OST1NZsekeaZUuo2jycowOciuoVyMHaM8EgUKTIx+TDA4APQ0KVhWOTO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Y22qCrL1APb/AOvXP6hqV6L2WeaUyMqbcvwBgcg49Mda9JU7GJYZXsueCfT8KyP+Ees2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pBjIwB6EflW9OeupnOHY8DnVp7e/gTAkYNg9cnBPH4VwMts0Un70EHJBAHBHP5V6TcgW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lYJipHU+n4964rxTEItQbG05JbAPvwPyr1obHnyRjySHOAvABB46jP+FMEu6Pbtxjk9wK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epyT1/ChAFGcjAOBg9a1MhjM7qAccEketdZ4SZTpbKzMxRiF9s88fjXJsoU7+qkngHvXQ+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JxgfzNJjRtNv5ZhgZ6k8n8aV5AsRZmzkY2989uafMg3N164Pcj8KrXD7htUcnjJ6j1qCh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YAZPrz/LpVeUxrL8u1h3OO3pTGTCOcLtHDkcZx2qMlUAUoCwGcDpVElqUW+7JiUMRjcec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wHDOMg4zgYPFDsZHVVOUAB69PalniDnaxJBOABzg+9MVhHjVypGACOGFAj2v8yqB6nnA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UL8uM9BntimbwzDHJPJGe+eaAsRGCIzbyODwBjkjipNyxjA7ngcZz61EADKzllCk4Az3/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hSqqGBKkg9vX+dAWK9wU37V3KAOSRwTVVwPM3feYE5HXcPWlmDkEEtgnGCMD65q3bxBtj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HpmgCZkKRqqfLuGcjt+FS8RxKACpAwTmqk9yvnKqYznBYgc56j69KkkkydpDFU5I7D2o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gEAD6gEdvxpGhkEQzw3YevfmmcDhVDZwcg4GOoBpFlMm5Zs4Cg5JHP0x0FBJMnCAhgF5G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oiOwMzNjsOAOx5pkfzjywBGudyg9iB1BFQ+e8bMpAwpGRjOfc1Q0h96mxvlXgDhhg4Ge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u3cuXIAIHuamRxNIoVsSEHBJwD9aLiECIEggk54Gc8cUhlaaXqoBw3BIOAM98UlukhAy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9TU5iRSzsuSSMnsOPSr0GPKVQMyHIB7AGkBUhRUZlcgLkkDqMVftIF8pWjjxnkgnqP602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MnJX73fPFW44t5UDgL1IGM98UAM65JIOcHjgikGTlQSOM5FTbRyxTLZ6f/XqNU3OV8wgg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GjS0S3N9OluBhuMEjgfj7+te1aFbpp2lwW6qAwALgHqSBXn3w3tUuNaaZ4lEUaZXjgnIx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iOprgxLvoddGOlx6tltrDbnJBHOKeVxxzj1Peqnmq+GUDOOvQA5qWGQ+Wu4EjJFcZ0izA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jse1YsF9ew3IMmHQnA45H1OK3CwYZDAjJ6jPFNt/LRmK85yQBz+VUA9WHlGRyQAMkAd/S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N3UetTsA67ZACCBkdqbIpGQVwF4HoBUjHwyDYFK5Ycgg8ZpdykEZwR3/AKVEhOcjdgHoR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sSM5yCR+FAFmIISTjByASw6VkapYyTsc8ZJxk4yKv+YQDjOR3omYmDdkltuB9aFoJnGz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eSCc8+1JBaadIdl1aIytwTjH5U++ttlwwJYEAkYOR+NRo+TyGI4AzW8WY2K8+haPHKJb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BHTFX4YGVAFDAHnJNRSkF1DKqkjkjqAMcD86mtbgEeXkB0JGN3OP8KYWKl3FKHPJy3cn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7XLEsOM4qW9/ecEEsvBIGMiq8aKFxuYj/AGj1oEZWqpK1yRJGCAMgjkH8azl271wzA52kY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DsYKCOnHb/8AVWPqli8CedEMruACgZI96uLE4mVqFvtMbFlzk5255+tY08gSRw+QRwCDz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rl4nIV0PIbg5rFuI8gyM3JOen9KsgYoG9SDyeg6U6Wd1j2xPsAGBgDJqASuoMjDJbBGB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ZAxbJBwTx9BWi2FcQOplJdgXH8JHcCrGnzw/bQuSuFIPB5J7fhVVYgJef9YR19K0dBia6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pkFuOnXFLoIiuLbzJXdlJBzgAenWokiZ3GNpBAwAOR7CuyuNAuYh5qKsiZwCB2PciqcG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STnAGAPpWXOilFmFp+ntFI2VbcwwgA5Hrz0rStLTyY2jXIYngkAZx6+9a62MplXbzgjgg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acwBLOTtOSwGAD6UuYuxkQwETrIQo6Agmt+CBRCCTyeM9P1qvBbBRvKAscAY5Ix7VI8jQu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oc+1Te5JDfNLjCqCBjGeg9qjtnkG6MgbjjGOlWiyiQEde6nHJq5pFn9pv0UbQn3iB2FA0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yHCnrjsK1niihgUlVIC4I9T2Na0ccSJtA5HBBHaqUkREm5jgH15/Ss+Y1SM75QNgXGD35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hkeXd5bAKcjjGavrZiccBRtPBPGcVZMZjh3BcEHB/wAaLhYzbi3wARgEEn3PFV4I32Fj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XUtuK8nGMD1qrMoRsA4GAcH1oCwikCTcAAADkVKIRcxgBQBjknvn0qncTFArhgAOM4zn2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YjaWAwPpQFiFbFYhtUlQP5d6uQW4ILRKBwABjtTckt84AJ4Bz1x6VLAVwMsepwDxmlqF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+GyGY5kfAOMgHrj615tbIpcMMggA5r0L4qThtOtLcEEmQkjrj0/GuJigw7KWAAHT8ODVx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d6E4AwOKZIgOMFkzjoO9LGwUZ+YlgeAemKYSEYAZOQck/wA6ZAyYE4kbgqeoHOfQfnSy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e4I9aVn8wsGLL6YAI+v4Uk7lflPQEHAUGgCCVX3qwAUAYJHYVeWZvJBYMQBkn0Hqaos67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Ge3arqBjC+VyV4yD1HpVIDoNEQGHzFALBN2eeOwH41UtDG2oqjD92kgbOOSc1pafCbfT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HBxxWfoqk6l5ki7CAMA85NAROofayA5wTzjuB2qlcL8pHBxxgetXGT5d2eD6Hr7fSqkpV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OhPakykVo3bLRHHygYJHHXp9aRsq+2QZz1JPPtTY5f3jBtqk9z0wP61ehtlmQyK2STkA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IPBzjJNOBV1+XHGAQTikmsGYkjgg5Of601bNwcY2E85I6fSgBJgpJCnBXj1//VVHUbf92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FaSxeYoXBJI4YdT7n1qKZPlBAwSMAHnJ65poRzhcMvl4K4JBY+tW9LeL7SpC7cAAN2zRc2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nOe+c1Am63bzUwoxnGMZPpVEnQo+4gg8E5PFTTQF7d3BAIGcHv8AhWdbvkIxwTgcDgdKs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AHfqMf41BZAys2ImQggHnGOakjg3rjkH2PH40jS75S5wM8Zz29acJdmexOPemBEYwu7qc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wxgjODwAB6ikTIbBGMk/gKkBP8OGb1HYUrgIQdpK5BHUg8UScrg7c4znGSah84qWDLkM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OwHBCjnI7+1ICv5jBNxUHHOBxmo5JZWwZDx6Dj86kAcAljke/wClSRmKWLcq9ex9e4oA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3z1GfSpEhy+4YBIwxPfFWQqgbSAM8jjH0qs97BG5Vj8xPHp+NNICYQKX2r0HOauDYqBmO3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e6qyHFsUdj0HUcVlG7upnMksuBn7oGB/9anyXJubus3yW8ZwygsCF281z8k0s6kyuzYGB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tNIzynceOnJ60sbkfLjJxkemO9XGKiTzEnm5TAKnJ4wOlABA4ZSo6k9Caasse7aMHnt1F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APWrIAZ+XGCDnk0zaHy7Y46AcfnROzK67RjC/MegPvionZd2SRgjOQepoKLtpN5WAASR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Ztp6cjOD1H/1q52NQQsoAC8k85Jq5Y3ckDAI+VIwARnBqGho0mguFb94BsAyCOvWrSIyv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GobTVYySswAPqBxV6KeCTJjZSe5HWsjRC+cm/BfDdCCadnIwvLdeDxVbUbNbuRXB+ZeMg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wtEm059Mk5qRgQNpyuGzjJ6mo2GGKkHrjirG0MSM8A4yB0HrUITaXVwTtUlcHGT6flQBH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GRuHWniPe5ODgDOc8A47UsREgMmNoGcFu49qfHgfOepPQcAe1AEYtgrZAXHtyR71FcQ8E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d+ZQ3BOACATj9ar3TbYSzglQMkCqTFYo+ZwE3AEAc9utWIGOFAIJHXJwDz2rnZrovI/ls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DtxTrfVXDMnllmGQWzxjtxVIVzpHViCRgH0z2pVIX5WBLHjgjAx/OsAazcFSoAyD39KsH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AfN05pWC5sMNpBboRgE9c0saFcvyfoOf8iq1vqdrMWUFuSBuPb0rQCKQT6jJAOKLWGRN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kZPOB3p0diY1YgDI557D2q/BEkacZJOcgk5xVtYfMXgZ4+8B0FTcdjKjgdSeQcggEjpm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R046+taqWZCnJY5AznpQLBmUkLgdMnoCKOYLGQ0TA4xn0xU1tDI4xgDnGCO9bKWcaNx0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qcgc9sijmFYxxaSD7wxzgmnRRiIFlOHJ61sBAwKkZ7k1TurZo8sucClcLFRS68Bu/Y/p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jk8UIcv93jufSpFjGc7uvYUAMVsBVGMADoe+elTiUfdIznggdaZJEfKIUc5H5UlvGCTl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gvIWkkG4Lt56/pWVcWUUjYdVBHfA4xW9cQuvBAwBz1OKrGPk4GfYDNXGQmrmL/ZMGNxj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1ph0ePO2MlQOvpityG3ZptpZgpOCMfrV+S2SKIyFgqgEkkdqrmJUDlo9LUfvI0+57frWj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boT3NF1q9kiHyZd5OQABis3+0lU54zxx1prUNET6pbG6lWUKAQDk+tZJXy2ZSQCMZB7i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5JUg9yP0ql4gtopx50W1QikNgdfSqTJauZA5XA5HbPrSbcj3xkA9qhV2U5XIBFXLK2uLp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41RNhkakjOOByO1bOgWypE8koPmOcgnkgegqvHp0ofBwcnkf4Vu2+nyRQooOR/nrWM5GkY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gxntxz9aT7JhSRkEnkk8fhV5I9sYXAOB19aUoMYJIGOAD0FZ3LSMiXTmYgsWGRngc05b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da1l+YHdkjAAB6inLCWyAuM9+tHMFiisQ25LAkDoevtTWJjyAeM8AHitD7OP4SCPXuajMA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LGcrLngEP39DQoPU8fh/SrsloCN3Q+tMW2HYnOOh6U7oLFVskEYIOMA02MOzEEkDHAx37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k9fehYsEtjk47UrlJFdbfnk44OB3qlqumm4h3L99RkYrVYkgErgHIojG4hS3TjHb8apO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aMlJAdwGcHv8ASomjLFfLAweo+nWuq1bSGulaSEBXA4J6HA6VzUkMluxFyDHjkHsCK3jK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c4PHQHuKbHFIFw3zH9D9akgfdlgAOMYz61Ju5yeMDGM1QiNdrduBjJA74ppUg5Ucng46A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2IFDP/e469R04pDI0z5pOSAfQdBVfWphDYMu5QSAOT19quxAP1wDnHIrG8ULugUMwAJA6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4owYhGW2nBYnPH8q6i3uVt9L3oQGxk1yVttd9jEgE4z3Bz1rfvkA0YxxgkEYzngf5xWMlZ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0xZjnJyRj3rrvCmgS6neJEwKwkBiSMAn2NZ/g7RTd3BknUmHoD2yen9a764v7XS7YIkqq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rnxFX7MS4xsdppsOj+HbN2ggiRyBvK8Emub8UfEGQW8lvbS+Qqn5dp5NcF4h8RT6inl+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tXOXU0pRiQWOMZJJP51zU8Lzu8i+e2xtavr1xePu8xsAYPzHmsSS6dgYw2QecCqhklYY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YpdevOcZP09K74UIxWhDqXJ45ihwy5BxSzoC3BYgYxzTI9wfIO7Jzg81ZmlV40RECyY5Y9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0ITGRyYKjAGByQTzziop5JJmCqygAdBxz6UbTEnIGc5PPShc5yqjaB2H407LcTehCI/72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P3T1FWgCdvBAY454NNKlX45IHBPIP/1qtSMXG5YglPl7SMLjjJ7+tOkJ28/MQR3xmoo2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jgCnbwp5YFcY4PT3+lZcuprHQkU7PY9cZ/MfrS5GSRhs8AD/ADxULNhcdFHGeuSfb8KY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GCD/AFoUSrlnIVcgn0z+PSmOCWKhjgEEE9uahLAjgHgdDnI55/GljkGOCQemO/40ctgb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46AkUoQ4yVGO3OQagVwWYAgdOp4P1/Kl8xg65ORgHIPQ0crESbWHByRk9eD1pJmyUIBznO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/MeSTngf1qViTwrDkZz7d8UWAa2VHHOCDzjpTSSThhkY+uOPSmTMSTwQQOg4/KgEH+Loc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VVHlEk5IHB9TTwHU7QpPHBPUc01FCvIVRSQSQSM8dqdGWJLAKcg554HsKH5BqLI+VHHA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o3nG3Awoxn1/Cmszg7CMAEZ7gim5Zd21jjnOeuaLAL1HAAGemOvtTJEJTsWx0PT60geNRh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XbCfI3QgcCqSsS2O09Nsm5iBgYPvUjtliMAgcCoYidhz93OTjqaUck/Nncc56fhSauyB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jg9/WliBbLZ4I5z9KEgVhmQHBBJ44+lSogC/KQACAARwPak2gE8ts8elL8yjgkNmnysy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eJcjgDvnrULUNi/p1yIpPMOcjjOeoqaXU7lvlWRlGeoOCaoYUrkbsAdM9KlRSyjPJ4GB/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dod2emeCNEmu4TJPFiHJCk9SfbFdAvh/a2Y4wQOgPBH0rV8HWc9to6C4G1ySQpGCvatt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Rj0rVs1RycNtJA7KzNgc4J4FTl0Xncpz71d1u3kdW8okMM4/pWPFa3BCmQBWBAII4PPW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RgnHGOtLNKyDaqhmPGB0FQWBUny1PI7GtRLdECsNuR09qdgMzyWU5YYPQGpLVB9/GcdS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d3AY8Y9D7VHDGYUx365xRYChfTMjBVyeeeK+2vDn/Ivab/16Rf8AoAr4ZvJlM53MQoJO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N4/4R3TSDkfZIsf8AfArqwm7MK3Q+Wv2r7t4PiiVXGPsEJ5HTlq890WR7iHDNubqT/Su2/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VQBjT4DuP1auD8PsVi2DGDyeOtYVX77NIfCjY2qq5K4A5r6z+Cf/ACS7Q/8Ark//AKMe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jHtX1l8ESG+FmhkdDC//AKMetsL8TJq7HFftSLu0/QhnGJZz09krwbYScHGB2z7Y7V73+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f89Zv5LXhFwUDqoXkjqTwKiv8bHS+E67wH8OtZ8Y2Vzd6Zd2MMcEgiYXDupJIB4AQ8YPr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+IfDOgTa1qF7pctvCyKyQyyM5JIAxlAOpHevS/wBl058M6txj/TB/6AK1f2liV+EWpMDg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qtaRpRdPmJc3z2PmqzG4fdAx3Arf8CxyD4ieHXViVOpwZ54x5grmdIula3Cc7gTk+vp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Hnh9cdNSg/wDQxXPHdGr2PrivkD4ntt+IniAcnN/Lj/vo19f18c/FJm/4WP4gUNx/aEvHr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woxo7sw0YbxtHPYdKnaRmjJDD355/OqBcbclcHt9algkVztbI/EAGuM3JIUOcjnPTPI/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5j2sSACO9bizCFdzJnAP+RXdaf8ABXXfF2g2Gsx69p9tBdRLMkLQOSoPYkHGaqMHLYTaW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3dQMgg8V9qfBwg/DDQSO9oP5mvHof2dNZjBA8RWAB6/uX5r3PwLo0nh7wlpuizTJNJaQ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k5APPeunD05RbujGpJNaHi37XzbbnwycZGy5z+cdeFLMSMMVHtzn619WfG74bXvj+TSn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CsobzULb95THT02n8687P7OWtEYPiOwHuIXyazq0pym2kVCcVGzPIPlNoTnIIPeuSgnKy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69S+KfgG98ALa2t1qMF4bmJ3XylIwAQDnPUnNeWWaiWYpkggZ2j61zuLi7M0TvqjbsZC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GcYqwZAScbSPTOKr6dZ3EksVvBDJNNKQsaRqWZyegAHJJPYV7p8MPgNc3Ri1Txm72sBwy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zGH3R7DnnkgjFVCEp7CclHc8v8G+DvEnjK/+x6FZebGrATXUoKwwg9CzY645wMk9hX0p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8GiO+uVGra0ACbuZBtiP/AEyTov15PXkA4rvtJ02w0uxjsdNtIbS2iGI4ok2qB9B39T1P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ZvC/gVJbMSf2rrSjAsbdwdh7eY/RPpy3I4wc12QpQpK8jBzlPRHompX1nptjNfX91Da20K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g9STwK+e/il+0KW83S/AaDnKtqU64P1iQ/zYfh0NeM+O/iV4h8c3xl1y9YWwOYbSLKQw9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kk++OK5q3k++VwCcgHGcDFZVMQ3pE0hStuT6jc3moX8l/qFxNc3MrlpJpnLu57kknNZGq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+tabsw4O0nsQPwNUrqNZAueRjAJ6VzGpBDlocbQWAzgjOKcZdj+UjZOATgY+lJ5gQMA2GA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qJSCTKcnnJA7YFNK4i4XUWbyS5WMAkkHJJrkLydJrlhGGkQHhjxxVvVrqSRXjMgEZOAQP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BuYnoOuPxraKsjNl7TtT1Cxjcafqdzab/viGZowcZxnBGcZP517P8Hvgh48+Idtba5rmv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zQTS3DSzzoTyY0J4BxjLEdiAa8X+WMHeoGMk5wMcelfRf7GfxP/s7WT8O9XuCLG+Yy6S7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egfkgf3gRyXrWFm7MmW2g39p34FWXhvwlZ+IvCYvp7PTk8rU4bi4aZyCeLjJ6YOAwAAx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jhVjdchzgkY5x61+pV5bW97ZzWd1Ck9vPG0UsbjKujAggg9QQcEe9fnt8dvhvP8PfiBdaS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6RpkrZOYiSNpPcqcqe5wDxkVVWFtUTBnnjMNoDdR044A7Crvgy30O58WabB4kuri20aWd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I0JwWGQRxkE8HgHAJ4qqYGWQ7245B+vqaRrdQCM7QCSTjvjisij9Jfhx4E8H+CdKW38J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9yvzyzg4ILSHJYHqBnA7AV8i/tefC5fB/jMeJtItwuia1IWMaLhbe56ug7AMMuB/vAAA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iOPEfhGTwZqU+/U9EQfZyx5ltScD6lCQp9invXrvxM8Iaf448E6j4a1AAJdxnypSuTBKO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7jI6E10tKcdDPZn5nJCOAejevFOWJACFXae5rQ8Qade6Drt7oupwGC9sJ3gnjxwGUkHB7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WqDyK3zL/EB+lcxoKgUDAyQB1B6Yr3z9i7wCde8dSeLL6Atp2h4MJbkSXRHygeuwZc+h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2ta3Z6Rptu815eyLDBEvVmJAA9h3JPAGSa/Rz4VeDrLwH4F07w1ZbXNvHuuJgMedMeXf1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tWlKN3cmTsjX8SWOjX+i3MPiG0srrTVQyTpdxq8QUAksQwI4GTntX5teMLnR77xZqt54e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y5s7cFiUizgfeJIJHJGcAkgYAAr63/bO+II0Dwcng/T5gNR1pM3ODzHaA4P/AH2Rt9wH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z8pDZIGccD0Bory1sFNFiztXlyyoWx14xgVoqkcTbRtwc5x29BSQQeXGVwDk5JA4JqIR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6HoPxzXI2bJFyF9rMTke5OcY9KdYxz6jfwWFmA0txKsUak4BZiABk8Dkjk1X8seVtD4JAx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+tyvjLRCeT/aEGfp5i4qd2Ox3a/s8/E4EsdFtST3+3RcD2+akb4AfFb7q6HZhATyb+Ikj6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+qwMfbSK+nRtFYW8Ugw6RKp+oGK+c/2ivhL418ZfEc61oOnQ3Fn9jiiDvdJGdyls8Eg9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6amrMzjLldz4tT9n74kjJOj2+cYx9tix/6FWf8HvCVnrPxctfCniW1aWBWuYrmNJCvzxx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Oh5xX3FXxPoPiq28H/HfUvEVzbS3UVtqN6rRREBjuMiDBPAwTn8K5KlKNNpm0JOSZ9ED4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0e5z/ANf0v/xVOX4EfDdSrLpF0CpBGL6UYI7/AHq5QftMaGf+ZZ1L/v8AJTj+0rogxjwz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nPQ8ibVD1Lxf4K0bxXax2uuNfT20YGIUu3jRiO7BSAx9znHbFcx/wor4b4I/se5IPre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/w0tofP8AxTepcDP+uTmvRfhT48s/H+jXWp2dhPZpb3HkFZXDEnaGyMducfhVqVKo+7Fac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wd4S1ZtU0TTWhujGYw8kzybQcZwGJAJxjI5xx3NdpWH448Qw+FvCt9r89vJcxWaqzRRk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vmvJf+GlNDxkeG9RP/bdKpzp0tNhKMpanY6l8F/AOo6jcahfafdz3VzI0ssjXsuWYnJP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f/oEXPH/AE+y/wDxVcr/AMNK6H/0Leo/9/0o/wCGlND6Dw3qJOM489Ky56HkVaoWviH8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b1TT9MnjurSylmhY3UjAMASCQTg8+tfLyg5Cgcj07V7341/aA0fX/COraJD4fv4JL20kg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CATivnuSVhyrYI6+9ctdwbXIbU1JL3ixJ8xxnaByQO57VGIcD5mHB4wOtVo7mQvtwCDw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hUcliQAAOcn6VgWWVjCrg4zjp71oaDrGoaJqtvqmk3Ulpd27Bo5EPIPcHsQRkEHggkGr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JWtlJr2mTWMV6gkhdlypJGdhI6OB1U4IweKwVbAJ3AqD6YzTs4sasz7O+EPxN07xrojt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7ryEthNo6yoSfueueQeD2J8N1/xlJ41+OOjahE7/ANn2+q20FkhzgRiZfmI7Fjkn0yB2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WaQW07xEo0bsjFSVIII4PIIJBHcE10Hw5kI+IHh4EcHVbYZPr5q1u68ppRZEaSjdo+76+D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tYB4/wBPnA47+Ya+86+C/GJx4u1jBIH26cD6+Yea3xmyM8Puzs9E+CHjTVNIstYs106S3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FWCMARkEDBwe2a5Pxh4Z1XwprL6TrEUcd0ihyEcMpU8ggivsf4V4/wCFZ+GsdP7Ktv8A0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xmPxemCswUWcHIHsTWVWjGFNSRdOo5SaZ6/+ygAPhfKB/wBBKX/0FKxf2vxnRfD/ABn/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tn9lDH/AArCUj/oJS5Pr8qVj/teAHRdAz0FxLx6/KtbP/d/kZr+KeZfs6cfGPQhjjE/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+svEv/Iuan/16S/8AoDV8nfs7L/xePQyMn/j4znt/o8tfWPiX/kXNT/69Jf8A0BqMJ/DYV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OMHoTj+VfXH7Nv8AySTTv+u0/wD6Navkglc5wRx3Oa+tf2av+SR6dzn99P8A+jWrDCfGa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bAIE/honulyOOvWOvBN+4H1HcnAIxXvH7YQJuPDOB0S6JPoMxV4GcAYAOCccVGI/iMqj8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ScYwD2B9fWlZmxz1I6n0z6UzGDg8nuM9aeuN3JA7D2rE2AA5wRnA5xV/Qh/xO7Pti5j/H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5PoTVzQ/+Q1ZZ6i5j6n/AGhxTW4PY+8a8S+MHxZ8ReD/ABnLo2m2Wly26QRyB7iKRmyQ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9trntc8FeFtcvzf6tolpeXJUIZJFJJA6DrXrVYykvddmefBxT95Hgi/tBeMz/wAw3w/7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L/wANA+M8caboH/fib/45Xtg+GPgIc/8ACL6fkf7J/wAaP+FZeA8Y/wCEX0/H+6f8a5/Z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yniZ/aB8ZAkf2boBx6W83/x2j/hoLxl/0DNB/wC/Ev8A8dr20fDPwIAQPDNhg/7J/wAaB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eF9P/AO+T/jR7Kt/MHPS/lPET+0D4yycab4fIHcQTf/Hacv7QHjMnA0vQf+/Ev/x2vbP+F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4Riwz/un/ABo/4Vn4D/6Fiw/75P8AjS9lX/mD2lP+U8VHx+8Z5z/ZmgYI6iGXr/38p6fH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Ix1HkS//AB2vaB8NPAg6eGbD/vk/40f8K28C8/8AFM2PPX5T/jR7Kv8AzB7Sn/KYHwQ8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+1raxg+xeR5f2aN1zv8AMzncxzjYMYx3610/xT/5Jv4h/wCvCb/0E1d8PeG9C8P+f/Yu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5vlAjftzjOfTJ/OqXxS/5Jx4hB6fYJf8A0E1ulJU2pPUyunPQ+NuM4Jx2OaM4OQTn1J4x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9uSKQqWBBOCOnIArxz0AU4G3qfXH60HHfOSMA89P6UKCzbgQFwcrnqaeg2j5ecdielAA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NfTf7MuP+FcSYIP+ny/+gpXzHuOOBzwK+mv2ZP8AknEnT/kIS/8AoKV04T+IY4he4ek3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XawThPu+ZGGxnrjI47VD/AGNpH/QKsf8AwHT/AArx/wDaqmmht/D3lSvGS9xkqSM8R9cV4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+1XB7g+Yf8a6auJVObjYyp0HKN7n2r/Y2j/8AQKsf/AdP8KP7G0j/AKBVj/4Dr/hXxaL28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eYeT69frTTe3YBP2q5J6DEh/xrL66v5S/qz7n2p/Y2kf9Aqx/wDAdf8ACj+xtI/6Bdj/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Fy3t3/z+z8ccSEj880v228zn7XcYB5HmHkfnR9dX8ofVn3Pt1FVVCqAABwAOMV8pfH0f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nHkEj/thHX1B4e50DTz1zaxf+givnT4oaFd+IvjrqGj2BhW5uWhUGVwiAC3jJJPU8A8AE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K3cjDaSfoec2Ftc3t3HZ2kEk9xMwSKJBlmPYADrX0d8IvhbbeHFj1jWkS51cgMicFLbI7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ep3/AIcfD7SPB1sHhAu9SdcS3kijd9FHO1fbOT3J4x0HiHWtN0DSpdT1W5W3tohyT1Y9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pUMMqfvT3CpWcvdiT6pf2emWE1/fTpb28Clnkc4AA/mfQDkngV8y/Ff4gXvjC/wDs9uXt9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GQ/33x1PoOgB9ck1viZ8QNS8ZX2357bSomJt7UHqR/G5HVsfgM4HcnkFwRgnGMYHXr61z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x2NaNHl1e4z2HXPORTlQcHHIPPP8AKnDPT16mgccZIxg5xniuQ6BQqqhHUZPX1qNlIGDy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4AIPYUZyeQxGcU0BWlBAzjpWZcK0s6qp7jP06VoajcRxRMC3OKraVGHcysOB0J4H060xM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PC98WtqbxjyNNi3A44MrAhR+W4+xAr6Kv7qCxsLi8uX2Q28bSyN6KoJJ/IVx/wV8PDw/4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V6PtU4IwQWA2g9xhQOOxzTPjvdTWvw01EwPsMzxxMR12lxkfiBj6E16lGPsqN/mcM3z1L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xrd5qlx/rbuZ5SM5xkkgD2AwB9K9U+EXwuu57iDXfEMT29smGgtWBDynHBcdVX26n2HW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UNTvbi+g87VbTbJbrKQUCdC4XHJBxyc4yMYPNe/EgDkgVlhqPN78maVqlvdQiKqIFUBV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e+PPFfnJJpelyjyzlZpx/EO6r7ep79uOvoLIroVYBlIwQRkEGq39laZ/0DrP/AL8r/hXec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tUmBjNe3f2Vpf/QOs/8Avwv+FH9l6Z/0DrT/AL8r/hTuTY8Q+lei+APDJtAuq6gmJyMw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9T2Hb69OrXTNOVgy2FqrA5BEKgg+vSrdFxpGJ4s16DRLAucPcyAiGPPU+p9h+vSvI7u4m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MkshLMx9f89q9vnsrO4ffcWkEr4xueMMcenIqP8AsrTP+gdZ/wDfhf8ACmnYTVzxCiv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6B1n/AN+F/wAK8n8bRxw+KL6KKNY4wy4VQAB8o6AVSdxNWMc59aaCaAKDjtTAdG5U+tXo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nk1JC5xgd6aJNqFxjHaplIxgcmsyCUbf1q7E+R19qoRPx2NOQ9+me2elQ/Q09c0wJh0I7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n8zx9KcpyPSmAYxSH35Ap2P0FIRigCMxqex59KjaAE5AJHvU9KOPfFAFF4Mcgc96ryRkZY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gjFQyRjr2oAzP50uMCrLW4HIyfYVEVIO04H1pgR+woHpTsUbcc0AN6CgfiBTtvryPSjaO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KcOtIBg/TilBwaAHL0pe1A6UdqCRy8cDvTgTnio1OBTxgHk0AOH/ANelz/OkBx+fagDFB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TGKVehoAOecdqTOBTsZGKQkdqAEpDQaOlAARTSOtOzwfypm7j2xQAu0bfSmMPQUue3rTSe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UtJn2ozSAXNMJ556UE8+1QljjAJznBPrQArkDjv1qJmz61G0hLk4HoB7UueM/wCc0ANbG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xweae/3epyagbr3xQMrzSFshegOMHrUJx/tZPAwemKnYYywx17+9Vn64/MdqAI2DHkZ5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AjHQ9qkx14GcDk0MF7YGMde/tQUVnzkknkAc+lIq/KCOScY/GpsHIxyCc9OMVPGgJyNoB4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LdWFHR3JLWALgZOQc5A/pViSMuu5QcmkgDcrkqQOCK0Iot65BJGcHI/WuecOh0Ql1MjGD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1evoRG5OCFIznHFUHzkjFeLiIWZ6FGVwPQd6Z6j0pM4ORQCc1yNHXFh+tMOOeMc1Jg+lN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ksbgepNMKnoMcevpUwXjuDnGDRjCnIx9O9Fg1KMiEKcZAHp3qH6DAPc1ekYbf8e1Uzg9CS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qJkA4Pft6VIrDnLE56gdahPBwO3QUzLE8N+HvQMtqwwcduacC28FcAdSAOtVo2IyG4HAN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Q0AKGO4H+XajPHIJz3FNZiBjpnrxUTSHJ7KMcUASk4z1OB1pvmKAVywJHJqAOeueOTio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gdaALQKk8HIxjPoe9OUDv1+lVEyAeuAeRirEZJ6ggnnFBRMqqFKkDGMYp5A6ntzyfTpS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Sr2B55zigByn5iBk4HenK2QeMYpACRg5HPGDSELheRjpyKAJR/Klx6dOtRqcfljFSL0+p6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Dj14pADn1qQLS7VH1oAF9gcfzpJB8pwD9KUk4xkY/lUMrAnAORikBVuA2RzyO47/4VBjF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96pARSbQFG4ZfOSSeMdBULEjoOCOuasSYGGxkg8ZquxAPTB9RTAhkyOCMnsT3qvNk9cdM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zzVOQnOO1WhED/ePXjjpVWQdRjg5GRVmTO44AA7e9VpNqn5ioB4BJxzTQFfapOTtyOOD1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QDzweakwDywI46Cm7cdAWIx35NADogehC4PcDGfar9sAXzwCRxVP5VXIOQDzgcj/61Twt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+hqWrDBH51fjJxgHjOc1lW5PIHBPfNaUP3e47Y9a1i9jCS0Oh07DxIAcfJkH6VfThOMnI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4iUZ9q1kO4MTz9Owr2MPLQ8ystSC+ObdsckdB61z6FcHGeCeK3tUJW1J+6fQ8Vgrncem3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v/hSHrjPTkjNCZxkAj+tBHPHbkn1oAlgIBOSQMZH/wCqrRznqDj3qpCBkggkZ6jpVtOm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IMjAPXjiq9wp8pz2I5HXFWyGIGQSAScAdKQAjKhc5GDgZqKmxUDBgkyme4JGfT2qpqGf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3PpU8g8m5cAHBYnA7DNQCeR2KkAL2G3qK8GsveZ309jm9b0ua+jSWAruCkYPUg+9VLFL6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SADjOR6E11twMgY4AGCB396dCFltiZlBA4OR6VimaGPpSPdnf5fB5+bgVr3E4txEY+oB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tIscJkBHz5JA4A54FJJNE5ySPYk8ZpMET3Opx4CkNk44HvV+0fcjLg5AHPrXNXLxNJ5Yd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oEkjRAGAAUAjHXiocSuaxfxgDgE9iDTiBt5HXjIFU7q5S3t90jgMCBknqamsZvOTOeR1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KUynMhKZ6g8H2q/YRCKHygOnoMGq5lJkIHKY4Hvmk1K5e1tco2CTgnHNNSuKxoKoPDdM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AxVHRL83EeJQFbP6VbeQF9ikMRnB7fjSGZs/mSykscBc8dvpVJo9krHOMdMdK2rmHCFu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2s85aMqQQTgDv71USRfPVzkjAI5IPI9K0rWTbHgrnPUisg2d0uQYySOSQPTvWtbAx2i+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VWBD/nRGk27ipySfTuBXCeIdTutQvCriW1hThVP8XvXTSa3BDG63RaMjggjjrUDyQXrY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2xTjoS9TlrDWNT0o+ZEqyRt8oBGST2rttB1AapYR3MkDQOSVIbgkjrT9N0q3ZWkmiSQg8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NOjZdqjAByMUpyT2CKaHmPaBkgY6nd19qgvbqCzhLzSrGu3BYnA/A1ieMru/sPliwY0Az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5XUdVm1GAQysDGhOAeAM96IU2wc0j0OyuIryDz4pFaMZy2c8gVly66TOi267RuA5/WuX0K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iGVOMnHNbdtaCP8AeYxvG5QB6960jCzJ5rnlHxBtjYeObwxxrtmZZCwOevqK4/xpYMb9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HBOMYI9c133xKiDeJVugreXJCBk8AsDyB71yuvwNPZxsGG4EgMDkLx0/GvXpaxOGa1OG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XIBz2IqsPk4QbweSRV6/OCoLKSOCAec9zVCQMBhXBHY59a0MByAAnI9OnatnwshFw7RnA6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7mUkZI4bPIrZ8MOVv9owwZcjnBz0oew0dBnEmAcADqRyRVVQFkw7gZyQT0H41bmGFKkEY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pTMV8zauWwD9fpnpUoorzTOkoUocAn5j0+gqlLK8UoJVMAcDpkmrUitK+1WBG0EE4xnuK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gk4OATj3PpVCFWcZYKgA/vdzRJdk7SGwAcEjoD6mq1xhX2cEjIJ5Az2qIBmypOMjByeA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RLqFBYgcE8A85yKkdyQNwUMRwV4x7GqgQoobepUAgH0pgdiw3AgDkkHg46YoAmmKFgIn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1OarSyMf3ZABHBOO3r/n1pLhQ37xTjHPHJIzwf5U1nBwUJUEHIz16UwHo3mJgswUdjyBi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+bHGSMHjPNZbFSpJZiTk5Bx045rVtSj6aSrMCDkc4ye4oAy43Hn4QDAOQfr2qb5XdVI3K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49qWS3jLB4zgHGD05/GpkjR9xZTkg5AwCMDrmkBCzMIwVUMc8jsBjoffpRHgJg5II/ujgH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8xBRubcTkjqQeopY/N2LEIlwgzgnkH29uaCSVMMIwd2S2QPTnGf61LMiMrGVgVGMkDGPQ4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35lzkA8j2+tNIJUAbWJG0AnBI9/WmMbGqtOqqFYoeRgEDPf6VdVRsddzZzgMen4e1Vo1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PAyen4VZySCwK4A+bIzk4oBFWZdwZAcrkgAH88+1JMFyuD8yjAUDj/8AXT/vjpjnO4DBJ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y8k4PXOTSEaVnwm9iCxIIY98j07CrcSOkbALgE5JNV7HIiBBBzjgirm8kFWLKAOmOv4U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1Vhxyc8Z9qZAyvOQTgY+hPen7gItoJGDg5Hf6Uun2kt5crbxBWdpAoBOM5PHNS3ZXNIq7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oTOYlEjnO7AyRgED+ddCysi9eQeff1qHSrJLDT4bdcApGFYjoTjrVhmAbJLYJwQPX39q8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wVkRMmCeoABI46j2pu7cMdF7nFSMMKS2SAOAO1Vnk+bYvPr2/GpGW1jbZlSCO2Tz+NJE/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CoVlkPy53AjGR2xSI7Asd34Z4OKBotqyg9SMnPrUmFJJGeeDzmqgbIzn5ccAjkHvmp4J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EdqQ7isq5xtYg5OR2pMAqfl4HUkdaduTccHn0B6VMzhguCMd+nFAFKOI/e2hvYg4FT7Q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Pmf5s9MDBPt3pqsqnapBAHQjtRYCjfRQyIT5ILDuOQaxruxV5ywACkdB6966RQMkKB6A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WVm6EexqouwmjFtNOdCUllYxjBUkc/SppbGJIsRupYHJKjkj6Vb3ZcqegPBz+VNUEjDuU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mJM5Y4gCVkJAJJyOQfSqjeWr7VYkDocYrSuQoLLjBJwMDvVGVWJClMgHAPp9aokC8MS+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dP8AGmPe2pJ8oEsRnGME+mRTmsftY8vblRyQQaltdLhidyYwZAvPU49OlNBqee+Jdp1W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np+FZZmURrkEkcccc9q0PFasNbkRVKjqGBzwexzWZcIfKyAzA8ZJwBXRHYxZHLNI0iosb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7Y79qWOTaflZVBAySeKijQrw5YnAwR0qVlCRBVTed2dpHQ+/4Zq0ZjEf53jR8MeYx1BGK6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5ri11WJo/s6OCQQQTg8gevcZ9hXJtlVZlKswxtAAB646mvb/AELp4Pso5FZSgIIYcnPJI5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0NYRuyVYlLMqR+WSPukZA49e9Pa3jdsFVwMbhjkmr7QhiQoIz0IPQ+lCxHa2Y8HHJzx14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VlEwKsNo4OBgcVHcafbPkMGCkg5HGfbHfitP7OSMqe2Cev5Ux41O3chGOmTT5gszl9c0C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MySWwjDFpSc57j+Q/CobixneNvMQRuQCCuD3xx/ntXYxRbIdhBKg8HHT/AOtSNb7uGGSF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R7QXIjh/salV4PyjGMcnn68VueHLaSKPzDHkFywGefatVrGGQ5aBQ3UgL1q1iKJRGoVUI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7jUEilJI5b7jAg9fT1olGcKdwBxk+noas5QjOMhuBmoSDyG2lenXmkMmhIWNVAzxgknq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gwI54poIVO4I7imlvLUsMnHH1piKqGS3DIVAB5JHUiqkx2ocZJ6Amr84bzQSAVb1HSq91B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cH1p2AhslR5V3DccjOBxWiRgsoUDAwM1m6ahWby95bA6Ad/StFmDE45P06UWATHmbeAec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gSAQDxmlQFXwrLgg4Gc5xUrEmN1yQcHHHGfc0gPP/iYWS8tCqsQ6Y5GRkHjA9a5Vi0eW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P17V1nxJYtqtoAMkQkk9s8dB69ea5KRTJHtHXIJI7VonYzaLkMZjVXwpLZGSegqOQbSo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mIBTggfxUkqnOQQGzkAcYNMixBkFhgEkdSP1p7gZJK5IGSQByKbIpRiC2B6niiYAW4LE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0oAqqkYSQgKWLAsfTtWvabgwBySBkDPB71mQqinACljjIx1ArYtbd3KbOHJ4BHStIiN8To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AFT2NUNCXOoFdpIA5IH3TnqKnuYpU0uRWjbOcgAjPSq/hQGS9kkYsoSMls8GlYa2OiG5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oQOKoXERmZpYiwJ6HjH5VfZfMUhGDcHGDkCq23y48KQBnJyM5pAZrW7RuVPBcchupPrW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I6Z9adDCsoIZQ2cnkDkfWlMYA2/6vGcEE5FSOIMw3ZBXng896QeW4Clh1weRxViG2gdP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/GqVz5MUm1SRk56dvSkUTbV2ZGAccZ7VUnO0t1JFXbXaUdWzlume1UdRBib5iNpOBjPW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WMPvOOOcfUdqrpAAcOATjII5A/DpVok5Jxg54Pt9KYQemBkgHrzj1rRGZZt4lCZ27CeS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0Pl9+2cgmptPid4j5hIGflOMDH9atqhV12gFc8n0+lQWZiWjJ8pHQYBPc077NlCVUFumO4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kAEgkjPUZpFhDBtpYAgYPp60DMxbeVTwpOcDPcCnhWQKTwATzitaNFUDAP401grBgVGcE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9Cr4YnDA8Y/xotYp0zvYshHGTkg1qyWsBRlxlh046UC1BXCnHpxxSAoYVSQSMnoD0NNV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fWtBrPJ6Ddnv1P0pr2xRCSCMdSaAMq7t5GctG5DHgAng1zd9v80+aSXX5cHgfWu0ARyu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Edwu0oNxHDDriri7E3OTjcRuuc7gcYHOAfehpGydrHHoO/vW1a+HynLOVA5Pem3ehmPm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xV86FYxNyZCsQSMDg8UrFhKoVCRj8q3ovDTNCHeQqQQAAM1ojRrVTtkbfgjGOKOaIcpy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AcdetOjhuIW2yQMpYlsAYPT+ddjbadZwPuSLcwxy3IBrQHltuLIrN9Bke9HOCiefPAxY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HpU9pZNOriP5imASBnj2rsJrC1uo2jlCkHgEDv61N9ltYVUWqKgAAIHGSKXtB+zORgsJ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OOtW49OYvuKgc8mugaAb8ghiRjAHQU3ycNgdfWo52x8tiCGxtWjA8hRgYLdDn60200qC2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jgn+VXY2UR98nggCpIwDtIHHHUdqgsRIyI8AcYxg/zoZNrHHA7c+1KJQpxzknHToKAVC9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IQ1l43At1x9frTMMAT1I6AdxUxOF3EcZ6AUhK4woGO+OooCxCECqVGMEggnk5+lDKSpLYA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zjBOP/1U0jMZBzn260BYhjuYBL5Q2+YRjCkn8xUrQhkKthgR3GK5TVrO60+9MkQZkYhlZ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7S/Mzozy/KTuIJ5GOoqkIq6rpccblgg5HGCSAazPKUN8wGD8pIGDntn2rpbnUoPNETHhu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mwXIaWN85GcA5zVJk2MQbVGAqjOchuePrUTR714Krg9uOKnuIbmNxHKpHHUDkD61Pp+lXM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IJwefcfSrJsVrRn81FHDOQACR9MV2drbPBHsck4PY5wKr6XodqsYeSPZIp+QntXQ20KK6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ms5MtIo2MZa5wNxGM4J5PtWxarIQwaIrzgHH9alSMKzbUwAODjOf88VYiJwDwKzLCKDp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H5ck5x1I6UBwAp6k8cY4oQgcDipAhnjIGCMEdTVfZgkrg884q9IuV55qNYhjpxQIggDZ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SItzjIIyfxp7LhCFHJ4GO9NUANnHsRQOxRe3yx2qcgjPHBpDA+PlB45wB0FaaquM44OK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dOtO4rGXHGdpIzgevU0+OP8AhA2k9OOtXwqls7R6cCpGiRSBwABxx0ouFinHCWTD9enXi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GMVpMvJ4+Uc8DgU7adpUHOR1/lSuPlMjYVIOFBPp1NLcItzZyQMxUupTOcc+1TyQPnO0h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rncOAccj8qpMlo4PUNPubCXZJGWHUFRkGs/5mbJG32NehapAbiHYDyAR71z02htyWAJG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K5m4lCzZ44toOR2HNWjcMYmiYDkEc9qGtpFQjy2GOAfSq5Vw+1kYADLH0qrom1iJ1GCMZ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/hZFktHjAyVwCQO9Ymn2ktw+7y2EeSCccGu28PafHZwfuhjeASSe/aonIcVdkg0uNTukOT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bwOAKtyEnJHP8qYVVhzx7dqwvc35Sr5Z8ncFIB6HFO2nAAxjH61Pg4KgYHoTSBAFAIGBz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ixG0HnqO1JgqM9hmrI4BJAIHOAOcUoRSivjGR0PUVIWM+OXMrRckgdQMfjUoJHQgY659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M5xyMGlZCFOMHpkGqAg427RkDgClC9SBwO3rTkiKMS2S3Tj+dSFcFjwBjg9qAsQ8Z4GRi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x1PFSbTt5K49hiopOOMY/CgViDYCuOARUZtAc4bGep9KtIwzjjB4+lOI44xxwcdxRcLE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A/CqmoaZbXts8cy4zyG9K0Afl2g465NQszJy3Ix0FXGQuU4S+0SfTpyr/PbvnY47Y9RV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EH8BXo9xFBdw+U4yCcj2NVv7ItIF2LEoB6kda1VW25m4djiPKIJyApHXb0I65o27nAOO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jodqpZV388gHse9ZOp6Jc2wMsZDIoznrx0NWqiZPK0ZjxA8FioJBBrD8VZFnu8vIB4J6Z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x2noT29qo+LoydIzjJSUDp26ZpsI7nHQECXKqQSRuA6cV2dvYi9Nvbx4AkOcA4GPeuJlz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XHH413+j6ilpYxzKFMgBAHBAx1/rWNbozaJp3wj0K0S2YKWUDGOc1xGpXrS3DyFiATnHv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fXBZs8DHJ6VhXDK0eckng/j6VhSpa3Y3Kwx5127tzZHQetMDliHAIGMc+tQxsMMoBIHP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AHJweAe1diikZXJJGAUnJzjg9TilhdWXg45wCRyKY+7oQBgkg9qIICDyexOegFFlYROn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M/SnNlBuK7gO2fyxUKuyMDwQMkDPUY5oWYttDAccAA8ilygiY3Cs2HA6cd/rmoppYwQoJB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KFXIYZI6En9KRgrZJHAxng01FXFcGlkbLKDtHAII6VNHKWTAcAgYI4PH1qHoCpyAeSCe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I5JI/Wm0g2Jy4ki+XhD1BHOfWiFSuTglQOx6dulVdr7Cd3A4IzwackpjfA/i6DsBS5ew0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g/rSnCHfuJbIJOeMimllAJyoI4IzySagMmBuYNgHA7DjsaSTZQrTKJMqWLHgnqKam09C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mVEJxk8EADk1GzEDAAGecdOO9UkIkXaFyQAc4Iz37UBsc55xwSOKjlUEI4PTk9vTtTwi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nFFkAqgDkZPPzA9TT9wG5SBgjGfSo4sDJI578dKGlAAJJPfGMYNAEgVd2RznnnjJoyF+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SJICVAG0k5H8uaWRQTswrEEZI6k9aVu4EeWYk5wBkHHQ89AaN7Zwqkdiqj8qXYQMrngdB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lWy3JIPcCmA5pD9/cMgAY6UiuGX5zk89e/PWmrISeBlc4wByaMFXzkKRznHWiwhkiksj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OmYAAAE8YOeo9qeGLNtVc5HJPT/9dQyhlkGBnI4I9fSmiWSp8yYXcSOoBxnHNSeTuAJH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GGQnJ25OQP0p5dsl+QO3sDSaFuStKAuwlThcgj8qdDIW+VtuOp4xVVk8wli2QOmOufWiE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BPJqXFWA1pxGVBLYHTAqtcIqopGDn+E1VmkddvzZGOW7D2ps0zM6qRjjgj+YqY02Isp8v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UYjLAkdsiqkLggjpjrjuKtoqFflyexA71MkUfTsPzMcHHQ57VF5wa5KIQwBzkc09wscL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fozxvO4B3E+/SkbGtGiyPhlBJ6ADkGs7V7Ynd5fLHgZHQ9q0N4iB5xjkVmz3SznggMTkA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pIXMjKR+BzW1ZzGaPJyAD26iqUjEZwCRjGavabGfLOFAHf1NAEu0jJXg9qy9WnMEbDIy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5EUojwSSQMDufSqGraFrd5OVGmX6oe4tn/woA5OYvNIQGbGcV9+eF/8AkWtMH/TnF/6A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wqdulXxA9Ld/8K+1vDqldA09GUqVtYgQeoIUcV04TdmFbofKX7WaH/hbW4Hg6fCDg89W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kZA4IJ5r1j9qPR9RvviZ59rp91OhsYl3xQswzluMgV5/o3hbWcAnSdQAHYwOD/KsKifO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xwSBnjOelfXfwMBHwo0IE5/dPz/20evk/UtMvbFlS4tp4CRkCVChPuMivrD4GZHwo0IM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10etsN8TJq7HG/tRvssdBO3P72b8OFrwaYru3AEkjAPavdf2qk36ZoXtLP/Ja8IhZQm2Q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+NjpfCfQX7LbiTwxqxGMC8A4/wBwVqftNrv+EGox/wB+aAZ9MSA/0rK/ZXVR4T1Yg8fb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W/aWP/FqLxcfeuIR/wCPZ/pXTH+CZv8AiHyLo9yIZTGvK4wPavQPhezH4gaDkZB1GDp2+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S/PTac4xXpvwwCr470AADnUIP/QxXHHdG3Rn1/Xx78U4ifiLr5GMm/lIz2+Y19hV8h/E2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KCRfy/nvNdWK+FGVHdnKGHEYBOT3xUsMRLqVCkg9cdKlXbnHGfepUIVck4YDnjGa4zch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mcZ5Ar6T+FnjfwbbfD3Q7S78WaFbXMdmgeCbUYkkQ+hUsCD9RXyvqhkEj5bIHcdqwYbL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vWlOo6buiJR5j7uXx54IY7V8Y+HSfQanD/wDFVt2N3bXtrHdWdxFc28g3RyxOHVx6gjII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srrxg819q/Bgg/Czw+Qc/wCiDn8TXVRrObszGcOVG7q+uaLo5j/tfWNP04zZ8v7VcpFv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GcetUh428HE4HizQT/3EYv8A4qvHv2uv9f4bGAcpc9frHXiSYVMlQGPX2qaldxk1YcKa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ano+taror6ZqdlfrFBKJDbXCShSWGAdpOMjPWuB+Hfwq1zxdf+dp0AtrDOJLuYERrjqF7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jrXb/ALPvgnRPFmo6hf6ykk8enGLZbhsJIX3nL45IG0cAgHPORxX0rawQ21ukFvDHDDGA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6AAcAVMKXtXzyG58i5Ucj8O/hz4c8FwK1lB9pvyuJL2cAyH1C/wBwdeBz6k4rc8V+JdD8L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UFharxuc8ufRVHLH2AJrY7V5b4v+CHhnxZq7arr+seI725yQu+8QKg/uqoTCj2AFdDTi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ninxa/aE1zxAJ9J8IrNo2mkEG53AXMw6dQf3YPoCT78kV4TcyMWzMwLEksSxJyT1JPU1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9wB5+uAA54u05/8AHKa37NHw6brNrfH/AE9p/wDEVzSo1JO7NYzjHY+OLY4Kr156HnrW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M56YNfVy/sz/AA7HSfXAfX7Wn/xFWh+zr4BGf32snIxzdJ/8RU/V5le1ifIcjkSklABgA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WaQLkBh8xJAPOK+wpP2cPh+6bDca2B7XSf8AxFZfiP8AZ0+H1loOo36z635ltayyqWuk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04pfV5i9rE+PoWIdyzEkE5HGMfjUOo3Z8gmEEgDqDzj0qUo+WAbIbgkAHB+tVLpVjjyc4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MENlHzGZmJyWI6YH50+PdGAWQsQOce9MgRVHykqCe44x+NJI5Mu3LEk4UDgkVoSTCQSF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n1Bqeznltr6K7tneC4iYSRyoxBRlIIII7ggEGqsSOqgYZhnJ9R7nFTKXTCtlwOhPXH+TQ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ePI/iD8PLPWHIGoQ/6NqCAYxMoGWA7BgQw9M47Gs/9pD4fL4++HlxDaQhtY04G508gcsw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9Qp7V8xfssePz4N+JEVjezhdK1kra3IZuEcnEUv4E4JPADk9hX3Jd3NvZ2kt3dzx28ES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jqSTwAB3NdUHzx1M2rM/LiU4BB3BiMYJ5H1qHzH28HK8Ak9Ca7348z+FL/4qazf+ELhrr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HsQSnmTZnkoWyQcDqQOACeH3RAFFAYY6dxiuVqzNEbfwv8WX3gTx/pviayDObSX99COP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OVzgnocHtX6UaLqNnq+kWmq6fMs9peQrPBIOjIwBB/Iivzf8ABngHxb44N03hfRZdTWyKC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rncRnO09PSvonwd4x+Jvwv+Blxpl94B1GW90uWT7Nd3OPstvbkgguQ25iGLAAYBBHIA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K5kft0+DLa11bSvG9pJFFJf/AOh3sW8B3ZFykgHU/KCpI4AVPWvmbyXLAkHPsK2PFfiXx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PEmoTX95Kcb3PCjP3UUYCKOwAA/Ouh+DGg6F4m8f6fpXiTWLfSNM375nmk2+djGIlboCx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TgHOT5paDWi1Pev2LPhp9mt5fiNq9ttlmDQaSjjlU6PMM+vKj2DHoQa+jvEus6f4e8P32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yhaaZ++0dgO5PQDuSBVqxt7azsobSzhjhtoY1jhjjACogAAAA4AAxivkv9s/4mf2nqKf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Mgl1SVGwJJh92LI6hM5I/vYHBWujSETNas8S+I/iq/8AHXjnUvE16xDXUv7pFOViiHCI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T3qro8MUXJOGHQDoc+tULOFVizkEe3FTIJWk2xGPPAySSMe2O9cU3c6Io2YnXZg5BJ4z25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noRwfpSRQuSryMCqgZB7n3qSZP3Q4x6c1zs0SKpQK+4sCT/j2qdeQDGeRjJwOtRC1Ykk5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Vas1UbgMBemCegpjEDHaQCGzgDAxiu3+AvhkeKPinpFjJFutoJftd2CONkfzYI9C21f8A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M4B5AOOK+mv2OfCpstE1TxXcxASX0gtbUkc+Uhy5B9C+B9Y6ujHnmkTN2ifQFfH37XES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+JfBz+LV9g18j/tVQTz/FiRoIXlEemRPJsUnYoLAscdACRyeORXbifgMKPxHipskYkZ4A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usShQpzntk1Oq5O0EAj6c05SQSTkHpnNebe51DVA3DsAcZzgA1KoBJIJGDkgZpvOMtjGc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qgZbjjgmkMbtYjG4IRjJxnPtX0/+x6CPA+sZGP8AiZn/ANFJXzFgkHt9T+tfT37H+P8A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8TL/2kldGF/iGVb4Ds/j/AP8AJH/EHOP3Kf8Ao1K+LHODtIJJPJ9K+0v2gP8AkjviHOP9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Xxb8x+XHTjFVi/jRNH4SB8npg4OcdafF5mzknd3HtUuxucjZjn6/SmyMFXP8IGTkYrlN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3GeKbLblgNrYYDoR29akVlIBHzA9CB2qSMrwSCRnBAP6UFDLe2kSJlOOeuByRXo37Nlj4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+KbgR3UW06VHMo8h588EsTgOONoIwSeuQAeAzwdrYJxjJzgelQTb2jO3gE8EnqKqEuWSYp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mk6drelz6Xq1lDeWdwu2SGVchh/MEdQRyDggg18nfGT4J6j4Omk1fQ/M1DQCSW3ZMtoD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x9CBwT1/wJ+M8lmLfw34yuWa3IVLTUJDkx9gkp7r2Dnkd8jkfRzCOaEqwWSN1wQQCGB/Q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G5ypypM/PaKOKMDCqZD1IBya3/h3/wAlA8OA841W1Iz6+ates/HL4Nf2Ys/iXwlbu1jy1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UvGOpT1HbqOOnlPw8QD4g+HTgbjqlt0GT/rVrhcHCdmdMZKUbo+66+DvFqg+LtZLEbBfT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a+8a+EfGIU+LNX7EX84/8fauvGbIxw+7Psn4V/8AJNPDf/YLt/8A0WK+cf2oRu+K04yA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vo74Wn/i2vhs/9Qu3/wDRa185ftP5/wCFrT46/ZIe3saeI/goVH42esfsqDHwwkGc/wDE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9rsbtF0Bc4zcS/8AoK1tfsrf8kyl/wCwjL/6ClYf7X3GiaBzx9ol/wDQVpP/AHf5Av4p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HoZySQbgc9v9Hl4r6v8AE3HhvVP+vSX/ANAavlD9nbj4xaGo6D7R3/6d5a+r/E3/ACLeq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9AanhP4bCv8Z8FhjnrwTwfTHavrv9mjH/AAqDTcEkedP16/61q+RGUgngggdjwDX15+zRz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50+Oc/8ALVqwwnxmlf4Tgv2wQTdeGOflC3JI9eYq8GiRs5zwepNe9ftf4+1+GAQPuXOM+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YXJJJHSoxH8RlUfgRFIDGcY3YPbjj6UW8U1xPHb28TyzyuEjjRSzuxOAABySSQAB1qVwG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eBWt7Txpot3czLDBFqMEkjucKqiVSST2AAJrFK7NidPBPjZvveEPEI6f8w2UH/wBBqVfB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iBcYxjTpufyWvrT/AIWH4H/6GvSP/Apf8aUfELwPnH/CVaRn/r6X/Guz6vT/AJjm9tPsf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k58O+Jzg5/48pzn9KP8AhF/iBzu8P+JfbFjP/hX1V/wsHwP/ANDXpH/gUv8AjQfiD4IH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v+NH1aH8wvbS/lPlUeF/HvQeHPEwGP8Anxn/AMKQ+FvH54Hh3xNnrn7HOB/Kvqv/AIWD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/gUv+NL/AMJ/4Jxn/hKdJx/18r/jS+rU/wCYPbS7Hyqvhfx6BgeHfExwABmynOfzFOHhf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eJSc85sp/8K+qP+E/8Ff9DTpP/gUv+NH/AAn/AIKwD/wlOk8/9PS/40fVqf8AMHtpfyny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eH/E3/gDNz+lSL4X8d850DxL06/Y5/6CvqL/AIT7wVz/AMVTpPH/AE8r/jQPH3go9PF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NH1an/MHtpfyny6/hnx4CceH/EpGP+fKf/Cof+EY+IDZz4e8S8dP9CnH9K+p/wDhP/BP/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Er/jSjx94KPTxTpP/AIFL/jR9Wp/zD9tL+U+XB4Y8eE7j4f8AEoOOn2Ofr+VK/hfxy0ZV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5U2U5B9sYr6i/4T/wTjP/AAlOk/8AgSv+NIfiB4JAyfFOkY/6+l/xo+rU/wCYPbT/AJT5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f8IpruOoJ0+XP5bajufCPiq3gknuPDOsxRRgyPJJYShUUDJJJGAAMkk19Wjx/4JOceKdI4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I8Z+N/CFz4O1q3t/EmlyzS2E8caLcqS7GMgADPJJIpPDU0viGq8+x8nbuoxyeh6ClU5y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6f5/GkwWGMDHr1xQo+boSR0/KuI6h2MjAJI5OBnFfTX7MYx8N5P+whL/AOgpXzP0HBOT6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11DULWIx219dQKSSVjmKrnjnAPtWlGr7OXM0Z1Ic8bH2vd2Vnd7RdWsFxs+75kYbGeuM9O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/QKsf/AdP8K+Mv7a1jHGrXxHU/6Q/wDjR/bWr99WvuP+nh8Y/Our67H+Uw+rPufZv9i6P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HT/Cj+xtH/6BVj/4Dr/hXgPwL0ix8XS38WsaxrRurTY6Qx3rKrocgk9SSCMcEdRXbfF3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vfDz3lrc2DCd2F1K7PH0cEsxOADu/wCA1vGq5Q51EzcLS5bnpH9jaP8A9Aqx/wDAdP8A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6BVj/AOA6/wCFfGo1nWen9q32OwFw/wDjSjWNX5H9rX4PcGd/8a5/rsf5TX6s+59rIqqo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+W/jbPPafGDVbq1kaKeGS3kjdDhlYQxkEH1GK5H+19Y5A1W+APTNw/H61UmmnuJTJPLJ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txgZJ9gBWdfE+1ja1jSlQ5He59Had8YtBXwPDq2oPu1THlPYxffeUY5HohyDk8DJHJGK8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8X6obzUpMQoSLe2Qny4gewHcnuTyfoABghckseD0yacq4JA5YjIB4FZVK86isy4Uowd0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x69aeiliAoYkkAADJz2wO9JtPPbuMCvc/gb8N2gaHxPr9uUk4eytZByvpIw7HuB26nnGJ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agrsreHfgqbzwY02p3UtprU4EkKkZWIYOEcdSTnJxyOMdCD5V4j0HUtB1Z9M1a2a3nj5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6EHHX+tfXmtanZ6PpdxqeoTCG2t03O59PQepJwAB1JAr5X+Ifi298X+IGvpyYrVMpaQD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6k/h0ArpxNKnTiktzGhOcm77HMMq9s470yQERNngEcVNgkYPX3qjqUip8hJBPpXIdJiSq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ZQQMdOK9T+CnhMeIfF1tbyRB7C0xcXWeQVBGEP1OBj0z6Vwml2itluQST+NfV3wQ8MDw7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XuoYnmyOVUj5EP0BzjsWNb4en7SduiMas+WJ3tef/AB//AOSa3XJA8+LOP9+vQK89/aDbb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4ev++K9Kt/Dl6HHS+NHgPhDxDP4X8R2ms2+CIXxKmcCSM8Mv4joexAPaux0D4lX3i/4v6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hckw2cROxDsbBY/xNjuemTgDNeGeItRk8zyPMKgcnmt34ACQfGTw2SxJa5JORyfkavOw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s9T7jk/1T/Q14PFf3oXBvbo/WQ17w43IwHcEV5IPA3iEf8ukf/f5P8a9bqcRjLqF5/z9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1JBd30syRLd3BZ2Cj94epOPWtQ+BvEfa0j/7/ACf41p+FvB2rW2u2txqFuiW8LeYSJASS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TJsekxqEQKM4AAFeOXepXUt7cSLdTBXkZlAkOACSeOa9b1MTnTrlbVd1wYmEYyB8xBxy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+IR/y6xn/ALbL/jREGZv2y7PW6n/7+H/Gj7Rd9ruf/v4f8a1V8H+IV/5dI/8Av8v+NTL4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/AH9X/GquibM9Is8/ZYSTk+WM/lXkvjpc+Lb44/jH/oIr1y2Upbxo3VUAP4CvL/GkQbxN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IqY7lS2OXZSKbjH/1quTQED296qMpA+taEDKOlL0pvWgCxFJjjOBV+1lBJGcZFZAyOwqe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oyM9aeOM/NiqdvLnANWQciqQWJFY884NSxc1AuM8jp2qaI4H05piJl6UuM0i9KdTATbT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5NAERH6Uwr17ip9vOMYpmO2KYFcCkKBjyOcVM0Y5IB9KRYyD2x1460AQNbDqMEegqu8RH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en0pcK3XvwCaCTLwee2RSFSauvGpPToefpUXlAduvSgorYI5/pTehz3qwUHPXiomjb1F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4AfWk2Nk8cUoXjnNAg4py9OtNxSqMUFEgP8Ak048+/rTBwPTHpRnHvmgBc8/ypQ1NJpM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njrTGYAE4/CgcHb75zQAu4k4BAB9aaGJBz9MUNgg8DnvSL6UAPJ457U0k49qUcH09qaT1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4xwOAKQNx1pc8UAA4NLTFbnmlJFIBrHA9qruefcVJI3GPWoWz0oGNwMnjijoPpS8bc0w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nWoG+tSE+9RsPagCJgQCpxgDOD3qs2TuA/ECrZA7jp696hIHIDZPPNAEO3A6ccA5phbj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G7IUDPoOTUMhLHAPIHQjrUlDlHJPAB6cVPHnGfQ9PeoIVIHPP9KsRoWyADyOT6U0Sy3a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SjwF55wentVG2i2rheARzV2M4Xk5NRNdSovoE8fmQsvy5UEgGsORWBKsMHoQK30BwegB4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QkjgnGccV5+KpXXMdeHm07GWytng4GaMYHFSsmO4x71Gwx3GM9a8iUbM9KMkKvSjjtTT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s2iTDB5xnFMbB+h7U3cV6MR2oBPIPf0pFlWZGwT6c47VGiZyMH3q4QCMHJHpUbKFzyMZ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uQARjikVByD+AAqckZ45+tMBOMbiMEnIFACooxyAQfUd6dyDg4IHTFKu0LnOPr1pu5c4H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B3MFwcg5pmwsCfl5AIxUvOeufr0pwHI6cHigCqyEDIHGeo9aQR4OSuG9D2qwU46DGe/S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k0DRW2YXGM9xj0qWMEErkcDqPQ1KqgNknBHTAz+FIQoBIB9R60DHrlsDByeASOv408ADr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wT8pyQfepE3dNowOnPWgB2e/6mlXp6n+VCjnpj6U9R7/hQAirwSRnt9aeowABzjv7d6AA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4FMkcvIwDkDilJJU4GSelKoBHYd6ftGBjjFAFZwcfQc+lVpWC8nkE9AKtzEKTxVKQktk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CNjHI5/xpjADI/Cjd1AOD1x0pAc5w2RjuOc00BHJnaecfhVfkEEA4ByT6VaOGX3qLYMu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QFYrgMM9+9QSBAckYHfFW3wBjp36dqrvnkdc9AOtUhFBwc9jz6VVkHBYLjnrjgn0q3Kd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qsh4K5wAc89M00BXcfOenOCAKTryAVB6Z6inNyCOx60zPvgUwFGMkZ6+nrUsAwQRnnjH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v+lWoQCq89emazBGjagYUnkEdaux5A4JJJ6+lZ8JwAS2eR26VdiJK8kZ9M1pFmU1qa2kt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u2gyAScZ44HWsPRBkvgg85I9BW/bjjGcdc4r2MM7xPNr7kOqpm0OTkDOTiubXIJALD27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flRgYBIzXKqoHyg85PBrsOYevI45znAB64/lTwDnHHXPXpTI+uBjI5J7GpUGBuxgHjjq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Pwq0igjjk+vpUKDBwMgY71NEp2/jQMGXqemM59zTVZi+R1IA/TFSsgOQAT7dqhRT5jgs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t/hUz2KjuYWozRrfuGO7gbs+tQcgnaNozyB2qPWnP9ouV4HBIx1NPVsdXJBxyR1rwq/xM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JkqcHNMmjeG3EZPJJJHp6CpIpzuIHHYUXWZgQuMjrk1y3NCG3tzPCfmUE5OCMjNYWqwX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JBI5wO9btuJ4JFJ5TODg9qbrzK8aZJwMjI+tAHKzoVJPzEEEgjsa27e7nNjtR2BC7SR1z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JcO6xruwMleemetR6lbXVkqIkJKOegPJOKvQRU1iN7y3IllZnOACecHtXS+GyIbFInJEh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3V2yuVaNC3fqR3rp7a2SOfewyoGMnoKhjQYyMqVx7DmpTEsqMkjbwQBg8Gs+61CCzmAX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vWhaSpLAkoyN/OTxioSKMhtLuIrlWiZTGGycnBwe9bMAOAWXOeM1YZVxgD8aIwAuMZHp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JA6YOPyp1szbiQODweOuKgKs7ABztPIwT+VWIh5ceBkDPHqPrSQyOZljDFj/AEP0rJvp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AAHXB9a3dgkIUjIPtWdrkRW1SRAAUOD75qkJo567shfNtOST0PStjQtGWzYs7eZhQACOh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OchSCCMn1NaMc/lzhWKlSelU29iFoJd6np+m7Ypp0V8/c3DPSsufxDYAsqSMxzggjpmuf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3IChdoAJPSscQgQFpSXJHB9quNNNCcjtb7TG1eAhpchyCzA5yo7ZqraeCUt0Km9Dk8DKd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M8SR6ffnTb07bV+Fc87Cefyr0dxtUFW3qRkEHP0/Ch3johJpnA+JPDU9hb+ZaSGWAgCT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8qzP7aubWwigdiQi7QDjIAPrXpcnCHdgq2Qc989qpw6Tozy5ls4Mn+8cA/h7U41OjE0eK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1aUtGXBbaeBjp+ZrGEXnaW8eBu2MRgZJ4/wA/lW98YvKHisRWyrHGkQAUHOByP8/SsLT5v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IJHGTjmvVpfCcdTc8/u7cq5BbJGQT3+tZ38BbGQe5OcVta4si3k1sWYAksC3cGsjI8oq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jrWiMbDAFK5DAgKcfL37ZrS8OSNFrUQAyGUqTgZ/CsokIhCswY88DAx9KsaNIRqlsTjhu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tbsLGixhjkdfrWZMR5pO0hCPrkj2FacylnyQC3U8cEYqjdgiXcuAuOcjp61AytHtXG4rw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4+tRieCd9q5UsSCSMZI7VINoVnZN2SBu4GPeqYQq/7piwGCWOBk+oH9aoQXVufLBTkgkk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y52AH7p46+taSMwK7gSM5+9yAaryFS5Xy1JJBBIHTP8AhQIiWMO4X5VUngKcZ9yPao3h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z7elWJLdAVVcgjkA8kH3p1pbuF8yU4Y8YODgZ60xFGUMFwmRwMgD2/kaapZicbAuMEEY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xiVAOCBkDv8A5FVQgkiPynjqCByc+n50AU96x8DaoIzkHIPvj+la9uduniLBYEAjJ5we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hwq7gwIIz6dxV5LZ0lEZ+Rhj1Oc9BQSJdRqse0D5icg4xkdOPw7UxR+7ZSMkLgA4BxU12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c8jHemGJQvy7gWHOeRn/ACKCitC4ZCQCqjBJx+lLNIFwMZwCeCfwNIsQQPy24jJ44Pof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soC5Axk5oJHQuNmOFYgjaBj8/wAqmjVQpPygjjJHTFIipnaxHJy3qP8AOKmZENv5eM8k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kKho1AAKE5ZgeSfSkm3Y2kfu8Y5IH4etClY0JZgOeOM5HoaJCWj2kIAecE54H9aAGZPl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6A5zz+lEbeXICVAPQkdOfSnjy1iK4x2JweaWOMOuQCoPGe4oA0LMq0O7CoACR6Ef41KnUh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rr5ICA4BAwv8AWkDEE4PByOaBiSHBPtjr9K3vhtpkl/4h3yBlhRTKCvHIIxn0H/1q56Rv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uOPwr1P4Rop0ST5GUGQlSOQRxwe/XJxWFeVoG9FXZ2FriRGzk4HU+tIUIG3nk9+wqxHbq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x96ZIFIBJUY6nPT615p2lG4BMeVYKw4C+tV41k54TjGSTyKtXEqbCoAOOQTwQaqiQg7h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AS13ZKncAG6nv9KlzxnOCcYHegbiu5duSeQeeKrQ3A+0hZVUcgYI6UCsX0kDjBwSe47il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DOc9aY0ZjiYpgEZIweB7Co45WaJiwAJHFAyXcN2ARyDge1Sh2K5wcg4B9arwx4HBwMZIF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4z3oGSI5LAE4x29KlC4zgg5PJHAxULjcxAJXg8A849KeMgY3KM8Ant7GkMWQbYiSMEdf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Vs5JwoxxgVf3nOFA+vYVEqeY2W2jJxgdaAM6ZEHzMyjHGSOoqDALHLDd2I9e1XdUt4za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9azIZVYsFIJUjPOfwpoghuC6Hc+4AnBJH9aijdehAK56gc596t6q6GzXbkEnGCcg+vFZD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gYH0q0I3bN1W2ONox0HrS7v3byAZCgkn1FYFuZAT8zEgHAzWzbsxtWkwXxGcp7UkB5Hre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LOSpJyAOMCq8KElpJB8uMPgYyO/tT78me7uJcFS0rHaCSBz/AJ/Ko41w4LKxz0JPHWuy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KwBDgZIJ4GPpUJOJXyM4BySMZ4q9u2KxwpOMZI6+n9Krs4ddrKAe4J4HoKRJX2opRSFC7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eve/CkyP4dsfKBCLDgjbjJwMGvCUgDyssrfKBkEAcE9q9v8ACy+RoFgclgYRg8YAAGcCs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2HDZYZAOew60YCqWAySMj2py7TDuPTGeBTGkiV9pKkHjI7VynQSLGVUjbgAg4zn+VNaDd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inLMsY27gw9BxUMtywXaAoXuO9AD06DoQOo7GiTAOQRkjIA64xVNLloyVBBx0zziovPKj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p2C5ZyN3AIYDGe2DSLGcZ468Ajk5NVzMudwfByDx246H2ppunJOQuc4AB7eoPaiwFtYQ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/lSTeXF8uQR+h+tVvtjIDwxOSMH0qncXBcksGA25985oSJ0LTSbmLAggcYx0pfOCDb1P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HDYwcnPpUhmUOOQQ3IyKpCsiea6CtuUEjPAPfJpYnRgccezYz9arSKrMJA3BBJANCA5yW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CBMu6qchsMenQ1JbzKxKliCOoPekaQBsfeI6gd/WmTABcrxnHPHFFwsWfOHKoAQBwT60+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cg+4qvZ+bIGABYAcEDpQxMcyhT05JJ9KQHA/EaVjqsJA2kA4AHJx0FZEKCWIRqpDAAgZ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dG8QRlS52pggnIBJyCPwP6VVsAkbqW+bAOB7gcVZLIGUgncA7D0PAOe9OQ/N1JAAJOMc+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bgpcANgYwaru2WwzBsdQD19DTRmS3EQKAqzEk8Ejn3qq42oVb51yABwSDVpWLR5OGIzj2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2gY2HORVIQyEEvksAUGCMf55regKxMjKuAMH0Jx6msHB2qAMEsCcdcVu6dL5jRZKgdGPX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ytphllIWMsMk9c/0rOt5RbxyyJJjeNoIJGRmtHVVH9jx7QpVyRj0OODWX5fmWhVwSuMH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2erSQyFo2BwMDDEjOa37C/W9uFiK7dvU8jPrn0rkobMx3JVmxGeScY47D2rptIiVQsig5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wudNamJEAO0AjGB144qG+dAcjOeg4qnG5ViOo56nnOKcT8m1iQAMc9cikOLEjvSSEZskA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jd8HBJ468VnCEgs5cgKD2zzU1vOHGWcAjnJHU1BRr2cOG4bI9fSmanYCdMoPmU5wOPrU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49zVxJg4/wBZuAOCT2/D0pDscyyAOV3AMOob0qACMgqo+YE4OMVsaraM5eSMA54IHGSK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g8cjNWmRY0NOkPlKkkihj0B6A+tXcCQbpGVgpwCp5FZKucgjnPAI/nT/ADGXC9xycHji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3IA+bPWnIGyFBIyeB1zWcl+y53KM+meTViHUIip3cYzg4qeUd0Xo/NLBWAxjnA/rSsqk5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9aqLqCqu05IyOnU043KYJB59+/pmlysq6JdjknK5z+VKqseNzMCMgkAAfTFUje4JO4kE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oHRTKQCeoH8qdhXJ1YhgQBgcDJqrqwkkt2SMlWxx7+2aubo2Xcg+U9+c9azdYvFtoSIs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dcUkBj2l2IyElJHUAHtWrCwkTazA5HHvXNSrK4dwOQMk44/KtjwpFcMpkf8A1SngHoTV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ByOtOSNQc9CentT2yCd42jPGBnApmxgCoYn0J9KzNEWFVQu3HB4GBnmkaIY4VcgYOe9S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w6nPX/CpFGDu6HkYzx+VIZT8rqR8oH3jjtRHbkOSRnIyOecfXvV0jC8qSScZBpjKQ5+bHY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Bj5TwOcZ5qJlYL8zHPHI7c9KtShjwBwBjJpAm7oPxFAFYocnHXHUDNIiuxIAGScEnpV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PJxQiMACCAc/jj/GkBVkBU7lOSMYHTB/+vSQPtdgGbAUHHYe1XPJz04HTnv70iwjLAnA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MkLyoPv7VVlBWTcuCmcbcdM96ulV27eoPIzzUDRFl2sOncUARKSBjcNue1TRlgDgnBHT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ABUA9Kf5TA5Bx/hVAN75zgUKAOOWPOAeaU5UYx/hTckBjyfTHFBIjZ2OhCkEYwc1XOlWT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irBJXB5A9KRc9VOCO+e1AGPd6RIrlkyyd+5H0p9lYmGUbQ2COc+ta+c4JBOO/PP0prbA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FiGW3ikTbKm855xwSO9WbbAgSNFAVBwMY47/ANKSNQABwxzgj0PpT1C5ww68ZzjFK47Fm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OCeD71Yh3BixPJ6Z9apqBnG7pzgGrceSpxxnke1IZbt3GCpDMmO/WrokxGCB82e3YVmr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Dj86twAttY7gBwT1PHpSYFpmByQCMHBwalhkCgZ5OMc8g1FtKqASuMZBHNNZDz8x5OQPS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H3p25cAgL9DVRS3r09TTstjgqOxHrQBYPT0x6VGwGMAjGB261GSR/ECDjrSKSMjOaAJV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z396PxOexpisFUhVwP1zTgQfQ+uaAH844Iz3pN+WB3d8Zx3o4zuPJ9elNUnOMkk9eO1AEg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yNzjP40wYA6/hmhc9BkCgCWSTK4xyR0qBo1I+6M+uKfnsQMjvTe3I5HagCL7MjE9j9KiN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Ajn1PUU3AyRyT2PcUAVktI9+DGpweCRn8aHsIiGUxKfUHvmri4Ud+T19/ejdk4PJ5ycc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GO2i8tFCqOwHIFSxzbc8MRnAI7fhT3UPu44wcgcc1XKsrOMYBPXocUbi2LKyBlyDgnt60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/Ko4gNuA3Pb2pyKF6AEk9Se1IslTk98eopT06Z9c1ErbSSTwO5p28EYBOe/tQIG47Zzzw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T0wewpBjr75wBjJpcc47+vr7UCDnPII5xSryM/maT5cYB5zjkdDQCc8nIOaADdzweTyT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UgyRkde1Lx0HXHIoADGuSD+nIppjyCABwM804DadoJPHQijPO3JyfWgCuyALwB16ikCZ9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EdAR2o28ZA9qAK7KM9KbNHvjKgHJ6k9easuoI6UqgAYH86AM/wAllXAyCB0NK28r8zZx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61E9txxjrnFO4FRSNuCeTSSc9cEHggjOR6VMYTkgjAppiO3GOe2P50CsYl5osLu8kA8s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sHWdKl/syUTxsq5yWJ445zXcpGAenQdapeIS0ejzsApBjIORxgjFawlpYhx7HhV4QtyV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xWvptwTZFmbkEDaeQc1lyRbC7EhiR1PpVvSOY3UHOedvpTnZxGivdPvd8jYMkDjOaqs6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2NPupZI92Bk579qpyCR1ByFznjGK1px0IbHtKmdigEHOARUtvJtUg7QSc5P5VUiTMpUjv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Ag5A4yQR29jVySWhNye6MexFj5JGMg9PWmQhnXIYgKAAMcH/AAqFRkDgZJwDzxUpLR8L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9TaysO4mAjEke+fX3pMrGMkggjGMc0qEldi5JPPtjvUckJU5j65zjOcDOTkU0u4ixGsci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kI6IOFc7hn+Z9qVcDheTjnHc0zBZ8sM4HT0FSgJfKwGIxjkgE8dKiZwV5PToMdKlMoU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vHl5DuGARkg8CmtdwHZKg5IbBwSeOaG/e4bIJyMfSl3Ic85PI69Kbt2DJxkflTESuqkZb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CCAFGRkUxpc/KpGMcZ6ClG7+HqTx6n0oSZSYoCPKDg8EDnvRMyiZYCpyR0Jx9KZJ8h27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tCx7pVZiSAc8nkenNNJdQ3Hnc2FCnGADg5OPen4XkK20DnJ7jvUeSec4U8D1PoTUsasDj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lSxDsKFICjGAeTwf8jFRRsGBwQxznBPTFEhDMwC/LkAkn27UQJsXjdjqTnofT3p20KCYE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PX1p8LKgw4JIHPvzUPmjOzGOcYqxnKEnaeMAgdc44/Sk1oIRWyQDkHHBJx74pLt4kGF78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DbCTg9c9PSomDFiCADkAmmo6gPikdTgAZ9c9fepoy2/8AebemAOvFQorYJxyCcmpFIRNj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psRIzEDC8AgYx0JxUOxiPn475PfHanlgse8DI7YHQ0ok4yMdsD26VK0Boeu1kCjduIByM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8oGPQDt608OsRBCksenakV3JJG0+3eku4rAZAu4qMEjH4e360i4BwQSM5HpzilUBj8+M8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Xg+w/wAKQWGOC4AUZGeaSNDtIxj69R61MxVV8yNhzkYJxx6UoYuMLz6gd6L6ARQlUfcM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iNypPOUOSAeSO9RBUXIABJPSlV/3gVRweBx0FJ6jPprxJcrBpUkgZQw4Cjqc1zngjUmN4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4FQeN7mUyLBg7RyPU+lWfDNmbTTwZBmR+T9KyNTe1W9QQbVcbyccEdKz9MgdpTL2OOopZ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6ZrQ06Pbb78Z4xznNAFlIRkcZB45rTjVI4sLjIGSazVdgONpJPUk1RuLxopTuY4IxweD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OxYAlWuIwcdvmFfbtfDcMjGZJ1IDIQ6k4OCDkdfcV3x+LvjlE+bxAC3p9lg/L7lb0Kqp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1NRXygPjB8QHcqviDAHf7HBj/wBAr6j0WaS40eznmbdJLbo7tjGSVBJwOBzXVTqqexjK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+N/j3xh4d8ef2dousfZbIWscnlfZ4n+YlsnLKT2HeuXtfir4+dctr2ff7HB/8RUyxEYu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/7UKltX0kAHH2Z/8A0KvR/ggNvws0Rc5xE/P/AG1evnrxV4o1nxCYpdYvBdSRKUQ+UiYB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0P8ABQAfC7RAP+eT/wDox6zoyUqjaKmrQSOL/ag/48NCBHWWf+SV8/3wIOBgA4r3/wDa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mz5/JK8IvIieSMA8Csa/xsul8J9CfssxeX8Prxzn95qTkfQRRD+YNWv2m3I+GLxDrLdx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P2crYwfDG3kxgT3M0i/QNs/mprK/aimA8G6dbZAL34ce+2Nx/7NXTtR+Rktah8maIBa6j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Pfv8ASvTfhlJ/xXugLn/mIwD0/jFeXzrLa6z5rqxIbIX1H0716d8Ltsnjvw8w4/4mMBx6f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36M+xK+O/ihG//Cx9fYAEf2hKQPX5jX2JXyX8SAV+IGvEjrfy8/8AAjXVivhRlR3ZxkYl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tVuNgUyeCevfippFLpgDPoKq5EasC3TrXGbmLrU65ZVbkDB61l285Y7tpCjueDmrGoMJL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ihjbeFQDjnOKAJp2EcRdiAQM49K+0PgW2/4ReG39bMH9TXxjdRNJFtxyRwfQ19n/AANQ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7WYH6munC/EzGtseaftcZ+0+GxnA2XP8AOOvDVODljwOSAPyr2/8Aa9cpc+GeMgrc5/OOv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TgA9Cc5x6Gs6/wDEZdP4T0/4J/EnSvAkOrLqdneXRvDEU8jbxsD5zkjruFdu/wC074SWQ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0EX/AMXXzNcSPIMg8H1rNmiML+Z1z69s+gojWlFWQOnFu592fCn4iWHxBtb+607TL6zis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+dmBOBtJ6ADOfUVo/EnxjpvgTwnP4h1SKeaCKRIxFCBvdmbGBkgcDJOT0Brnf2b/D8mgf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tQzfTAjBBkA2ZHrsCZHrmvMf22fEm0aB4UgYMzs99cpnkAApGfxzL+Qrrc3GnzPcwSTl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BhkaBrmMZ6Rf/F13Xwj+KmlfEebUE0rStRtFsFQyvchMEuTgDax5+U/lXwysDZ8tkwQcg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n9jnRxY/Du/1Nlw9/fkKfVI1AH/jxesaNWc5WZc4RirnqfjnxJZ+EvCt74hv4pZre0Cbo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EAGSBnLDvXmUP7RXheRC39i6uuOx8rP8A6HUn7XWpG1+GdvYo2HvdQRSPVEVnJ/ML+dfK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EAZJ6e9OtVlGVkKEE1dn2l8M/inpPjvV7vTtO06+tntYfNZ59mCNwGBgk55rd+J0wt/hr4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9235Qua8N/Y0QtrXiOYj7tvAue3zM5/XbXsPxyuPs3wf8VSk4zpsqf8AfQ2/1rWEnKF2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32v8xG72GMCoNUKMMKwyAQSABgdu1V7q+ki3JCijBwCxGfc+1VZJTJHl2yT3HOT9K5kj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4z25zVmKHa3nMMEkFeMihVDNngADk9Oa6b4deGpPGHjTTPDMV0tob+UxiZkLhPlJzgEZ6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jBd1z5eOq9QOR+NQsWC7gzA5wSR19ua+m2/ZG1E9PG9oCP8AqHN/8cpq/si6mDuPjm2JH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+Or9nLsTzI+ZC4BMgYDb3UYx+Nd38Q/i34z8dabaabrWolbC2iRTbxAok7qMGWTkl2JG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6+/7IWoOMHxxbYByB/ZzHH/kSg/sh6mc58c2pyf8AoHN/8coUJoOaJ8w/MQzYJYgANjjF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OOK+oF/ZD1AAA+N7Q4/6hzf/ABylP7IeokYHji1H/cOb/wCOUezl2DmRe/YB5tPGR4+/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9oc4+Cfiokgf6Cf5isP8AZ4+Elx8K4dajn1yLVP7SMBBS3MXl+Xv9WOc7/bGK7b4leHH8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3S2rajbmETMhcJkg5IBGenrW8YtQsQ3qfms7YyD37D0qNQo428Hr2r6fT9kXUBGUbxvbE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elH7It+Cf8AitrUjGMHTj/8XWHs5di1JHlHw++Nnj3wdpc2kafqwubN4Wjhhu1MgtiQ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CBkrnqDXn8jvNLLPPPJLNJIWkZzlixOSSTySc5zX01H+yTfqOfG1qT/2D2/+LqQ/smXmM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k6e3/wAXRyT2GpRR8zw7tnysCRg4I5H51NFC44jLYPPyjkDrX0hD+yXqKgh/G9qwPpp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f2VdQRVH/CaW2QMZGnkf+z1m6U+xanHufOdvOyMqNtIPAJHX8PWrgJWL5Q3HOfU+tdt8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7vS45tUi1F75JGDJCYgmwqDwSc53fpXAaRO9xI6MyBQDkk+1c804uzNU01dE+WK/INx6Y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MP1we3tUiwlRuTIxxnrxT1GUUlMHGM/zqSrFvQ9Lu9X1iz0myj33F5MkEXPdiAM+g5zns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Wvh/w5YaJZjEFlAsKHGC2Byx9yck+5NfOf7JHg/7drd14wvIwYLDMFpkcNMw+Yj12ocf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4lTwl4D1XXcr5sEJFuCM7pW+VBjuNxBPsDXdho8kXNnLVd3yo6eqJ0vTjd3V01jbtPdx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AEBCT1UZPHTk+9S6azPp1u7kszQoSSeSSOTXkPjD4myeDPjcdK1WV20G8tIPMySRbOSw8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wyORg9E5qKTZnGLeiPMfj78J38JXra/oEDy6DO/7yMAsbRyeAe+wngE9Oh5wT5r4Xt4r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ssU15EkikcMpcAg+xBIr71uYbPVNNkt544rqzuoirowDJKjDke4INfIXxa8ET/DTxzZ39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LmxZsnBRsmJj6jjnuCD1zjir0eR8y2Nqc+bR7n0n/wAKp+Hf/Qp6d/3yf8aX/hVnw+xj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n/GvFx+0vrn/AELOnD/ts9OX9pXWycHw3pwHqZ3rb21H+kT7Ooey/wDCqvh5/wBCnp3/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vDXh3RfDlpJa6Hp0FhBI/mOkQwC2AM8+wFfPiftK62RuHhrTiM4yJ3r1v4J+O7vx7oF7qV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915CpExYEbA2ST35q6dSm3aO5MoyS1Ox1nTbDWNNm03U7aO6tJwBLDIMq4ByAfxANcyPhZ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pwP+6f8AGtD4keIJvC3gnUtft7dLmWzjVljckK2XVeSOe9eF/wDDSet/9C3pxPp570VK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a0PZT8Lfh83Xwrp5/wCAn/Gmv8Kfh264bwnpxGMfdP8AjXjg/aT1vv4b07OOf3z8Gk/4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Tv8Av89Z+2o/0i+SoVP2pfCfh3w1/wAI4ugaTbacLn7V5whBG/b5W3OT23H868V55Zgo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38WviTefEFNMa80yCyOn+bt8pi27fsznPTGwfma4GSbB4xwOQRzXHVcXNuOxvTTUdR3GO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hDvYnjgYxj8KqtdryFZuvI4puHdd24jnseT74rMssbg3yjAx1z0xXuf7P/xffSJIPC/ii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2l3IebYnojH/nn2BP3fp08GGVfqCOpz2qzCf3YYAMfftVQm4O6JlFSVmfbHxg8cQeCvCU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uQY7CJiMM+OXI7qoIJ9cgd6+T/AUjyfETQJZDmR9WtixxjJMqk9KydS1fU9WS1i1K9lu0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OTEgJIUH0GT74wOgFavw5H/FfeHSCR/xM7bp/11WtalV1JrsKEOSLPuivg7xdtPi/WGIyR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2619418H+Lzt8XawAASb6cDPu7V0YzZGWH3Z9l/Csg/DXw2Qcj+y7f/0WK+cf2of+SqXHQ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Br6O+FY/4tp4bH/ULt/8A0WK+cf2oMj4rzEY/49IMZPsaMR/BQqX8RnrP7Khz8MJTj/m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/tfnGi6AcZ/0ib/0Fa2/2Uyf+FYS5/6CUv8A6ClYf7YIJ0Tw/j/n5l/9BWh/7v8AIF/F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JoJGetxnpx/o8tfWfiX/AJFvU/8Ar0l/9Aavkv8AZyBPxk0M5yAJ/wD0nlr608S/8i5q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1GE/hv1Cv8Z8HBcEsDwc5I7H2FfXP7NX/JItOx/z2n/9GtXySNuCBwQcemB7V9bfs2Z/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dPz/ANtWrDB/GzXEfCcJ+16ubnwyckYS5/nHXhHAPzHGf517x+17/wAfHhof7Fz/ADjr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exqMR/EZdH4EO3YOAMntRj3yM0nsTkcEkcn6Uuc/dYgZwc/4VgaDo8jjaGzkDjpUltby3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SeWQRxqMDLEgAfmajXnG1S2BkkGtjwgp/wCEq0gkc/boTx2+cU0rsHsdGnwo+IOznw3c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fmpf+FUfEEhR/wAI5cAA5/10XP8A49X19XBeL/it4Y8La7No+px6gbmJVZvJhDLhgCME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LTiryZyRrTeyPn4fCj4gbsnw1PjpnzYs4/wC+qcnwp8fgY/4Rqfjp++i5/wDHq9oHx48E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Mv/AMXTh8dfBRJAi1Ukdf8AR1/+LrP2ND+Yv2lTseLr8KfHuST4amPsZYiD/wCPUH4V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nbByP3sYwenHzV7T/AML08Fd4tVH/AG7r/wDF13XhPXbLxLoFtrenLKttcb9glUK3yuVOQ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qMnZSJdaa3R8uJ8KviAMk+Hbgkkn/Wxfl96j/hVPj8/8y5OP+20f/wAVX0p478a6P4Nt7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W5dlj8hAxyBk5yRjiuUHx18Fn/ljq3/gMv/xdKWHoxdnIaq1GrpHi3/CqvHx6eHJ1HoZo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fH+3B8OTA/8AXaP/AOKr2f8A4Xp4L/55at/4DL/8VR/wvXwVjJi1YfW3X/4up9jQ/mK9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Cvx+OR4bm6Yx5sX/xVVtS+G/jTTtPnvr3QZYra3QySu0iEKo5J4bNfTHgLx1onjNr3+x1u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58YXO/djGCc/cP6VL8Uv+Sb+IP+wfL/6Car6pTceZMn2872aPjdgo53ADoKaoHTgZ6nPS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0hwRtTadpwcdq886xBg8DIyBzmnldvBIOOBUTKSeygnAwevtTx1x09QaAPf/AISfDTwh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qlhLNdz+b5ji4dQdsrqOAcDgAV1X/CmfAP8A0DJ//AuT/GvBvDnxM8X+HtFg0jS7+GKzt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jcxY8kEnknrWnH8ZfHrZP9qQYB/59I/8K7oVqCik4/gc0qVVt2Z7N/wpnwD/ANAyf/wLk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eAef+JXPz/09y/4140fjJ4+28arb5PraR/4Uf8AC5vHmf8AkK2/0+yR8/pVe3w/8v4I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KfD3wv4Z1P8AtHRbSa3uPLMRJuHcFTgkEMSOoB/Cumu7aG7tJrS4QSQzIY5EPRlIII/EE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x6Rk6lAT6fZI/wDCl/4XH47wD/acIB9bSPP8quOKoxVkiXh6j1bPYh8GvAQ6aXOPpdyf4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wF/0DJ//AALk/wAa8dHxi8eY/wCQpAf+3SP/AAoX4xePSD/xMoB9bSPj9Kj2+H/l/BFe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B7wIBgaZPj/r6k/xo/wCFO+BP+gZP/wCBUn+NeO/8Lh8d99TgHHX7JH/hSj4weOwOdUgJ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0o9vh/wCX8EHsq3cq/GXw9pXhvxmdN0mB4bYWySBWkLnJJyckk9hXGqPYZ9utaXiHXdY8V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N3fSBYUEUQBbBOAFUcnJ7DJr274R/CqPShDrniSFZNQ4aC0bBWDvluxf07D3PTmjT9tN8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bczfgv8ADDb5PiLxJbnjD2lnIPxDuD+YB+p7CvaLy5gs7WW6upkhgiUvJI7AKoHUknoK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Lm5lSGGJSzyOwCqBySSegr5y+MPxGl8TTtpWlO0WjQt8xIINyQfvEdlGOAfqecAd7cMNCy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V+LvxAm8W6itpZF4tHtnJhU5BnbpvYfyHYH1JxwKDaoAOCTnk598UrdccjBwCfTtScde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zd2dsYqKsg81QOvRsc1zmp3obUGRDuGQMj+VaOuTrHb5JOScDHWl8BeHDqusWlpEyma4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YnuT/wDr9MmqiB6d8BfB/wDwkWsR3d3CTptkwkmDDiRs/KnPXJGT7AjuK+njgDJ4FY3g3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At9JsxlYhmSQ9ZHPVj9e3oAB2rjvjt4vXRPD7aLZyY1DUUKttPMcJ4ZvYnkD8T2r0qcVh6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dkbfgLxQPFGsa/JA+bC0njgtsfxABsv+J5HsBWR+0c4j+FV65zgTwk4/3xWL+zFj+yNa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901uftFJ5nwtvFwDmeHgn/bFCk5UHJg4qNWyPi3UpBJfOxCkAjjOcfhXS/B7VbTRfiPpG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NvkMaliBtI6d+TVW58PtLKJd2QcAgelamnabFagiEEkjBLdQPSuKNVR1Oh03I+prL4w+D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mvQ7kAFrcgZPvmt0+N9CHBknH/bI18oWWY7tGGSSwAwMn6Cvd/CXhrWNZsobi5tnsIyAC0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Cnnn3wD612Yeu6jaZz1aahsd3aeL9Ju7lLa2+0ySucKqwnn/Ae9dFWVoGhWGjQ7baPdK33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YewrTcEoQrFTjgjt711mJh6t4q0fS71rO6mkMqAFgiEgZ5APvjn8aqjx1oH/AD0uP+/J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p+rXEF6zSSly5kJz5gJ4b8f55FZ2MZHNaKKI5mesjxxoJ6SXH/fo0f8ACcaF/wA9J/8Av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tnw9oGoa1KPIj8uAHDzOMKPYep9h+OKVkF2d+PGuhkcST/8Afo1xWv30F7rdzdQMxikI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wru7HwxpdppUtgI/MMybZZSPnY9c+2DyB/OvM9Xs5tM1KWymILRnGR0IPII+oIpxtfQH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f6VTubc9VIIPenW8u0c4IPY1YGw9CDntVEmU0RHamFBn5ewrRnjGSevHaqLoQTkcGgCPH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+BSY54oAdbyEPtJ4rSt5dwwT9KyMEGp4JivGaoDYQ9z+VTxtzWdFLuA5zVuNvn9zximgs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QRnmpUNMRIKMDNInTFKOlNIANNx6U7rRigkSm4FOIptADaafyxTxzSEfrQBHgnjoSO9NK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KFGTx1pwUcZHTpzxQBUMZ9c+tN2eoIq4VJz0560hQdxQBTMYxxnFIUOPpVzYOOOlNZBz2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wRjk9KVk+XpU+0jt2puP160FFbBBpMgD0xU7JjJ/SomTnHOKCSM/r7Uwsexxxx9aftPX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kIA6D8KChi5289qX39aUg4PSo9xwTQA7PXjpRnsfr1pmcAUZyDnr2oAez4yR3GB7UzPGD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ADs8UmeM03/APVSf0oAN3vRmm55+tNyM8LjtSARjnPtTCefwzS59+tNHTBoGIWOPeoy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0FADaCKXpSE0AROBkjrk4Gehqrnj5QB1yO4+lWZuox0JHXqKrMDk4ByCRQA1gSemabg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6ZoAPGMDNSALnp3NWbQFic/dA9OtQqgJI9PbrVu3TZGT6daoCwh9BzxVhBk8Hiq8Yyf5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q6JvZj0TI55A6VFfQb4cYzjnA5q0oJXGBx1pyrx04PauecLpo2hOzuc06EAj079KrsP8A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9VtjE5KqSjdD2ye1ZDYzgdj+NeLXp8rPUoyUlcjI46c0hUZz3Henkj7vp3pvfjpXG0daI3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0EA8E05xkUzbge9Q0WO3cHgcVDKx5bseMU7BJxzUVzkISBk9AKY0Rb9vTtUUkrKpPpQo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2zQMYJ5GGWOcdQe9SKS7AY+h9KYE4xipokPJHfjikBZgUn6DtUoUAcevrxVdDs+62SOM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bTtznoKAHkc44yO2aYWwc8HHb3pNwwSWIFRlsLgDj6daBodk//Xpy55APAxg+tM5JyRg4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DJMe2akXoB6cnHrTUxzz1qRQAP5Ed6AHIvyj1PencD/GgEf0xS4AH0oRIigg+2KUUmTzn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0pgPVhnoT9O1SBueOw6+tVi2B1x7etJv4ycDJIwPpQAXTgZOfrVJhxk4BHII7VK249wMd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oAh56fUfWjnOOhp4jz6ZB4JowBwWUHOCPpTQCAEjAJ9KikTDEnA4/lU2VG4tnABNRucD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CtJwDuKsCccHkVUmHUhiMjaPercvUjBB64xVZ+RyfbnoKpCKcgwc9SOAPrVaVPUngHnP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9MfrVabG3H5U0BSk64HeoGyRkYz0x/Wp8cknJPpUMg25OARkDmmAseMcnoO/NXLY9yOfz4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EnOBmrMDAPtPAB5JqWgRfgAZuMEd+aux8KR8uMHNUYSCR6k44FXYxjOBgZzn1oWxEjX8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OABiumgwTjHQdR3NcrojBbjk54yAfWuqt5A6524OOfavVwUtDzsQtS55KyW8qEZBUjFc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cDoc9a7WEfJ/XFc/4mtgrB1PXPbpXos4zHRcdQQamjTLYPQckVCv3s4HPGKtR8nOMk8H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7AZyKkj9uppFXruzgcEjril4AxkkdgRzigYrYKE8nJAyOlAHyucAZPTFGBjHPXp2zTppB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HkdAecUp7DjucfqEIfU5HySS/IPTgcU2VTGMq2aY1yn26UN8wDZJ7n2qZHiuB8p4HUHr9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PQhsNswZHyowe+anCkO6noOhBp0CBBuyMj14p/G75WAJ7EcVzGhAuc4O7GcZ/rUWqW8Rt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kjrUtwWQiRGyARkDoBUdzOJoVXAJByeDwPX2pARaFES5UyNtxk/0rXmijY4cb8dCT3rO0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HI2k8DjtWjGPlwSAueMc0DQsQ2jy1GFHbvgfzpJHiJ8kvyQeBUsaghSpIIGAT2FVr20Q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fapGVl0mAXf2rJYAfdPUn3rPvdbQTeVagSMDhtvAHt9a13uBBCd4JPYetZdhBbQXJuPI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UD1qkBtQsSisQ3Izj0pysVyMkjPaqMt/GDuVWYHqM9Kjk1BETc0bbepOf61NgNRWzIAv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JOBxWV9qiaJJ4ydpIPHWn/25AI1ZWBO7b7ZosFzVRfvKD06EetUdedTaJAOWJzgDkgVH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q5EYGMDHJ61LqvlLEk5OGPAB6/ShJ3C5m6UAsTkcZPHGCaqXrSGdmDY7jnpRc3flRlY3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5QNz5yeQDWqRm2Z/iK3nuYt6Pgjk7h976VQiVxagP/Bg4/xNbkkNxeyRQxDdJgjg8H3J7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OZRbMT904HB+laRZk0Yrwp88oZTGeu4ZINauneItTsrY2iurwAZjJOSo9KZcaVfkNE9p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61b0zRtWeFlGnsyDgkgc+tU7PcI3NnTLu/vF+eQMXAOAOlaS6dKz+ZknIBIOcgkYqHw9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cDjIAAxxWzaDbNg8dT+AGaxb10NDxH4vQmHxiFULhoF6dTgdOtc1bkIFAGWwck8j3rT+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uZGwDHIYwB1IHTpWOZT5aYGCBnPYdPevXo/CjiqbnP8AiK32X7mRlXzMFSp5PHQ/4Vzcu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OQV4yf8ium8SIZLpmJySCMKeR75/E1z9ygiBVTndwCeQfUj6VqjIoJwdx6ntjNPttzS/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ek3IflCge/8AhQrEMhjyCCDjHJ71RJ6CcBMDAwoJOO/Wqt9HhSVHJHIbJOD1qWGQSwRu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IHNKzFgwMinjGcdAe1ZlGTIq+WRuZcjPTJBqtMwRWOSrAADI6kVdlDRPsZkVfToSPT8a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inJIDnkH0qkQU4BIECsAQVyFIxjI6E02EsJ1XBVsHgjkjuM1JIIyg2DDZyBjGT6UsYcn5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znrVASMoBbIYgYAJIHPtT49xBbkYA2g9SR61FclQm3BDDkE9/WkDMjksTsY8DPUYxgUg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M8g/54pjNtfAOCOQMcH6/wCe9Nll3jDMFUE4B5J9/wDPrUbN5gY4JAPBznPHpTQGtpAVp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YcD3p15cK9/I6sFIIwc9MCo9GkiClCzDjBI7j1P6VXkjVzLIzlXBIBx/D2oW4EEjl5cs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SCPxqYOSqxyHarcZA7474quUIHmBmwCBjGTirAkwqg5BycFu479OOlAC5Ox2HOBgAjHH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AMAAcH2FNYDy/NkYhSCAD1Ge1N8zllX5l6g9MA/y6UEjljVpAgYBc/MQMd6nkBJKgg4xw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6tnYu3aMEkjH6daV+gBGCDzj09aABkyuTuIHO3HU05pN2dowADkjAPUfqabIoj+7zngkn/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MeSAcnqAPbvQA+XY0nPAHoTkd6dA5XgEgE8Z6deTSLhdoXcw5OCck54FSoo81FIIAGcHm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aAFAxkcHmmo6su1myccDsPc4pd288kNk8ZHAHp9aga3dZiwJA6HI6/QfnQMsG2kuCkcQ3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JOOley+HNKk0i1e1GCOCoXIGQOSR78flXnHgO1Fz4jhUh2SIBmIGcEEdfrXr0w2jag3k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fQ6qMeoqTSeWSxwRwQDUMwaTPJBPSi4XMbBWO44wVNLHjZ3yAASe9cZ1eRUaRfM8pywc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iNgFUhcZIIx1HbFSEgyMccAcAgHJ9KRcA7Tz9eOaBIlt4o1i3McluAMVSuLZlcsVJycg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jfyoOSewx0qZict5YLDAxntQMpWrzrtjkGMHIOMg1YYMXJbggZwBwam24bzGUEHgA8DO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4HFAEcajPAOBjp0NKzBckAZQ5Gf1pZmSSyaEblIIOSevr0qgrKVbbllBxgnmgC+rIeMs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cOccZIOR09hVGJ2Yfu+DnBU9QKniJw6HcGHqOf1pDJzLjjII9DToJG43AHPQD19aiVeC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g4HI6dBmgClq0dxcK8UROSRk59O1ULe2uICV8raDyQO9dBbwbWcueQeoHT8aeyRfxK2cd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LmaNi2FXHA6k+lZq2Dk/ONqg4JUY4+ldSUCsQA2B6npUe1ScuCQM4FO4mjnrew2ysGDA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BWKzmIOMxnBI5zirzxfvG2qxJwOD2xVTUVCWN5lsMkJYE8jpTRJ4psZXeN2JdSSxx6n1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MAZx+IFN+YzySEj96cknoDn0+tNdcYwW+YYIHb6GuuOxhIkk+4ylc8D5W5GKrbm3YUBR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NTyAgeWWVgMZA6A+9MkEkalljVgTxggYx9aZIrRsUYbjt6nPHPpiu8sPFxt7SC0NsDHGA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ETSrHOQwwcjPUnuMe+K2rUAIrKrHPBLA8HHSs6i0NIHo8Hie1miVIlIBGSSeh9KiGsx7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NefRn5yuST1BHb3pZgN4BZgR1A71hyI15j02HUIJiXWRRngANnPsKmEqEnDLngE5zj8K8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UuCvIx0qe0129hlLLKVdxh8DP44o5B856HJIEBywG4gknntiqUl1EW+QZzwT3PauPbxF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wM8YFWLfxBD5QZo9rYPIPH4U+QXMdKZAQQrdOME9KWElU2jgKOccVgf2tFsEhwM/3jnBp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ScYB45o5A5jolZWOWYjnBJNQGRcHnHGBz1rGF+xA3nHPQdvfNKJd2drdBkdwOelLlC5t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+Op9qCxVwykZPQAD1qlaFdvJyeMgGpnZDjJwc4HtSsFy25ZU+YMAT1yCSDUSzEjqo2ngk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5cBSWGB1AHOKj80DowCBefc5p2C5eyTypAA6cc5+tDsOQMAEDg/1qmszg7Qd2AeP5VWjkM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896LBc1LW5ntZ2VHMe5eTjIx6A1PENxDscgHGOvBqrsTtkDrnrSxBo0Ylsgng5oGcL41A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bgYxkgEVmwufMAAyeMEdcVZ8Q7m8QXJdgxBAOPpnpUVoImc8seAcDjNMlk8rIYJM5AHJ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w+WTJOBnPAH1qS6YlnU4wcgc4z6U618to9u7OAOOOBVGZI0cZQr8wAGMZIGaSO0VlIDK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3qUrhQhPJGQM4z9Kp3qAg5A6cHd2oF0BVC3RiByQMBj061o2iGC5hCtj5wCQM4z1rG0+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bnj8T3rpLSJcpgKWU960iSaGvkJaxEDADg5A7il08I9lIgVcsSAcc89M+tM1o+ZCsbMC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p9GMSxNkrtwABnJBBoGtiDT7BVjkEoEhJ5Zv6VPZgR/IAQoOAc4xVq4TnCkFSPoKgWF/O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HFSBaUK0YIGeScAdDSOMAcED65psk2HIxtJORjpUEjvuwSecjPpTAlMRlXahXvnI4NQnT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Oo5wataKQ0xjlkBBJGcd61jGCm0rjBPB71DNIHNIck9flIG0E9avW9824xsoAxwfWrM9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JI5NZ0lnImCCWAHcY5qUwsaHnKSsa8AA8Cq91GspYj5RgjA9cVEsrbMMp3Ac5P8AKo45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9Qf8KaQXNCbUNObwymlzWzLeQSZSdAMMD1B7msPcGLMGYDGef5ClvFIlYglR1JHbjrTF2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x9asgcwUDHyhjyGPY0KQoJxkgYJFMclEAZSTjLd/xp8MErxoyjDEZGBj86YARl8A5GDj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jkYJI49OBSiIgHeDuAxkdMUJ5Sgq7AgnB/pg0AJ8wOOvAGCeBUfDAhcjBOSf5064K8hS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kYH6UATfa5kG0SMF/kO1VncuztI+4nqT3+lO2kq2/GDkYzn8ajk28Kw5UYPf8aAH20fm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zkf411llFBHAioMJ0AXuetcihVchGIPUAjGK0/DV/MLv7M4DxN0JySCMnP6VMloVHc6CW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CBkE81QkhCfIcnjkdzWxkIepOc5A9KrzQiQkjAbt7/jWJrYymi8qTPVSRg+tWrVtwIAD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yVZVJGOT/AEqqN1vLwpAB+n4UEmmiADCgEE8j3qKdWUEY6Z59qlhmWWEspCkkgD0NPICrj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EAnAPXnGegpypwcnBxxjvVhYlZyx49Ae59qcqqBtxwOST1zQOxW2sDgKScDkdM09Vxjc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p+Vxw3A65P8qTBJX5uDwCelAWG4YHOCR7elG0DOByOSTzT1RSoPRsEA0xyTkEE46HHX6UB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6UoXg8gA8ZNKxOSQoJPYUig87kOSDwTigLAVCnBOCBn2puCATg4PrxTwSBg9CeOeDTJk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MU0IGVcbccnnmohEVBBBA7E08EK2CAT6EelKGDHPU9AKQERTcDt5PTA7VGoOSpXk9D61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60cH5iAGHGRyRTAgkQBgoXBAyQOQPxqNQQ3fOTkjp+dW8DDE59DjimgEk5U/Ke3p9aAIAD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8E4wcqeOT9aaNwUKwwQT3HFTQqcddx74pAPVHOWIY47DGavRYBwfujuR/Oq6oQQTgZHHH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AJweCe1BRNGFLkKyg8Zq1AAPuqR7DvVaNRjpjA6dzVhByOCoB4z1pEsmj5wpYbjzgdBj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bvyetRLE5yeQD15GcU9A2CvIPQflQJCTAFsKvAHXsaeoQDIBJxz9aZsPVmJ7ZI709VIHHT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7pyB+FCqOu3jHX1o6kjoBR8yqfvc+hoAQjuOnTNIAxJHXHUUbhnGBgdD6/SkbauSWUZ5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R2PGR04p3QY4Bzye5qMZA7cc8Ub8EjHHYk8UAPyR8rZGRwfanoeQBnGR15qDdkZPBHUU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7nimBZk44DKD2zQuNwPQAAj1NQK+eq9B17n8KeGwM7sEc4FAxxGAU4POcjrSZONwyMcnPS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jnB70q5+92xyPWkA7qCR1xkU0H0HB608nqcADHaoWHOTnkdDQBYxuByMrzkH09KjkjAyq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ow5H0qRWG3tk9ieTQAiIMYGcjGAeB1qRmVcAnBPAB703J6jJ55A9fWmOoLEtySOCeQRTA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2cnpTkJyzfNnHIHemgbjjgDnPFSKDgrjn0x2osICOrLnAGcetOyeAOgz17U1jtfaeARjP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9KQxd2R198+lNEgxn+dOwOucEdTRgdwDx3FAAr8ZPX1pWZVXad2T3phTnOOCM9Kad3UA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eznAAJOD2oAGSQcHBANRDOOTtzSkk5Pb+VADyQScHnrSggEZ6gZFR5OeCM+1IHx/Fznu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sDqKUAqDwASBmotwx1H0FHmEH6jn6UwJg4BOTgg8ijd6dD1NRFlDYJGetLvGCo44pAP46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nVsClPcUDEOAcAZHXmsTx/di08I3si8MVwPbJA/rW4oDDI6HiuS+LTtbeCLhiSWaVEAPGQ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7zsSzyTcZUdix49uhzVnRgUlJLbcn8uarWBJiwVGCcZOeDnrU0hCyKWG0ZyDnkc1rJdCE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EcbjkDHOR61mxiMIpOM8dD7+lamsMZbRJAM4Jye+Md6xgRwScg8fh9aun8NiWTyJF1jPG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HAHOP061BgKMhyADwMZGO9Px0I6CrsSJ8wOQOSeRxirMcYaMsxJA6jNQOoL7VJzjJOetM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fGGHHX2otdAW1RY3OWAxwOeKj91JAHXI6n61FKpdiS2B9M0iMwOSwOOMnuM8YFJRAkkPGU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wJEfIUZ4bPWmeaCp64A4zx+dNmlD/KRlu/v7GhICVpAFJByvGSeCaYHZ84yAefY1WMTn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61TwsdpQICDwM9qrlSEgihMfzmQE9h6g5pZM7vlOcDuenFMkGZMgkHpg8k1JA6bcuAD78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UHBOBz71Xl3JjaRgelTtcRY2A8jgHPGKquS2RknA5PU5/wAKIp9SSXkkgDkkHPr9KlQk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0FQLkjHAYDjHUenFPEhAIDAscjB60NDTElyxBA47DHr6VI8koPzsMnp/gaiR2VTzkgjH0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yCQOR3JGfpRboFxWlaN1BGTgk454HtTknZicgAHHJ4A4qEA5yQTgY55pVycqCcYJxjk+9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sGDZ47DFKgbJAJCkHGT0+lN2gfKOOMdP1p8blYyCxI6cjFT00AEVUBUng+g60pTLnPXB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A9B1I6GlJ3DIYYxwM9KVmFx7bsgDpzjpUEmDIAMkEdf6VIWzwrAMRjIGc80iqQ20kk8c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uWImDBc9Qc9O1RONknHQdzSIxyBg5HHBxSyksPvDp09vSpS1KTH8dRkHGAAcg0kYUF+MH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ApZDwxJ6fTPWmOxDhQM5GBk4OKLdBMkMiowGNxIIz2HHPFSq7F2PAUnAyfSkhXzckjGB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iKCCNuSQMjkdKllLYmdQV2Ko25PvzUPKNkj2471KuCSysRkAfhRN8w+UAnoOc5qE+grD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PNN6kNwGzkenTpT4oSVwcZHPPUetIF2yMWOcc4NNNCPo7XtFa/vEkQ7SCAeOMVoTokUY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nFN0e8F7Yo5YkgYBzzSXZZx8p47nNZGxVwDJ8vIPYVeBCR8dhwKpx4UknAI6GrEWGPU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u1SCO4qnqkQMm4Dp9eD3rUUhU4AH86ztRkKDIAIJ5NFho5/UNQa1nQgk5ABAOO9XIXeeP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0rK1JFuJBycgg4Hat7QLZmgDEAYOSQegpDRJZ25SPDHnOMnvzX274c/5AGnf9esX/AKCK+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UxHqOAcYx9K+2fDmD4f04j/n0i/8AQBXXhd2ZVuh82/tNyhPiXgDn7FF/Nq4fTH2puZsD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Z+KXf/jxh/m1cLYlthBHGBxWVT42VD4UUrr+0bnVWJl/0YenBxnpx1r69+CoI+F+iA/8AP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fKnyru+X+f8ASvqz4Lf8kw0T/rk//ox60w3xMmrscT+1EwWw0InvLNz+C14TcuVjXPBP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/Hl4fycfvp/5JXkHhjR5PEfirStGUErc3KLJjqEBy5/BQT+FRWV6g6fwn1H8KrE6d8Ot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NJGBGCC/zkH3y1eW/tTXM02o6JpsMUriKKWdwqkg7iAM4/wBxvzr3dEVECKAqgAADsB0F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MIys7n59eJriO3CyvGS4JXBONuPWut+B159s8a6E20gLqVuAM8ffHI9q6X9q2zW4+JMh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jOODzXP/AAbjjtvHWgRxgKDqUHQ9fnA6Vw25Z2Om943PtOvkv4mE/wDCf66Owvpfx+Y19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f8V/rvtfSnHr8xrpxOyMqO7Oa87YScgYH6VUuiHBVeCRnIFTNycjBPT6CmSYwOhwefpX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hm574Gc1IYo4Rlc59xipb61KIJRwOuQcVlNM5O1ixOeBnt/jSA0YzG48wjA67ScZFfYvw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QMDA+yD+Zr4nM0iSK2cAYIz/Kvtb4MuJPhboEgxhrQHj6munC/EzGtseUfthg+f4a4yNl1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ztOX38g4PXJOK+kf2ucef4cyMjZc5/OOvHfC/g3XfE1x5Wi6Tc3QzhpQuI1Puxwo/E1FX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xa7QjHbnHt1rofhP4Tl8a/EHTdFZW+ytJ512y5wkKctz2J4UH1YVPrujPour3WlX6ILi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kHBx6ivpb9nTwGnhfw2+s3kGzVNVVXYMOYoeqJ7E/eI9wDyKKUOaVhylZHqSiOGEKAqR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/kAK+Dfi54mh8Y/E/V9bjkElr5vk2hzwIkG1D7ZALfVjX1N+0h4t/4Rz4fXFhaSldS1cG2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/AFr/AIKcA9iwPavjqS0iji2oAH2kZHUj3rXET+yRSXUWJxKrYVSwHBHJOOma+7PhRoZ8O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NksNojTLjGJX+d//AB5jXyD8EPCp8R/EPS9OkUyQCUT3Pp5SfMwP1wF+rCvuajCx3Yqr6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rAn8T6JoCvhbW1e5fB43SNtAPuBHn/gXvXgV7IlvGVicknnntW98dvFkWv/FLXdUilV4F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pGNgI9jgt/wKvOZr2WWQl3JHc5zj0rCfvTbNI6I+s/2IImOneKbk7SHktUGM/wAIlJ6/7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3ItPgV4llz1jhj69d08YI/ImuG/YYjLfD7XLo8h9V8sf8BiQ/+z10X7Ysxj+BuoRAkGe7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2P/Ha7IK1Mxesz4NmlJncngE456Zp8KgqQe2OhOf/AKwqZolYkeWOAM4pdpUE9PQEdf8A6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AY56DkgfhXb/AAE1Ow0X4ueHtV1W6itLO2uC000hIVBsYZP4kVxXC4+6SOg9T3NJyrZBx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MD9DP+F0fC3p/wm2l8/7Z/wAKP+F0fC0dfG2l/wDfbf4V+eigEEhlGDkDv9KQqCdp3Fc5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3ZHs0foZ/wALo+FuCf8AhNtKwOvzn/CkHxq+FfT/AITfSv8Avs/4V+eRdUXaU69COB+F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aY5bkkHuDT9sxch+ig+M/wtP/ADO2lf8AfZ/wq94e+JvgPxBq0WlaJ4lsr++lz5cEG5mI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ngV+efhLw/rHirX7bRNAsZL2+uWxGiDhR3JJ4AAySTwBX3h8BvhNpfw00EgmO8126Qfb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x55CA/iSMnHAFwnKYnFI9NoqCK5t3upbVJo2uIkV5IgwLIrFgpI6gHa2D3wfSi9urazt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hQgNJIwVRk4GSeBkkD8a2IMbxd4y8MeElt38Saxb6YlwWELTghXIxkAgYzyOOtYI+M3wv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/AIGf8K6Lxt4W0bxh4butA161FzZ3A9g0bDo6HswPIP4HIJB+EPjX8L9c+G2s+Tdq0+lz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lHXaR/C4HUH0JGRzWVScobFwipaH2cPjH8MCcDxnpZ/4Ef8ACpI/i78NZPueMNMb/gR/w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3o2cjgdQcda6K0iKxiUKBkDgjtWDxLRqqKZ94n4s/DlTg+LtNB/3j/hQvxZ+HLfd8Xaa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6dGMuNxAzycnpVqJAsS5OARjBNZ/W5dh+wR7P+1n4i8PeLb7w+2g6pbagtvDOshiJOws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8q8Vs7RoIiEXPcg9TVlWAG4gfQj9RTQw3EDIxjnuKwnPmd2axjyqw+N+qgAkcEAZwataV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aZYRGa7upFiij7liQAPYZPXtVRRtUkDAI6Adfc19F/sm+Aypk8c6lBt4aHTVYdeoeUfq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04c8rBOXKrntvgDw3beE/CGn6BakMtrEBJJjHmSHl3P1Yk+wwO1fP37XnjBr3WrTwdp8g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wZWHyqfdUJP/AAP2r6E8ceIbTwt4Wv8AXbwjy7SIsqZwZHPCoPckgfjXwnrF/darqd3q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NLM/qzEk49ueB2rqxM+WPIjCjG75mff+lZ/su1z/AM8U/kK+TP2sWH/C2SBncNPhPTjq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Mtf+uKfyFfJf7WY/wCLsE4/5h8HP4tVYn+GTR+I7z9lb4hPeW3/AAhGrTbp4EL6bIzc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ke2RwAKxf2pPiJa6rP8A8ITpSxTQ2kwkvbnAIEoyBGhPQjJyRzk46A58L02+ubC9hvbK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yxSFXQjoQRyDTCTyW5Y84J5965fby5OQ3VNKXMNAPYY9M9qlCk9sgHIBpqIQSA2Mc4J6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TyQRmsDQaxfOFGSRkZ4r6g/Y+OfBGseo1M5/79pXzAyjB4yAOMA19P8A7Hwx4H1fkc6l2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f4hlW+A7L9oMhfg54hJ6eQn/AKNSviyOUBtxy+RxjgCvtP8AaBx/wp3xDn/nin/o1K+KV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w461WL+NE0PhJc7s7QOM8DtUe7qRwMDg8ge9TRIxGCM5GQRjPp0pPI2kkDA9xXKbjFYiM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1WZXPULtzxxnFXnXACKATjOR0qCVMg5B9gP50AUxEmOQeDknH6Yqb5FGAcbcYPpnvSMrA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ce5q1Fan7xK5YAEjpigCsw8x8YByMnjrjpXofw3+F2u+OdBvtR0m4tYjaSiIRXBK+aSp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cDnqK4uGNQNwGBkkEjr9K+uv2Z9K/s/4WW1wy7X1C4luWBHOMhB+YQH8a2oU1UlZmdSTj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4N8UeFHQa9pE9pGzbVlwGiZsEgB1JBOATjOcDpTfh4D/AMLB8Pk851S2wP8Atqtez/tg6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2STLdSLnpjCof1f8q8X+HmR4/wDD2TyNVth/5FWicFCpyocZOUbs+6q+D/FxA8WazjAxf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r7wr4M8X7n8YatHGpd31CZVUckkyNgfnXRjNkZYfdn2l8NozD8O/DkbDDLpVsGHv5S5r5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ABbvoyf9VbQKf++M/wBa+rtItRY6TaWQ6W8CRD/gKgf0r49+P9x9r+L+vyLyEkjiHHTZE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nSmkKhrNs9y/ZSOfhhL/ANhKX/0FKxf2v8f2LoAPQ3Muf++VrZ/ZRAHwvlx31KXPGP4U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BOgfLn/SJvw+VaT/3f5Av4p5h+zpg/GPQjgg/6QP/ACXkr6x8THHhvUzjP+iS/wDoBr5R/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6Hu+9/pH0x9nlr6v8S/8i5qf/XpL/wCgGjCfw36hX+M+DIWJwSDg819d/s1ZPwj04t1M0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5H24OegA5Jr64/ZqOfhHpxHTzp8f9/WrDB/GzXEfCcL+16cXHhonpsuf5x14Iv3M84xn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e83HhscY2XOR68xV4MqDzASCTgg+wqMT/ABWXR+BCoOdpK5POCenoadtO0gEHuDj9aWIA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9anQEKBwTzk4wDXOWRqoGBnkjBArW8JDHirSQCuTewnGM/wAYrN7cDjpnpmtTwiNvinSg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9sU47g9j7dryH4lfB648XeLbnXI9ditFnRFETWxcjaoHXcOuM9K9erxH4rfFnxJ4U8a3e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LbQpGytPFIzncoJyQ4HUntXrV3Dl9/Y4aXNf3TM/4Z4vOceKLfn/pzP8A8VTh+z1eDp4nt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6/NWR/wAL+8X4/wCQboOf+uMv/wAcpV+PfjE5H9m6ED1GbeXp/wB/a5L4bt+Zvasa/wDwz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Si3OP+nM//FV678PPD7+FvB9loMl2t01r5mZVTYG3SM/TJxjdjrXhn/C+/GHT+zdC/wC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234Ya9eeJvA2n63fpBHc3Hm+YsAIQbZHQYBJPRRnJPOa3w7ouXubmdVVLe8Zfxc8By+ObK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NpIzlmiL7sgDGARjpXnh/Z7vO3ii39/9DP8A8VXdfGzxvq3gqw02fSoLKdrqV0kFyjsA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e+a8wHx78YHpp2he/wC4l/8AjlTWdDn9/cqkqvL7uxq/8M93n/Q0W/8A4Bn/AOKpB+z1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b/Qz/wDFVlf8L78Yc/8AEt0L/vxL0/7+0n/C/PF/X+z9Bxx/ywl/+O1lzYbt+Zdq56r8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/tTzdUjvvt3lY2wlNmzf6k5zv/Stv4pf8k38Qf9g+X/0E1zHwP8faz43/ALX/ALWtrG3N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1zv8AMzncxz9wYxjv1rp/il/yTfxB/wBg+X/0E11Q5fZe5tqc75vae9ufHO0Ej60iZyeBg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kDkck+1N55wM45wa8c9EU/dPX2FAz3PJ6nHWlGQORyRznnFBVSOVIwexxQMcMbsjOAeOK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PaNr+p6xHrVhDfLFDG0YlBOwkkHGD7V5Tg5IOV5yBng17V+yj/wAhjXeMf6PF/wChGtsMk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tBnqn/Ct/A3/QtWP/AHyf8aX/AIVv4G/6Fmw/74P+NVPjhe3un/DPU7vT7u4tblGh2SwS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QRkEj8a+bh4x8X7sf8JTrvJx/wAhCU4/8eruq1adKVnE5acJzV0z6c/4Vz4H/wChasf+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nwRnP/CN2OcY+6f8a+Yx4y8X7efFOug56/2hL/8AFUq+MvF3T/hKdc/HUJc5/wC+qy+t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/5j6c/wCFc+B85/4Ruwz/ALh/xo/4V14I/wChbsf++T/jXzKvjHxbg48U671738v/AMVX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vPiBo1vd+IdWuIJbkB4pLyR1YYPBBOCPrTjiKcmlyidGaV+Y90/4V14I/wChcsf++T/j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/EPiN9J0e2EsvmMeSAkaA4LMewGR+YAySBX2NXx1pmrXug+JxqunSbLi3uGZeTgjJBBH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GLjCLjoGHcnc+ifhr8NtI8HxLdMq3urMPnunXhMjkRg/dHbPU89BwOv1XULLS9Pmv9QuY7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7YAH+PoByTwK5J/if4aj8GweIprkKZgVFmpBmMoHzJj2JHJwMEHuM+B+P/HGseMb4veS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MnYnuf7zY7n3wAOK1nXp0Y2iZxpTqSvI2vir8RbzxZcGxst9to8bZSMnDTkdGf8AmB0H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xRjjkZJ5pcce+cmvMnNzd2dkYqKshuSDnavPTJ61a1mwvNK/c6jazWjlAwWRCpKkAggH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Ao1m/HiHU4AdNtX/ANHRhxPKD1x3VT19TgdiK9h+Inh7w3r/AIauo/EyItpBGzm6zte3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jpyD3Brop4VzhzXMpV1GXKfFk6jUr0Rq2EQAnJxn6VvW0XkoFTCqmNpPtUFnZ2UF7NJa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C8qAOUycEgEgEjGRmtBSuNqjOOmR+dczNkeufDj4uPp+nPp/iczXQhjJt7lRl2wCQj+pP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4l1m81/XLrVr5t0075254QdAo9gMAVnk4OMgf4U36DPTtVyqylFRb2FGnGLbR7p+zF/y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X/oJrovj8AfhtdAjP7+Hj/gdc7+zFn+ydbz2njH/jprovj9/yTa6/67xf+h13w/3b5HJL+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Ov8AidZJNJtEaFGCPK8ioqHAODk5PBHQGvSfD/wNQAPr2r7sjmGyTAz/AL7D/wBlH1rn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B8QXNpqNysFhexEl5DhUdMkEk9MgsPckV6D4g+Mfhux3ppkVxqko6FR5cWfdm5/IGsKMK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V5rROr8NeDvDnh4K2l6VBHKBjznG+T/vo5I+gwK0dR1bTrBtt1dxpIRkR7suR6gDnHv0r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jxXq26O1uE0q3PG21BDke7nJz7jFZ3w2bVb/xCIraG5vpppMzScsQP7zMTwPcmt44qHMow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z2XXvGFzcK0Omq1vGeDKfvn6dh+p9xXQeBbjULjRVF/FINhxFK55kXscdeOme4x71W0D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NtxMOQgGUU++ep/T2rX1vWbPSYN87bpCPkiX7zf4D3Nd3Q5jK+IOjDUdKN1Embm1BYYHL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PevMbWznu5xBawvNI3RUBJ/8A1e9e4Ws8dzax3EZzHKgZT7GodP0+y0+Jo7O2jgVuW2Dk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yE43OP8NeBETbcayQ7dRAh4H+8R1+g49zXaZtrK0yfKt7eJfZUUD9AKS2vLW5kljt7iOV4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c4Bx9DXHfFC2uj9mnWZzbEFGjz8ofqDj1Iz+VLceyI/EnjfO+10bI7G4Yc/8BB/mfy71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SMzSEkliSST1ySetNZdpxn6UbvetUrEN3FXrwakQkd8fSosfjT1OB/SgRNuO3k1DIhbkc0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00AUiCO2KaQMmrckQ5x1qswIJyMUARMKbjFSketMI5oAfbvtbG4kema0YpAfmyT3696ys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RjdwaBGrFMQeTVmGTIye/asqNs9/xqzE7VaA1Fb2pwORVSOQjvmplYGqAmB4paYDxTloA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I0ikp5ppHrQA3FLS4pMUAH4UUv40mKAE7GmkU+kx6VQETKQSR0qMfnU7fT8ajcHoPwoAj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09hxjsetRsfagCOQfjnv6VGB6ipHP6VEze2fwqShshwPTioWHH0Oc5qRsZ75PU1Gw4II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t7UmaP5UAGfzoDUw/lmgMB3FAD2IzxTc4PXimlueKZnB56elAEmetRseOtJnqfSjPHXv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FNzxQtAAabTj6Ug9KAGkDFMY4OO9PNRyEAHgk+g70DGNxnPSopBkZBPT1xUjDHHAxyfam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oeaAIQPY4p6ryuQcA0/Zy2Bz61JEnPIwaAHQpznAz+oqdF4xzjvSKmB7nrU0aYHrQIfA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C5qvAuOvc1dQY6dOnFXEliquD1znnipUQnopOOPShFycDr61YjQEYPQY/SlKIQZVvbMz2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61yEn32UBgMkE9MV6DF16YBNcn4nsltbtnj3bZDkAjv3rzcXR0ud2Gqa2MVl70wL71MF4x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xpxsz1IyuMIFNIB70/j1pp6VkaJiBBgscAn0qC4TAyBketWA2eopj4IIOcdaRoin5TEFt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oztPf2xV0Y79eOveglQpyvHIxQMz0j5C85zVrySOOoHTHanI2UxxzUsbAoVJIJx9KQFcx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C44xn39KskA+o5HIqMqoGB06kH+lAETAcjOccHAqPbz+lTsu0ZAJJ5OO9MC8tjIHYjr9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xmpFwODwPXrTVDAckj9BTl6YJJxQBIOhGM8Yz7VKoPbHTpUKvg8A+lTJgHP86AHrkdqM8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HH40IBp4H3egxnPP1oOOxzSEcgfdByfqaSmA0H+8cnPHGMUdjggnH5UYx1oXp2+lADGAG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Zyc5GetTkHGPTmoiBnjHHftQABcAHByOKjk5wD1PAqTPGD+fvUbnnnJ96aAjIye3uPao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QMdx6U4nqPUde1RMTjKkjJwTVICGUgnPXPY1Xk6OfbgCrEmASQAOMcVXbpnr61SEQPgck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vGe9TtknqCOtVpQc4xxjNAFIZGSepOQaa2Gz2B7mnuPmz+ZzTSBt9CRkHtQA1QFPGQBj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EkgA8AelRbucbeQefSlhb5iVySTkj19qARoQfdyDx61et5N425AOOnPNZ9m2I8bm9Rj1N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5H5URJkaWl8Tgc4NdTZEc8kkAcVyVllXBByDwK6zTuYAwPJxzXoYN2OLEI37EBohuHbm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YDODmtezyIcAdOKg1WMvZSKBk44r1+h53U4iIHZg5475qxCSBkjpTGhEcjKVxng09PT9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pwCRQD15B/CkHtxxQoPUDOOozQA+MBvUZ71V8STG20s7SMkE4PXI6VcibAAbGc5B9AK5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xBiFBwD3waxrytE0grs5KzSRbh5CyhRzxyTVzzlRSemR1xjB/xqJIZBEXkikUAA8jHfik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547V4VR3Z3RVkSTagyWzojFmA4zyfxq3oUslwrySuxKnjI4B9K5q1ulnmdDuBBwARjHN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0Kgx54OME+tZXLiakkKyxk8AqSB71VCpFMBK3U/KSeoq4pG0k4AHXsMVmagBPKHUqVTIyO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YXRMDzBhzkEVKs0QGAy7s8gnjFYLiSS2+U4wMLg9qZpEcoZzICxwQo7ZoYG5dXixphcs3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UmpqZckMXU4x0BPas+9uJoyVycAnJxyO2Kpw4lRzhiyDJx6dccUJA2aM+oNNJl0AAGQM5I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iGjY4xgjHI5rBjv7qE7flySQCRyATjrV7T3la5yRuUHJYDGPyqrCua4ztyOvQjrzUitEI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qHeFQgHJOcdqzVZzKVyScnGf89akZcD+S+2NmKMeM+1QzeUI8DBGSQOpB71atbfo9wreW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/ALKWWQNHIuwkHGMEigDFhmkjUy2xZWPBwck++O+Kka5vZMGd2G3BBz1roxFpkTrG/koU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jWNqOrWkmoG1KBbVARG44B465qoksrCcCMvIAduSCRkg00OjFV38kck9u5qxewR2+myT2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jPrWXGJTIY5QoOBkgY981aILVnfixu0n8xQyvgg8Ag9zXX2OqWU+77PIskgXcFzyTjnF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FipI5JJPpVaGSWCcSxNtZDkdeR6VahdCUjrb3xVGqtH9nl88EgbgCBz610GkX4vtPiuT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Bnt+lZWjxWmp2K3U6o7kcjGMGti2t47a2McW4LzwTkA9qwqaGsNRVIcFSCQcg8cH0qaBI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Aeo6EVWWUDIJGc4A9aktbqPPzAAZ79R71mUeB/GLTV0zxZcbQzI8gKALwcjjH0rmpWCK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eK9Z/aJgC29lfQMFJGwsBnJxx+gxXjk82bFHYBiucDHHPFezh5c0EefVjaRn6lGGyBhVO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7gsXbKNlOxxwD1ro5ozNCozyR83Y8dKybpCkW3dlmyCCOT9DW6MWYkjrtICcg8EnOB2F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IPc0kmATyRjuR1NINy/MDngnn1qyUdtY3G7TYRFgKAevX6Zp8pIx0A7jBIJqHQFQ6TEVK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p8EcljjOMnt7Vn1KWpXnQSQkg4AzjJ6fSsqbzEdXIBJHQdD71pStksNwzjBJ71TuSDGz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xVIl6EAKucuoAcDJHAHpj0qExlZc7wvt6j1zRakmTZKvfgZ4OOtTIqDOBlT0Y5yP8aoR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KDjnv2Gfal+SRNjK3BByQOPp+NU7dk887MEZIGRnJHYCrO5tmFXccE7ScY9SKQFKSNQMf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DNVssPuZBB4GOCe9TvN8z4VeMAFj2pVIb5XJBHIA6GmBd04Aaf5nllCGxz1J9adGqsgDHa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7VJEqLb7gm4HpknBAqLcqHaQADgjPp/8AWoARtyzdgSTznpnjimozBYwTnB575HrSRgiQ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T+FSKM2+7KgnO3Hp3FAiPaTKW3MTg8A8HPbFRediBsqAR0XHUdOf1qcqA6uoYgDnByBgcU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CM4Hc+9AgiUtakqFbGcED0p3liWMLuIZhgHHIxyR+NT26eTnbtz6e9OnRTCcFQAQBgkEH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JKFs4IyCeMfWiFcKVySucKDweKejkv8pypzwQByOOtMCMUPyAAgZwf1HqKCQDIH+faF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1SI4cFV++B1PT8qhKsQF2qGGQQB+tOtd3mNuG4jgdiD9fpQBZVzHluCCBx6f409N8khZW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MBNw3Bsjk9hU9iFKBuDgYz6+lDdkVFHe/CrTpPtj3SrtVVIJPIOa7lxsPlsfmHb29ayvh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JCu2RySVxjAPTFbU2JI3JAyMYJ615lSV5HdSVkVJQSgCsVIPIz1FIGCJuzjB5/pTl+dNw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HHHHkszEnn3NZGg3dI6u2AW25BI4x3ohAk4ODg5HHT3p8aRRhkaRs44yecfSkswhlLRM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z4m2EcHgjHWpFfad2WAAxgjj608FHO7HzZwRnODUVzGVwy7iM4PfFAEb6jcIyqsalSvA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K9M4xyOKri3Mka5G0Kc5zyeamELPH5UcYGc4J5OfrQMrXqTZ8xQSrD8vSo7aKdI2zGuCM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7aVMg7WC+h6e1WbSPfLskXnBJIPFAFe1iiSESEfOeCe+frTPMXc2Dk55HHFXzbKqMFBH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3uSAGzyR7UgJmyxIHC4Gc81FCkiXMhYq0b4A9BTmmy+DgEY5AwP0p0pIUY7DIGKARaiOF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/ccHI5wORVBZ8twffjkVdgYyRb8EN3yOtA0PUgrtB6jHPUUELgkckDHI5NOXoTgDv70sa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EjIoGVXgckFcnB7Drn1FZutyLDol7M2FQRnHv7+30rbuJPs4DOSq4OSB+FUbqystZsZLS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OCQR0z/WhMlxPCIzujdo0Ut1AY4yM8ZqaNSqgYUnGDgd+prr9c+H09i7NYyzeUSNmSHIP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72CMmQOuDjJGB05JrqjNNaGUoGMwymPmJ7nHX8Keu0BTuUhep4x9OauDTZ/N8tjtz0xn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sECMF6AKaq6M+UrqcOj7RgYI9ua1FObdU67zkk9veqUelXW9t0TZAAxjA9a1LewuA7Iyk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TJ3KjEqx27rIrgqD32jgipnIbKlRjBwcdKuQ6ezMRknGckjGKPsYA2uCcHGBxWehdigs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SM8UmzAAAAIPBA6Vp/ZkZ9qAHA5B64o+yZGfLOO3vTuSZk8bklsZ4445qjJbvJM5YEKc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1g+cjpnnk8U1bYLkqo3Zz1A4oAwHjkj+XawBPQnpU1vkf6xuRwcZ/CtqS3jcAuAccgmo2h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O9AGbLLcL80bdwOTzgdquWVzJ5eScEE5A7VFJCi4YIX5xz/Opo0ULk4CgYGTxmlYZdTU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A6Cpxq4yQDgdO3/66z0jXBCRgA98jmoJEIYjgDv60WA1orwO/wAzDAOR2yKuRyoyKQVI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yvGRnJOO1WYHbgqxCnglhnn6UgNxWRguGY56Adat2VuloxILcnJBOQM1z8U0iHnqOmDx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7ySvYE4OKAN5WJ4JyASMDtUm1p0c/dZV4OODisODUmJJUbQDyCavLqKtEQOQwwT2yKCrn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ZnII3ZAJB64H6U23A3BgORyVA6fjVK6KTXk0gHLOTwetWrd8KBk4U4wQcGgh6kV0Axb5u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4J2V2wqgdBnn8anuFbBlJyDzg/wAzVSMDJKhSeuAe9NEGpNdRgqCFAIyGxnH0FUJA+0kE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XYMfeGQOmO3pUUgwAoGCAeDzz1zmmgGaflLgqygAgHPQE11Gjq4njEgI5xnPBHbFYOnAG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BJPQD6V1WhRpKGYHJUgAHjI9aokbqSb5NmVDDPB6c1f0zTJDbsQwLDg5/lXP6vNINcAVl8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66rTNTtbZPLlfIJBz68dTQURNE6gqQSw54rSljsZdNtpYFKz8rMCeDjvVW71Cz8wosjM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ql/aMYOAcEHBAHQ5oAmliIK5HA5GDzUXlHbtCsc9s0smowsPlOdoII7fWkF1Gq7lLFhz7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sdytuIwcleOnvWvahiAAMg9Ae30rCN6rx/LgYIOQentWtYT7Y1dskgHJNZyNIF1VVeMcj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bDaxHPOcHqBVlZlx6E84zjio7hyVG3gdOv61mUZUlsASQVJHIA55qleQuqHAY+w6itvA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ySAlMKN3GMZqk7EtHHX25VdyWGMDk9aitbg+XtVmGOSfet7UdOSRWDKSCDjJrAjhSOYx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rWLTIZpwRq+GJ3MRgY6AelaVmgwowQAOh7VVtlKAA7QPQd6t28mDgc+lJhEmaOJiQFwo5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JYKWDRk5HUEZq5kMgIJGDkjr+dRrIA+eAQPpxUlGNcRtG7BiSByGIwf/ANVR52c5IJAH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JljlHzMSDkDPXFZklnj/V4DDnBPGP61aZNisrDbydoIwcjg/QVPb27XDkrzwMY4/GqxSS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v4Vo+H5LhZ9qoxjPLEgYAobBIUaLcHhnwd3IHU1r6bp0VoNx/wBaOD3q2jqpOCcHgnqa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HpWLmzSMScMc8kcenb2peTzjHbPrUQZ9m3K5x2HU0hmO0ApkHjOe/apKEvEVlyq4I4PH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QnnAOT0zVlm5YkNkAkAf0pgUFyTjnuRTAp2z+TIUYDHTH9RV9UEpzuIHQEVn3wyWCgmQ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9ziPbIAGIB9x7UAaBUJjHJHI4pCMEnPft3pY2J79T064pWXC54ySc8daAI1QA7woz05oK5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eqjOemenqKTaNwbOCRjHr3oAaAAM4AAyCMU1owU4Jz1IP9KkztySOB1z09qinlZVZyuSO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EMgcHHO7ufanGMBeQcHsfSiFy6ZIwTzj0HpT3+56AHNAFdk2/dyfXPaoZFJ3ZGAcYx3q0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Gec094yDlehxx6UAUdncjBHABPSlCnABwSPyqwYxzgDPXNIVIyRwCMEHjigCE5HJ6Dge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OpHFShd2c9DweKUx8nJGMYA9PagVivnAPXHoB3owPvc9ODUgjIG7sOMemKa4IPTG45we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zkk9Tzkd6dGoUcEk9SKdgZJYYx19qNrAj5SAScEUDsWUwUHrkc+gq3HygYMD247VQTAY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WkbDEkYIwOBxigCxGQRjBB7HuKnjY55xjjmq0bMST07Yp0riONjnAxkZ6ikSy2LhBuBy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l5b3DyLC2WTqTwDXNXV1LOBDHuJJwT0JOema2dEspIIXdgoLHkg8/wCcGgLGt/tHt0FGM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VEAByuSemMZFIGPTpgc0APbIyOBjn3pvT16fjRkYI6DFIOPTAGBQK4dBwDtHJqnqNu1xC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H0FWy3HYDvzUWdgOASOx6e3IoEV9OaUxqs6fMvr3x3q7wQcj8v8ACoF79Pbufxp0coz1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dBzn69gKRWxwMYOOOx+lNDboyrqMknoabkg4GfTgdKYDyygblz1IORjil3gg84A59xU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6Cov4ty9QOBn9aAJgQOc4NSrLj+LAqqC2cgjBPOadxnaGwDjJI4oAtedn5RjIPQUhm55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k4yBnrSqGxktwDkcUAWVkGfmHHX2p7ToDkrk+x5FZ+5sk5yByfakDbQdpBB74602NGmko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TS2McqE9O+aoeaemRnHQnFSwS88hiTwDmkBdRyQSOMHn3pGc7zx07jtVYzoEOTwMYNKs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ESsd3UZz0FR7m24y2fSnZBUnkYOD70yNw5PJABxk8j6UASK7bTtOCOBntUkcgPIwSfeo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aaXZeVGeeQO1Kw0Ww3OMDg8c01gccE+4quswJ6dak8wH7zZx1x3FFguBZVOSQQMUokjxu3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qPAYEgEjH6UzavU5GOgHQ0WC5YIB7A98gUMgIPqeMgfpUUZx65PY9KkD5PbI7imFhAoGQo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HrzxTu3IOfSmnjHIxnAGOc0BYQMee5+lN3naR1I7Y4NO9c5APPTmmdumMdu1MQCUqen4e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oprA4PTOMUAckDr3IoKFu7xbS1eVsYAz6VxHxK1uO68NpE8bN5swYc8LgH+fSun1+xlv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baeMgdR/KvPfiGHi0mRGGJAysSOg5x/LNdFCKM5ysjjLKaSFwScrkg4PbtV2UgoxYZbv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2NoyAAB0JrXtJUaJY9uSQOT7CtZx6mcZXH6XIpX7PKMlyM9wM9f51mXlubW5dMfITxngfW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n5cEAHvwakvreS5gMpG50GAD0Ix1NZxlZl9DJyUA5HIyc4yePSgOoBwCcAjnGcVFtYOA/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JucxFSM5BJHetuUgmwq/MSC2P8moFcBsfwg55708EFDzjI5P86iUADaRzjgenqKcUSSN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PNAl2L0JB6nGajyqrvBz0yKasoDYYAjnqM1SiNE7NuJbAGB07EU3gqduD+lNVSqZJBBG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Kyo5xnjnNIYxSx+UjB6g4p0ZC53NkdfWiO3uHUEKSSMCr1tpMhHzA8jp1qZTit2FjPZw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ULsQD1BJ7d63m8M3R2yLtIPvVhfD4aIhgARwTz19an29NdQ5WzlQR6e9TRvgg9cA9u+K1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sZPAz2q4dHjEKlBhueMU5YmmCpyMJX2r0BbAFIJdwIHAwASRyK2/7JQc45zjnPPvT20RQ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FR7eAezZhMjMOCpHXrRGdr7TkZ4J9RW42mxhCqFTgZpI9KUjLMB6cd/8ml7eI+RmPLJG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2qEOq5I3f5963zoiuuMDAyMgY7U0eHsAFZM45Iwcj3pxr07BysxxuCgkHOOmOaUkKgU5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o0mxgrZxjGec1C2i3O3KjjHTPGKSrwfUdjHjClc4zn8KaGCnA5Awa0m0O/KEqrYU55HB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ioViR7dK1jOD6kNMFlCjJXhuQM808zKxztJJ5HPSovLkxtKtkcA46U5YZD0XnsaehmPS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hPSpZWjR+DuGc4qp9mlV8OMZ5BFTLFuIB9OppNLuUrkkO5pdpUDPQ1IyBZ8uOSMjHYimN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GQajE8mcj5skYwM4qEmyyxESSRtORz16Y7CpViVwJADgnJAPf2qskrHCgnk8nHSrMcyyK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7ckVLTQAilB1HtngVKAQp3LnAwQD1Pr+dJZkFGE4XOeOn+TUwAHAIZTycZGfx7Vk9xxIg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nkc1C7c4OcnkcZ/WrbAupUYAAyR6H6iqYRyxDZIHI4pxEz3fwVeBI5FkcYBBArp1USjcOA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DJt1CMiQhSRuHrXp9iqmzVl5wD+FKUSoyMq9lEUnl8AD1q1ZEFNwNSXVskx3EEEelT2k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0qRkcmSOp9Bis++R5AUUHJH4VpyLgjGSeSR0qJlHII5GDyO1MaMW30kli0g+YjIGc1rpD9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PvVi2+YgjqeBmszVrpo5xCWB564x+FIaMm4y0pcrkg8e1fdvhn/kW9M/69Iv/QBXw9pW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Wm2F1dt0CQQmQnPsATX3HoEckWh2EUqlJEto1ZSOQQoBB9811YXqY1uh82/tKqW+KeMgD7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wtmPvDbx619NeMPhZpHinxcde1W+u9ohSMW8O1R8ueSxBJznoAPrW/wCHvBPhjQgp03Rr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5kgPszZI/Cm6EpSbBVElY+Vb7SNVtdMXVJdNuo7F3EazvGVRiQSACRzwD09KSy17WbS3S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hEiunVVGegAIA5Jr6Q+PloLn4X6k+MtbvFMvthwCfyJr5TLM0pDH5RyOvPPWsqkPZuyZ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R1DUQv2/Ubu8EeSgmmZ9uepAJOM4H5V7X+zZ4SWG3n8WXcZ8ycGCz3DogPzuPqRgH2Pr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3njLWAHDxaXAwN1OBjPfYp/vH9ByewP1TZW1vZWcNnaxJFbwoI40UYCqBgAfgK0oU23zM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/wAQReGfCGoay5XfDERCp/ikPCD35Iz7ZrS0N3k0SxlkYs728bMx6klQSTXzx+0j4xXV9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2+y01ibgqeHuOQR77BkfUsO1fQvhz/kX9O/69Iv8A0AVvGfNJrsZONoo+Xv2pyx+JEygjP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wa8y0G8e2u0MEkkUsZDRyK5DBs5BBHII7GvWP2k7KW6+J0+GVU+yQjPfoa8qW3SznLbvm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muKfxs6YfCjq4/EfiMHB8Q6sTnI/0yQjHp1pJrszl5LiVpZZCWd3YksT1JJ5J96zbfa0S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Fev8A7OmiaXrg8Qw6xp1vexKluFEyBtpJk5B6g8dRg0RTm7A3yq55AbmHzjGBkg9Qc0/G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Gn4ZeGPCuhjXdEF1bSS3Sw/Z2lLx8hiSCQWB+XuSK8qhC7DubHcDHBpTg4uzCMlJXRQ1J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zWNaW7kMW3Z9z2rsfCuk2Gs+NtL0nVZZY7S8uVhdoXAcFuFAyCBkkDoetfTXh/4U+BNGw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/wCWl4TMT74b5R+AFVToueqFKaifJel+FPEPiAsmiaNe375ALRREop936D8SK+xPhTpN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SNThEN7a2wSaMOGCtknGQSD+BNdJDHHFGI4kVEUYCqMAfQDpWb4g8RaF4fg8/W9Ws7BMZ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qfoAa66dJU9bmEpuWgzXPDOg67eWl3rGmQX0loGEAnG5V3Yz8p4Odo6g9K1YIo4IVihj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AAdAAOgrxnxT+0L4dtC8Ph2wuNVlAOJZMwxH3GQWP0IH1rG8Fah8Qfi1qLy32py6P4ah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9CY1blmJHUkkAHpkgE9rG9o6sOR21Nuy+G39tfG3W/EGpxBtGtLhJIVPIuZjGhIx3VST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hvbm3srOa8u5kht4UMksjnAVQMkn2AFM0yytdOsIbGxgSC2gQJHGgwFA6AV8+ftIfEhL2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4NtE4/tCdTnzHByIh7AgEnuQB2ORtUotgrzdjyz4x+Op/GHjO51UB0s4wILOJjgpECcEj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4ArkbeISvuY4OOtW5LUXJLAADgA9z71v/AA68H3HizxdZ6FaFlVjvuZUGfJhGN7n36Aep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9Ej3X9lLwmNP0G68VXEO2XUCYbXPUQqfmb/gTj8kB713Hxy8XxeCfhfrOtmTZciEwWfO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gncfZTXW6VZW2m6bbadZxLFbW0SxRIOiqowB+Qr5A/bb8cpq/imz8HWE4e00g+ZdlTk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x7F2B6V2u1OnYwXvSPBCNzFyCR6ZPNVcncTjqMFSOnNTxlguSAXH8JNLcDKNkDjqcYI9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tL9iG1Nv8GZZCB/pGrTyZHfCxpn/xzH4Uz9uGdYvg/aRFsefrMKdeuI5m/wDZa6D9kq1Nt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Aec3Mre+Z5AP0AriP287hk8B6BbryZNTL4PQ7YmH/ALNXU/4ZkviPkOR8jdgAEgA4yB9a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xng4zTstjO4A45J5oZ12gYyTjOOCK5LmpFkkgknaCAMc5P4VOi4Vck4yRn2qBScOV3DB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WN5AqnDAE5OT0NFwFJwWYKMDOQBkk9KccggDAx1B/lTFxkr0xUtpBPeXSWlrBLcXErhY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4AA5JPYAUCK0u48qSOCOeDjHOPSux+FPwz8T/ABF1cWegWbLaREC5vp8iG3B65Pc45CjJ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Br9mPU9UMOr/ECSTTrQ4ZNNiYC4kHYSMMiMewy3UHaRX1doGjaXoOlQaVo1hb2Njbrtih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yepJySeTk1vCk3qyXPsct8Ifhh4b+G2i/Y9HhM97Kqi71CVR5s5Hbj7qjso4Hck5Jyfjx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jNGvl3uvzxk2dju4UcgSSY5CAg4HViMDHJHN/H34+6X4LiuND8MyQal4hAKSP96GyPcuR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64xg/F2vazqut6rcapq9zNdX1y3mSzzNlnJ9T2GMAAcAAAYAqpTUVaJKi3qz6x/Ym13VfE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q8ku7+6uLOSWVyOSRNgADgADAAHAAAHAr1f9oYE/BPxUAASbE4yMjqK8Y/YCB+yeMnPB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69r+Puf8AhTfifGM/Yj/MVUf4Yn8R47+zX8cMwW3g/wAb3oDLti0/UpW6joI5Se44Ac9eh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l0HSPEmi3Gja5YRX1hcDEkUo49iD1BB5BGCDyDX5yxxAtycZ555Ne/wDwL+OVx4fFv4e8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Le9OWlth0Abu6Dt1IHTIwBhTrr4ZGkqfVHNfFz4D6n4FuZ9W0Yzan4eYklyuZbUdhIAO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M+b+UUXhVYEdSevpX6JWF3Zalp8V3Zzw3dpOm6OSNgyOp7gjgg14n8W/gDp+smbVfBph0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ywSnr8hH+rJ9MFTxwOTSrYZvWBVOr0kfLG1RxtAPU85HHYU4kk5GMZABz071d1/R9V8P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1ldxHLxTJg+xB6EHsRkHsaobeM4JI6EH8K4rWN13BWyQVKgj7w9PpUisdx689T3poCqh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k0MUji8yQYAycDvx0ouMk55IGBwTgdTXtXwV+OFx4citfD/ihWudHQCOC4Rcy2q9ACB99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AV87XmuKsmI42A4GSetWtJuXuGYvxkYzVwm4O6JlFSVme/8A7TfxEtfEepWegaFfJc6T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k0zDgZ7hVOPqxB5FeMZ5zj5R2HUmmjIHTntTlwcDAGTzjg/nUzm5yuxxioqyP0L0r/k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+Qr5L/a0OPiycZJNhBxn3evrTSv8AkGWv/XFP5Cvkz9rME/FggLnOnw854HLV34r+GctH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9pqXxP0Gxv7aK5tZ7oLLDIuVYYPBB6jpX1/8A8K28A5z/AMIfov8A4CJ/hXxd4L1yXw14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JbKYSrG5ID4BGCRz37V7If2ldbxkeG9OIPT989YYepTjF8xrUjJvQ9uHw38BA5HhDRf/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w48Bjp4R0b/wET/CvCbj9pvXogSPC+nN6fvnH506H9pnX2QFvDGnKSM489639tR/pGfs6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8B/9Cjo3/gIn+Fa+g6Fo+g20ltoumWunwyPvdLeIIGbAGTjvgAfhXzsP2mdbOQfDWmg5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Pgh49u/H+gXupXlhBZPbXfkBInLAjYrZJPf5sfhV06lOTtEmUJpXZ2uqafZapYS2Go20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VQysAcgEHryAfwrn/wDhW/gL/oUNF/8AARP8Ks/EfX5vC/grUtet4I7iS0jVlikJCtlw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+0hrajnw5p3P/Td6dSpTi/eFCMmtD2tfh34GAwvhTRx/26r/AIUh+HfgY4z4T0fj/p1X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k9b/i8N6aPX98/Xt2pf8AhpLW+3hvTjn/AKbPxWftqP8ASL9nUPbP+Fc+BNpH/CJaNg/9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1b4d0HQG8NLomj2mnm4+1eb9mhCb9vk4zjrjccfU1P8A8NJa3ux/wjenAHoTM4zXCfFX4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pxutNt7H7AJQnlOSX8wpnOemNg6etZ1alOUGo7lU4TUrs4hCoUbSBnkgjkik74OcdBS5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ypdoJwAScZ4riOgfZxyzzxW8Kb5ZZAiqOpJ4AHryQPxr7z8MaXHovh3T9IiIKWVtHADjr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XyJ8AtEOtfFPSInj3RWrm8lOMgCMZXPsX2D8a+xdRu4bDTrm+uDthtommkPoqgkn8hXdg4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6pHyN+0hrK6p8V9QRG3x6fHHZoc8ZUFmH4O7j8K5PwNNDbeONCuLiRIYotStpJJHYBUUS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ST0wazNW1CbVNXvNSuCPNu7iSZ+cjc7En+dVh0OeQScAcY/GuOU7y5jdRtGx9z/8Jz4K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8GUP/AMVXyz4A0c+JvjtFHAVntU1aS8kdSGQxRyF85HBBwAD33D1rgV5OQAMnGPavp79l7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+J9QiCXeqIq26lcFLcHIP/Azg49Ap710qbrySa2M3FUot3PZZHSKNpJGCooyzE4AA6mv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4n1PV8nF7dyzDPHDOSOvYAgY9q+t/jNqstn4SOjafLEuq69KNNsw7hQDJw7EnoAuefUj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PheT4fQeFJ4B5kIMi3yqBKJyPmkHsSANp4wAOoBG1eDquy6GdKShqzjf2ePGnhTQPAD2O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2SQRyMQSpVAD06cH8qyf2lvFfhzxFpOjRaJq1tfvBcSNIIiSUBUAE5HfBry/x54L1jwZr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2y1tcLwk6Z6g+vqDyD7EE871+7t+mOlckq0lD2bRtGmubmR6B+ztn/hcehdMD7R9f+Pe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Lmp/9ekv/oDV8T+C9evfCniW11/T0t5Lq13hVuAWjO5GQ5CkHoxxgjnFeh3vx88Y3dhc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jaNtsEoOCCDgmXGcGtMPWjCDTJq05SldHkqqMkMpIHTI56c19cfs3Y/4VJp2P+es/bH/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yzZ6YPT+VfWn7N4H/CpdOxnHmz9Tn/lq1Tg/jfoOv8Jwn7Xak3PhvBxiO55/GOvClU5P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2uQpufDec/cucY+sdeFkDOcAknBJ7Cs8T/FZVH4EIFOOgOOhx0NPAOcEAf4e1Jjjg4HUi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MmsDURQTypOM8Vq+ExjxTpSk5IvYc+3zisvco4bBB7elSwzPA6TRO0ciMGVkJBBByCCO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2fddcl4i+HXg7xBqsmq6vpBubyQAPJ9plXIAwOFYAYAHavlr/AITbxgQSPFWvYB5J1GUkD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08YZ/5G3Xsev9oy//ABVd8sXCWjicqoSWzPpX/hT/AMO/+he/8nJ//i6B8H/h4Dn/AIR/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uvmv/hNPGBz/wAVZrw9v7Ql/T5qB408YZJHivXsY76hLj/0Ko+sUv5SvZT/AJj6U/4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X/wDycn/+Lrq/D2j6doOkQ6VpNv8AZrODd5cW9m25YseWJJySTye9fICeNPGBIB8V67n0/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6Z+B95eah8L9Iu7+7nu7iTzt808hkdsTyAZYnJwABz2GK3oVYTlaMbGdSEoq7ZteK/Cm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esftiQMWjHnOm0kYJ+QjPA71gf8ACofh5jH/AAj3/k5cf/F1zn7S+r6rpGk6RJpep3lg8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4ywAGASpGevevEB4y8XgceKtdOPXUZf/AIqprVqcZtSjcdOnNxumfSf/AAqL4ed/DxOP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P+FRfDz/AKF7/wAnJ/8A4uvmweNPGGf+Rq13H/YQl/8AiqB4y8YE/wDI1a79f7QlwP8A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+T8i/Y1P5j6v8J+EPD3hb7T/YWn/ZDdbPO/fSSbtudv32OMbj0x1qH4pf8k58QA/9A+X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+M/GB4bxXrvPf+0Jf6NTLjxX4mu7V7e58SaxcQSAq6SX0rowPUEE4I9jT+tw5XFIFh5Xu2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Adh705UJ6Yzjn/PakTqcjJB6571J9Tgg84FcB1jdg24UeuRjNIAQdvsDkjFPGcHjrxmm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BG+UZzznHTv2r2j9lQMNY10MckW8WcYx9414wApAA7dzXS+BPGer+D7m5n0hbVnulVJP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wRWtCahNSZFSLlFpH1R408PW3ijw5c6HeTzQQ3BQl4sbhtYMMZBHUDtXnn/ChfDn/QX1X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aztB8ZfFbWvDFz4g0/TdKltoGwqeQ++YDO4oN3OMYPqcgZIIrmW+N/jNckw6WADgj7O2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OrRlZzRywp1VpFnb/APChfDmMf2vq35x//E0D4C+HB11fViPQmP8A+Jrl/DXxj8Waj4l0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V1dxQyFYGBCs4BwS3XBr6FqqUKFRXihTlVhuzyMfAfw6Of7X1XPrmP/4mtHwz8HtE0LX7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mtJPMVJNm1jgjHCg459a4PxD8ZfFthr2o2MEWlmK3upYo90DZwrsBn5uuAK2vCvjL4r+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zTtJe3t1JUtCwM7A8rH83zEDnsO2ckCs4yoXtGOpTVW2rPba+KtQ4v5z285vp1NeiP8a/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2mRuhKsrWzggjgggvkEeleaSyNLK0jnlyWYduTnp+NY4qtGpbl6GtCnKF7iDOODxnqe/t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AAeuO2adtByM5AOP/rVyG44YHQEHHJz/ADrq/hn4KvfGGsCFS8FhAQ11cAfdH90Z6scc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BfC2o+LNdXT7JdsYw085BKwpnkn1PoO5/Ej6l8M6Hp/hzRodL02IRwRDknlnY9WY9yf8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PaO72OetV5FZblrS7G103T4bCyhWG3gQJGijgAf5/OvnD9pb4mrqWqnwNok+bS3kB1KZG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BHUKeT6kAdjnu/wBoX4mnwtpcmg6FNnXLmP53Q82kZ43eznsOw59M/MuiaVG7/aZlZiRnk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jE1klyIzoUr+8zYsxthQDOMA8etW4yfp2xUQGMDB5PXtgU7pkknjnArzTsJRgKQuQOn1F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Q9qaueQwOQM807gDHcc0Ae5fsyf8gnWuv+vi6/7provj4M/De6H/AE3i/wDQ6579mX/kE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v/QTXRfHr/knF1/13i/9Dr04f7t8jhf8Y+b8DjIHFXNJ0jU9ZufsulWVzdykYIijJxz1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9J+Cvg3w14hsJ77UvOurq2lCval9sYBGVY45IOCOoHB4Ne2WdpYaVY+VawW1lbRjJVFCI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ajhHUXM3obVMRyOyWp4/4P8Ags5Md14nuwgGD9ktjk/Rn6D3AB9iK9Y0rTNH8PaY0NhbW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5XCjjqzMeScdyfxrjfGHxZ0DSN0GmE6vdjjELYiU+74IP4A/UV414w8aeIPFBKaldlbbO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zkkepJNb+1o0FaGrMuSpV1lse+an40s3hddGkS5YEgzdVB9h3+vT61zmn2V/rmoNhmk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epP8gKwfg54V1m8snmv4ZLTT2A8l5BhnH+yp5xjucDpjPNeyWtvZ6VYbIwsMEYyxPH1JP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lG9jnnGztcNJsU0+witEdnWMH5m6nJya534jy3UVnbeTM6QuWWRVONxwCM+o68VraJrceq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YgNrHqxJIJx2HTFQePIlk0IlhnZKrA+nUf1rRbk9Dj/BOof2draCQ4huP3T+mSeD+B/Q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R06a0fHzr8p9GHIP515W0Q7V6R4S1M6jpgErZuYcLJnqfRvx/mDTkupMex5hfWskU8kM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oRVHBDYx+Jr0rxzo/mj+07dNzqMTKByQOjfh0Pt9K4a7tl25XnPUDtVJ3QmrGeuKUdaU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MnjpTEPQnFPXtTFp64GfagBVBJpGgDD3qWIZ5FSBfSgRmyRFMjGfp2qLGPetZoQwPr/Oq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Uu54py+9SNGcmo9uKoY+NiCcdKtQy9qp9/QinK4Bz09aBGvE2amjbFZsEuKuQyA1SYF1T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P5VMvoOlMkfRTadQAUUUUAJxS4z2pQKOlADT0pBTqAOKAG0YpcDNHQUAMIHpj0FQyDPsB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9uaikGSc9TyBTAhJxnPFV2fIJ9Dipn6HvxUDDjmmBGTxjmo2OBk/lT2GFNV5DgktzipKF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YTk55+nSmliM8gD60zf1OfpQA88Drimlj603cCOaTNAClvr9abnnkUZ460wkjv8AhQA4E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Y/Wm555NJwB070ALk89qKQiigBc9qBxQKKQCg0q0ij1pcY+tADWxmmY7d8YqQ8kg9KQL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z0/KlCYBwKk24pQuRyM0ARFQecY7DipFAA6UBeOBSqMjkYFAD4wScCp0T5duOR071HFh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RkU0Imhj7+3ercafKeB+NRR469uOtWoxz0/OnEljolx1qdBlaYBzUsQqxbE0KZx7VW8Q6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egLA8VegXAq3EiupVwCpGCCO1Y1I8ysaRlyu55SvHy+lIwzzWt4rsGsNZkGxFikOY9p4x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a+drwcZNM9qjLmVyFuKaeRUhXn27UzbgVyM6UMzg8c0xjncQcY4FSEegxzUbKMEdeeKR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fijdxjjtn/61JjnnBGOaTnGRggdMdqBkZHUckZ6+tOUtnqOPbNGcZHQ+o7UE9eMn1pWAe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Bil6jkgY7VCOmOQOp+tLx1IJIoGPJ4K5PA6ZxzTR1wABx9eaYpGcAgjOPpUikHnA47et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vWnAEnFKB8vPXPOKcEXbwDyOhOcUAMVMd6mQ8Y9O9NK89D9fSnYxn1FADgePxo60meKFN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N24z8xOT3I/KnUhGeuR7CgBBxzyD6U32NAHem5+mBnIoAUnaMgY9c1CzH5sZHoD608ng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xgPQfgKAE4C46++elNJwpye3WlAIGe3oKQ5HXGD6U0BXcnoefXFRt3GT7YqVtpzg5wccU3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BWZx0LAnJAIGASKryt23Z9MVYlXkqQvHPNU5c7yOME8YFUhDWwPmwM9M1VmBOT0z1qZsd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wNx6Y5HJ4oAqSLjoMjpjrUEjbRy3JyBmrMm3cRxgHGRxzVG6AV1GAw5POKAGlyCuBycnH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Anr6D/Gmkg7sE88cmgDOCFGQe3X61QGzb/MqnuDyRV2Anr6HFULTIi+bHHORV23JwcAE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3FLY07LAXbkDGT17V02huXG3cMAcAdsd65m1I8ongkjgkdK3/AAy6ksMgk8H1xXdhnZnJW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J89sU+ZQ8JHqMUy0G1CPXipgDjFexDY8qWjOJ1L/AI/yMY5Iye9MjGUAPUE5FXvE6Kt6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NVIwucjoO3qaCiTAPPf1pUwTz0o5PTg0qg7TkcCgBuRGuewGMVz+p4llzGdoHcdTnrWzf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R2FYjYY4HAFebi6mljpow6kF2he1eNckY3D2NYGy6jVj5UgHLcDgj610ygg4GRnggCmSg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4rym7nWjm1tm5JXDuQSw+nSt3TozHEseGJxwTjn2qET25u/KkBDDAyP8APvWkFVTgYHOO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3V5/9HeKMt5xGAAOB61jW0pS1xMDuUkYzgV1LJG4OVGQeuOc1iaibeS+SAjAIPQYGaEBX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EfBjBHBHrXSlraEkAqC3IFULDToUiDqOQ2SR61T1eQpdBiTxxgUMCXV4VnQtjAzyTwR71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K7lfqSOn4VKtyrxGPOWIHB6kUzATk9R270ElbVbVbtyYohkHggY/Sn2joimPhSVGQepq9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Dk59ah1WCIgSRsEbocjOeaZQxbSSViqtk4zxzjimALGdxAO0fMQM81f0eVZZGiDKW44A4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cyHO1WJIIGR0pXAp+eJPlJ6Zx+NbdirJYxBhljx74Pv7f0qrFpVuEw0jFuhPGP5VoOcJx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Om3iXc1wYzJCT1Bycf5zx71g3LO05UEhQOB3Hp/Wu8tNUt3Vy5VMEggnGRng5rjvEE9t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RknA4wOla0tWZz0M4u4diruq8EAMQM+/5CrFndMkqs7sPmAJz26ZNQ7d21hnngj+tDJn5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Y9K2sZnR6/FZQWCvDPFJcEAAI4P1wKwEQQnAcHccA4yR75qBDsXuPQ+hq1p8T3l2LeMM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vpSeiBamlp8d2E3WrvkEABTwSa7O1tLs28SvIqyKMFc5BP+NOtUtY7eKJo1DjBJBxlse1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Rk89O1c05XN4KyIBCxwz9ueO1M2xZPlN3zWZ4vvLy0jjkglCRyKcjpk/XsMGsPS59Snn8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G0gYx3qErq5TZv8AjHQk8SeF59OO3zwAYWI6MDkf4fjXzfqdpPZXlzp1xbvDLASrhs4JH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a+ntNa6VEacKshPOB0ryL4xSR3/iGdUIzFhTgcE9/wAcd67sJOz5Tlrx6nmNg205OSG5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p38BcO5JLBgVxkjH0q3KrRztHGCoDdBxjtkj3pWIKqSNwPGG6ivQOU5a/jaKZlYkkjIOB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ILEEdPQ/5zWrrVukbZ2uCAADtOB6AE1kyRsvMgIJ5AzmriZvQ6zwtJG9g0QYGQHdgcj2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B5wcA5rE8ES/v5rYlQSNwJ4PHWtopmIgYCg8YOfxqHuUjOumHn45ORgjOKhukO0hTjIB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5ASSM8Z9PT61HLKHt8YzxgBuCPeqRJVcssQKhnY4AJIOASOc+9XI7hfuyuoGMnjABqtb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5xkD65NTRIJQScEgdVOMDPH06UxDY1VXLA7skkZHHJ6j3p2+QJgcHoARyD1/L/PNSRoFX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R15wfTvSOfLcsqEtjHOOT6CgCjIAx3YGckAbemahDxw4+8QgIznqaszL5j5DKmBkAA5p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7iOgYHkntTA0fmMUSSMMHlQDzk/56VNdW0iR5bLAAA56ketRTDZLbxKmGHJwM49P5VpXs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gDJJxnmgDMuFXykRUZCmei5zz29aiVj5YcqxG7GcYzVuZ2PK4JQEg+oPXFVZPKBADNIQ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VeRkYGQVJJySKVI0DgjAPHBPI7VCrgiQ4LYwQMcj61NGVkjZgSqkAg/h0HpQBNG4JAVi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6aQKNrepPH055xRbwl59wwcDIK8ZFPkhAzGyHcQcEjjGTQBXjMcj4DAEDIB4z/n+tWIF3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mM9KqYXzSSAWxyOgxzzU1mZFlckKRk8D0xjH16fnQSSyg7sMQCe4GRj0pkcY37ckA9W5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KdvUkgfkPWolmbO4ADttPB+o9aCiZg0c2WGQRgFcde1bvhzTXv7+G3bcp3AuR7nnp3rGO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7Iyegr0X4YWqvetdurEKDjA4HYf1qKjtE0pxvI7tbRLeNbe3VVRBgDOc+9Nm/djYgAbG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5fKjBxgVUihRmczZ2kgggkYry2dy0RBGQJcEHaepHY1PEsLHbuZl9z0x9KbI0AQrCeByC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uFAx6e1MkuPFCT8o4xwT1xUaxpEmVUA9eB/OnqRjg8HpinYDrsI4J4HepLKUFzHI7qmF7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Q21jkE4HP86mhtBCpwAec5449jVS6lWJslcAnAPpQBIWke5CqvyAck9vcfjVjJjA6L2z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qgAPIyOc+9TRgy5ilORnscEe9ICfP3SGJIPzHjnNQyGVJPNjZhtJGAeRVl4WQnceuBkY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yqOvufrQBVN3IwJUZGDn3PeqiF2JYjbg/dIFaMlswjJI245BGKpZ4ZmOMEgY6n60AQsS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of8ACrMMhZAGIqs5IcxAZIIAI5H41N5bIm5QwY84oBC28IWfBBVOhI9auQ5wV6EcgDqRW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vEhmbHmEYJOc1uW0ykZ27vYdaBonwOhGCBT4yEPCggjv61AzkEZJ3DqPSplK5/h46nrig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WMbDkEEc/WufvbNotW8q0GAwDZBJI9q10c8MMdSMY9PSpI8GTlASe+BmpAjUSKm44OOp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IHDxo5Jxggc89TxVuS1AjBG3BGSAOKrwW0sM+I2Hlk8jHQUrjsN/smxY7vsUKkDG4KO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MieWmeSpAwTWr9yPA3HPOM96VctwBz9KV33HyIwJfDRVGMYXaAWIU9agGjPkkRMQFGMDp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3pipY3KptwNx9O9HMw5EcMdLXlngKkkgjux+tVr/AE2L7MFKEHOcjrXbPHEcttzjJBPQ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MhGOmOmaakDgjg4rXYSVAAAwQeSaguICGIyRjnHoa7S70uJlJT5WqmujIoMjrufPXPFaq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wEkq4Ckkd+uKSS32IW2E5PAzkVu3+kXiXYEUKsrknI6gD1p0+ntDbAngnjAGTn3NUpojl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OMKB1NRyIAu1gF3Ec9xW29t5aj5QSO+OhrOvocggoTzxjqadybFNodxIBGeuTjmmGHgK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KlsgTIQwKsMAhh0NXkijwVZSdpzkdx7UXHYyngAG8qy4OQSOpHHSozGQ2WbAYY68D3rd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AGAe3YVUkgEYUYHJ4yeQKLhYzFtgCfMG4k8YPGPap40VMBVzzwB/jVl4fkyB84PTGCT6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u08gZOc0CI5I/m35IAHAzmoWjLAgMBnuevSrqoochgTgZ5qOWNQSSAfT0oApovVcgbeCB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dFO0lMkj2qZVBIOeOSSO/oKbIpEMhBICAn3+lMDkvIBOAoGSSMcfXNWCXA29gAAT3pkbB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ODinMSW+9kY4AHQUiSNuWKrjJ60+301pIZJItzBBvODggChUzAVJGRnJ6Z561FYXEsMj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MOnNMkdtDAqqgBcck8g471WuCCMFuQAM9cVeyqlnyOepIwSao3BXzCd3Lcgkf0poCTTFd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Y5I9Pauo0MHzAxbaBgjPFczpbBp9rFTkZ4H6V0ml7ZBtJICnp79sVRJU1GS2OtTB3xyA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ss2VKgDj5e/pWLqbLJrU0UQxtIHPcjqa2LAEIWLMxPAB6D1/lQyjfsoI5D84yRjHHr1q7H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GMnORng1Tgliii5l4A4PQ5qO41FYcMGJJOfl7VBSNJ9OtvmAixng4PBFVL2zjgt+ATjA4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jFSQo7En+dT/AGkzLtbnIBBPQkUDRHZQrJ91FOOQQP51pwoUj7KcYIPT8qitJEjhUIqjj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u5GkQrlgpHQHt9alspaDmGQpAJGB9M1MrB0MbEYHJwORWbBMqq0TSg46HPIB7VMtzHnGe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bFJlkyxk+h6Agdakj2FuQuQPmqoCu4qGA/Dp705WbfkngDBA4Gc07CJiiuGBPy9AAO31r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EttBGBhhx26GuhjkHn7A5bIyR6j19qp69AXhLKFBAzknORiqiQ1oU4DuhyhOOoPXn0qZT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/lWZZ3DKoUYyOxGOatozFM5ycd+gqmKJaMgA5Ynqc9etQ7xvJDcHGOeRTEJRMOeRwCB1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yQcADtSGWFjI5Zhx0ApFkLueCWU4JA44pkD4BUk7WOMg8/gKGwEULjA64PJpIZYgnXJ34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xWhDEsYXAVQemMHGawkGHL5yCMYFaVtM3AU8eh4xxxQCNRHHVmBIyBxjHvS9eByfXPeqS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Zbt/9epEmwfmwehB9T6VDNEyzjA4wPwxmgj5cA8DnFRebGFzuKD2pdwySvzA45HUUgDA6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uc5Oc4xUazYZsAY6AkU5pMDBGc8nJoAa6qWJA5HoKzr6OSN2mUkgYJCjk1pB++5QQO39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82eBigBtlN5iKQcEgfyqeSXbEd3Bxg4qjbARuQuAQMjB/nVk5b7zAgcnPIIoAmilUpnG3I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Rew5XGRjp24psAwrBmyCeBjgCkkjzxjAHGTQAeaAPQDoQe2f1pCyscgggkEZ4P5UjJkj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cFc7hjGcnGCT25oAl4JOflPTFOAzngBcAdenrUUbfNnaMgdc04OQxXJx1AzQA8KFbOMcE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GNoLEdsmjcSOBnJyBnignJ6cn07UAAUAk4wCeMjmk8tc56jHX0HpS9RgkdP1pM4XA7Hj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AGMDtTChDHPAwNo9B607cccMB14I6UBc5POTxkmgLjPLAB7k8kimhSzbSD9Km465Htn1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H8PpQFxjR5DEDPTAI6e9Bj7cN0Iz3qyFC5wvU9AelKI/Qgt6AUgKsUfzZ4BJwCTU0aZzx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5IwOBgcjj0qSBVU5ABFFyREQRx+ZKNqnqSOlZV4Zb+6MUAYRgdxwT7V0UUSvGQwBU8YI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KBngg9qLgZOl6S1tIJJW3OMkDHH/AOutWMER8cZ/SpFUM2cdOamWMDk9xigCqFZgVAIJ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hIA6gVOYwDgDA9ccfSmMQhwMYH4UARYGPlznpjvSfL1bjtSG9tFfb56BzzjvVS81O1jb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nysVyyQTxtIweppJF+8N2ecmqejX6ahG5+ZZFJBRiCQOxrSVAw+Ug8ZFK1mIrYOAQpOeO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31z09RUrRlX6DB9P8Kcqfw4+mKdwK+3HYg+9HqeRjrmpmj5z9PTim7CFzjOBxmi4EYXH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0IFSkqiMWIXI+8elRSXEKAAyxEMQBgg8+lAAFHOOoOCCMUxuOvT09Ko6tqaWyqIsO55wD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r0mNpgwOxBJz6f/rq1G4XOkjVQudwxnJNG6Pby4weK5SXVZ2TaAEJ681XW9nHzGXoarkZ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ggjvjvQsQyOnB5PWsTw9qLzSvC7DAIIPtXRFdiFQAcdv61k1YpFQ2/o2RnJpQmGBbOAM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7/jzTNykYXIGe/UmmgIyCFwwBPXp3oBYDoB2HbmnNwM546EmmqAPp16UgE/eN8u4EUIB1G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XJwFxj0pFUsMHPOe1ADlY9sgY6HikaRV4z3xQwbBXBJAyAO9RSDOcNjjigCXzlC5UDg/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PfHr1qEKAdwBBAHAHBNPXAGQc+gA4oAm3Y5Y4CnoByKb5uTwBgDpULMcY5Ax168VVuLl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ABppAaDzrEn7wqpIyBnJNU7i/Mas4YKMcnNc3q17LK3yS7STgkHJxVKGaaQYdiw+vGBW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GDxJMJmUxKIw2AzHJI9cVoRazbSMrKwY9PTB+npXHSAFjliQBj3qJ0lzw21AMcE5NV7NE8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OQn5lwegzSF0DZ5JHOO4FcJZ6zPb4jIzjkH3/AMKux+ILgIW8pWI6ZOB/+qs+SRSkjrJC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vSiQY+bGTjHHJrBt/EMDIqzEq2MZIOMmo/wDhII2fKQMVyQCT1+lLkY+ZHReYM7ehHcVi+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2UvGPNCkBh2GPTvTbbWrViUZXUngE4wDT5ruCW2eMyEFuBjOaqKaYnJNHh19a/ZbsoCx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MVLZMyTbmOB/F9ak15GTVZUI2kMflz09v1qshbzFDHr0zz+Nd1uZGSNZwko3BgAO9Otp3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YHHWqtus7sQAwQkAknqOmallYxjADYXjjjFcslbQ0RV1G28lyxBMZHBHQe1UNyqvTccEA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X2qz8kuQowcHse2Kxbi2aN2U5JBxx+la0pJqzIaIcjoxGc4IxTCrffA4zx71bsNMnu22q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0HwVJOFa6LRrycHqV9qdTEU6W7FySexxtnay3Ct5SEt0Ixwf8K0bHw3qNxL5YtzuIztJ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dA0m2dClpFnIySBnjua09RubKyg2yTxRxE8IAMkjtXnTzKTvyI1jR7nmUHgm4DASuVI6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+Gra1izJl2PTIwB7VpTeKdKQthskA8nv71h6t40hztt4CTjBLdD9MVjzYmsVyxRrGwtQu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VG5Nujbm2gjjHGK52XxSzH5MoxwMdqoXWrSM+7BIOc+laQwtV/ETeJ1txexRQ/OwYEcA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Zy4+me1cnJeuT+8UgduegohuDtPzspPTnH4V0LCNIfOjp7i8gLYJUEdyetQfb4CBskA9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A5O0E/lioTI27bkg46g1pHDJonmZ0012uzIdSM9M/wAqBeRvEctgAc88gVzJkdQMEggY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c2QQcZNDw6S3DnNxblWPylfTANW4LyAhYyeQO9cwspB5PoOnvT4JWGSzcnPbGPapdDQFM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wAPUZpy3MHzBeh5Jzn8q5lbiLYcMC2Pp/nrSJcOnKMD+uOelZ/Vw5jrIZ4t2cBVBHJ71a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cA49D6CuSj1A52EsM/lQL2QkguScd+1Z/V2VzHWrcq6+XwSMmmRwx8gqpBOckda5I6hOr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lX4NbATGCD6Z/Wh4eSQuY3o9OtHclo1Iz16c1YfR7GRdqxAccY/rWBDrkgbaACDz9PpW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Yz1J6VjyVIjvEn/4RuHH3s8EY9azJfDcyv8AKCcng49627PWlaVkbBI6AdMVow6pbMwD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2tSIKKZw9/4Xug24ISD2Jxiqr6VcW6ZaJsg44GT+lemedaPGVMkYyMjJxmpLC0sZUfzF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+dNYyezFyI8ja1cMSUZc9AQRUEqPHjqPXtmvXLnQrGUsVUg9AM5rDvPCRdv3Dbh2zW0Mar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81zJ05GOOnBqxbTYj3MSAOeDW/q/hW7iGFiJbGSR0xWHdabNaj96hUdSD3rpjVp1FoSk0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eCQMZ9vypQ4JdVJTjOD0B7/hVHYyksoIU8EkYqQSNjkHgcEf56VpyLoI9JtiYzu3cjk16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9KTBJIxknscV5VHI0Uu1hkHAz611nga5cX/kru2yAkDpz+FOa0Jgd/JHuBAB+tAURrhTy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9xGB1BHWqow7EDjBrmNxhJY5GARmoJiqIZHzgYBxV3agUnHGP8/rUO1Twwz6+hpkno3wY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0i51C/v7yN4J/LMEO1eNoIJJB6kkYx2r1jSvhh4H06RZU0C3upQMb7ombP4MSPyFeTfA/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o9ZneC3uY43j2xs5LqSMAAHGQxOTgcda7DVfjposYI0rSby8YcbpnWFT7jG4kfUCuum6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vQ9WtLe3tYFgtoIoIl+6kaBVH4DipGZVUszAKBySa+cte+Mviy7Yx2Rs9NjPQwxh3A9y+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+MPEniHWbgrqutX13GTnZLOSg+i5wPwFN4iK2QlSfU+t9c+JfgjRiyXfiGzlmGf3Vs3n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qRXCa18erIq8eg6NNK3RZbxwo+uxSSR+Ir5jV/Kk3k9R0HatXT5pJpESJGkd2CqqjJYn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niJPYtUoo7/xd8RPFfiO3ltr7UfKtJRhra2URoR6HGSR7Eml+Gfw71TxlfLLte00qI4mu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erfoO/YHtPhl8G7m6aLVPFyPb2/DJYZIkb/fI+6PYc+uK93s7a3srWO1tII4IIlCxxxqF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cKLnrMUqijpEqeHtG07QNJh0vS7dbe1hGAo5JPck9yepNcR8bfiFH4T0c6bp0gfXL1C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BlPv1wO556A1d+KnxEsPB2ntDCY7vWJVPkW+eEz0d8dB6Dqe3GSPmW5vr7WtXn1TUZ3u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5J7AY6ADAAHAAAFXVqqK5Yk04c2rMuaMqd7uzuxySTkknua+2/Dn/Iv6d/16Rf8AoAr4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PQj3r7L8Gzrc+ENHuFORJYQOD9UFRht2VW6HgH7Q7EfEafHa1iP6GvHdUtpnlKrkAn8K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9W8R6nFrWhiCWcQCGWB3ClsEkEE8dDggkdB1ryiX4V+OzIVPh6Y4PJE0RyfruxWdSEuZ6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RIpbdSJGyoOcE57dq+jv2YIF/sTWb5VIEtzHCP8AgCk4/wDH/wBa81s/hF4+upFjGjx2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jAH1AJP5A19B/DLwqvg/wnb6OZxcTgmW4lC4DyHGcD0AAAzzgCroQaldompJWsjhP2qLt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Bpb4yAeoWNgf/Qx+dfPXngJycmvXP2udRX+3NB07d/qbaWcgf7bAAn/v2f1rwVZpJJeW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qKzvNlU1aJt2WovZ6nBexEiWCZZYyByCpBB/MV774h/aE0W3Upomj3d7J/fuGEKA+wG4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B5Pv0qKYMACcDI5qIVJQ2KlBS3PRPFfxo8b61G8cWpLpcDjhLFTGwH++SXB+hH0rzO+u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55nOWeRi7E+pJ5NRyylSQGABwc9waZuyTuOCccmk5N7saSWx6t8D/hRceMmXVtSka20K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hjKL6Ad2P0GTkj6r0jTrLStNg0/TraO2tIECRRRrgKP88knkk5NfFvw18d614J1b7Vp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2m0c/u5lHqOxHYjke4yD6f8R/jrJq+jx6Z4UhubB7iIfa7l8CSMnqkZB4/wB/r6AHmuil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KTOk+OvxYXS1uPDHhq4B1Egpd3aH/j3B4KKf+enqf4enXp84eWHyJDk5zk1PtYN8/L55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S0tYXmnlcKkUakl2PAAA5JPYCsJzc3dlxiooXyLiea3sbKKWa5upViijjBLuxOAAO+T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eW/gXw8ROEl1m9CvfTjoCOkan+6PXucnpgDF+BPwri8KWset65FHNr0ikoD8y2akYKg9C5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jJPpHiTWtN8O6Hdazq90lrZWyF5JGP5ADqSTwAOSSAK6aNLlXMzGcr6I5r40eOrfwH4J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UxWERGS8pHDEd1XqfwHUivz21GaW6vp7u5naW4nkaWWWQks7kkkknqSSTmvUvi58Qrvxv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gGY7SDdlYYs8A46sepPcn0AAzfBnwY8ceONGTWvD9tZzWEkjIJZbpEIZTggjqDzxx0IqZ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KPNlkHmnAz0xnrVxvLeDC7c5zjPNeyWf7LXxJmwZrjQLfOceZdudvXrtQ9fbPWvQfht+y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+o+M9ag1GKBw4sLSIiOQgggPI2CV45UKM+vahU5PoHMj2b4IaZJpHwi8L2E8ZjlTTYnkQ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CxBrw79vy622XhCzU/fku5CPYCID/wBCP5GvqNQAMAAY6Yr4u/bc8QR6n8TbLRbeRXj0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kJZgceiCM/UmtqukLGcdWeBJ+8DBQckYJPB96asRPzFQMHgkdvanwER71QZIxg45APWp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cE9M9hXIbEKodpUgHGcHgZ9qmtoJ7q7S2topJ53YCOOOMszk9AAOSfYVDA+XwVACckH1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7P2m+AH8Cad4h8FaFaWP2uEC4f/WXCyDh0eRsscEHjIBBBAAIq4Q52TJ2Pm/4Z/s1+NPE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b01+Ss6b7lxnPEfG3/gZBHoa+ovhh8KvBvw9tgNB01Wvdu2TULnElw+eo3YAUH0UAdOD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LK6pHGCzMxwFA5JJ7AV4X8Vv2k/CvhtJtP8ACxj8Q6ooIEiMRaRn1Ljl8ei8H+8DXQowp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XxFrmk+HdJn1bXNQt9PsYRmSaZ9qj0A9SewGSTwM18l/G79pLUteWfRPAq3GmaY+Ukvj8t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5ZqfXO4jHI5FeNeP/H3ifxxqh1DxNqsl2VJEUIO2GAHsiDgdsnqcDJNc35vOPuZ745rK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c5O5iW5PI7n1FKsa4O4k8cg9M+3WmRCTjjA6Hv265q9HGhCjIDMAAKxbKSPqX9gRCtj4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MDHaavZv2gHMfwY8UOoBIsSQPXkV5B+wjF5Vj4tBGMvaH9Jq9i+PKB/g74mRuhsiD+Yrog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Pz9juwz/MrKAQSQOvtWjbGSTBAwvTBHIqWO1gVgfLBHr/APrqygXJOAF7kfpivPbO1I7X4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Auwlm/2zSnbdPYSsdhz1KH+BvcDB4yDgV9a/Dn4h+G/HNgJtIu9l0q5mspiFmj98Z5Hu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bQehI/z61NYXt1p17Ff6fcy2tzEQ0csLlHQ9sEYx+Fa0q8qenQznSUtT708XeE/D/ivTj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7EM7GYYeMnurDlT9D9c188fEH9nXWLAyXng67XU7cEkWk5CTqOuA3Cv8A+On0Bq78M/2i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2a4TAUahbAeZ9XjGAfcrg+xNfQnh7XNJ8QaauoaLqFvfWzcCSFwcH0I6gjuDgiuq1OsjD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2nX2lXkllqNjc2V3GfnimQoy89wQOD61QeOSRmjIOwDg9MHPIr9C/Enh7QvEVibTXdLt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0YJT3Vuqn3BBr4j+IsPhmDxjqFt4QWUaRE5jhaSbzA5HBKk87Sc4ySSBnPOBy1aPs9bm9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bEAPAjZ+8WFTQWcNuN0bLgADkHnn9atnoVbaRjBOOv4UDkbeCAMYPSsDQaEJLAkAAdac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9aX5Qu04wO1GRj5txYdcjGKQH6EaV/wAgy1/64p/IV8oftXjPxWOTx9gh4x7tX1fpX/I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8hXyj+1d/yVUnGf8AQIcH8Wr0cV/DOSj8R5KowOmSDkZA5p2Ce3KggDPrQME4HHHPBoB4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rzjrGSoWU47YyDx+NIExkAgipVUEHPIPGMUjDGAWAyTxgjNADFUcAkEEZwwPXoK+o/wB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ZIP/ABMzjHp5SV8vjGMAEY6g896+of2QP+RI1jjH/Ez/APaaV0YX+IZVvgOy/aCOPg74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9GpXxfGcg/qBX2h+0EN3wd8QgHGYE5/7apXxcq4RQNuAOMDkn3qsX8aJofCKeCTjGT0NBJ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x7U04I6A56g0L1xkDJ6eorlNx6kZwGBx0B60vUMSDgdvQ0i8KSQBjrjgD3p4VgCDwCMk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YGS2fQg/hipFIzyQOM4zjOfSmsrEgHaCBxjgAU1dwYYBbkAAdTQB9IfsiaCItO1fxJIm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Qq4Z8exJQfVTXa/tF64NG+FuoIr7ZtRZbKPnqHzv/wDHFb866D4X6B/wjPgLSdGdAs0U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JZx74JI+grw/9rvXvP8Q6V4eifK2kJuJgOm9zgA+4CZ+jV6Mv3VGxyr36h4apHOSP5E0Y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CkAJ4GSTxgd/Svc/g38ErjUZINd8Ywvb2Qw0OnnKyTehk7qvtwT3wOvDCm5uyOiUlFXZk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rlNd1yF4tDiYFUOVN2w7D0QHqR16DuR9R3U9pp2ny3NxJFbWlvGXdmwqxooyT6AACj/R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aW0fskcSKPwCgAfTAr5e+O/xUPiqZtB0KV00SFsyScqbtweD6hARkA9TyewHd7uHh5nPr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GHxvN428XyXsZeLT7bMNjGxwQgPLkdmY8n0GBzjNesfAL4tNqLweFfE9yDd4CWV47czHoI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0POC3zkVcZK4OR0J6elNR2U7wSCDwRwcjuK4o1pRlzHQ6acbH3R408MaT4s0OXStXtxJ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fs6HsR+RGQcgkV8hfETwfqngvxDJpmoLvjbLW1yowk8ecAjngjoR1B9Rgn379n74lf8AC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qfOtWqZSRjzdRjv7uO/qOfXHb/ELwjp/jLw3PpN8oRj89vOBloZAOGHqOxHcZHuOypCNe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dOVmfFBC4HYZPPoaOepXAz61peI9H1Dw9rN3o+ow+XdWr7ZFHIPQgg9wQQQfQikt9G1W4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BgAJAzEn04FedZ3sdaaKKZUbSMHsw7V9afs4DHwl04f8ATWf/ANGtXzpo3gHxnqdwsVt4Z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NbNEg7HLuAB+dfV3w68P/APCL+CtM0MuGkt4iZmHIMjEs2PYEkD2ArswkJczbRhXkuWx5J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4c4ydlz/OKvCeAP8APFe3ftZXCtrOg2an5o7eWQj2ZgB/6AfyrxHBAPBx61hif4rLo/Ah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c04f3cjJJIyOOKbgsBkEZGRg4IpWB2EkDI5AP86wNSNlJyTwfavYv2afDGheIT4gOt6Z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PmgnZnzc4we+B+QryBc9c1o6TrWsaOJTpWrX2nCXHmfZbh49+M4ztIzjJxnpk+tXSkoSu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WQ+GfgMdPDFh/wB8n/Gl/wCFa+BMY/4Rmwx/un/GvloeNfGAOP8AhKteJ/7CMv8A8VSr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r109v+QhLj/0Kur6zS/lMvYz/AJj6k/4Vp4Ezn/hGLDI6fKf8aP8AhW3gX/oWbD/vk/418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d/Feu8H/oIS8/+PUv/CZ+L/8Aoa9ewM5/4mMox/49R9Zpfyh7Gf8AMfUP/CtvA2c/8IzYZ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aNptho+nRadpttHa2kWfLijGFXJJOPqST+NfHw8Y+LyOPFmvfjqMv/xVfTHwSvbu/wDhh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d3Ennb5Z5DI7YmcDLEknAAAyegArahWhOVoqxFSnKKu2dBr/AIe0XxBFFHrOnQXqQsWj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YrI/4Vv4G6f8ACM2GP90/41xv7S2rarpOlaM+k6ne2DyTyeYba4aIuAo6kEZxnvXiH/CZ+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o9CdQlx/6FU1a8ITs43HTpSlG6Z9Q/8ACtvAuMf8IzYf98n/ABo/4Vv4G/6Fmw/75P8A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eRuPivXCe4GoS8H6bqVfGXi/jPirXSOv/IQl5H/fVZ/WqX8pfsZ9z6e/4Vt4G/6Fqx/7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rfwNjH/CNWOP90/418wf8Jl4wHI8Va6RnnGoSkjj/ep3/CZ+Lgfl8Va6cd/7QlI/LdR9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P+Y2vjfpOn6N8Qbuw0q0jtbYQRMI4+ACVyT9Sa4g+oHX1q1qV/fajdm71G7uLydgAZJ5W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PH1qqC3IUjGRu4649K4ptSk2jpgrKzHbRnHp1NGPbBzTcqT2OcEY45zSgnuMkGpGKeR9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3Pwm8AXfjDU/NnD2+kWzD7RMOC567EPcnuegByeSAZfhT8N7/AMXXYu7pZLXRY2/eT4w0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9T0HueK+mdI0+x0jTYrCwt47a1gXCIowAO59z3JPJPJrsw+G5/elsc9aty6LcW2hstI0t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0iwB91I0UfoABya+TvifreneIPGN7qWkWUVrbOQqsqkGYg8yMOgJPPAHGM85J7T43/Esaz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fOmIwFzOjY+0MCOAe6A/mfYDPkpPG09DxycfhRiqyl7sdkGHpOPvM2PAhz440Lj/mI2//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k74S+GNX1jxnpVxbWUwsra6jnmuTGRGoRgxG7GMnGAPU+ma+sa2wKaizLEtcyPjLxeQP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1CclWzgjzDwcEHB9jX0t8JfGOj+JtAjt7GCKwurOMJLZJgBAOAUHdD+YPB7E/NXi/B8X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nIIPbeaZ4e1e/0LVodS0ydobmAhgQcgjuCO4I4I71y0qzpTb6HROnzxR718ZvhvHrkMuv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czRKOLlR7f3wOnr064r55+ZCVYFWHBB4II6j2r64+H/iuy8XaBHqNrhJlwlzBnJifuPcHq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5L+0X4Z0jT7yDXbOeK3vbxyJbQceaQMmUAdOwOeCSD1znfE0U4+0gZUKjT5JHkHPQkZ6d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8G6t4u1L7NYJ5VshBnunHyRA/zJ7Acn2GSOh+GXwv1HxOY9R1MPY6T1DkfvJx1wgPQf7R4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+h6Tp+i6ZFp2mWyW1tEPlRR1Pck9ST3J5NZ0MK56y2Kq11HSO5V8JeHNM8MaPHpumRbEX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2Y9yfyA4GBXM/Fz4h2nhDTHt7WWOTVpUJjQ8iFf77D+QPU+wNQfFj4lWnheGTTdNaO51p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4PRn9T3C/ieMZ+U/HWsXd0biS5uJZ7m5cvNI5yWJ6nP8ASuitXUFyQMadJy96RHc31xqu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l1NK5aSZ+S5JySc1s2IZkyykcYJz2HtXPeDpkuC6sMGMDOec8cV08bA8DkDGQO1edI7Yh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/j7U5ASCML05I55oxzyPoMcGjGM849xxWYwyByeMc09SQTgdAM5/pTec4J4Ixj0NOUHGO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9mQD+ydax3niP/jpro/jz/yTm6/67xf+hVz37M4A0nWQBj9/H/6Ca6H48/8AJObr/rv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92+Rwy/jfceI+BvFl/4S1C4u7FI5jNCY2jlzsJyCCQCDkEevc+tReJvFniDxFITquoSy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emFHGR6nJ960/Cnw58T6+iTpaCytHAInusoCD0IGCTkdCBg+teq+FvhF4e0wrPqbyarc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+yDr+JIPpXJTo1px5VsdE6lOLv1PGPCnhDXvEkwGmWbvCD81xJ8sSn3Y9T7DJ9q9p8DfCr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CuqXwwRvT91GfUKepHqfqADXdzS2OlaeXlkt7K0hXqxEcaAfoBXl3jT4w2sCyWnhqH7TI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191U8n6nA9iK6Y0aOHV5u7MHUqVdIo9E8Q+ItJ8PwLJqd2kTSHEUQ5eQ+w9PfoO5ri9f1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HacFIwep9Se5/lXhetahf6lePfX13Lc3DnLSSHJ9gPQDsBwO1eg+C9Ra80pYpWzJGcfh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RFSjyxPSPhzn7ddenlD+db/jMA+HLk+hQ/8Aj4qn4F06ayspbi4QpJORhSMEKM4JHbJJ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ZCeZZFUfgc/0rr+0c/Q4IAYrR0S/fTb1LhQWXG11H8QPUf1/Cs5TUkfpWhmnY9Rtporq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jII7iuQ8S6CLWRrm0TNsxy6gfcP8Ah/L8qr+GNYbT7gwTEm2kPI67D6j+oruVaOWIMpV0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wstWkjya7tAGyFBB6e1UnhIJwMEV2/ibS7azkWSFgPMJ/c9ce49vr/8Aq5qSME8jvWid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HSr0kIY8D8TULwso6ce1A7jYm44qygyOv5VWRT6dKmhY7fmqhE6qD2HHSmTRqwwRyOlK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kxxjr9KAKTQDGc5FQPBjqR9a0zHngDIpht2POOaAMdoiDkcj3qNhtHOCeuBWpJDgEEc9M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ZoAgjcgYz+lW4ZR61SxT04oA2IZAR6VZjb1NZFvLgcnitGGQd+tUIuqOKAPypkb+9PyMU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GaAFopM0A5oAXGKM0mRRuFACEgim5460jHn+lRFyTj0oAk3jByajkf8AXpTWfCk8ZPNV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FiRzzxUMjcU0yZHPTvUTSDnnA6CkFhJGz3qs54Ip7sKhdhgmkUNZvXk03dxSMT0pOaAD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ecfmKTGOvX0p2M9KOvUUAAAPSjpSqv0H1NHegBtGKk20qqPSgBgXil284xgjk8VIBx0p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aTBwT2BAz9amCmnKvGNpGDySep9aVgK+zPQfiaeqccdxU6xr0IGKAmOn8qLAVijE9RSq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8s+gznPSl8sc8AA9eKdgK2zjp3xRjHGanZAB79eOlRsOcY70WARRnip41OevNMiVi3TjpV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AD7WNmIzkAdauolPt4gEwBgVMsYFUSMVMjjtUsa4pyL2A61LHHk0XJHQL3q3GMc9qZEhC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ZS2MnxZp/wBv0lxGAJE5BA6+xrzcxtG7Rvjchwa9buCoiIPQjGK868V2f2a73qP3bAnPq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XMjuwlW2hkYHQUjJ3wM4xkU2KTscHPQ+lPUhhwR15rxpI9SMrkZBqCRcHgYq3jHSopF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tlS+7aQf50mOxGO+Kc6kc5PuDTcseQRjtmpNBFBJxxjqT0/Cm4PPt04xTqOMUAM7lT1A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o7UuCfQAfnTvr0oGRbCSCOg6D1qZQdvSkHHSnqwHU8GkABTnHp1FPUH6Z7UDGCe5pQRjP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kfSkH5Uwnjao55zjtz39e1OXr0A+lAC5xg469qT+VLyRgUAHnvg9cUwEBoHQnGSSOBTiD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FNI4JGcdsUAN5IwCcZpu0EY6fUdKkHtkA9RmmSdTzngDHSgCPGMEj/A0hOOQMH2oPP3jx0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wT16CmgEchfQ1Ez/Oq55JIJz2pWYjnPQ5GemaY6kYAxuAOOlMRGGzk4yDxmnDBHAP5/rT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h6GkI4IH5DrVICCX/WEjPPY9BVeZMhgcYGOOhJ9quuu7rtGehHHFVXGD6dAMnpTQFOTK8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3659OlRPjb0/TNW5QMEdT7d6quvVR24oArScLk4BPbriqVwCy5JxggfXNW7gZUsPU5A/z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cjk96YEe0qvRQQeCO/1p0OC+QOnY96RmDEkcHtmlRcP8o3den9KYGjbnjaoBHcZxV6HB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5596oWLKQR8vAzwOp96uxdd4yGOR+FZrcLaF+Jip4JA7DPT8K2fDrj7YijjJ5J/wrFtz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4HHrWroT4vo2zgA5GDXTSlaSMKivE9Ct0BXOKVsAH6Zplk4MJP409yu0nHtXu09jxam5h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YHGMjI6GsC25Lqc5HIx9cV2N1EZYWU9SOK5a5QwzsSMMTjHSmxxYoXpkA47jkZ9aMlRx0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1rpr3CcFPmJHXA68VN4evItS05bpHWQHg+v5UPYa3M/UJB5xUH655qgSAxDMASMgH0NW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CcnHNU3aBp9rBiwwAfUCvCxMryPQpLQk3BY2ZjgDnOahE8csm3KgDggdqztYvlRlt42z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6vZAywxBg7HBIHSuVFiz3scGrtIpZ0PUY/lW2NVsVtmkM65RSc5GAQOmetZK6PcX1j5q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+hrmrnR72ANbPbzAjgkchvoehqrIDttH1GW7Pm7eCeo5BHtWb4lURXSyRyAOTkDPQ+31q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2VwqxYIAJ4H603xtn7TblSGOwkEdj7mhKwmzW0G8mcETIFPQEUzWZkM0kbFeCCOfSuVtd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CDzkgntU2kSNdX7m6mZRncQf4z/QU3DqJM6vTrDCLI4+YjgDjA7VektgxLAAHB6dvaqt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HB9D2rQlvLaGEl2wxBx3zWZaMRZzDOzSxsqE455wfappJIzNtYAgDIBIyamlMV390AjOO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KyzEWU7dgwoPJNAx9uI0kWNFAJ5IHPFXVz3PI/wAmqVjaSLMZpGOR0Ht6VeIGWA4xzzzQ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1DGQEhQGB6Y64peMZ9/p+lRtIduR1A5xxzQBXlsoWikRkzuBBHYiuBS1e3mkj2sArkAYz3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cdxOQegyaZYWSnfLMFJJ5GOvPenGXKRKNzlbbSNQMMbmE4L4Ixkge9U721kilkWRWjAOFO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/ZI2mLejkAbWOBxXOzam2s2gjKqDyPXB9zWqm2Q4pFTR9EfV5d8s5WGMlSQMnOAa6/S9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MDaCeT0xzUHhTR5NOR5JWbdKBlTxjGf8a3lVVXaoAAJIHpWc6l9CoRRRCFvQe9Xbdh5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iKbXJ5ye+eCKFwr5Gcc5A7+9Zmo+6toLy3aKcL5m0queik1meHtIi0+SVhl5em49h3xWk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7H603zQr8nHuTTRLROMb14BwT1FeD/EByfEt6HKnYNxAXkE8c/yr3SOYb/Qj8c15t8UvD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03MJABMgHfOMn25/OurCySmY11oeO6hGZUaeNhvBHykcnHasxbnyJXEiZcYYgnjiuq1C1d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JYHtXMeINMaQ/ardlUlcSAt1+leojhJryQXNgJQRgsQDkYAI5I981y96rpKULZA4yBjNW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oDoDnGOhx7VHchpd7oQRgn5emMjj86qKsQzV8I2YlWa4wCVwAT2rdaPaSB0HU9D+lZnh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WJcAAYGeP6VqORlyQSFyAfU+9S9wiZN86LgHGCMHg8n+lZ+/Y/dgSBwMY9qv6oTnI3YHU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5YjGR+PQVSEyURBH812CtgkhjkAe/apYXUOQEOBwSCc49TiqjfNlRyrEDk8Ad85+lWbV4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qeB2GaYiwy/OVDcYHy+npmomzsDsFUg5yRyCPapMKCSeAMHIzjHpikuSGRcMwQ9uPTj/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8yfOQQBznsMUtvGpdVDFgpyCeSCaqyM0cpbBUMMHIySRxkenHarNpNghQBkPgbe/HekBo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FiAdx6iqupXMiz+WACE+6Ae//wCoVPMzT3sBEY/drjIOSaivIDv3JkknuMUwKkbZJDKR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DGKUj7pMhAKk5I5DCpDBsjXIVcsQdoycDrUbSKjnzASx+XKjPfr+NAD7YmRlZlOOoI6n3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MZBznIOeox/SoIYjGXuF5wQeM8Z7Vaj3SeWynBDE5I4B7/jQBcsiEyUO4HCc8Y496LiX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jAHTBNKqiNhGhUqADnuTio58MfmcDcAM55AoArOI2jOzb5gPI7Zp0UxiGUGcnkAUqwq0R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P8adMPJtwyqQQRx1GenFAD4288bWGVB53HkDNOESuxLnrwCByBimKxSNCARuPIHIx6ipV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HHvQCLFrH5svlgNtA5PfHbFezaLapplnDbqDgICSe5IFeWeD7Uz6i8bDlsDBHTnrivYII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C4AYLjPHFcmInpY6aKJiQcqSCCOT6VXuZoo42jQDJGRgcE1Iytg4PXI57gVWubVXxgsF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USOR2G0ZJPPsKlljaP7vIJwT/OnQCSJ8NjHODntTt43FcAgjkHtTES2TCQ4QA9//AK9T+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5AwpBrMszLbSSSbcgcgn+lbFnMbkAMCgI5BGAfzqWVEWOTzAVUYZR0Heo/s5clXwD145/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GSMDHembQr5A+Uj16e9QUUvL8qUOoAGDyf5VIrA8YwSMgkdKvR7d+CBgjIDDBqrcxrvc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nrxQAgcIdhBYkAgdhT1bBAOc8Z74HeqUrSOct8rgcjn+dWUmAiAAy2cfp1zQInny+UY8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qpjDAcAkVZVixDCTcSATxjrVeeAtuBwCPWiwEcjxg7Y0ZQwwSOn0zSOVKgkkNggknoKn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HsDyKY6qFccE9jnOB6UWAx7+wju50kmztQ7gOM8dMVqWe4wqcjHbHb61VIUgjOT0wO1W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GMjqD70WEix15PIz+dSKABuzgiooYuflfcD1J5GfX609nZTt2gnAIHQkd6LFIcCe2Ce4J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MZHTkc1WLZzwSf4cdj/hT8/Ly2CSMexoGX7S681WV1KlBwc9amHAJB5Hbt71nwDBycdeC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ypyOeD2/Ks2Wh7YOQRz3pMhW3DgjIBqPcQc9BwKVj8vIIPrU2KJEOTjPrjJqWMkDJ4Hv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3FWUbKDBzjAwaVgI5s9McEHkHpUa8DAOR2yamdT6Y5wcc1GqfKFySQM5x1ppCI2wQR26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A6ZGcUT+Yv3RyD3qm1wwZg65AGR7mqQi+UDRBgCe4PrVOeIE7SoIq3C+Yd3IJHQ1Ew+R8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pkmZNYxMxJXGPU/lWVJpo3lSMgHKtmuhTa6bsMQex4x6nFQraY3EMoJODg8CrUrEOJjQa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5DAZps+nMOAnJHXOce9dBHAI1YAg5OM461G8QJJCkrjA570+YXKYENjsJG5iPQ9ahNgWD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6V0sMMT7sptI98USQhQAoHHDE/SgOU4iRCqsG4xyT06VQuLtAyhAGIOeK3PETwifyYtoJ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WwgfCEknkcfpV3JaL8OHCtx1Of/rinywEyffyM9AMVZ0nTpJLEMy7W3ZJPcVfayjVMZPA5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YrYbSTjcQASOwpb+3A0+XBIBQ89OK0TbDZkKygjGG6/WqmsAx6Tc7gxwoGPUemaLiPP7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JUegHrU80YSTKgkBeR7VBbFc8YjJJOB6Zq1dFWtiSASeSB3xTIkVMgo6DhduAT39M0kc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y571CRuVotyjPJPOMH+VFtEVZS5JJIwQMZA9vrTMy5cRqsDknJHQjrj2rNmWFx5jswxg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0kgjkDOMj2BqtcYY4G4k5OOmSO9AFrSoys+5GBAPXHNdNoyDzWkUYOccjANc9pCSKMsh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6Sxbbb7zn5cnPXiqQHNajOsetzSMeC3YcntmtuyDGEZwOM5zyRWRcIZ75zGFbnggdRmty2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CAcHJJx0qihkjMc5fIGRx3qJyQ2SpwR0PuKsTKgOY+pOSBUUhCHLsMEcE96hlIrHCnIIB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3vZ4iApyMZIb+QqJhu+UIx6HcBmnQwszfvUKjPBIyCKQzQ/tRd2PuccZNON3IwZvMbnsD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kBiO+O1DuAVQBiwHbGKQEryANtZlZgM4HerFrP8A6PtYYY8gZrJuIJTIZVJwMYHp71NA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QBsW9yEbap3L0yTzVp7tSm7GD/LFY0aPliTzirIYkgMuU65A7imBfguQScgkepGOBRfT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6j0qp9oUKQuM9yRUE8zYJDE5/DAoC5UVkimCYyD1JOSDnitS3jwdpJIPUeg7VjTSOjb1C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WnYS4XcXYk5BLHk/4UwRf+QH5QecDjvRJEC3+ryMcnP8hVP7Sxk2qo25wDg5+lWYbkPy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0EiEqApCnAPUgioVMgj3MTgYByOvNahdWXpyOSp56+9M8ssvJwo6jHUimBS2heAcj37U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AIPY1YaA4OOfSq8kbhiSAAT1AyBgc/yoAsCbf33d8AcCniVgTzkA9j0qkQ8Z+UgAnOPb2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CRgYGfxIqR3LsbiRM4IOafEWQ5VsHrg85qrDIQAMjJxwBjFTCQbs7hjqAR0oHcsbiwOeT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4K/Q4ye9QxkMcsCCeQfX3pzKSueq5wD2pWHcezZ4UH0JHGau2TBYlUHKjHSsrLKVBJG4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DBCoIBGM80hi3CDzNwz16ZoVmAYDaR79fzqe4jLL5iYI7jHSq+GB24xxnBoAk8wAZ3Nu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tgqQPQkdCagYEDIYgjuR1pobpk9uM9/WgCfzQrYJ+cjI4z0PamsVJ3ENkjnjpTU6YyAT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LAEZA6UAPX5d3IAI7DNOXCvxnp3OaZGTtC5yPXbwf8KAxxgHOD69KAJkbPY8f1pdwCkk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UgkHuKcu7YCAecj8KAJJGCHBIPcDuajilZtx5UDp2wKaAobOTg9iaQEFSC4BHrQBIhYjJ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EOFLZGSeOeBxUII67hnp0xxUgXnGB05GOc0APVlUjIJzyCcADipkwF4AJz0/z0qJEIAA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YK8qMnIH68/pQA+OMADkAnt6U+JFXnqT2qRI+cCpQg64I6DNSSQxxZYbgCpyCMdqsJBG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mKese08nkdfeplX5AT0IPB60ihmBnjIGc4NBXOTT9vXrjBGAe/ahR1Y9x0oAYoGOR1/SlY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z9DVLWpZ4tPMsCkuSRwM8etAEk0yx4UsoJ+7k1Rvp1FrKMknaefeubkuZpp2ZpGDDt6e1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5U559fatIxM5MgbafmbhugbPIH1pj5wWzke9GMfMW4JwfahgxXOGOB2AzWyRkncn0eRre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T0yO1dYjNszjaSeprmND0+e5uhIcLGhySw5+grq1jVVA5IH5+1YVNzSIxs9D0pNoIz0wP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ccinKpCFmwAOnvSLIdoIOcjrwelNI+YHqRxj3IqyI8gsvJODjvzTGQDPTHYH60Acl40e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MjBGcc8cH+lc3AkrOrMMEdwMc/WvSrmCK5jMc6BlIwCRmsiTw/GZVWKXEeMABR157VrCS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btTbjAzkk9xTQ3RsHAOBjIIHWugv9CZIiYnZyARwvWsWO0uml8jy2B9Mcj8KtSRFmgSGR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enJ61E8UiNhkYD1I4613Fjp0VvAqKBwMAkZPPNMuLCK4VkcbQeDgD86l1dSlE5DSomk1G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44rtF5+XOcn+g4qtbaVaWkm6EHcQRknJq6BgbcdeM+lZuVykrDAuTy23Jxk9vwpduScnk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Y4xyMDGKaQfQ9evpUjIyMAjgnGSMU1RjqM+hqXafXnuBzmmk8Y4POKYDecEYGaXpz6nn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0NIeh9qAECjJ5xjoP601sBSTxlRkil3DPOP8ACkBBXawB56daBoaUOCOmPT1pdo3kdOPw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J9KcBsO1skg4yODQBF5YxgE/XOKZPaQzQ7WZsnuMdKn2jmo+VJB5HagRzOoaLKhJt2WT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c0WAykA84PGPwr0OPqTwD64qvfWNvdLmUAuOmBWsJ23JcTjI432/MCSQcd/wpjRkgMWb0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pdCt4ypErnnkZ/LFTyaVbGMAjjuV4NX7RE8rOOSIk7WGM9B0p8cZUsVHHQV0l7pUAGIhtI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dG3KoIHPeqUkxOJQMIfjkdCR05pGjKKMHPAGB2qRiwblSPSmOxzycH+dUQLyuQCCemTS7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ZB60inAxVmKNT1H/ANaiwjhPF9k8F6lyvKyjJ9QaxbdtpznJbjpz/niu18Z24e0zHncCQ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hJO8nI4yMEV0U3dDLUMmAQTt6DnoOe1XwfMUgFd3GcHPGOf8+9ZG4KoYtuXAyMg496db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Geo5z+FTOFykzYihZIy6AEjoCOgqzYWsNxdhpFJUYB98VDFOJ1G0MCRkkDpz0p/MIMgJGD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VFnYiayt1BdYweuOPbkCqMvje1gmwrMO2SBx+GOa5K8u2FtJIGZuMEn16ZrndxYnzGPU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NS7mHPY6jVvFV3c3UhhunRM5Hoe/T61j3eo3FyuJJc9xg4zWdjBIBBB9uaVkKjKk4x3ru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lzbDzCc5yfShWYnP5cUibgCwGT9KcqjZjse+K2sK4p+YqoCggdRTwSOD8vQ4/Colbb2/z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/Ok0K4yYszkkck+lSQk/dIznjH4UjdMA49OaeBtiyAQ3Tr+VHQQ+WUgDLElc844NNQdZ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PzA8jnOAB/WplVfL3cgc4HWlayC4pfIIIOQepqSN8bf4iBgY4wKiRckBsgZyc8VKEKHd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oqWME2+YWIzjqT0p4y2SSpHfNKCrEhvvHJHYZpqws0rMNwC8YP61AbFc4IIBAPAJFSQt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9TR5K7+pHPQnv3pHXYwDDoRkdhV6PQknlbaBtHzHqPwotpFZSj9cgDmooA9xLgKMD26VN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0OOpqGklYtMneBZF288dD3H0phtmUAAjPOPw61Elyc7c9Mjk1YiJc9Dgc57n2qLSQ0Qh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antrlmUBgRjtnk1E3JbeSe2RShkVflyAQR0AJ9s0mk0SXRcFDuHBAwf61KtxkZ3kZ6Gs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YI9DUkSkDGCCMkVk6aKTsa0V1M21TJjAAxnr7VfttYurYYE7Kq9Mcn6Vz6SKnIJx796e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T6VjKin0KUjtbHX3kiLSfe6k1esdfjL4IyucZNeeiVjwjcDmrENyyDcGOQOOP8awnhew7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xlMgqRzU5t7WaMqSq5+6wAyPfmvLrfXLi3T90Ru78ZxVzT/E12ZcTSkg9+nesVh5x1G32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7lpGS4KluSNoIz6gcYrm9d8B3tnbNJAVlwTgKDkjPBrQh8YR27AEk545PU11Oj+I4pp1R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hzTUq0NUQ3c43ay9c4GcHPetrR53tXSVCdwGD7CsyZNm4NkgHAOKfay+VJtYk88DPTivbZ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2biNSWIXuQOB9a1IriF5VKSqWzyPWvO7XVJY7V1SIc8ls96k0u+kSfzCzA5Bxnk//AFq5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5BXuemKhE2wFuPXJqvFO01usoXJIBJzwKgmJC8E/nxUFDLm+3OUJIHTGetN+0COPeG2q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PNm3AglscCrd7ZkW+ANwI4GM0wJLeXcoY8g9ieh96passcisdvIHGRgkfWrFtC0cG3PI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VLLwB+GKAMid1VCQNxOOAM4/Kvrj4FeC/BmmeGrLxBobf2nc3UQY304G9T0ZFUZCEHII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e1izENnsSB0HvXpv7P3xGbwRqd3YaiZ59EugZGijALRSgcOgJA5AAIyOx7c60ZKMtTOom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Bz0ryD4p/GG00hZdL8MSR3moYKvd8GGE+3Z2/Qe/IrzP4g/F3W/Fck2nWZOmaYQf3Eb5e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/dGB65615+2B8xBJGMZNa1MRfSJMKXVmhdXM+o3Ul3ezyy3EpLySSElnJ6kk1c0SFV3k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7WWdAwOfTFa9hZtDGdzZJ5JHQfhXMbGJqy4u2A7nPPIzXvHwG+IulN4et/DWtXsVpeWpK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nIGTwCM4AOMgDGTmvEdYhiGJS2Co6Y5P0rHWX5wQMg8c9/rVQm4O6JlFSVj7qRlZQysC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9nqN7artsr6eJCSdscpUfoas/wBuamwJOq3wHf8A0hv8a6PrPkZex8z7PrA8V+LfD3hi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YqpZYSwMr+yoOTn6Y9cV8eX+s6uyuv8Aat9tIIwbh8EY6Hmufk3HeQcuTkknk+tJ4nsg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+Kbnxr4vvNaMZhhkxHDEWyY4lGAM+p5J9ya5y1VguWzkevap4YyB8xyO4zjpTyqjG3tkA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ysNDMFADEY7jHSkuGDREHnHtShAVYkjjkY4qrdZeIgFi2cDnj9KQym5V26k+uO1Kx+Rj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QryTznk9KkjjeRtiqcE880AS2bkEDPB7nv8AhWogH8I5OM4H8qqwWqRyqOu0nn/CrRkC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/AAFBIk9x5cZ4wSeM9cdq+mf2dfA3h2w0ODxRFfWus6rcLzPHytoSOY1BGQ2DgkgHsMAnP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A56YFXPCXxC17wHqQ1HQrnazMBNbyjMU6jswB574PBGeCK1pSUZXaJkm1ofdevavpug6R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Z2NsheaaVsKo/mSTgADJJIABJr4e+Pvxcv8A4heIBb2zSWnh+zcm1tmODIehlkA6sR0H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+L/xW8QfEjUEN+FstKiwbbT4pCUVsYLMeN7HJwSBgHAA5z56luXmOVGTgZJ6Y7VtOpza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vsUFhyQfUfSvqL9iHXcWuveFpH+4yX0C+xwkh/DEX5183rYmC0Ry4DHuP5VB/aF3p8xl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UvFIUJGRxwQccfpUQlyu42ro/SqWSOKMySyKiDqzEAD6k1zGufEXwJoaE6p4v0S2Yf8AL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iAlj+Ar857y5nuH3XUssrgYBkYk9fU9KhAA+YrxnqRWrr9kR7M+u/ih+1D4fsLCe08CwT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8Rjt4yRgMFbDOQexAHuelfI+p6heanqNzqV/dPcXdzKZp5XOWd2JJJPqSaYiFnGByDkcd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kkYOAMAVjKo5blqKWwpSXYFVFJx82Dxg1EZZRuDMpUjBz1HtVxUJUqFOAMjHUVLHDE3y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1FyjKhYliN2RjO7g4r1b4DfGjUvhjBq1pDYf2naXqh47aSUosU4IAfOCcEZBAxnC8jFef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OTkZPf2qLEQJwpyTgHPGM01JrVA0mdj8SPiv448fM6a7qzx2BbK2NrmK3UA90ByxHYuSR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2kkkZwcdBT52KjqAp6A9qhQlpQo6k/ePShtvcEkRtlVJYjBPPHK+lW7S0aaHzd20A5Bx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CgyBtJBy3arMaFnVFOABx2zU3GlcighaUmIIemcgYOa0rexiRQrjc3vwPpVizhWBCR8x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o8lyHGMjIPSs3ItRPpT9iUYtPFQwAA9oBj6S16v8dsf8Kg8S54H2I/zFfNvwA+Jul/DuL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/uzftD5ZtthC7A+QdxHXcOnoa7L4i/H3w34m8DaroNro+rQT31uYkklEe1SSDk4YnHHYV1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Yyg3O588t8uAQMnH1pVYDhjgDtUBddxPbHUcE1FcTsqDbg4HAI6VwnSXWlyVww2nqcd8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tx3qKxkmeMrIBg85xVmJTnqfTB4oAbCj4wSxIGCTwD71r+GPEOt+GtQW/0TUrnT7oHLNA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DD2IIrK8wgnBGScbj0+lNUliNxJ5zgHH8qadgPZtf+PfiTWfAlzoE9nbQX9yBHJf27FQ0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xHBIOME4AOK8hXPTDZIyDj9aapAXOTnHSnDIzjk+/WqlOUtxKKjsSYIGecAnkj/PrSEb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SfoO+eRSA9SOx6joRzWYxwPGc5yOPc9wKVQM9MDGMU1ehPQD+gp+SGBxk9hjrQB+g2lf8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fyFfKX7Vuf+FqHAxmwh5xnu1dlaftJ2MNpFF/wilyxjQIT9sAzgAZ+7Xknxa8Yx+OfF3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pt0hMTyBzlc85AHXPTFdterCcLJnPShKMtTjtuT7UjZHJ4A5I/pT+v8ATFIQccAkjmuI6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bB5puOOR06E5yPxpwyDnAyO4pOhK7sA9jzigAAUZ5AOOcjnFfT/7HxB8EawAc41PH/kJK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pnrXqvwX+LVv8P8AQL7TptFm1Brm688OtwE2/Iq4wVOfu5z71th5KM7szqJuNkfQP7QW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/88E/9GpXxYuRkDjjOR1r3D4i/HW18U+C9R0CPw5Natexqoma7DhMOG5AUZ6Y6968QXGc+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WInGcrxFRi4qzDBxznIoG78Oo9vanMm1ckrgHnA6U1QBk4OMce/vXOakoAGQww2M8nt60/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QmmZO4qRgAYyaTgr6fWgBCwAGMYHXNdx8CtHstb+Jemx6hdW8FrbP9qcSyBfNKEFEAJG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cGeOpHHp0NQTOzKCCQDzj1pxdmmJq6sfolLIkUbyyMERAWZicAAck18L/EDXm8T+NdW1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zRZGCIh8sY/BQoqhpvjHxfp2mzaXZeINQSxuImhktzMWjKMCCApyASDjIwfes9RsTI5GMn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EkjOnT5Wz1r9mS58Hx+MmttftVbVZCP7MmmYGFXHVQpGBITyCc+gwcZ+pNY1Gx0nTZ9R1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0kshwFH9SegA5J4HNfAIDI+5WKsOQR1H5V0/iXx34m8WWdlaazqj3FvZRhI06ByBje4/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yUcR7OFrCnS5ne51/wAZ/ixfeMJZNK0jzbTQUblM4e6IPDPjouRkL+JycY8vg6/NtGOAB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I3EAckAdadECDtwMjJIxXPKbm7s2jFRVkSAFunPPrSKF28AY6Z9aEClF5zgnqMD2p5UE5x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vRdRvNM1O21HT52t7m1kEkboeQQcjjuPUdCMivpHWvjXpUfw3t9X09o21y7UxLZk58mU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R65A9cfMkYwCcgHsMVKuCMMADxgVrTqypppESpqW5Zvru4vb+a/vJpJ7idzJLI5yXYnJ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E2t/8JB8PdI1Bn3TeQIZiTzvT5CT7nGfxr41x8pODknr0A/OtnSfGPibRbBrDSddvbK2Z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OTxyOAOnpVUK3s5NsmpDnVkfblYPinxX4f8ADVq8+s6pBblRkQ7wZW9AqDk5+mPUgV8ba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+UuvEerzKw5V72Qjn2zjGfSsu2RwzmSRmYnJJJOSa3ljeyIWG7s634leK5fGHi251l4zD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JjiGcA+5JJPuTjiucBABYnAAySaRcZJU5HAGO3rQwGAOOPUYGe1cLbbuzdKysh+4KMYBH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HByCM4IyKZ6ggEHByew9qeowAOuPWkM+jPgl4I8Kax8NtO1DU9DtLu7lMoeV1OWAlcDOD2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w18CAY/4Riwx/un/ABr5T07xJ4k0+0W1sPEGrWltGSVhgvJI0XJycKCAMkkn3JqyfGfjI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5z/yEJcY/wC+q7IYimopOJzypSbvc+ov+FaeBP8AoWLD/vk/40v/AArXwJ/0LNh/3yf8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8Y5Yf8JZr3AyB/aMuf/QqUeMvGAb/AJGvxAQeOdQl/wDiqf1ml/KHsZ/zH1EPht4FHTw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o/4Vr4F/6Fmw/wC+T/jXy6PGni8D/katebnoNQl/+Kpv/Ca+MCcf8JbrpGcDGoS/r81H1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/wAx9SD4b+Bh/wAyzYf98n/Gug0bTbHSNOj0/TbaO2tYs+XFGMBckk4+pJP418f/APCZ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10H31CX/4qhfGfi/OT4r10kDp/aEo49fvU1i4LaIOhJ7s+t/EHh3RfEEMUWtadBfJES0a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5Csj/hW3gX/oWbD/AL5P+NfMB8Y+MMceKddOO/8AaMuD/wCPU6Pxl4vPXxTrp/7iEv8A8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8QVCa6n06Phv4GHTw1Y/98n/Gl/4Vx4H/AOhasf8Avk/418xf8Jl4uxj/AISnXee/9oS8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uA/5GrXSfX+0Jcf+hUvrVL+Ur2E/wCY+nf+FceB+n/CNWP/AHyf8aQfDfwMBgeGbDH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/hMvF/8A0NWuA+v9oS//ABVH/CY+MOo8Va6R3/4mEv8A8VR9apfyh7Cf8x9Pf8K48D4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/3T/jXkn7RfhnQ9Bi0Q6NpdvZmdp/NMYI3YCYzn0yfzrzweMvFxyD4q10fTUJf/iqo6prO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qX+oeTkp9puHkCk4zjcTjOBnHXArOpXpyi0olQpTjK7ZSjUHOdpJHU1JaOkVxFK8CzxxM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CCVJBBwehwQeahyMdAMdgc4oBYrhhz0471yHQfYXgHxFouveFINQ0gRWttCmyS3GFFsQ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PAIwa8d+NHxUOq+d4e8NzlbAfLc3S8G49VU9k9T3+nXymz1G+tba6tbW8mhgugEuIlcq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AP8z61V4PTnGMgGuqpipShyrQwhh1GV2S6fP9iv4LgwxTCGRZPLlUOjgEHDA8EHGCD1Ff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z6RaajpOk6fBBcQpLH5VsiYBGQOAORnFfHEagMxLMAQCQRwfSu08PfE7xXoOgQaJptxBH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h3ALEkZORgEnHHf6YWGrRpt8w61JzWh9Y1zvjnxXpnhPRZr6+njEuw/Z7fd88z9gB1xnq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EfxrqCkT+JL1Qf8AngRD/wCgAVzNzPcXM7T3U8k8rHJeRizH3JPJronjlb3UZRwr6sJp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JKxZmPUknJP5mkHT14pFU46YHQkdqcCMZPHSvOOs6L4f+K7/AMIa8mo2pMsLDZc25bAl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Qex9iQfX/AIa6PpXju4l8beIJ11O/84xrZMMQ2YB+VdpJ3cEEE8HJyCcmvn76HH8xXWfC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SJdNvfT7gCO7jHXbnhgPUdR7ZHeuihVUWlLYxqQum47n1gNqrgYCgfkK8c+Kfxcis/O0f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LfDBRPUJ2J9+g7Z6jjfiV8UtT8S+bp+mF9O0o5BUHEk4/wBsjoD/AHRx6k9vOmwBjnk4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3YfeZUqFtZEeo3T5knlkaSRyXdmOWYnkkk8k571gz2wvpS56cYyc49au6lMskvko2T/F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y0m05OQOeK407HSGj6bb2MLCGMqzkbmJyTitBeD0oRlC469aQEkc9c9qzvcaHgc0IpIP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Ayvv/AIVIuBu4ByMUhiqoAwAacoOSMDA70KeOT74pcd/wzQB7h+zR/wAgrWf+u8X/AKCa6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uv8ArvF/6HXlXwv8ew+DbO9gk02S8+0yIwKzBNuARjkHPWtLx/8AE+DxP4al0iPSJLZp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DBz0wP516Ea0FQ5L62OV0pe15raHWfBfxpp//AAhr2WsX8Fs+mEKrzOF3RHJXr1IwRgdg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sbfdb+HbM3kg4+0TgpH9QvBP44rw3GBnt3wKX3546Vj9bqKKii/YR5rs2vEviTWfEVz52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5SMHbGv0UcD64ye5qroD2K61ZHU4RNYiZRcJkrlMgHkEEHGTwe1UVHHP1zViJdo5GR+lcr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krI+lofh74LQZTQrZgRxuZ2H6k1saXoGi6Xzp2lWdsw6NHCAfzxmvDLT4reKLTT4LOJbH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sdoAySTyeM9PwqC5+KfjOUEJqEMIxyEt0z+ZBr1I4mitl+BxOjU6s+ipZI4o2kldURRk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xZq6andrHDk28OQpPG4nqcfhgf/XrhdE8S3+sQrJf3cs8g4IdiQD3wOgreikVl9K7qUlN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JFX86kHtTF96kUYFbGInStfRNen02JoivnREHYpONp7YPpnqKysUm32otcE7GibmW8laad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D2qtcRYkPSltWwcdMVZmUFc0AZxj5+lI0S1Oy4pFAxzVAZ00OGyAOOlRhfUdfStOSIMO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UARRDseKsoBj36YpiKQSMZB7VMg+XBGAKAHxKBUwTNMA5qaPoaCSrLaoxJJbJ/Kqk1p8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VE6UAYEtsBnAwarSIVPSt6aEEHAqhcWrc4HFUO5mAkdKtW05+6aikiZSQRiowCG4OKAN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I9qxLeXa2D1rTtnB70IRZpCaUHj1prUwFzRz+FIlO4xQA3n1wO1LnHvRkGopDgHnn0oA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VaR9owOTjmiWQFsDkAfrVOaXqBwT1qgJGk9COahMgx1qFn/So9xycUFEjyY/iOT2qIyDP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WmkZGPSkBIzcdajJpAKVVyelIBCO9KBkU8JgcDijb270ANC47/pSU/FJigBqj3zTsH2py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gCPGT0GT6CnbMDJJOPQVMsXcHBp4QH+EEgY560WArqvGfWpViJ5xip44QTkg4qYRbeVAz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HHHrS+SBmrflMMgAD0pVgx3P0phcqCLPQE1KkW33+tWlt3J4AH9KkW3YDk5PtQFyiYhnj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enNXRbnketPW3CnufagLmf5DY+6fTjmk8hueOlaawkDoRjmnGAMOcj8KBXMloT0IIz0p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29a1zbrzwuPQUR2y9SFJPGBQFzPtrfLcggCtCGEYYDjHfFWYYAuAABViOHb1HJ5oGRRoM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VmKH2HNSxxj8qVxFeOBhk8cdKnSPA7c1KFH9TS/WkIaBjNL/AA0Y4NRyMQOvNG4WILpu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tzc2ZChSRk89cVs3D8nJ4NZ1y6tC2RweMGs6seaLRtTlZpnnzBlcq2Rj/ADmnROAcEgY9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cAcA54/lVJsZyAf614FaFtD2aUrom3ehphOQcCkUnikwdvBxXKzoQxwTkEADjHrTNuegyc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70Y9Bk9hU2LRHjg455/Ko8E89PbvVjaQOmOe9M2dRSKIxnOMcdqMEDkDJ7ZqRU2lhgj2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z60AiIk/QUgYg85x6Yp+0Z6YH0pCvPYigBQT0o3HpSHHSgUAOU4/qQakXn09eKiUAA9B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Rjk47j0oGPU9wM4I/KpMgDGM81EoPJOM9sU4ZPbr3oAUn06e/emN3PTJ/KnEc84PPHFN4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4X2xgGkOQvzDHHGB1pX/AAAPr61Fk547HPPSgAbGc9sUxuc8e4xSsSScfkB1pmR1BwPr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cHjmmuvy7Q2ADnI609jg8Y4FQkg87iM8HHtTEJ1JzzxxnpiggbSGB6DGPWmY4xjHb1/Gl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Cefc8VVmJDkqTxVlsjd2IHPuKhbOWPXIAqgK8hwCCCQcHPvVSflySCSO4P51ckUj1/Dr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5H51QFKYZ3DqCc++Krsh6dRng46VYmB3Hkf4VEVORwQPXsaAK2MHGBgHuOop6nK4wQSc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TkkDt3FMVsNkHIJGMdhQBdtmA45x7dAavwMAOo59ecVmwgtwpHTrWjb4KqFyOmSfrUWKRo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n8qvQuUcSDhh2xwap25w3QnPqasox6H61otDGSuj0PSnxYxZwSUHQ57VYPNYfhS4ZtP2M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/Oa11cE9eK96hK8UeJWi02SdRjtisbXLXI3gcjmttR/Oo7+ES27DHat2jGL1ONuLZLqK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0/zrifCE93p15qOmSFhECQDyASD0H616G6YYntWN4ktYY4HugP3hQNkYH545P41jUlyx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E7icFjg4Hp2qhrkqQumwjJHIA4/Sqi3c0ibl3BQcAg96gvIpWG7JLHocV4FTVnpQ2KzE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BnpW5Y2SbN7AliuDxyDWdY2Di7SSQEDGQQO9dBEAowMYxkg1kxjGkWNdpOFAABPQUiSJJ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0/GoryDzbdo1yuckEH3pmnQNDahW5PfPXrSKKWoaZDJdrIw5BOCe1ZOrTqXWN4wojBUEn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3IxnnPT8K5DWg0t26EsE5wSMDnvVwVyWhgWG5hWMIGweB6mtFdGeNhO7KrEZK46H61Qs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kHHfvmumui8lttADNgHr0qpOxJTs9qHaJMkHk1pXEDXFiRkKccH1NZSwgBRgbz1Gewq3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yg69OPWsykWdMgMSeWpySOcda0VXb8pz1zXKnUpY7zzEdgpBGCOgrWttRuPs6tJuckkD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yp8pYAmk6qQDzxxWNaiV9Tdp1cqMFB2HsalutRSDdEDgjLEgZOaLMq5qjG0qcE47dqrw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kc+1c7bvdTX5n8x1jyMKTyBW5HKcAAnBPNOwXLC4z0PXBNNW6iicRvIoZjgD1OeKmiUnk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PjKNkuUkhkKMGBK5wAR3pJXETeKDqN5eC2t1DRqegGRnkZJ+lafhPw/8AYIhLcFWlIyOOE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ZzaQSEKZCoLEDA6f54q5bgqwYgjHY96G9LBa49iMHApgYYGMkUrhghGDk9zUSqFUKO3e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CeKacqCOOvelUbvlHUHPFRyMVk2dT70wGyTxxod7bQfyHFVJGWYbgylRjBBzmlvbaS4h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UtpafZ7dYwQW4yT3poRYhPA9B0yah1CFJ7W6gMasZoyCGGcn0p6g5wBkg9D2HekyFlRie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dyZbHgd3EUlltH+8jlSAOOK53xLi2s0ReWdlAA9DnB+nH54rqPiu0mjeLpVMSsswLLjjA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1L7esUapgr1btjPHX09a9ulrG55tTcpPYK6bo0wxJGSccf5zWNJFPAQG3KSu7rjjkf0r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KnBGMEDoT+eeajmiilCmRt6kAAf0FarQzJvBrq0c43HcBkg9Dk9c/hWvKxc7FU5B+XPc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/uWyCpjIAB6YPetWMM0rKCMuCRu4IH+TUPcDLv1cgnCBcEZByQKzNhiDDfy/bI+ma29QX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ucf5zWNIHbLFVIBJBA6H1Jq0DIpOBs3cFORnIBHSlhKmQzBiXwMkjAJ6fy/nSRYeIliQ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LGWjj3K2AcYzz1oFY1IiHRC5UFs8DgHpxTLsM4UqxJUEZ4xnPQ/SqyTSfJEwVQp4YHk57H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I7yCASODnB9fbFMQ0hml243MpAAAOB78Uy3WRb5f3QVQ2cqcg9uaI3+75bNkHB2nJI9Oe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OWCdCcKeD6D60ATGQR6lEFHy7eSOxzxRcoN5wehJ9SfoKUqI72bJIyueD09eKz5LtRI+Q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gCx5q7thJQ4J4Gc+5qLy8xEEMvOAAcA/hUMk0b/w4JIUY6n3HtUqyfIxbAO7kZwT260A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qOc063/1bsNzAdjwOTVYMGKqrNlhgIB+tXGUKTHuBAIIOeCSOfyNAF9FXyWVm/eI4L4H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N5ciqCRgkrz+dWI2ZVKjkYBOenA/+tUQwXGQGKjAJPJyegoAISU27W4bKnKdKHyeuOMg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kSLezElRksTwP85qpK235WBzweBjIoBBFEzssgGCBggVYVGI244I6YxSDb0AwACcg9Ol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AAUnk9O9A1udl8MY47W7aSeNZMjK/L0PQZP513rXXmgsi4AGAB2HYiuW0TR5rWNATlXA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rpooFSJjli/TGOcdq4KtmzrpIYrMQW3ZXPQ54qI3IbKEjBzgDrRLLmIqEcBiCcDoKrLF5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R1+lZJGhYZh9mB5ZsEA+nNVxG+8qpYD+lIrNuYoMYzjcOKW1nOWVhznBI7UWAJmbby2Q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aQo9nC6E5C5OOMVTgjVhxEGXIPTBJ9cVfUAR/uwecggc/hUsqKE3NJtVsADjGOagldYWV/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+lSSJ8+d2CFwB2zVdo0lOSxyD+NQUXy4uoVKhjg5xnB4qJUaNSHKgAkgk8ge9S2yrFEqh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958pbII4xkjpmgCCS3Ib5WZgOR6j/AOtSRsyy7ScN2461bt8bGYLyTgZ5Jp0kMbuJAq7g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/eUhQAVwDjrUcjnchCjOOT1qaJU+ZZGwBkADsaqSSq7FAGBA4Yd6YFiGRMsjYGTwD29hV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XkAAAkH3p0hYDncVwCCSKSGJFZ2JJycn6UARRwK0e7lSRyMcmpArngN8pHUDp7VLYxMZm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q3LlRjy1BJ79RQBV5iUADAI4P+FMOc8sdw/lU8pDHPGAOMetM3n7vBXOCe9AEYPykkZx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qLD3yCRyaqTqBG7qTjOCMc1NE7G3XKkN3I64oGXLXaQ2SBjjFWUxgbgc57Cs63fMgAGCS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Sw64PPNZstDm2gn5SR2pgPOfTtSvIM5B5HQijHXkEnuO1SMcFDKQB1/SnAYHHA460RZB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44PGAR6GgAXow4JHPSlwAQoHGM59DSL06d+cU5c45756UARyAOCSAG9BVWSBTkgd+lXG9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+GJyOe1A0QAhThQMDqCecU2UhIWLcAk54zwabNls9uOQO1NyTtGMr3z3qkTcbGc8qMke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bkc4OefWkVQh4HXgd6coK9PpjOKYhwUBeflHJ+pqN9yAlFyT0z2qYc8HnPAFNIHcZJJH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ENkDHHPOfpVG51COFZTIVUoPlBPWtUKvIxgnkn3rE1zTzcgKvlhjyQR+v/wBamDOQV3nn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ntV3TbWOXUFklXzEXGAeMH39a0h4ccKSrquepPf6VpWVlDbwhBGCyDBPcn1q0zNotW8E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AHAoWCInBj4PBzUDbg3yjBPJAPWrBk6YyAQODxzQ2CBrON14+br0rA8axRw+G7vy9xUgI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1/KukhYZyOT3x61z3xMLN4Pu0XbkkHng8EHHFC3BrQ8oikB+VUGNvBz3qZGLQknBHp71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25TjkEdPanyxgIVBIyMZHc8ZrRbmMiqzFHCk5B7evfp9atW6tt3ycHOOBjP8AhVDcRKhb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2/EVfiKlVjJBbggjt9aZmQOyh3YqSrZHPJH/1qj2jh1AJAwTjoKlulIMjJguAcAjt64qp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gAjkE+hoQGrpUkksZViDjAB7fWuhtEK6c74wAD+I9q57RWHlHaM85AHGa6aQKmj5y2SD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3h/03IBw3r2FXBCVDDJYHk44/CmaZtNyGdQG6DHetZlXecDBOeAKGyihHGTgqG5468mrf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bJ4B5Iq/ZW6k7uSDwuR0q/5flqQ2Mjt2xUXLUTNitEwMrt9hSyRqhxgheme4qS6u1jJA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0rPeWSSTBYCMjJNK5RHdptB2HIBz83f3qsqFpNyorZ6gnoKuSI2OTk8Dnt7VVW3ZXABJy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HqcHGB2wPSmhtpyAMjqCcHNOmVyMk53cdODUKxtu5Bx04z0oAWSUBflViQeh7HuaqyXD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1qzgbS2SMnHHaqkkShyy56DGaYCrK3rxmpIpwSY3wD0B46VCpKNtZflwMEg5zVe6Vy+V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+8JWHMZyACBjofejT7tTtSRuCcE+ntUqRMUyVyAMkHnFUpoVicqBgHn2qiTcVs7ugBGRj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WZWCnGAB7DHc1SsHI+XOMA7SCcVoP9wEYwRyOuP1pNFIlMwVVBIyOSMjOKct4sp2BuOx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JHGMcEdeetRu+Tk7cY4I9ewxSA1g7Ae3ft9MVHIQed2Qc4qG2nCIVJyRxyeAaaCGzlhnP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uAQQBz7f/WoAC9NwP06VEoK5MYyTxzxwetSxuGUgEcHkHnBqbDsKA2flPzDucYxUMtwUw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sqQrHJ6dQfSopkLEnYuByMDtRYQW902CXOPcnpVpbkONu7JAwcdKz2QrzngAcjoaauVO7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71QGmzA8KOexHbnrSrKy52sx9B2qgsjAEFiW6EjGD7inq5IO8qRxgEdTUso6PSpxLAyv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kiZCSeR0rN0icGcqSVIwcDtW7dIRErsQQRgnFSBkOxDnLbgBjJqPhl24wQeMmlviIzu5I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l2jIIBJPagC0pZf4iRwSB39j6U7euT8wPPbnFVxOrI2cEZGcHmhHOSGIyOcnsPTigZZ4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zQCSSMZOMcHOBUe4gAnBHbPelV2D78qQRjp7/ANKBkqsSADuAzkqcU8YxnnKjGQelRK4y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0u8EDLbQTgg96AJCScAru5znPApFB5POCPypN4LEHgjFOULkkcHuCcZoAfCcIBngfkDTw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37UxQMYAGc5zVqGNSmDxnnp2pAOgxxtHHQAVdiyOAACRjJqGIYzhQORjNW1DEYJBPtUgP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9OafGufp0I9R/nFEaj1ORgj0+lSqOPoKAEOANpBK5yR3PpSjIUgk4HPPYUnbcuMjg5GaV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Zzx9KAHDGeSAPWnYXqD25FNHHQZ9sZpCTj29KAF3fwr0HQDqKcxBQgjOfyHtUY6g8+gx1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A4oAqyaXaSMS0eCTkkevrVO98PrnzLWQk5yQ/IrbUqTjIz6UORgrjPbk4z+VCbQuU4a70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oyQC2OMnvntW1a6H5ZQ+arlRyGHB57elbZbjaCVxwRmomU7flYjB4x61ftGyXCwqxLGg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hyec5o3YPJ+bHc9KaWByeBUFJWHIATgjIA6f4U44znHBGCPaotwxjsOeKGkwOvHU8VQx/y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tTWwR3x2OKhMh5Bxz6UobI4PIPX1FBIuDnOCfQCmKflOMkAnJ7Z9KHYkYzjPQ+lMBOee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xtj7v1zTWSIMW2hWPPTkUi5UkdB2XsKNxJyQCO49aBgG9BjIzk9PyozzjHzAdcdKjAHI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rxnGdxGMUCFZgBjIJPYDkUqnnB9j+FN5IxwO2cUZOMg5JGB6igkMqBgA59T2oQgjqAe4N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DTg+3nj2BoAkwAMdP0phwemD6mkMxByBnvjtULOQrkcEDkfypgLNPEh2lskjpUE7kw/u8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vtE0l6YwCSSAoA5H1rbtEljj2vtOR27etFgKqyTlssDgGtKEHyskAE8ikVFGSfrzUuQR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dzgnuBg0biSC2QR0NMztzjFRSs2OD1GQRQBMrgHZkA/zFHfqMD9az0LLMGYbhnkYq7GQR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9eKBjsd8jJ6E96bkkk569/ShzwfmA9CaYcEkc844FBI7JyW5xnAJ70ueNvGCMg56UmR1P4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8Hjke3pQApAbkqM9MjuKTYmDlQT6UqEAYA6AZ5oyuSp65xn0plEbWULjJGD7iqk+jW7A+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jkb9uQCe5pjyBVHGQDzg8/hTUmiOVM5uTSp0YrhQRweaFsZ4l+ZWPcEnOK6Ium8ttGR1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jgH8a1jMlxOG1wHc8ZAIK4J9q4LUop7e5KFcqQSpI9s16B4hQrcZzjrwR0PpXN6tbC5t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6V1UpENHLx5Zggfgflg1YXYg2qScEk+9NwVfYxYkAdADj/OKbIoRs8kAD3JroJLMV20Y+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Pr9K1zcpcQAKwJOOM9OOtc1LJtIG0gg9Djj/GtTSwqxBtnyk5yepPH5VhWpJq6HGRb5Vtr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+FZGp2bJM0kakKTyAOn5VvxncFPyknkADnr0BHA4pMYO1QTz8wPQ5PQ+lcsJumx2uclgo3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sZypx+VXtdsTE/2hCDE5xx2PpWcuQvTOfeu6ElKNyNhyZwScimKx5AI/GneaNpBByaZu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HOcAdO/WpAWC7d3GeuKYMAYI605+gA6Hmgm9hOByDnI5OOlSQSEN1JHPB7VEpA6jgjpT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15otoMnBBf5lxnp7U6QKZCVPB7etQRknJZuM5JqXzARk9OmSfzxUWGTyKBGrYG4jk54pn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449aZuyMBue+OeKcrHKrkbcjGeMn/CosMbFkRkq2CMjHcingsM4JJJyR1zSrgDGM4GMH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sF3njnkAc/Sk2CIVDFSWOcDkHjNPUjBVhnJxnH9aRm3blUdCR0zwKajDOD2xxjOfahoaLl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HYnpVe8YsWCnjr9KcsjHBZOCMAYoaPcnPIzjI4zULR3YFe3ZBKGYbgBn8KuW+1kYqc56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AiHzcAVPbKIz6A8k9qcmgihHSUHbt68AGktoSPv8AJ755qd2jHVuuMZ7+lNBO0lifXI9u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jO1ypGR39DSzT+VlhzjoPSmFgclj0ODx0prRmfhSRjjmmkr6i9Cs00s84VUGcgAD3/pWy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hsDKn1xVK0RrWXIAJ7nGeK0HleQfMCBnjAwKVWWyQQVtyshJ4wAR3zSuoY5XjtgnrT1A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9qGypJUMWxg4rK+pRD5bAcbuOTkUp3EYyRnpz0q7atmL96uCOAT1x2pVtFdvMJAzz6Zo5u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LHI71astSmjj2Ek4HU81SvA0cuFORQpIGWIJx24quVOIHpmpbvtEmTjB4A6Af41UWISM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ReM9Png1e6kKKEd9yY4BB/lisK0LlSSMHOADzWsXdXEXYBug24x356VYfMcasDtxxkcc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5/Kuh03TXvbMsUwOmTycVDGjovCshuNLCkKHUcnrnPpVueGMIV+Ynnp29+lYSyHS7dbe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vaVemYgu2B0OO4rJmhpQWrsFkQAqCSWApZyW+XOCOwqy1/bww7YyoyMnnrWS1zK8vXCk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DtOTx6D1qszIzFCMg+o6irEkmIz1NVEABLHgdee1MCndWyohC4AJ59TVS1Ty3LLnJGB7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GRx1qjb2TIxB6ep70ANs+Z9uOepPqK0W+ZSduMHHFEUKRDeAN2MZqS3ZQSMEnOCKALOg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x0xzXQNLE1uzsQOD19q56ERwksvIwTxUd9qReHyo8qST7dqdwKWq3ck+4sdoOQgPrmsW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82eg6VoY3TZfJGeKnigjimMjHHGOcdaQDpplhgy2Ae4HXNVrS8E+QvBB6dKq+Ip18tFiYk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DpUcijlfvHAz60AXdQlLRFQACOSTxWb55IK5O3uenNW7uE+SxZuT2PWs2CJnfb1J9qAL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2OtPjcFtoGPQVYt7FxEW8vB7VZit41yW5bGSQaAKpjUAkAEVQl2o5AIyBzjtW0UXa2AR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4bIwT2A5z60CsZM8is4CkgnsBnP41b0lcNj174qNbSNZd7liScZH+FTQqEkIXgeo70AW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7iqlxdrENhYcnjtVhiXBwcEevaue1SQ7iFxuzwfSmlcRZuLqNVMpXcoHAzWFfXQlPJxn8M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XyQ3A65qgqtMoJ34zzjjAq0rEuRoxHKDcM5HUUxpfLc4XI65B5poiPA+ZgOBk9PrRNEFG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imTctyXbeSAS2BxjGcVXZ1dcP6H1JJ9PaqrHacgqAeckHJqPzGcArISMkbcZx9KAuO8w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/+cU1pwrFQQfTjB+uKYGw3yhXIwf8j/PWm8s7tleDgnj8x/ntQMnWXI4YE47HocUKm4kqG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4zUMaF5SoyuDyF4BHr7itBUUHcRjIyAOuccVI0hpMajaoJwSAwPBP1p0TbGBBBY54I5x6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btYdMjvVcMxJwcnpnoQKBkk5Z3LsCQvJA6D0qpJGXXGDx0HQipfMKHDAEDp6fjUkcDzNt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FoBTihdh5bnc2cA55Fa+n2UYiLADI746VEtlPE+U27icAHp9avyMbeHaoBLLyRxmk2NE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PAwO9X9PtW5ZtwPqen1qDT7Ri6zTL83Zff1NavyhRxggZ2k9/Tis2UkIF2MSrbm4AB4Hv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kkHqAfSmMxyT+eBUUtwiLycN02k8moKJZSDwcDpTVX73PI9agSXe+cfKQRzxg1aXGzHU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ItpTJGBu7jvVeSNmbGMAEds4q9GgP3uRkjAPSmtEoc7Dk+g70DGQrtG3cVBGDjirOV37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9KhwFPXjHJ6jr/nimybnwItrZHGDyB/SgCeVN5wnABBOB0oUc56HrkcEUkMTAb2YgnqK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EUDnJ4/WgCZSCMLkkcfWncBlUAgkZ54GKzYdXtxII1JXPAOc8+n41q712dVU5xt6UgGB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AU5Qc4UYI45GaPl34BwMYx2+tLuKHrkDrmgB6hh1wBjtQBkkncB6jtTWYMduVAORycUlu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kUAO2qeTgkcgZ6807AzgYII/Ie9KVXBJUcEc56UbjgggDnnPWgAxnnIGeAM4pd23ryT3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B4qJmY8AsM5yO2PX2oAezKD1AJ7k8E+lCPnJOTxyM859qjVS4AJGMnPTFP8AK64BOB36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+n0pMkDCsAM4JNPVQV9MfiKTYeflGDxnPegB6j0znpUygBTwBxnOaanP3cgjuRmnNgKeQ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JE+w5xkYIPGTU9uxdPurgjA9D6Vl6y6qm4cgnHGcj8qfbXwSBABk4AySABx3oA2MZULn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HJBIA9OlLafvF8zDAkde2PcUSukfU+2aAInXIJLZJ6kc4qFsAZJO08AH1qZACpIbOeeOQ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SPXHWgBkSkHdz68+tXETLbyWGeAD1FCR7ecA5zxmpkXDZPXHXGKRQ1UJyCBjoMU5sA/K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p2R1JAx6Gk4IJGMdM57+tICD5i+0gYP8AEOlTRqQMDjA+nFIqkscAZI79KnjQfLkEkjHt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yRg9zipMjBcnA9D6/jQykNuXOB0NGFHQE9yTjGP8aAHLjGMYPH+NKp54+9jBBGSKYpIU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4qSPGeNuT+fHoaABQOWBBB/nSEZJyMjjggU9k2qGBxjOfxNN6rwRnoAeppAOjRRzgZHcU/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G4nAA57UoIwcj17Y+lADCWU/dI5HbrT0xkEDgcgnnPHejnGTjgDJHTp2pyEYHzcdR3oG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KVFO7AAJIAJHGacehxkY6CkwdrccY5B5oAO2OgA6mnY78g44/lSEAMRgfQflSr0xkexo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6Hrig5AwM5J4x2pmTnceCBzjpUhIC5JGDUgRfNyACSOeuKTJH9R707vkZ6YB9s9aRQTn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zjgcepPP5U4Fe+ck8AUKP7oAI6k0gQdTknuMdjQMl6qcZxSrgEnn2AH9KRVAHyjgdCRS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9eaBi84z0yfoaO3B47ijOMZxg9fQUKT3A6dc5oAWPIJI5yPrilYHBK8kcjnvSqO4OMj05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85oAbu4KgjPrik68j8MGjgktgYHvyTQAoHp7CgYmOc7SDg8mlUE8Ad+w6Uo5GM/WjAPYc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Ht14605TgclcDoPSm54O1cn06U5RnBwCOuKAFUMV3AHB6ehpQASRnHoM0u08kgHjgelP5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BQAmBkkE4PYmlVcjn6YppOMjd7Z9KcpOMdyeSD269aAFG0DA78EDtQCSScEg889vpTDjP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6jFIGC7fkDAnk+goAkGeuBycAjk08rxg8c9MVHHubOe3GBU6rgZ5zQIaQwHAxjj8agvJPL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86skjq386xNUmMh8teRkcDsO9ABp8TSXbOSCTyDjitryyOML096q6XF5UAdsc8Ekc1eHs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YqcZPb06inqnzEnBwOTnPFO4xk8E9aegyMjGPyNQMVlA+UBs9yOlMOByO3UkU88c8/Sg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ABHuClSQAeT7ingEZxkfXrQi4GARgdfanbR0HP09aAEAA/wAaUDHPQUYOc8kn1NOUdeM8d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cEeo6ik2kHpnPtT+wORgjg/yNPVOcfkP50CEUfPnGAOeOgqcE8gbgD6UxF9sAHrTuQMdv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4zgc89RTH7knAABB6DmnjGchSB1GabtJXLZJ/wA4pxdhM0PD2oNY3PB+U8EY6ivQ9Mu1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tXlL5xjJUjnjtXWeDb9PK8lpgzZPGa9HCVraHNVhdXO8jkz35qwpxxWVDLg4J4q9C4Ix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r6UmKWPGKdimSLHwc+9X8bo8j0rPHBq/aNmPFAFV1wTnimEVYuk5471B3NACgUhQGnIt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npQUNTUcUARKMVPEODUfepoAMUAOwMUxl9qn2ACgLxQSVmj9qheHjpWhsxSMg2kUwMO5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T27DJAP4V0jxDkYqtLbqRjFUBzRBB96tWVwQcMamvbQqSVHI/Ws7BBI6EUFHQRSArnPFP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GKlGPIq8HOMce1BJLu79+3FJv7ntz1qNST34ApkjEDB60APeTaMZGSfrVaSQkkdQD9ajk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RlxxgDHOaaQD5HwvXmqjtk9aWR+Pr0qE8/QdaY0I2eabzmlxx0oXrQMMdvWk9qeAfpj0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qQGBfxp6g05UP0pyxk9qAEGO5PWjaccDmp0h+bJ5Ge1SrCQvSnYRUSMnr+tPSIenerPl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bkjOPzosFykIuOmR7U9YiBjb16Zq95RHUdPSlSMkkEdB3pk3KqQEkZBx0JFSxwKFHHPr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jI61IsKr0z+NAyrHAcY6DPpUixAZPXPFWVUA8AUoUHpxQKxAsYA6VIsWT0qcJ0p6rg0DI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+oqVB2p69DQBXMIz/Kk8sAdOlWttNKe1K4FcJn8acsX6VMqDPSnqvTii4EKwgj61IsI/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ioMUiSBIucVPGo6n8KeAMn3o4oAFApwwKbmkzQA/v8AhSdaTvSjrQAjNhfpVSZ/lLVP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EIHGacQZVupeCQe+BWVdTlcjsDmrN1MEQ5/D3rEvJjzz1P5VEzSnuZupMu45xkk1nA5J4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Nl2CnAJ6nmq6SAj5jgA8Yrya9O9z1KMrInUjHBzzTgcrn3qMNz8pwCKcp5xjivOlGx2RYv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Y7AZ44NPPTmo/f17VkaocCCCfT3pDkZOMn0oB46UbgPrSKAjPODgUHjjGAfWmbsdWAzxi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zSGK2fTn2pi5P6dBz9KRn+U+p9OKRSc8tk88nt7UAO2kHkY9OOtAU56YFOB2nkkjtzS7h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AgH8Pb1oXpnGDwcelJuXPB9waTep5BHsPUUASL/T9KcDjgYA9PSoQ2Qc9Dwcf19qUNke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TkZ60wsM5468UhYevGMDFNJ7A57YFAhC4yRnPPT0ptIT+Q5H1/wAikHXigLg4OOOvY1GDt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D37dhUMmAeccHBANUIQk4JAqMt1IPtz+FOJBBwx9RmoWYHIA7cUxAzjHtx+FJkjKg5PX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vfBHagep5pookJyG+bGRioXznpyDjHanEns2Paoycjj9aYEDjPGc89arynA6DGe/erEh4J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AHOe2cCgChM2G38HHGOeRUbLzgt0GeuBUkituB+vA6GmFcLjqAeuKoCFuBwQD796aY8jj8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2QcDnI/lTlIzyuOMgZ6igCxbEYwxAxgH2q9bMBx2AzkVnw/xEEgngEVetcZYbskjoen1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STz1q0uN3OM+lUbdsdeMcZ9PSrkYJQHcBwOfX1xVR2uQ9zd0CZ4gygjBx3ro7Fw7gc4z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lQYOCfXpXW2bYAPc4P416mEnpY83FQNpV56U8KCpBoUhuR6CnxjJOK9Nanl7MxNQ09w4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zXE/Evdbae8ahdwkXAr121tfNkAxke46V5p8brWAQQAqySmQKSDjBHIP5VyYpWhc6KD948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ZtwiOdwPr/8AWrcs0En7wgkHpnpis3T4PNmEZAIAGB61uRRqgKgkAmvCkemhQFGTggjrm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DnJJxgUyRyARnk8DNNhbcoOMY55HX3rKxROx5yBwRkZ60ZXnGScenSos5BVRkjkGmvJtXI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oESyEBNzAgnjHp71j6paLdRlUABGOQCMmtRSXKnPJHAPpTjEqjIAOecHmgDn7SwaEhnJ3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itO3LBSrDpwO2BUkpVUJZevAHTOP/AK1JHtD8J25IPamA2SCJnLAsWAGMDgDHNUZYZM7Y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1EZUPPJPcCoVjRHaQEKSSc5oWgFN7KdmXdEAR1IHJPXnFWba/jVnR4xmIjnHQ+lX7adQ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OprH1aRI7sIoUZwwOMg+5ppXA1jIvlGQbTkZJB6GsnUdOkKpPA7SCQksp4Kn2NQxSmJ5F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BrQs7vzrMTAM4VSFGcZIp2JRUgsJUiQGQJgkupySaWGSdbl+SFHAHY/jQb+R1z5e1j0BP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4qGxwAKCrh4h1eezjjNuUUMMnI5HqRVTw3a3+qXkl3fSK9sRkA8FsHisvUy87bpBwcjA5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eG8iglC+QcJkjoM01HTQSZ2obPyquAOw6AUblXrwM9MdabDPE7mNHU4PBz1p5HUHkVkzWI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/LPpTRzxjJBxj0qK7WbaoUZAyWz2qWAMY9zDqAePT/CkA5Thfc+3SlXaG3EAEYycUiqv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gfKeMEkgjoaBjXXcGJUKfaoZeIypOCBjOKsK644J56d6guWXACjrkMSKCSurEErypwMs2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DxHbyD36cd6j3qGyWGOmMZI96lLDC7csCcA44FUI8w+Oqoq6bJ5W9iCpPHIx06dK8svdK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AMcnOCfUe4r17442b/2bbamoJjgJR1zxg9/zAryQ3ZK5O3nk/wCenIr18M7wOCutTkZ2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5QEHIx+tAvHPG8gDocd66PV57O7t1HlgMueCRk9OpFctdxCKZo1O5RxnHeulO5gdF4RZGd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4zzWxOoSQMW4HTP16Vzng5guo4YZGDj2OOv0rpZtrDcQc5IwOn1qXuO5XvWMsZ8sHJUg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SVbK5GMHpnvnmtjA3EHcoPp2z3FYd8GMrxhyoBxkkknvjimgJYI42tAijocnJwCPSqksf7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QeBnOadDK/l53swQ5AA5+tSZUMrZODwQRyDTIIIgQVAVgwyRgZx69amhYSpnDK2MHKYye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rkfNtIAz059TSlSrBhIAAeST15xwKChsP7q5KuCGxjBGQfxq/p5QBiAc5zjPIOaLuIOh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j0zVW0MkUpjVmAByCT0poktzbnuy45Zc5X1qtNbF9xyQByTnGD7VfUbLuRiCxK9RnGcf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QRjJ4ySaaApQ2cZZSxUkdCOn5+uabNbkg4PbjI4ODVgEiQhgQCRjgYxn0p7BgmSM5JwR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CnBCqP8AvDhsg8H+X41YaCR3UMqNknAJyRn3pscMjkycDB+UkYB+lWLVw0bbGJAIOCOh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H3HGeAc9Tj3qpGEZwVBO09+vbmrEwBgIJBBOQRwRxVWMDcBlQ3IOOOfegC5fEGAIvyZGC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P4DL6DHJOKlnPnbAzKCBggjrjnNSW8axt5h25xgZHb2oBEUilMAMAOygd+5q3anbIjse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2G4GcjA6g1I2duB3PIHp6UDR7RoN1BN4fsZkHyvHkL6HPJ+mRWlHMJGx0wOB7f415r4E1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Oo3pRySqBn4AB/SunTxboiAslypwfXk/5+tefOD5jshNWNuaKItkEDI7nio2AY8KpIByc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3u8q8UtnOCcD8KsRTK8JdXUjsQaz5WVdFtmhPyyABjwM9QfSoyscY3AKMcEjoT61WZsvz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Aj28hgewUdc1VhXLcd4EbCtg44FS297vY7sKMgZPQVlTREuDkgHjHrU8LLG7RMNwOAPc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qFywZdhwCc8VTUKs7DgAng+opiiRT5W1SpGRjinRKWYgqefTk59qysaXNBmACoDjHIx6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YgY57U5lVYwI2yQMZbqKiVsZDnJ7HoaBklqg4KrkDkj1FSSwnySyYye56Co43RI8qT7e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oYVSASw6/SgkgjEjodoOCSQ2ODSwWytNvkjJB6jOBmmW84UKF3EDqCeD/hVpbiFch1ZR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2AiuLcFcRqAvU4yQKgEc+DlVCjgH1qf8AtKAjaQVHI5HWrMGzYSgUg846/jQMqW0BDM7g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nzAgjGNo5YY5NTSH5sBjk55HamBdx5ZiOoJxnNAisw3SkADgdMcnP/6qZuLNgsA2Tnd6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pAwQe9RTwEfNtBODgH/GgCBueoB79OlKrgpkHBPT0FK8ajoMEenaoXZs/KwABHOOcUwL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zyP1q5lSNykkjqQKzYnbcT68HPcVZjfGQQMkY+n0pDQ+WUopI7HtS2Vxucq7E4BBwAaiY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TICsUrOQQD6DjNRYtM1oVBQMSQSMgCpEwycNgg+g5qvBICFUEY69eRTwwJPcH1FTYdyT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Q3I5Azk0m4YyDjORyePwrEvrq4iuceYAuMAEf1oSuBtmX5Scdec1XY8cg89Sar2c4mVW3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lCy4Q4Pp/npT5RcxC4ZSSBk9e9KuN3KqCRwB3qTY6oQzEEcdc8VA0ixyYbIBGABzzTEP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M1Js3fKeARnIqtJGkzr8xBHPT+lX8bEA5OOOvSgCPaUDBiCM9PakbgY4CgcAVI4yuTgj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Zm9QenQUAC8kgjrwTjFMmgjeZZSfnUY69qegYnBbA6cilmRthMbYz0IHOaAI2aMJwpAF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8ClYtuxgZIwfc0+KByDg4I7e9Ahixpu+YEYHBPr/AFpHAA6ED1I6+tShW2DIxjgCmkMw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CRKEYEGuc+JarF4dkkdmWNpAAwGTvIP5DANdMox94c+n0rkPi9/yL0UR3lXfdkHAB7A/r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Wh5zGdjk87So/AU+fa0eGYAkcZOKz5WkK+WAWYjkkcD/OatsMJ1ySgy3UEfT8a0W5jIqCF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AM/rU3nMRlAAP880RxMz7VbbkE7gMYFKiEnduwcgkdAeO1UZj23Nnk/NwT/9eoGVo1kU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5qd1Yhwd2ODwQD9M1TaUNFvBKlSchh6ccHHTNMDT0jhEU7TIOnoRXTcHTZSRgbc4zwSa5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O3GVC9SfSuqyU01GYtggZG3tjpSHEh8N2ofVcyDhFJAI7mulmtEkyyjB4HA5rB8LSyT6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RyR2rr1tpM5YDB5A7/jUyZtFGXHGY3yTyDg8daLqKZmJBBXGfcVpT2bsu7aMjlWxyPWn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GC3r6VFx2OfawLEEhc8AA+nrUb2pjcghVBOfl6frXSm0LEHC9cDvj2FMOnMwPzIpJJIP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1i5+YZGc56k0qRxAENIVxnBxn/PFbr6WqxqQGCsOOelQSaXGpxwCSCcD9aLoXKZQypBwp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ae0hBJAYnI57VoNZKiuAOnAB6kVEzmMqmzKk/dIo5hWM+fT1QYB3DqeOtRrZxbg3AB655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4pACuAScY6DJ6VWurXywSdw9QOmTRcfKc/cQqjOuFCg4BJyTxUEMR3EsCFx3PINbcgXJw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0qG4gG4DGBkYIGOKollcxp5XAwQMnmsjUFXJIUgKcc/Wt7yNgIPTvn1rMlgkclkjGSBk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5CkgHAU9/p7VsWc8bsoiPA+Vh3A7VWWylUPLKFCICCo6g461LozRcktgk4BI60MEWZYy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3p7dKr/Z2UHBCkHoT0rTQANgAE9akQcbhyQCKzuWlcx1cqcFSSDgHoD78U6OUbsHk/wAIx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NoyMYJ9BVdrXB3KAc84A5IoAjTcRljknnI705cKTg/ieOaXyyoODgHGQD0PX8qhwc8huv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MG3YI5B544p3rjAPXJPFRKQucgkA+uaeGUAg8gjHtQAnmZTaQCQOT2x9KXgKQABjpngVE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vufrSnO3IySO47AVQBj5eQPXA4/KkI6fNgZqPI3EA5I5ye1PyVBZtvUgY7elICS1crdi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nvXbWf8ApOl/MASo4PGCDXAtxvZyM5Jzjk+ldV4LvPtMEttIV+UAjB5wfapKK+oRloJA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Ge4rHUK2cDDDnHXJ711mpWm1zGSApycngYrkpg0M7pgkg5HcYpASgqmHywYEZA7/hUkZJ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5f41nrKxfJcH0I9BzTllICkP0zgHt74/KgRqbwAG6gDGcU9CgBAYA54BPH51nRTYUhiQ2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qTwP0oGXPkA5ZSewxT92MYBAPcfTqKpby+8AtnHAxxRDIQdrhCM8nnOe2KBl9SrZz8xI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g4IJGM1UilVuMAEHjmpl3FyegBwSOtIZctSfMGRwDnir6kEg4Jye/FUrZQqg/hz3q7Cp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9MUMCzGpBOfToKsBAB83BI6/4VEmAflBOBnjvU6nLMoOQMEDuD3qQJVjKjBwe2e9OUMow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djPJHQ9sdafjn+HA6Y7GgCFQM7s9QRyKcoAGAAfoKUkc9OfWmbhnBOKAHMD9D1poGKVTn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X/8AXQAgA7t+XajJC/e7EEDvTHIzxjpz7GkVsrg9emPSgCVW5+Urz3FIzHGBjvwajHHP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OaAFBPOSAPbvSKQVON2OQcdaUDA6fXIpq464zkdTQASAcngEcf8A1qZzjIXnoDxgUrju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CVOOgoAgZjv5xke2BTh04Jz6g8HmmOuDyeg59KBnZ/DtHQ+9US2NfIOR9OPWmLuA6nI7G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pnr6UFQPvdOBweRQSAznIOfY96OSMjgkU5UPIVgeMD3puVwOvB4AoAcOD7+lIW2jmkyB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jt7UFEokXbyenTikUjywByDkg1C2Rkq20nGSOp/OnOA2VJHXPHGfpQSPUqGzxgcH3qRe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Pl6HgcgA0Kx3H5sE9sUWAedpG4jI5J57+1RuM8YwAeBTo2XG4E88YJpW74J4468E4osB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HtUkRDRkNyw5OD2pVHHOM0BQCQowT1OO9MCNbe2D7kgVWHJIHQ1IEweVOCRmgADJXp2IHS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WgBBgKfQHg+lNjzhh7Yz6U9sEH1zxTQTuwSoGCQO9ACMoyB2znPemBeAQOh5Bxmnnp15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J/OgBjRqRtxjHf8Az9f0oVQi/KMEjvzj2px468035iT78cnFADJGBOQDgnBJ9aReCQRg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lBXAJPHY96QHNMBHJC5z6cU0cEYGABxTm4Pt1x1waTAxwevNFhhnoCMZHGfWl4PuPbik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KC+zrkgEADHFFhC7tuVJGMD8cdMmo3c5HIBH4g0HaFPII7ntUMhyecY6EEUWAUdSc4BOf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RnHI/HpUWeGAGABj3qC5uo4Sq7hlzgDvmrjElnOeIyvnqDjJBAFYkzhlKuMAHGPUc1s+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JIckDjBFc2XBIMuD6c4/OumFzJmNrVs9tMrqODznv0/wrPEjGRQzcAg4PrXT6ltu9Pk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1Pb+dc7FayRuTIoGPX64rsgJ7DbgfMWABwcdMD3+tWUuisOwMc7ecjAFSxpHtBKZwMY7j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wvOOvv8A/Xq+Um5a0+9kEigjaoXH5mtuGRHX5QOR9fxrnWCRp8uenOT0+lS2t7NGw2gl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61yVqF9UVFm+iqZMyBXQjo2COnpWVqej+bIZLQEAjJUY/TFbEVzE6bVQFQAAAc9PepUU4+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7d644zlTZehwt1BJA5jkBBHqMVEoGQPWu01SxgvE8uTMcgx8wXg1yd5ZS20jK3ODjIrtp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nJ/SnAE8Cm4Kglvwp2TtBFaEjCo3ckU8gY+XFMAOeadg9sUxEinamCAwpolC5BXPJP0p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SsEZs9hz160kMEyBx3PQ9/apfvHG4gkYwRUCsOpGQO+KmjZs4jCjOBn1pMEXbdfk3SHtw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Lznr7+9RLKFUKxOAMAjPv19anZUaMgDJA7de3T0rG3VlorDcXyB8x4xnH1qRMAZfI2gg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YA5HPrUqgSHBAXnPJzQ2FhIh5QAI6ckkZ5z1qSNgxwgIOMjHFNYBBuPzAnv1xTLYqjl1H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yh5RlYmQEE9B1oLlSOcMRjGOCO1SFgSxI+YnIH+FMdGO8kEjGAB65pIVx20MMsxGOuOODT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kjB6dqg5Ubc8g/kKb5hKcEnsfenZgNdtrsmCQCOcdhUsLAOGUnI6A96rTZJwOCByQacj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toTF6mg2XVSxwQMemanAOBgZGOcc4qqjZIVvvDp7VdOQileMDGDXNLTQrcZuXcQevHPp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40xQ2C36f1p9uQGJJ4qGikTRq7uFUHJPerJTauQBnnI7UiyqoDLwc85GKdJImzIB3H+tZ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/JAOPT9KguIVB3jIXjt7VYu87FAJ59PWoVLeUQRjgnmtYtpCsfRvje3jm01pgDvBHQdeO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AAMng9/SvZHgjurKRXAKkEA+hrxrVZQl46qCFDFQPocVtTfQbBCqy+YOh689q7LwrqkT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ABrh8+ZHjAGcd60NBkMeoRDcwZyBgVTiJHZ6rpzXiGZQQ2MYA9O9NsbZraEr0J5Jxjmu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kr2+lVVRSmeCpHXHSsGaGAYroy79zcA4A54rRjEiIC5B4zwea0EhCtnaMelLcQoYgyq27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EfJbJ7E1FJlSTjIPr0FT+U5YEgYJxjuKnuYV8gYwDj8qYFS0cMGJGR644qYbefT+dVYX8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eBUtnIfNYHoRgEdqAJTnae2e3FVWLDcBwe3NXFjLEk9M8ZGKaVBBXqR6cUAUHvGQbQCc8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znB6CnyRhZWwDzxg0Aqq4AxznikAJ6jqBgcVHclmUrkEY4zxSPMsSMz/ADEg4Gc4otYv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UUwM2Ub5sEZXgZHOKtRkoVKtgAZANWZrJQvy4I7ntn6VUaMrJjsBjr1NABcu8xJLDgYw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eCFUdcd6iP3csORkHAq7ZThFwDj1zwaANeRgtuQzAAdB0rI+1fvGVTkDpnFF9dCQbAOO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CI+cc8euRkfrQBoRO+fmxxxVK+QiYFcAHHHr71oI8XlkkqpXPfrVfHnsRyAOnqKAKVwS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mqkLswzuXJPc8CrmoFTHs3YPfJxmsjULkQ23lxnDnjgZGPemlcRYnu4QDGsoJ6E1zWp3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PQ4qG4uGVuDyc556VSkLM2536dTnitIqxDYMnnvufGepFTQooXC7TkYxk8Uy13OeB3x+H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5yvXoM0EiiMxxl8HPUjHt1qvdMGhKqSSR25P5VZ1KQFNiMyjGMDvWfuABXdntyMUCKsk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A4zn0p8aE7QVCkdMjGeaSIh5mcqR2wew9qsZWM5O4EnGTQA9YUOT0xnBA6H2NRzQHcqrn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SaYs4KlU5I6r2x6ikeV2QLjjOTxx7UFD3Xyg6kMBj5Txz6nNJZXDSOVJyR2BGRUCxSvmJ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tTSrACT5sAgcEnk59fapehQvkSNHlsHHQEYP51SZWUEkkY5wDxW3cRbIyowAM4JPWsS6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unX9aEDGhPOIVTkE8jPWti0j2BVzhgBk4z29KwEeRNmBlhzgdfyrXt5HSFncYOOM96AiX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IJ7ADqaXT9rqZGRTnHDDP09axH1DzZ/Lcvt7nOMfhR9ounTEIAReASOp71JSOhkuVUgRs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15gYbhzkdc9K5y0jkmfEjnOcn3rWE4QeWoJI6Y55rNopMmOW+XdjPBAoWFJCCUGBnk+1Ir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fSpI3G0qFwmeCecipGhvkgkMOMeo6U1nEecn2570s9ysKYYgtjoeuKzLi6P3iuR15HSg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+mPxpzKQvzcE5x3zVbRizDzJTtU4AA5FWn5LEAn0HegkjCKRjkEkY9OKkBVVx+JINIEG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hjtXdwDjk0FEGpzSRWZ8kMxPGcgEe9YTWV1dbt05AJB2Ek/1q7PfB7vyFABPJyBj/Cr1j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8gdcUAZelaQyXiyzDciHIB5yfet5mIchRgdMkVNGqqMEA9unSmuikBgoBxgZP+FIBuSX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9VOPKHBB29Md/pSKp9eQeT61IiFskDoewoAqFnL4UAAHBxzzVqz4XHQZ4P+NKsIznp16e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Fs89se9ACSMcEruODwB1zSMwA5PU8jg4FLlgMj5m6YPHFR+Wd+Tj0AAoAVWJGQODjnua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jg84pAp+h9RS+wGODyKABcA7uuePWn5yenQVAgfzAT90nGBxipsYAHUA9R2oAeOBk8560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GOvB60qsx6jBoAkaRVQ4PTgds1RupwjrGGyT0zk4p93DK8RWPqBwSf1xWZp9pLbyM11K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2FAGm2nCZDuLDcMDHpUaaTFCcqGAJ7knpWlG/yAEE47ADpUpBKDIIJP8A+qgCCPKRlQCM9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LZZ+C2CKmCjOOc9sHtUkaYB6gGgCGC3Ea7QTg8fQ+tPgTJBwCue35U9Ux7n68VKgCrwBg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6YGccjFCkemM9KikXJznHGSAeopVGMHJJHqaRRIDxk8A+9NAYHAZSpHTHP505f17YpARj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EqJg8Dp6nmnng9SMc56/hTEOxfm4HY+3v9aM5H9BQA7vnAGBjOePypSTnJGCfbrxSIoO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evP9aAIW8sOQWwpwenQ0qs2SF9cZFJNCzjBxgHIOPzpRGyoBjOO+MmgEPXfnez5BGAMd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w4IweaZGp2bsYOfyGanHXK5IBxjjJpAOGSuTn24703vwMA8ClOduQRkd8dqTke3tQAAEE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wSAe/tSAZ57ngkelO4HTkHrmgBnXr1Axn19xTlO07uM+p6UmepOMDnAp3QY6DHT0oAcM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AB7cDvmkU9STyeMkdaCcEYGQRzjpQMTaMEg5wcdcgUnBPoc9R0pygbOwBzwRjijDAsBj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drEHacYGRn1qRUO8jrnqQP5UDrlhwBk4qRRjqBgc5zQAzaAMYJH15/OlAwMk5P8AIU7OR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cLn1Pp1oGMyRxnoOM9BR7jkZ7CnEAH/OKNvqcnpkjFAxpJ9h6ZpCeOCOR2pe5XqTxwOaOR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6Z55H0Aoz1J6joBRKp/hPJwc9xTBg57elABuAXIBJPbtT+xIPHoabgqRgKOxx3pcEYzx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kj3x1pQCM9SB0pF25JGMnkZNOHCnPQkdBQA0DnJbHX/69SLjBGDnHGO9NAwMgD8qco4zu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xu3KAcqByPzpw6gYPHOPWm8EZHX69aAMHGQB3oAdj/8AUKVRz/jQBg9vxpf4e3PpQBHI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0wIzngkDqTjr+NWVAByCeOh74oORkdCRg4HagQQgBQvHFPyDk5zg9KZxnpgdBmhgAC3Qg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3KwQM3Bxnqe9U9Mh85vtA4BOeTTL7ddTGFSzICAfatu0tVhgRFGAB2oAWMcZ5Axzn0qQ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oVdoIyCSO/TFPjIzg8ZHNIYBeQTnIzwe1PwDkHvScds/jSjpxgEHvSAVVA6DGBjJ70oHO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HXnrSgYOMA+p9KAFHBJAxn8qVR3PHHb1pFUlsZHPr1p+0FcEcHseaAGYx1zT1HBIxmnbRj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nIHHp6UCuOHJx+FS4GBjjjoKjReBnBHIyfWnrkEZ/wAigAHGSTj1obAGOTTsYzhhTM54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ByfQUqk4ztPXPB5pMcdO+cilXgZJ+vtSegJjDwuP581Jp0ptb3zF4wQTSLHk+hHp3p+x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pzsTJHoOjXyXlvkEFhwRWrBJtPtXnmgXrWt6vOEc4PsK72Fsrn1r3MNV54nnV6fK7mrbyZ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0ZrIgcqwI6jtWjFLn5ux6iuk5yXbg1ZtDjioFKnjFTQdeKAJJxlfpVfHPtV0puQiqZBHB7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dKMUUAA4pCaWkNADDVi0GRnuKgC4NTWpKn60AWwMigKcUqMu2nAigkQr7UmwYqWjA5oAr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g1eYDFRMgpp2AzpYcjBwayL+0HLAYPtXRSxnHQYNVZolINUNHMJ+7bg8ircMhycknj0qS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H0qBODyKBFpXB74NMkPDbs896bG+F9PQVFMxJPWmkAyQnHXOOhqB268Zoc5NMYH1/GmU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1oAwemaAFA59+tO20Rr6/X6VYjjz9fWgCJYz6VKkZPbINWorc/WraW23tmgi5SjhOOlSrb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cVIsIHQ/hQMpJCD0BAHc1Yit1HXH0FWBH7ZHtT1T24oEQeQvZelO2D+6PSpwmBSBaBkax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MBjtRigBijC4xRingUY4oAaq1Iq47Usa4qVVGKAIscUoU1OIR6VJHEO46UAQAGnpU3lj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VIAq8UpTI+tP7UZoAjCfpTlHt1p2aB0NAAox+FOGRSDgUZ4oJFzxTc85pDSUAOpQKaKc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E7RTSVC1XmlAFSUMuZQATWPfTnPDYAqxezZU84FYN/c4YqOQKoRXvbkksCw2g8GsuecDO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+4A+UHjrzWVcXDEFTnp0NS0XFWKt1MDI7DJAPy571FDIwB9ep9hTJCD1OaFU8jPt+FcdW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N8qDkZ6YFTLwuM59zVSDIwDnFTZPX8K82rTsdlORY3du1HJ6/lUKPzipVIxjGTXE0dUWLg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cE9uTT16fTpRtB5AqC0R9BnIFNfgevpUuO+MetRyDgjGe3NBRGRz9KRsYzkYHpQ3y8AZI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HQ84qQEyR7+xpN3B5Az2pTgjjnNMOBxxQAu49B0/SlBxyQOcDIqHdgnoe/JpVYE88jnjt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PYntT1POMEYpgHGc8dqco4OMEDnigBzHrjqOnao24OOOe/enN03YyB1HpUZOOhBBHU1Q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x1H1prYVS3YEZApVOBx+VRzEkZGOhGD0+tAGfdX4jcnLKCcYFUo7+VjlSw3HndjjmrV1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B2qKGzUP90tjtx09KYkWA5IzjjpTyG74IIyMGljiAII25645Jxn8qlVVAwQMnqQMUCK5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SDnr19PSpXXGc5HfBFM9gOfX2oAjkHH0NR9elWCuT7j1qGQbc9KoCCTgEECqjLyc/lVqQ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yQAe49PaqKKrqMEYGM55FQlTkjAI7VZYEjKjgjg5xmqs/BOM8DqPWgCBgCGwSMd6ZyQdu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yFI5AyeT/AI0m0HIznPHHegB8TNtOe35Vft2wUIHHQ1nqOcYByO5/Krtrk8kEEAAA8/pS6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xx6mrsIGzgcn8az4QD0JJ9MfrmtCNuMdcdhTj2FImV9ozyMHHFddoz77RSzZIAGa5ALw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LOfJwpUc5rsws+WVjkxEbxudbYhnXIGSOvvVtEeNxhSc8EHtVbR5lhvQrfcPHNbsyI4+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HdHjTjZk+mrhc+teMfHOQXHi77OmW8mNcgepHIH5V7baLhBgc46dK+dvibrFvN45uGmV1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Bg+uOT9RXLjZJQsb4aN5GNZTxxTr5hYMOh6VspIZVyG4B4xzisNlhfOV3A857VA2qtZx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CvDkrnoos6vdILlR9oCyRE4wSenXj2ptxrsMSqRGZOOSp4H4VkmPz7n7UDknkAHp+XrU8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JJPPPuKVieY27XVYbq3SRRtJHIPB+mfer8ISRGcjORyPU/0xXNQxR20DoGAYjJHP581o+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Zd2UOMk5yP8AIqGUjXVBnJA9sCpVXjkkYPcUgXjBGAB+H1pS21SORkYH1qRlXVIZJY90Z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Sm28RSEBjlgAAMe1TMSBzls9un1pu7cc47YBpgQTNsjzjPTPr1pElhCqsrgkAEk8HrUd2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FVHIz0FZQjUy7nLFSBjdwffinFAbF35Tws8bL0OCCDz6Vx+qzXX2v965OzABx19q6ACEx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BxnHU1Q+RSVmjUkHO5jxz9ataEmfAl1dMZX+cLgYHQgdsetb+lSldPEOCGBIwfQ1WjXr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+lSRspbCYGe2OKYMjmkVCCeASRgHke5pk93GVVyMjGDxkYHamX6PHnKZzzyeBWVI8zIrB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f0osK5q3TJJbBY4wwJGAByO2KXTAXsZ4ZIyzZAUqMle+DTNOhZoiFYAheQQOa0tHtZEk3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jQBV0qa4srlHmVgpOGX27GuxgbIDZPB7HGKqzQ2rqoYDP15zUOpalb6Rao0hJZzgLjOR3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i7GuucZJ6E8Y5/GorwshTaxznn0AxVXSNRhv7RZrdgRzkHJIOen6VaOXJV+Mjg+lTYq5E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gqf51UvZ2tlEhUlM4J6496WS9aOWRJFO0HAbHWqWrXCeWrICQxxjPXj0pxiJsW51aGMg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OPen2d0t3ahw53Hg5GCfbFYEwVmLMzADsOM1PDuKhVZlXoT6/lWrhoQnqb0QVydrDAOS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kkn68GqdkoiDgcE4OM5xU4fHJ79Kgsz/ABmIH8I6kJwrx+UTgjOSDxgex5r5yktJ0TK8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6GvePiVN5Hgy6lU4JkVQMZyCef614yq7nmLLljg8kcD0/D0r0MJscdfc5+4aB0Pm7UbHB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kHi/csrggHkcn3zWvqEEckuxgQw5BHUisa+jurdmUOdm3IIH9a7jlNLw/bi31IBQwDIc5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SRxnaWyA3QHJHNc3oNzIdXgZ2L4BDbicAdM10bblc5GBnOCBnmpYEUu9Gc7sAHqTngelZ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hoyuGznJOOgFaUx2RkEkA/eBAx+FU5RmMbWJHJwOp+lCGUoUUucAFiuQSMHHpj1xUUjR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zkH1NTp5jCQZUgglADyPb86jvYQU4wrEAk55HsT3pktERMg5IZlfkgngkdeKbOSYwN3y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PzpCxyISDnoG/Uj6U6Ztoydo5OM9qYy3ZSsI1t5EV8jK4OMH09asxxCOfBxg8j2P9azb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E5Y9/TFbCyBwu1kDYBJ9Bj/CmiStdXEkU5UjHAGSelQRysUJVwAAcE9sdzU+pxt5oIZd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FuFSDaY2Y4znB5NNAX7NnZSS27IyCRwf8KsRSKkZiKkkc9MiqVoCwKktgAYOeQalU7eG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XNICxOVKEnhRyFqvbsUlcqFIY9GORjuasMN9qrNwSMcDnNVwpjUMi5PoRk0AXmbdGAvA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NFYSKTGeODxyPerVqqvYSIikyA7ckY685qrbROlyUOGye7EkmgCVuAxUHGDjgdfQd6sjBi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jkcdqglAjuQrBsZ9Bj61fkVdqlQpDAAYODnHY0AVkjImOOcjOPSnOpXO47SADnpU1sFD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7Ut4yPGdoBOO3XH0pgULqCO4hZSAQ3Tnv1yKhSzlHIZioOD6AgcGrdtt+RW2hgeAT1/Gr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B6HofUmokioMzIIXQsSzKQPvZ6n+lTw3d7EcR3DFcg43Hj6etXwI5lOML1zx2qowiYjY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s7I05jSh8X3tq7M58xSMZK9PetvTfG1tKEEqkSEYAAAGfrXGybgV5Vge+3OKhhgilyWB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56VPImCmz13QvFWgy3aNcSKmBghxkA+2O3vUt7qukSS77a+ib5iAByAfTNeK3EM5jPlHI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2aYbq4iSMSMwHbA6n8Kz9kjX2iPoDT7i3nACyxMUGDg57VcCIvKYrw2x1yQQqyXMiyDGS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Fh45vrQhJMzxk8knLE9jk1nKhLoaxqJnr29HLBeBgHmoXCEkbRkjk9Dj+lcXp/j7S5Hy2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j1yOPWuptNX029tY57O4jnJBJCNkqRjg989DjFZOlJFqSZZVY44stnCnqaqzyrnK4yBx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kHyk5wBVf7GrEkKoJHAIzUpAyCMqr5wCpAOc9D3FSSTqfmBBAPQDPFVriCWJSFDHBx6A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gp6DsfSnYRZjtlnyVZkJ65HX6VN5c8JxG3BGCSMVOyFUOCpIHBB6k0jEttIOc4IB6/8A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q370rgEggDqPUGpA7OPkBJz34qVg2QWGCO2OopyFVBI2gjpnp9aAJYWxDtI5HUjsaZIv7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nqFOCMkYBJxwTSYO0oGB4GGP60AU2AKkk/8A1qrMgYkZ5HpU1xDIj53YAPPHb0qNcbSc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iqgLbR+WelSMrx/MVIIHGD1qW0VeXPBxjnnNW1miXiTlVGcUxIyJJmA+YEAnJz1FMSUc5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NeqrEumPUYqhIrNGR8oYdQecH1pWAvwzsjfLzntjrVp7yJFK78EAcD+VYUMrBxkklRycVC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eDn9aOVApM6WC5jmfbG+BnqOcisXWY5Jrl8cgHAAPFUYrh4LncpIyOo6GrJv3IIYjJ5yR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7k1kHt13s3AGTk/pUd/rMsbFogdoByAOv0qrLdsyFWYcDHHaqoGVPrwMAdaLCNmy1TzFD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OO2KkviTH5gY7iMFunB9a58q6H5QSDwABx9a0lnc2SqSGwejdjQ4hzE1gCkrMZC+MYIr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wcZI6euKwY5gDknHrgDGasQzrcQkqw3LwQDk0uUfMbSTg8qwJxyRzn61WnuWL5yMA1nq7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ANM+1MGwUB7Eg4A+tHKHMbFrI8jFSc8jrV5c7ORke1ZGkXCb3UkA4zzWvC+Rhm4JwM1B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OSc8ZIGKalzBIm+Isxx26E+9N1uMy2M0cZycZGDjkVxKzXcO7YzJySxGRn+mPaqjHmJl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eMDrnsDUe0gZYEn1BI/z0rmNO1WaOHEp3EkncxzW3bXIkKkMrMwzlen0ocGgUky+ME5Cg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4ttjR7ZSxGZcgAc5APWuujYqOhz3Ge/fmuJ+L83m2+nxrtVV3ORjnIHGDTjuD2POtyxz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OT9fSp1UFMyHnOR7D0NRwthTklscA4wT7fSrEiEx7SpIPcfhxWpzshnKk5VmVQPXINJHy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YYqCQKOpGMcHuacoG7G4jsQDxn3qiCwpIflkU4wMgnNVroRbcs20Aj5vfPpT5lDAqdwI9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wznIAzyD7ZpoDYtY1hOV+6TxgdOK35sppOWUADjIyDzXOaJHthjRmwM4JYH866XVywsA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cCkVAtfDdfOlvAyFmjAYZPOc13QJCgEAHAyR2rkPhlCFN7KCxL4GcYAx712R+VcdyNuOw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oRSAshKk7j7cY9Ki4bgAAkdz/TtUu3luoyOnb/61RlccYz6E9qkY1c8MQARwD15pUGTu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FBOOpPH6U3DO5YEBegA7igCUcg5Hbgev0qpIqruUIQQM+5q0QQRjOe1NUKwIGCQckjqT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cqA2eRijyICRkDk9BzUjI0Z4UgZzknNMicO4TK4JySBycUAPhskHzIgXP055pZIQC24K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2FCheAeOeRUUzKH25GTjgjkikBRksY+WVQT345P0qF7SMr8oGffp+FaaozA9P8fakEZAx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fMTymNJaYBG0k9SPT6VWt7fyAznDLnAOc89q6GUrg7uOOSOvTpVW5hDQsowCDnjke1VGZ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JJcuEBG4bcew+lVYUlUK4UgnlsdRXR3dlGs3mY+YAgnb1HrVQRiWRVVdpPJHpW3QzsWr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x9f51b2YVRtIOOmfaiBDgKu7jg5PHPWpmUMuVwOcYzjFQy4lNhtUYPXkkj+lNYZOSBkk4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6ZzwQR0NMwGB24Y9QDwfzqSinLEyqQOCAQCTnBNQbGztYgkDJwMflWg4Uk556HB65qLy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M0ElRlITIbbk4z/noajIk++/JIzx0xVwqQm7YACe/XHv6UKgZmRmVcc5x0HpQBUG7AJ6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SjBGRjIPBH4dqk2pgnOG54P8ASl8rLbc4OBj3NUBCFUnB4AwT7+gpWYqFOGGT3xzT1jYS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D/8AXSGIHIIJOe3P40ARldwZSevOT1rS8Lzra6oCwCpIMHPbHSqBjYEruBA9eMelLCDF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c8g561LHE9Gvk862WUEYAwR1BFcR4ngWCdXiDHfkOAfu4rtNMuI7i1cRDcDgkZ45HasH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XIOSRyT24qRo5HGGzjv0JyPwpef4eSDwc8ilkj2ybQzEjPUUpRuQoUe49f8AJoASJ9q7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pVl4U4yAcjkk0zY3AI5AwcfzpTtSMlyGI4yODkcUATCUsdwbjPIPU0+KQMWGSMDPHqKi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3LfTsKeQMqOh5we3vQBbtX3DbyecA56mrkPPTBxwAB0NUYB8uQF7jBHNXLcfKTggcAY4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t8twMcY59a0LVeCcAd8Gs60OHKjCjGOex7Voo235TyCfzpCLMLgfNhhjqKlUghi3BPOS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2jgHjPXFOBKnnIIPHtSsFy1vHr+tBdtvUEe3WoVcYw2ARnml3ErgjOBkkHNIZJu9cDp17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6H1qIMfxPXFBIYYJ475/pQMlV8Dn+fFMEh3nAwPftTevHOPc0ny9c5z6dqCR7EE54yevF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ZJ6VGxX1OT0H9KWNgTwR6ZNAyQYBySe/JHWkLBTyMkjgY/WmhlA4JxznPNGe4OR+vtQI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mq64U7skDAOOg9KD6Y69PWmjGThuR7d6AH5ABIbPr70jE8AdMenWm8qSQAfXPekJA4LK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c9z0+tJg4wSDjueOaXaOmcgHrSFmII24HqOn400IYWK8g5Iqu2ASQSB2OasYwOO3PNVpI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x0piBHXoW6ZOT2p2T1znPA75quIcDaxYjqB04qddoIwTnH50APXLDPOPrShh09iefWonG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Spkc9QCCc+lBQ5mznoc9RRk4yBjA4AHp/Omk8c4IIoDAPwAMYGSP84oJJckjBOPcUxmOc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hxnjjtSddxGCeopgKpOMHGR1pwYk4zwPWmKTnGf1pR0J3LnjjFAEnPoaCc9T9Mc5xTF3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o5zjgemOOTzQABwPlJ9+B/nijcARg8g5zxVViQ4Dk5BxxzmnqWD5DAA8e4oAsllBz1yMH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O4PWmA5UjPHrSrkDuSOOKAFyAeRyaN2OCfpk80mSOc4xzTVHHqB046UAKW6g56U1Rz3+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A44wKAEYZ6nGPXvSDg9D+FOxySR/hSZwOOaoBOg4GOefem4PQFRk/lSNIOg/Ej1qMsTl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5mxldwBI61XZyG24JAHWpGz8yqORjGeoqJlUZY55HOec0WJuOQF/lJAHfPPFI4znIIA6H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oQAMGnbRtAycgYPHH5UxEW1tueSB0yMdxXPy3Qn8TtbqBsi29uSfaukvmNtp805+7Ghb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LdzXJY7nJYnGDjJx+lUhHYavp/2+OO1AyZDkAdTXn3iC3a0nltJVIZHwUJwQccfpXo/he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jMNsCEjIzk9Kx/jNo0f2221W0jOJQRcDtkD5entmt6W5DPObe4cS74hg9MN0HXipLorMi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k/8A16psgDldx3Kef61NCXc7c7TjOc4FdiE9iFAwG7cQBgE/TsPfP8qjmZlcHrn0/qau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3zjnHOPrUDKTlSRk8jA6AfzrSJmRWyyK7KRzu5I/PJP+elWJGjAx0JwTz0qvcOyqVHQ8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mkjADHcCATx/ntTtfcEaemyGIbmJIJyBjge1b9lcoxyGz1Gc8j1ri28wZ+Y8Dk5/Kp7W+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yO1ctbC82qNIs7G5j3R7VBJGCOc96w9WtZHOZGCtjg46itTRNRjniOWBccEEYIFWNWW3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MZPbj0rgjGVOWpZwM6sshVu1MUkc1qT2nzEdc96huNPeKPcPmHXNd8akWjFxKmV28jmlXP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5LAgD1p67SuBxV3FYC+VIHbpgcUwJzgMM98cYoK4OQfahgVAJwRgE0IByKd2CPzNWEjAU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Zqur9M8k+g6e9SxEkFtxYAY645Peky4iOxL7un0qxAfnzwCRznr+tQKFY4Oc9ualUgKuDg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FIlRxuxwAB3GRTlAZeThyScjt+FQKQc4AOBzz0p8bBGwWGTznHBHapsMny23bgYOe+CTS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cehojAZOBle+OAPpSIzNvXAbaM4PQ4rMBh+/wcgdecc1KZF5CgE/X8qbtIkA29QB8o59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OCMgck+tPfQhse2CcNlSw709VUrg8DHX2+lU8GTAJ6HIBOasOWCgZyc564x7UNAmQywl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mnxx4UHbznoelTbgpIIzzwKegJGVBA5498UnN2IS1GLEIn3lsk+hqxuYcDp/KonGUyQO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wQckkjrxWT11NErDlB/H/PanbM8E9fSnbQCTxn17D8KVc45wuB34rO5aHrjIXdjOMZpT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Smqq7c5OcjtjIpeG4zjn9KkaIVMokw5UgYAGeQKfDsYliBj3pY1JGW/HjnpnNQZPJIxnn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04gxFeo75rzPx9o0MGryXCRjaSeFPHJ5J9T716DYzMq5ZGQ56E1z/AI9tXn0wvCuWDbnP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UloecqgB2qeD+fFMEjR3CKuSAeCRwKe+UIBPJyB7Uq4VssMkDuOo9q6TG56p4euYrjT0+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tCQLtChFUZzkcVwfg+/KymI5AbkHuMV2dvc7nEb5JI4Nc0lZmyd0R3bMCFQkKD+YpROX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9KsSwq7cHkdfaoZgsQwoJb0A/WpGNc7eW4PbmobqcGLaO1TQxK6ZPXvmoL22ZEyDkHsKAM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QAT96rNnc7H3Z4HUDriqtxG2fuEk5AA4xStHJFbmRjgkenegDWk1HCllj5OeCarJcs5JY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23lkEjAFgR27Gt2MkwAYycYJ6ZoAaJ0aUqSeDg4PQ0+KMs+V5U/zqJYAG3YAIHX1+tP8A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HoKALE1tE42lQO/PWqEshtv3UZGc8g9DUd/q0iFUiVSec56io1+dhIwIbHU80CsS/aJP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PwpolOcYBwex/M1Xmk+YgLk569PxqSEKI+MfMMHPWgLEm1SnygEHqQOtIm5ZMDHJAOTz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jnrT7dNx3dMdCQaBkc8TBgpwM9PSpLZjGODkdyR1pzLubsATk59arNOI2KjOR39aALbS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uealt32/Mwx2+grNjnjOSzYAPOe1R3OqLArYG5QMZGKCSfXbmJEMUb4JHORwPp6Vxd/eK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SF6e1S3929zK7ZKqcnr1NUJIhnerdeAegrREkUe5n3EEk5I4peqkEYGemOtObIwF6Dpz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pcsAATgj0qkSWrcBeQPrk0rXCxHzJF4HpxxSjYF3A5/z0qrKGdueFHU47elMRHPcl3Kkj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Y6kcA8nPfNMkQh8HoMY5pEWQqrxMCM88EZHtUgTxkgF5AC3Xnj6e1NeYH5FJCjqSep70y6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ZgwyDn8frSrjarMOMc8dMdaAJ4bU+WZAMY7HoPeljUBtuGYseMf1/Olt5sQ+UclSeCRnA9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zv3MBnJ5/wA9KALVsoU5I4HUdM1KbkxsdrZHTkDOPeoJZ9kZB4xxjp+lUppWZcjgHpgnj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30kzsFOQMgkjpVPBdSoGSDzmnRxbvulSCSSc5NWIbfkjcMA560h7kFrAd+4gErySe49K0p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AMZBzmq2QZDGMZA64qW2mVIz97gk4PXipKWgkVjDEzSgZJ5wRwKjT/SZTEqgKTjPf3q8z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4qurx20ocH5iDk54ApMC1HBHbRYA28ckcEUxJYlyrSdBxioLu/WRcBSePoKzj5rS7hGx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oV43jBHzKRnHrUquqxEqAMDgHsaoWAMVttkBXAyAelU769mQGKM5UnDEdPwpWGX5Hids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kmnLaxSfLjcpA471laZDLNMGmG5B3J6V0EKKiZVcYHU9qmwEiqsSKijAHAI7U1mGcjns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4HXnuacAc7mbp3x0NIodH82WwwB5weopXUspUkE+vbn/ClQc46E5JHYU4DIB6sBgHt1oAz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9+W9OwrRjRVGCwUg4Ge/FOPPAHI4J7flR905zkDqfTNADt2RncMnnjmklIG4/KQ3bFRs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QEngnuP0pAOU4Hyj5fQDtT1BOMlQMZPfNMAOSMEZz1qVEZVGA2Dnk9CKAJFZV4J6ccf5+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D0HORjtSNnBDDA7A9QPemJGTn5flHHA6UAKHbO7gLk5wKlByNyg49RzimRLgg4IC8Aj9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wTwOMc0ACpnjOB2yajKbj8p+UHsetSqoBwTgjtnrQccMOFAOAKAGKEGO5xk0MQF+6cH07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DHpyPrTRknk0AKDk4UE+hHNPVQDkckDBOKj2naC3A5wPakBY/dzjPXOBQBNuwCcD05qFL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5xUqyhhgjBA7Zx9KfEzgZcg9gOnNADsDylUAE5OSOoFOyMgE4OMcnr7U5RjpyCe46UuA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9ACqQDyFz7jNO3jB5BwORUDbRyScD36UwOG4YMeOST1qQLGTvO0e4xzkU8ZIJHI9agUfM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UyEBTggkDjIyKAAKRkkDGAQR/UUA8ZbJGc+9IXUkRg4JJOc5FNTccDgn06ZxQUSjqQOB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kAHjg96gQ/OSc4HOAOc1OCoGOhyeOvFACtES3B4A7ng+lSbccbSc984/Co9wGSD1P4Uu8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mQAOeBkgE07PUYIAHBFQg8bixx0I70uVycHgdAfSkBLlQeoHuTQpAQZJOTggDjP1qIuF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9TcDjAyTgc4FFwAFSSCMYPQcCn56knk+nrTdpXoOSOMDNOVDzgkEckHHagBc4PJxnj60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pSKADkZz/KnA45yAc+tAAqkDGc554HAprMQcEE+wp4P3hnP90+lNx2xwB3oAajYBIHTJ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cD8KUDAPyjHoeuaAATncOPxNAxy/c46LknPejacHtkkj86Z06np3IxTySCSenH4UAAOQ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0pcheRjIPSkzyM49evGKYTz0JI5GKkCTOQQOP604E5wOox70xV4xxn0/GpkAIJC5P5UA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jmpCwI5GSDgAcYpu3BOM4A60mcccHHtQMTttBxj/OKcMYxkA+lJnBxwcjpTcgEr1A6E0DH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9KFIGQOfWmc7cjhvftQmc88juT296AHndnNN6j6UYBGCODR2PGOePagBg4GODjsO9LtIH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uSTz2/ClAUDGRx6cgZoGNQjOM546YqXHy5zgknikRQPTvTxw24YyOelACKB3ByOM0Dqe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OXBOc8ZHNHHdsD696AF+8vQDA5xx+OTQp5zxgdQR1pOq7cAeoI49qaOo64PbpigCY9CRk8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f/WpE44wSRg57EU8KGzlgOOAP1oAaoZh8o4PpUqr7jHoaFypOPwxSjPtgCgQoUbsEKSM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5VhgIXBc54HUelW+kRbBAHfHFY9wXu7vC8KP4qALGhwsxeVs5IxmtlTtz3JGAT2qK1iWO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UpJGOAckZBoGMYZJ6Ad/ekUYBA5PrT/4skg/ToaTtkH5skYA6CgAPTjge/pTgDu4UDHXn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KnHGM81IgPUdxyf6UCFHTjt04owR1H5inLjGeMdx7Uu3GQeCR+VSAiYzgnA/nTs9zjnpTe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cqjGQAKAE5PfFPAGflJwOMZ6mkA6/wCce9GMnPT/ADzQA9PxIB65p64wcYpka4PGfp2qQ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EAwScdetIfYU7b39PwoIHb15z2oAj9euB709Rg00DNPWgBV9O1KQRz+FKo4POPajBPsB1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KAOQT3xXVeFdQkaAxTybguArE5J9q5ep7W4a2cMnXOOc4/GuvD1XB3OepC6sz0iN8r1/Gr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/XrWFpN8biNiy7SMYB61rQSAjHpXt05qaujzpQ5WaMEpI96uwOCOKyI2IPFXLaTB68VpYg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71VuVxIamtnGMH0pk4BO6mBAKKUikoAD0pKWk70AA4pYzzTM4pA2DQBcQj1qRXGOtUhJgU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iTQV+4xT8r3I/Cs5LgjPApwnz1YCnYC4zDHbFR7h6ioPOGPvDFMMposBPIRjrVeQDFKXN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LxA0ZGOcVlPEVfnpWrK3GaoyYyasCryOvaonbP1NSSfKTVdj3HrQAzjNNIFOHTnmkyCO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J7GlRcmrVvETQAlvAS3StK1tFHXmltYsDAFX4lwuKAI44VXoKmWMdxUiqMU9VpkkSxAU4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UFEYQAUgWpMcUmOaAGbaNlPApR3oAZtpNtSZoAzQBHigCpNtKqUgERanjXimhaljFAD1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pw5pAJikxSk0UgG0007rTWoAQU4c0wdaepoAWilHIo7UEje9A70uKKYAOtGaRjgVC8mA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dqoXEw7HGOtE8p5GeKzLyYKpyeKpICPUbkIhwevSuduZssSTnNTalOSSc8CseeQYJDcn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S/zZ6Zzms1tzbyTkdM1ZkZpG5B4GMUqpleVJyaCyjsBBznAP51NFFnJOR+mKmMGB059j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/Ospw6lQlbQIosc5zxyMdDSSxsPpUyY3Bc4ycCtttHMmlCVTmTkhfUe9cdaldHVTqpHNY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/wC1kg4x60skZQENxjr65qLOPY+vpXkzjY74S0Jwe3I9aevtxVdGPY5qdc561g0apjyOM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fWn8j8e1N4J5xk8c1Jd7lZlI6jA7gcc0zBUZPH1q2VPJOOKiljBJwARgEA0gRWLDJ3HjG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T6jGeac8bByCBg8g0wggcnmmURSIykkd/bihDjJ+vAqXbycggUKq9MA5PQ0AKjkHGegqR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jVADnIIB+6BjAqVBjjGcDGTzQArHHABPuOlRcgnJBB74qbBxn05x6UxkzwByOaAGAN0G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XB9xkD6e9SgbV9BmmMwAxk7RyQeBQSQMpyePl4wM9T60BSmfrx/KpGxyAOSMcnvQcgnHI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zx05ox75p/G3A3DJwMmo92G4IODg56fSgBGUk9M54B9KjJ7fhn1qXcByeADkHPWoH647d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OOuc+tV7nI5AJB6+lSbto44x3pjEsm3kA84xVAVpOmQPwqAqOQMAjnkdatMDnBOeO1RBc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71Q0U2AB6cjnOeDVacgE/dH07VoSR8dOAc4z19qpTRj5uD/hQCKY4+UcjGCTTeWXac5yC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DlRzwR6UBMnJYjjGeOlAx68r8oJGc/jVy3IyuRg5PHrVZQCvB6DGOp/Gp4TgHI6DFIDQ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oxjFWrd8nvg8daowvwQ3XHBq3DjO3GMDt2pbMGrotxnCAnsfz9K0NCnMOpIoOFY5b6Vn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5lfOFU8+4ram7SuYyV4tHoVud0qlT361vWLkAKW6HArmNHbegIPXBFdLpiBmAPevdw87o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Si2s3lHUA180eK4BJr1zcyFXDyFpAOhOT0B6dBX0b4pXHh6dicZQgkD2r5tuZzNdyGQN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x5g9ka4RbsyxqCtPI0aBhwAAOBVLUoPOVUYEHJYY/lT44Fhv51jBIPzEY4z3FattbebK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vXNeWdZzUMNzFOojbAxjk9q2rHz1iPnBQARgg1JNFHHOcjgHgmku2xCBGcHORQKwy6uY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Scj6fStvQphLG+yNdhAJIJAJ9Mj/ADzXILMhvfJmjUDqSD264rp7TUEGlFLcAKW+UIuPY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uU7GKHsMZBxTXP7sNtJ5weO4/Guf026urhCGl6MdpA+bHofccj8q10Zg21ySOAG9/Ss7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Ue9UBORc+QikkjA56VogrjG4g9s9h6VWjhHnljtBbgHjikBJHhAWYkqATjpWNcyrLd+Y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wMVrXAV7ZwzENtOMd/wrmtRme3s/tAUlgcBT354q4kmitlLNlUkZADyAOR/nFRSbUUiU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smHWbwQtthCFsA45zj/9dS77iVMykYJyDjBNVZiuaIQNHlGU47g03yJYiZMHbjg9qoWVw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MhlPGeOtdTZSRS2xYhduBkkjGKAOfu5t9uy4+YcAYzz/AJNUlDFPlHJHIHb1q74gtxax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4AB6f5zWcoBPDYwM9cUCLqRSJa+YrHDZAUHn6inQz3FshQOxUnJ5OfzqO3jneDCKSATx3z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A3Lnkc/maEAn225WRvKlZMnJUn3qORp52V5ipVT0PX8c0nG7GDuA644pYuWA657dCe1O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2lnIxGZHydgOOnSpbPxEJPkuI9rk4JB4GTxWOilIyGXLE4GDmrOl6W5uQbiLjGUOeM9s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y8uY2kIkwMcHPTFRvDF5OUDZAyPceuKlOmySrh8D37VBcJJBbGKM/dBwcc8d/pRGw2Ycz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HOCcHrViCQQLl1wAM5J/rWdcy+a+SFJUYGOmKrS732xBmOSMKOSTWhndl65vDcyp5W7O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K6CBlCKm4FkAB/ma5qw064MnmzBsHPbHStuEOJMDIOMH3FZySLVzI+Id0qaF9hAz9pYE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SCVmVcknABPT/wCvXpnxclML2mw/MYicDgHnjntXm9rKs6fOATk8A/y9678KvdOWq9TP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MgjpULOhiKtGrLnI3cjIq1qsQtN88rB43ICgHJUn1FYT30bYyzEHIye3fpXUc5IsEceo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yeAMVvbjOh2tgjGcHPHr+dc5BdxSXsRzsAHLEjpjpWtNcJA6KFXDgYfOc5oYFiRPMjcq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5BmLlcEdBnirTS7hxHwMgZPGKbMoVNpAOTyfSgDNkiKn74GDwAaQiQsMgEDkEc5x6+lT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QOxpuB90qoBHXAz0oAy7oRqwKyYI5Knnn/69SSbBHl2IJAP3eg78Gn+RmdwwbBGQD6Ho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pGz15BJHtVEO5FGcsUVlyAcAZAx61qWTxyW+FXeeMjPJ/wrNxEjD7wxgYI6+n4VYspAk4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CKBF3VwYrdCqqVz35I9R15rMG2GUFyxVsAkjJGfb0rV1xAdPLJyDgjI6AVlmSKTlXXAAO4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2oILHJ3c9c8ntmrGxi20sTn7oHAFVIDjrkADPXNTpKQyjcMA464JpoEXIxtUpjIxgg8d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4GMDnFReaxDFY+hHGc/QGp4Qu1mYbiBkZxknqBTQIRZZBujVgFHHOAMdhmltWLSDzVHAI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3ZtC7d/PI6H0/SmyNwfLLZUAkbQcjPXmkBPOg8vHUDjnnB9eKliDlHiBHyZBJ5yfb0qB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A6fzq1ucAgIpZiSc8Z+tAD8EADkgfKT0474qKQqEZdwBOADjGPepusOCzA7QQB2rOvGZ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6nP8AntQAsYXdgYDd8cj6066QmHzY+WBy4JIGKhdwAhLBcHIGcE/59Ks20iSJLFMFcFQCM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3iyMVDYKn7p5AqZHk+078DA6DPasWRVtrkhVRASSAD29+9X7S4hkXLYVh0IOMis2UmPu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YZGe2OoqpBOwbcHKk8gAn8OtSXrAvlSCQc+nFVopC8b4GADx6AfWgaNKCdZCUYBcsScH9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WHmAZIz3rKtEK9VIJOCQfWtKOUGVFzlSMAE9Md6SAZcWkSxYjVgD0I6flWfJG0SZJ8zP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JIU9CT+lC2sbn5QABxg+v0pFHOrIHTYxAU9B0IP41q2xlhH7mQwswGcE8n8DU82hpK37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5zj0qpFK0E/kTqqtyFPYjOODS8hxZ2Phzxle2ETRXpeeEJgLkdc9c9cYHSu88PeItO1SD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goTyRgc49MmvHG2Kw+b95in2V8IZ8o6pKCAODg+1ZOmmaKoz2+9dGyVKkAHoc1R06FVld0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K5HQvE8T4stQlSPLYDg9T6muuj3blaJ0KtzkDIYdvesJRcdDaLubEaExZDKPbHJ4pEXE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VBnn27lBIHG0DNTYuGQABs9cgY59KyZoh9xNtmKgDGB0z1/wqrJMA3zAEEYIA6elDbjI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2pAgYkYx34HWgRcspAwK5AAwMZq0+BycEE8VmtFIg3KCB3IHAqxGCEDM3Azk57UATOAw2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qcsZVsjOD19qskbRuLcHpmo8h8qAwPQ5HX6UAQszx52nAxzx2piyM+PQnketRMJPPZSML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gDuABGM4HfigQXLOGKlgFJ5GKhYiNCcgnkH0qy6jGcKQevPIpiwb0MgIx0xQBmRhjxtIG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/ygRhmHy856H61cntwEBAKkdcevrVZQTncuAeBnvQBVmjOGAB2Adf8aiVGxgEnJxkntWxb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xJGc+1WFs4A+XjUkcgnpVAZlpYMm8uMhgOtQXixWsihlxnjOelbspUDk4HHPQVQ1GxS6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O/1oAyHnG/cv3R26ZFOublHAMSsgA+YHsfrTBaTxOVlRjH0YjuK3orOFrBljVQxXqOcj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dEZFYhSMYHf0qXRiy3Yy2WAJHPNUhalCy5JAJx+daGkqsEpkkVlGM5x0pgS+I/Mi2EZCk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NeSRRFkl2scEg85rsl8qeAho1lU/dBAxj8azNQ8PRSXBljysb4yvXA9qcWuoWKGjatIs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MZH0rYsde86XymjBOOWU9/SqN14fXyALdyGA4J4J/GufjSWJiVk2lWIOBnvjNHLFiu0d7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7aTkEGuevjGN2ADnPFUorqYDd5pYAYIPWhpwwLNkAHrmhRsDlcrXSOJFKg7SuMd6s2V9N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QGXODzU2yCdF3OFJHUDmo7axLtgSgEHOSMZFMR1Fle2t0h8qVWbsO9cN8YJpEhtolAUs2S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0oTJZ3LKxKsp4BGB35HtXN/Ee+Fzcwx7xIwUk5/kaSiPmOXtjI9vtG3GcAgZzU6zkRkk5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/AFqKOMj5MEYXOAMZHrTdrkFjsJzgAHHHqatGTEifzSzMGODjBA4NS7VzjGSSD1/r6VE7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GMHjHIpkkhDYXByMZA6UElzPDDAJx34rLkRpZGBYgk8nPA9fpV8ugQ7gdwGcjkGoC53B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c/yoQF/R+ZYIlZMKwH0HvXQ6u7C28pmyCcggYx6CsXSoJIrlG2KQcEk8fQGtjXFIi+Vj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U9y4nS/D2ILpcpViCZOcdcV04yUww56c9xXOeA8/2RvGQXOeBjFdAzgLk8EcZJ6+1YPc6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MFsYyaorJIQQQA3SrYAYfwnnrRJbjkcHH86kCBSQAD0HBJJ5qZeD91dvTmkjt+WHOM+u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1JGMDGOuaAGhSW43Env6U45CHcMMDggfzpUXHVWHbB709VGeRzg496AIwgJwVB7jniqz2e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vIBFXF+92wFxx2PpT1+XknGTmgCmgLIuc5zngYFO+zsyjKEDse4q0SMg5PXJ9KN/AIbHP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IwB6gGmyZ5/PAqfBBJPfnOMVFNGSvykjnnHf2oAquoBxwAe3ce1NMTrGSBlSOSRVgqM4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qccsCCMbe31NUiTmdQAjlKsq4zzgdqy9wjk3KduCeSPyrf8AEISOQMBksOTiufB2tt64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ZM0rWUGJdp6DqOvWp8kAEYGTk+n1rJidrc47Z5GMYyetaNk6ytsDZOcHBzj2pSRUWS5Vk3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9R+WxXjg+9W5IVVCyjDdTgck02CFpImBUjBzyeayKKEsXseeDxUXltj+8CeT7elarWrn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GbQqpwQTjgkZA96LhYzxG2W64HBzj0pBtGVVhkAY4z2q55PyYXkZz3FMWJc445AHHvTu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nPIwAP0psgA5DEnIB4FacltHnaBg4J3EYPHas+6Qxr91cEYwaYWISFLsD1B257YNSwrj5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7VWdFICMOQBwPX+tSxExDb15zg+ntQSPZRnlQAR07CmbdsmQAAegzUrEkfKQPTPeoH3D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jq/CVyrREZxglSc8nNT65bZV9o2knKkelYWiOUv0U5jV8E46E9q7DU9rRqxwwI6g8H0qS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nYOSSCSeeKiEeG2jkHqMc1qavGsd2fLOQRjNZ/AbOTn06fjQURBPLfaCCTyBz0+tNZSB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Uj7vBOMAegpPL3E5wB3BPIoArxEklgxAHUkflUsSgkkAZPIHr71YRCw4IwQOOv50CJRnb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CgBY1LNzjBIwBwQR3rTSHdgbcAjp6VVtkwPlB3ADAIxWvaIRkknOeMfSkAy2tgpUONxA6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0YruYHrgHGMj296IowSAzkYGTnnI9Km2gfd4APGeM/wCFADRjlS2CeRk05MLn5QQOnOM+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BHQk5JFC7TkAgD07GgkcgyXPBJ54H9aezqgyQxAHUDJz6Ypq4GB0zxmlx1GcduKBilz23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bExO4Bc44IOKdgZY4U54O3sf8mmplX3KehwfWkMlQjlc9waGORgDj0FMBXoASCB/Knlc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qc9Mnj2p8bcFeozwCAMUwhRnr7DFJuO3hTQFiXjsOOxznNIz9evH480wNhfmIAyMDHHt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OSD29aBBg4JyCQCMDgGgE7cZUY9OtPAUpnbjJ5PpTQOCMLgHjAoAQ8qeSQewPNNIGcY4z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HqKMYOM8HjgVRI1uOD3FBHqKVgMHjPIFR5wTzkHtmgAyB83IA54FROB2zz2x0qRicHHGf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dRzz25oAaoO0g5OTk5oZcE449qkwACBu5ORmmHAPc+1BQzFAxxSt17/hSd/b0FArjCRye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HBJ96XjcM4BzgDFN6jB4PemMViBnHGRyR2FJG6Nu7AdBQBu4boOpoVAAcrzn04pEik8Z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3OeM+nNLIu7aSx4GMCmhRyMjByDn+dMosQzHIQYIPXB6U7PYDB9P/r1XgBBXPBxyc9RV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BJFImSpweepOOKQKcMQOcDnI+gp+OpwD26dab0GCMY5xQULgDvjHvSfLjHOexGKQtjjg4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4Hp6UCA8g9KjbKsA2eTwacWwOMfhUMrZOd2Pf0osIkL4PPT8+aaHAzjgA8cdKYzErkjBH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juDkDrjvVJAS+aSSMAAj07+1DOTnLdTwDwPxqPoMDjHTIp4BIwORyDkd/UU1YVyJickfz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IJ7kdx6UFeCCAM8de1HPduvGB2pgKCMHOeOhFMdSvcHvnPBp/PqCB3FPIGOecjABPGKAI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/l9KfswcEc+vFAABIweOxGMe1L8oXHoOPXFBJk+M5zaeFrsgrudNuCeoPBxXB+HiptXwD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1XxMYDw6zMSQWAwOPx/A4rk9ClBUrtJyBlscDFaxWhJ3PgNSf7RuBwI0AGPrWjbPF4j0W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BAx29DUXw1VFtb0v90uEYnuSM1Re5Xw341QljFbXeQUPTjuP51vAhnklzFLbXsgnBWRXZ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VQhnikxu4yO+QK9F+LPhdkl/t2w2vbzMGKIn3AV+9nOME89B1rz9dyKTxgHBPXPtXXHVC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U2cjv6HHBAqNoWjHDAgHORnqeozVZWBG9WwyE4zxj1/wqzG8bRlSML0PByTjjH41RNiN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7HjoP5VnzHEpUMCp6YH6VdhAJVZNoUgAg9x3pZLeLcSo3qMZ28kkDH9apCsVI0XBLkryd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Hdu7dT/LHFXp7cD7wz1zkdPpUcscca5AI9M1cSrFWCSSKVZFYgjk4OMjvzW/Y3aXUQVp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VFxuPTqeOB6jNMhkaOTfG2Dzj3FZ1KEZoIy6M6/8As8OvGcY4/wAaiuLaSNeIzIhOWB9P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kQXHKg84HaupsntNQtiY38wEcgD1/+tXk1KUqbNNDl7jTY7m2Y25wxBIBHp2rnpo2hbZI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r0i40oxDfAPlx0AwcjvXLeJonmm/1YVolwWBwG71pQq9GJx0OcByT1APGKfgYOORnoajYF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j54GK62Zijk9PQCpASRkYH+NM9jzgfpQCMDBXB6Z7dqW40Txp+7LNxjgdqaF4wWAyOx7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AGMdKFyckgqeo5PSouURR7gdxGAO2OtKxO0klRk9CcYyKmK9VBUDoDnvioZATyOg44HU0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hnI5ye/QfpVyJt/zjGOh55rOChhuU4PbPr0qxG8iKqgkgYz6VMopiLkbCN8kAj1xmmSA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7VXVm3EAjHXmpUYMpBxkdDzis+WwCbeSR0yKeqrwHBIyMg9PanRYC8gfKByO57UqcnaQA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CUhVLqvQ8DjNOtGLg5ycnP9KMIoyeQOvfNLGMDhAMnIJ9KlvSwEu1SMY/GhEjRtwwfb+t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ocuBtJ9AepFZalEnOAMZI6H8O9NLLv5APrn61MwGSoPIOcf41GVIkBYcc59zUplIX5vm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Ju3ZPTkd6mZQyk8jnOTUEgZDjOCRxkcUlqAhYbeDg9wRTdyOMEAEDt6U3a3OcsAMEgZ5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Ga0SA+q5gsYwB3NYviVmbTmiQ/MTXSzWxNtuPUZNYl5GpRlYZHr70Gh5Tqds8bEsOnYiq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xk+ldT4qiXy1KR+uSK5m3UPu2nPtxXTB6GbRY0+6MFxG/TBHQdq9AsJhIqSg5BAPXPa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jIHP+Fdz4OmEsTwEgMOefSpqR0uEGdWpYqGXIB/GsvWJPKBIzuODj69q14JY4oQuPbnnN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XGeOM9hWBoR6dfSrBiReT3zx+FStdmQlcg47ZqCQqse0EA9x1qGGMuGMZ3e/UUAWFVGb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VaNU2tkEDjjPFOjMgO0nIHb0ovIhOMhsnGMZoJMC0eN7r5TjnoRWxHMFBXBKg9c1kpaO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eevpVyWRFZYjIA3B28knNAzTjmgZDtOSPSs++uoghK7iR1GMU2J1iLDcSG7elPe2E6gN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GPaE3F1ncSARkelaUoZVzjAHqcYqzbWCW/zKgBbqfas7WJH3bQCEHUAdaAIJ5QXwOc/5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SByCPTFUYUAzgEDjB71ZVywwBjH4YoCxZSQBtvqOD2OavFkUbVIz6kkisuHPmEsMdDnu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65PSgB0zvs39hwcDArPud/mYOCTyD7VcmkBiC45z6dKpygjaQRkHIIPSmgIvLYw7hnjkDI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PygAjOCAe3rWubuNQRIQAPQCudv3jlnM8YIJOMZGKtIliKVOR0wM80BQw+UZGPzqJ1YkF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ciFucAH8OtMkrtG6nOCV7ZGMU1lBxtGTk8nrmrkTxyISw5HUZ4qG4Cqcru5AwBznPWgCB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Bk//AFqblQMKMZHABz+FP8tQ3LHaemRnJ9KeYgTktg+3GaaEU2jPK7ipGCDgflTQpOSST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UBBBABB5Yg/SmBMMD27/AFpCIUjUAk//AF6bNxyD82cHHb0zV3aBnIJA6jFMMaDouQehz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Jx8pKgZLdc1Zj3b8IRzgZo+UtnoB3J4NT2cTfeIwc5waG7FRQySCR1xkgjIBzwM0xbQJ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1qJESCcDnsehp4jG3cQGOeCRz+FTcqxWt7IKm1jgep55p21VJRjhj1IqwSiqSx6dqW3Z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49BSGtCr9jiUFiMlupx3pbaJTLtVsY9RV50DvtAUIRkk8Gkg09I5fMZ2IxwM8AVN7DK00S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XGao3URDbgzMO4x/St+4hiZQfmJx2OCap/YMSKxYkE8AdB9aVxlSz09mxLIpx2XtV9oY4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CrBdYrfaccDsKzJGaaQuGzjgAE0gLIlVhywBHGcVCIoEcSHkk+nGamt7fam0kE85NLPZ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QfQ0XGSRImMrgA9x/9arUJ2t8vORyOgqpa23kR7GYkAEjBIFTxRyj5mOARwOP0qbgSge2e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1isaFy20DueRTLjULW0t9zxszDnBbkmuO1fWp7qQgSMkYYkDpjH0601G47nchkKqwYMrc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SM1y3hw3dwscksjMuTgseo9a6jcCcAMuByc9al6DFAbaVA6EZOOAKRemF3EEc5xzQcoc4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3FGw9Mg46g54/+vQA1o5GXKgnk4A60+NFU4Zs564IJp+FJ6EEAk+lOUBgTjk8k4pAGCow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EZJwKFPPP0qRUUnduJyeMf56UAVmfgjIJPbHPSooZ2c7cggHBIH+e1TyWylywLEAYz0AqS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nrjr70AIoIZST19O1TR429BgY4OQAR3puBlsAkg9jwOKWMADO7A6e4oAk9zjJ/OmMMjB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PlOCRgg54pu4nkng9SKAGyDCZJ5HQ5znFLGCxBIOCcZ9KfhNpz0OMZ6UyJlYblXOMDjP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huM8detRxgHIAB2ngAcfnTrhGkQkAgAYJPB+tVY1YvtVsnsAetAFvGSVOCMZHbmn5dRyu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IsRtBOcjA4pcnB6HA59KALCynDEEYAyfX8qrTXIRRtJwOcE5pGBYZB28gYyBmo1twW5wW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KyqTuIXGce/oO9OjDOdgYbTyeMHPbntUSqyqRkYBI6YIFWLcANgcEEDnnntSsBKFEa7QM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HyjJPb8cU/J2Y3ZAPQgU35VG4ngdTngUihsKMG+8AMZzVoAbQQDnuahhG45CjIGAMdBV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M0AMUckjjsc81Io3DcOQe47+1CxnOCcjJJ9B7U4xZUjfsAweKAGMPlOAAfQ0IrZyDnPUd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ASwwMYBB601pI/uKQee/WgBj4xncwHrnikjDMwVWyTyccflUjR7gQRwRjFWbe3VY8MD04I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eEq5Y5JPQ+lTZ2fMc45wcd6YT0yQcdTzx7UhYEMAByCCCO9ADgw25Xt6jFKpyCcc+/TH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oPYVJzg55GMUAP6/KTj1IHFO4x8vKn19u1RAHkkZp2GAO4ZyOc9KAHrggbsgHvQcdMHP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eAvYe9Cksc575zmgCUDjkHjv2xmm5U8MCAfw6UbsjgkZyOnSom3dACMHqecj6UDH8KehI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MjIBH40xAVOC3OeB2PrUmAQeSAccUAIcKMHPTgUm3I9T0waX7w45BAx9KUBcZI4xnAFSAq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qkyOSzEkjFQsTjjAzj8KbEMscNyOmec0AWMkngcDjk4xTGIJPJyOCQeKXAyVIyB1J6H6U1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cYoGG4kbQD2JOeop3U4yAKaucjOQByM1ImGAJyOuM8GgYYznn8OwpB6dx1peqkgYA460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oAUEDI60DjJAz/KlXPU5HQ4pV6sBx04oGG3GeMHFCjBwRxjGRgU6k+bJ289B9TQAcAeg9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cd6X7vTPIAyOPwoU+/HT6UABHr2PIHrQqkDJA5Psad364+lLzggHj69KAGYHcMPUj9KU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Pf8AKlUAHk557CpABg98+nFADVx8oxjPAxT1U9cc4xSgDOOnQ4HTGe1P7ZAOB1HtQAKv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yTx0pcelNdtq7jxg96BFTU51ityGOB2OefaoNGMUqMyMD29qztWSa+uBHC5MYJ3Y6e2a1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YeWJOSR0GafQDUjOFwR+NPBA6nBqvuxxxiplHA47Uhi54I4JHGRTl56Zz0xioSVBBwOeA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kHr2zUgSDAOWwDkZwKft5JJxjkH0FCgYBwSPQ9/el4yRnnHT2oELGAAQRwRzjvTjyOnA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O1LggkfKAMEYzzQAmB07+uKOR/hS4P40gyOn50AKBzTh3yMnrSAcdMmnL+vUY6UAOHA5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uw/yKQ5ALFgMdSRmoTKCcAcg+tAE2euM898Ugz0602P585PQdqVlwCckemKADoOOKeuf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6cYzUseDkHAIOetADh6Hg/Sl/E4pMe1AH4UmMMegOaAQBzn6Y6mnLyBnqv3setGMd6cH0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698qXyyGAPQk9DXVWk/PJ61wMblTuGcj0rqdMnZ7WPIG7Gc9jzXq4Sp0OKtFbnSxvkVY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1wejVeSTJ4r04s45I3bWXK81YY5GD26Vl2EvOD0q+TxkdaoQpptM3UBqAHt0qNmxSlwB1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WzTc4pueaaXA6mqSJHmTGBycnjFNaUKCScVXeYDkEDB71Xd+Nuf/AK9UBYa8C9iaRb9e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pNvXGKLIDSS8Q98U8XS9mrKVW6AflTlUj14osijT+189fYUz7SeazyXwTjp0zTBI2cYHNF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/SqrPxyenWm5OOcYFRkk8GgkRmySevHFR45p38qUZJ4oAjKmhY+elShcmnxoPpQAiRe1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K3QE+1aMC4FAEsEeB0qYLgURlRTiRVIkAcUqtTOKM4pFEmeaATiod3NODcUATDpRxUSvi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NtKDxRmgBNvvS44ozS0AFPQUynIeKQD8CnqOMU0U7OO9AEopee1NUjHalz2oADSGlpv1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bQA3vTh0pOacOKAHDpS00cUZoAXFJSk4FQSyY6UAEzgd6pTSjkFsCi4k688ms65mwD7U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gY65rEvLkSNjn6U++l4wo5PvVHB5yQTQOJVv2JiPHArKY8+wrWvRiL2rLYAH2oLQ1Eyf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+gqCN1AyR+GamEoUEKM5OetAiGQcnOAf88U1QM8ZGeajeQl8HtUkUbHB5yKkCzpcHn3gDd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Wy3RQM8dPrWFoFoEfcRljxmumZSowKHEOY5PxJp5QGZFIHU1z/PUgkevtXol7bpc2jwSZ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e2rW0rQc8Hgn0ry8VQs7o78PVurFQbsHng8DHano+Dg5II6k0wjBbOceuKDjbjHPQ57+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0ZFtGyAfTil9x64FVY2IIGTkHJ/wqZWGNxyBjvWLRrFkh6e1MbjIBOfWgsMklsk8AZxxUZ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NSWhGAx8tROuc9z6dqkY4X+dRqykHHJx07/lQUN2nbhQASeeaMdR6UoIJK9CACQetL3+lA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9KcuTz0x0FIQO3PpigHb0A+tAXJOh5696McZApi8cE5zQ5PXPXpigLjXIPHAI6VHzjPGf5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f40o+7xkA+lAiIkjsM9Mmm5GCOCRz7gU4g8nILDuBj6/Wm+vTJ4PHQUwA5/pTST7ep96dj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vj1oAjwcEdMn8KYeQCOQT1xU209Oc9hnrTHQ4yO3JHpQURKMggcHqBim4ONxB9PU1MqnGD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3B4UfUmmiSs4xg4HTAqJsAkZAJ6Zqy6naSBwT684qs4A5646exqkNDeCvOPoao3jBQcHp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3oRVK4JYnuQegFMEQDDHJ4yKXaBwSPwoClCSCCCeD2pJmwAD6dRTGR/MXIAULjII/rU0L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Pyqs2ATyM46dhT42IOAQF7kjn6CgDQhcEZ59sVbgcjgkn3xWdbvkbhnP0q3ayEOT2PGP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SMnqB0pzDcMHBGc4Pfmq0bHGA2B9KsRbiTgAiqTM2jrfCd75x8t9oZMAgV6FpkIUqccA8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8vVYlJwGBHtntXrmkOjRDJyCAc16+BqaanlYyKiyv49Zo/C086yMoj+8ARgj1P0r561GMT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nr0BNe9fEa6itvC10krKqyIVy3ckcAe+a8NtQNgQgYIx0rLHNNhhdmYaQ+W5ctgvk8jo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OAOw7Ve1KSEXJjGBsA5J6GqJuRkjIOOMHjivNOkiuAxGdwJIBz6VHJOyQFCgYjkZPrRN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ccEVFNMhj8tBuIHPFWIzIFM0shZtzE5BP+OPSt+wuIre32Bctjkk9hWYttkKYlIx1x/+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jB46Z4P/ANegDQsroR3LzoMsCTtJyMH2HHpVnTNXuLcuLqTz0JJBbqB6VX8O6e1/dO0jb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/nNS63oz2yGW2keSMknHQgZ9+Kl2HEjvNVuZLkuswjj3gYAxx3610lvNvRFYgSFQST0I7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+lXFzJiSNvLjIJBOMZ9a662t0TYZPmYJtIB49v6VLsUU7/wA0jAZQOjZHaqgt1lhKsAxz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zCslu/UEEEYHSsGTME7AsygHjHf0zSiIi1S3hWJTHG21RgbR0OaZBbTXi7IusYBPb9e1bk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jDKSyE4PXJ6Y4rM0LzIxMMYDYGSAM4q0ySa20qOMkyAHI5Hoak1hlhsGt4AIwRg5HJqvq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qQMAZ7VnXE8kh3OxI9fWgZSmWeRVVyzAHAyc8imzP5UWQ27AHTHHrn2qzchhD5gXK9D6g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eUQpIJBGM8elMR1OkGKLSY52dNzR8EnoTWK7Ge68uNSQxxxwT+FXY7ZRphgXJKnKnrg0nh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eSUHyxhAOhz1qUMp39r9neSNZGJU4Yjp05wDSRRCKFJ8sS45J7fUCul1HTorq1nAPLISB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ty5m2qmBtPQH370JhykljKEnMpCnHQHrnvW3pLT3NwsxjAjGenFVNAs4p4VuJVDMhA2g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CrGB2AwKmTLiiJL6J53iGEZARg98c1SSdCWZ2AJP5e1VtUEcDtcgMW5LsDgVTtLmKZPM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hIZQ1uCL7S7QEAE54HH4VTsJY0lMjyAHOApHT/CtO6gC3abR+7fJIPY4qreWEckpkEYQ4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VomRY1Y7mMpuY7QwwMHIIo8yNnwDyeAQOa5+e4Fq6xqgWMZIOQcGpo7tLlIxExDO23rjB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/jDpM48Faf4i2boorkwORyMEcE46dAOfWvHsx7gsXCkZwOcdelfb154bs9S+GcvheZFEd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IYjOeO4OOfaviXxjpGo+CvFE+h6vbyxNEcxyEZWVOoZSeoJ7+oI6iu7DbWOWqmx00oH7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/wCvWJd2MM53qxPOSegA7CrOq3HMc0LsAw+YE5zVa2mYwTMXySpPPH+TXSYGSbBo7gKT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L+IBAOSMDBJxziqFq0klzF8xyT1fufStnUIsoFWNQQQS2ePcVQiratImxWI3AnA9RVmV2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I4P4elU2/dB2YMpyQD1JHrVpWj8sFiGJAGQOx6/hUgEY8xAGIII598d6fawbmKMcggkZ7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t2ehAwTn/Cn2N05yMDA4GGHHsKBizW5Fy54IGBjHQ/5zSyWzbFGV9SxHT6/Sr0UkbsWL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cd6rXYaa2KRMMHjaPYZxVCZiX2FQDGSOASevPY9qLFVLlv4gMnI6fSppYgQQQytjB44B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Eu4A4OcntQQa6kXWnPBkYbIBHaubAKyNGZMbTtOOhOa17V2xsHysBnbnqDWdPGDfMu3I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FieQZVv9XyQAeanjYsVwRjdnJ7Yzzmq6liXLFWIOcn1PYelTxKVTJfI3cEDIP+elNAjT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cCAcdak3BSXXO0jqDn9Ko2ZDNmPsTkjnjrkGrsZYH7wUgcEdzTQIvQbZI1CkSEDJUHnno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DqGBOP5/Wm6e4jkR8bFweowST2/CrTYlyyLjJBJxk8+1ICC3iUMqOQMYyeg//VmtcBXG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/p7VmeS7k7f3eMEE8nNaKBY1UurFcgYB5Hv+dADbuJYXB3BsqM54x7VmagVViUAweCAe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b7pxx8vU1myQnDYORjIJPA+tAFYqj8bcgHIPWpo0WQEqzFl5B6exBqvvPRRuJOOQBgH+l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8jk5x34FAGdq0W28Q8Kr8Z644qGQ+WMMCSDgg+nsa2tUthJbiRpADECRwAAK5ly0rmRp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Q0FjQikbln5BGRn8uKihYIdhQhSeoOBSQyhuOWCg4wOMeuaerB1MSkK/Y9SR60FEkMhwx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k96vWb7XKvjcRnPTj2rIjdo2PUgHJAPBFXbUO23c2CaQy4b9YXYqvyjjn/wCvUcWpSF1m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HtUy2iyLgMpAOCCM49hWfIhS5eJYioTuBgAe9AHSWd7BM33fmPIOf096XV7WC4tvMbas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yMVz6iSCdSjBTnqO/HStK1vCx8uQDkYXPrUlorB9ygMQG7jocAdcUzZGy5XqcHIOM9vrT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+XoDt5BHpVYI0qeYCQBwCp6mgRpLHs5ZhIMYwe9df4M8QXBK6dOVMhGYmPAwOxrhrFZmc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+la9xAuVmUESRkMApwRjtUThzI0hKx7dpqiXT45o2xvycnnB9Ktxwg8AfU+tcR4C1aWKZ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PHuJyh7gH+ldz5oVS+eOwA7Vwzi4s6Yu6K01pG8pUnkdx1+lIlmisWDn5O3WiS5j5MbB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1nkilLBiB16Z6UhmgpwMFQQQap3GUO8ZKkdu1WheW5XazYdgTgjgj1qjczFmynGR1xjI+l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ABxxgdevNTRAEuOmMcdetY03DErgMOeOK0LKZjHhn2cD5sc/SgSIp51U7WBBJwQPr61D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396fJEJGMhOSTnBpNmxSCQQDnNUA+GTIJGQQOv/1qdbykZUkcnJHvVcseVU4B4J9vSgP3B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kLc8YPQZzimbQUGQM4/OoUlycYySMcf41IJhsUFsdsjpmgCxAqIoG4gA9QcVJ5nzBWOT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TlQTjgn/61BLZJPIJ4AH4UAT5DAjIIJwR3qC4mIfaifKB2pygAkY4NBGSM4IBoAx9Qu/l2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nSdUhCBSp3IAMnp+dP1XSnnVZIlZWOcZGM1nQ6VPFhH4BOTnk1WgBqNzEJcooJY5OO1R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OMHiprzSw6cLgjuahtYpIHzsJXOM46UE2Nix2mMRAkEZyCf1q4j5jO4ZGcc1Qt0YKWAAH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GCeMnuce9Syhs1x5TfMwA64Pesa6to5bh5d20Oc4AwAat6i0dzH5fmBJVOQQcjHesg7k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H1rSJDLf2MeWeSOcHIz9aqXVqqJuUkr0xS/bmU8A7R1z61E8skqgsDgcgKKYiOHzfMwrD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a+07HONxYDrngn2pg+XnO0HOM9qjIDSYDKsgGQR9fU0CJ7uUz267FzJxwRnA781xXiwh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0kDOfWu5tLVpJAoYLjkhuCK4nx4RHrbBV2FVAwTwSO5+tNAZOAsW0MxO0BTjr/wDWqLexO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6H+tSxGQBVZT0HORwO/eoJFEMrSKMDqCDk89e9Mljxtbg7geu49T/hTJZY4odwjLZHPu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xIJ4JH449qleILGSPmGMEFc0ECwmMAqW25AwvTP+fSnLCZpU4wB1bsfoKqLgnKnPUAk9D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SCEQ7hk9lI/z0oQGnaBmuI1Q8nCnI6/Sr+ukhVUjdleWHX8KrWMY81HGQvGR6Yqxq8iyy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UEGguOx1/gZAnh9FwFOTjnJOfWthFLSENwBxk/WuO0K7litFWIkRjPU8Y/xq7Hq90gyW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OBsp6HUqgwVC4IIJBIOBSqFIJGM5xkDg+1UtL1KK8T7siycBh1FaLgqAME/XtWbVi0N24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NDtkseAeTnHSlGM9Tx29KhlBYEg9yCCaQxFbODzj370xmOTyMDkYpFBXk4OPQc0rKGbn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jEfYecYBycD+dStMrRgRZJByQTk/lS+R5gwuABz35zSmE7GKrwB+P50AMyMcueBzkcZq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jBIOapm4jSPLduOTzn6VCNRiZyMkYHYdaQGgQQcbh2xnP5USMFXk5A5yKzv7TjVN2Wycg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l7dSSELgRjocHmiwGstyrqQCR3GKSQsTkYGRjJFZVvLJvA65OOlayLleAOeMn/CmJmNrC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P1rGl+ZiEKjjkj8s1097EXRlHBAwCRwa5u4RkZgzcg8kEdB2reGxjIhkYgbgcsTgH0rS0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Hcgknge+B0zWaAMEnB4wB71NA8ls3mAKVJOfX/P+NU1dAmdP8gJAxweMDtQMZwBgd6oW9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HBB9amjmJbAAAx3rnd0ax1LXRegJ7HtUcg2uOrAjn2qSB1clWIGegNLtJOCCDgcGkMqS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PUVitcNDMyuMBCcEeldBJA+ORk5yR6H/AD6Vj39rOzkhBjnr1FNCIvtYBBPIyOc4OPSo7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Xrip9P01zGpkznAyMYGfx6U640uFX3ZLDuD0qhGZFskfKjBHGCKtxwbyWwDxxnrU0dqq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PpU8UOwYHTGeODmgCm1uFOcEgdQO9QyRAIQV3H2OK0trYyADzyD6etN8pQAeCCe4zn3o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McYPBJ6etdvHEJNP55G0keue1cYW5YnLRg4yD2z0rrfDV1FPbmJ+OCAB2PpSEzndWgDW5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WRBkDuffsOtdhq8AiR+5II246VzfkqpHIJAweOh6GmIqxxk4ABI6ZPU/jU/2dByCAwOck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3QOnGKlaMFQuAQB35xRYopqrF2VW2Dsduasw2+AUBxk5wRwDUsVvg5PX0Azir0EXOFwc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DDB8+4H5ieh449a0YUAGAuAAQD1Oc9afHbbEyM55564GOlSxRnC4575PpSAYoxgMckZ5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N3XPQU9VIOd20dyR0PpT/ACjjLbSQeijFAFd2bqcGQY5PpShsnAYHjIwOakeMdcHnpj0qM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tAheQemR1NKDjscA9zScdjzzn04pVCuNp5B46/wAqBoFIx7Zxj0NOUdj6jigBgMHjAxjH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I4x/KgQnbvSbxjqfpmoXnUMUBwDnnpTBMgbLMcA/0osO5ZOBkEjIxz6Uvf0HoO9RK8co3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1pyKd2VJ6dOuKXKNMeqqDgDvkDrS5BOSQvoO/1pFxt+U8DBHGMUbeCSBjjn0osA4HHY8d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nnIA4NNztU4IPoDQr9icA8HnGTRYBeOfTAB49e1NaTHIOaJBgZJ4quW2naBkYJIzTAka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PwcY+hpjrgMpIJHH/ANek2knAGMUEkm7jOCM9qTgE+v6UIGKq23BxyCOv1pNhzjoD1yOt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OmNzkfqOacBx1Hf8AyKT+HAx9TQAwqeVz+IoGMkdj3oA4wPrSEEgHOAMgigoXHylQSM8Z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fNJShucYwKAHbcZyc46GjGOAMEjv0pu7Cls5x0FM83g8EZPINOwrku0rxnJPc8UwnAwuM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M5Hv3p6gYyehB59PSmFxFXacHg9+egpV64PUHqDxig5HGQTjOe3503uBgAjg47jnv61I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3ofp1oUjoTk0dRz+GaZJC3UgZ568/rUWGB+99TU7DnA6+/em4ABDOB3ANVYCJg7D5CARz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UgAHI+vSrflkLwQfU+oqExDPI4A6UwK7sxyuTnqB3oVwPl9eKeY9oxu6Ht1+lR7FGeOvI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C5IA709ck/eBUcEY6mkiG5flAAxjg4qQIEXgkHHI9aoCNhkYIyDxTFXGSMk+3epgAFwMAe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do4JOcjqKAE4CkAZz0A4xSBmHTrjnI/QUo5PTjPU9fcU+aPgMCoAOeR2xQAwEBe/GetLt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SRjPGcU5QSecE+pGKAOU+JqBdAiklwSZtqkcYyDkZ7dP0rldEKrlA3HcknpzXX/E8/8A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VIHbPYn8M/nXCaS5+0qV2qFXLZI5P0/Ot6aujNux6LazGx8CXF5a4DPLk5GeQQAan8Rwrr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i6gYrIyDpxjNVvChGqaPe6M8hACgxnIweckVW8JXottWuNEvNogkkKkN0Jzx+YrWCIK1t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3NnfSFrhQUVDjkYwDmvOShjRQqE7iS2R29RXU+NLG00/VpLS2kzk7sEZwD05rvNa8EJN4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ohdzEDkAjP6CumLSQjxaMxBXXaCMAjOTg5p8UibDyoOOD6+lNubae3nkiuYzGQ/Kk9COn4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FIAGDWwtixsWZcgAsRgAdefapIVWNSoQjYcNzk8VW8wqPkT5lPHuMc1ZhORk4dhxwfb3o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wxjJHYkikmgSWHIGCQRnsM1XE2zjGcdMDj8Pzq3DIkiZIJGOMHjNWijHnhEalW6nJzzg4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3AzjvxW3dQxucFcAjGc+tUp7cxhsgMOo55NXGxLRVHCEgE5xgg4x7Voabdz2bq8EjbcglS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qdoGQQMjuKsbVxtBwQMAHvxU1KcZqzGnY7zT/EVrdAQFGViPvdulV7+JJ2ZXUfMceh6Vx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2DwdoOK0rLVSroJQ3l7scnJFebUwjhrEuMhLjw+u95P4M5J5JPPasi7sfKmZVBAHTI616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OroffpzntVnUvDlvfQCSAYCDIA6nuMGuf20ovUqyZ5NKvljoRkcHvTYxgAkZGex7V0+s+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AAcMemKwHhWEZJPBOB2NdMKikiHGzCBgq5YkDPFStOgjx19j3qpv+fOAAR07CnLu34Ppw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cEDb1JOc+lIXIBJpyBWX5xwDz6kUrqBkDkAfiDS0AFCqq7uo7Hml2yA5ZsDuD+uKjUqJN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HHvT5SrjC8gDHJ7+tFihMliRn5cc4qeLIAXcCMcnP44quqB04IBxgjNKisDjqenqOtJoi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SBkZ6CoEfdnBwDknjvUDrJtwpGD2PQVJFGz4wAAOpA5qOVDSL8casuSOg6+tSHAH4Drn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iGCAcce9PW8DygbccEZAxWLixIsRodu4ZxjOf6VKq4BIHzDAHtUcMuU28Hjv0FTx4LYzj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Y2MMrgnkHrnrU2xGYEH29AKRsBscEg9AeQKXPZST9KhspCnZghhweeehxULyB/4DjgAd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HB6DpgY701kbGV5Ge3rTQFdgUHLA5I6nj8qRAN4TgEHBzUpClCpwSRnBPSoF+VSQOAOc8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7TEwlAwAI5zWNqEBdCynGPXvU3mbeo9hmq+o3gSIhhwP1plnO6lamZHiYDJBwfSuKdRb3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TrXpGlQtdXu6QgxgZJA6VyPj/T0sdaTylAEq7sD61rTfQhmKCN+QeSOeela/hy5EV+hJ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FQFV55I7etSwOY2DA/MCCOnWtXqiVoz0dnEj5iOQR170rWRb5uM9cetZfhi589FEhBYd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eMxoCD0IHauZqzNDmriU+cVbIwSODmrunZVCoPUcjHWpLLw34hv7zbYaPf3gJABgtncfm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Hi8x7k8M6iGHB3R7c8ehxQothdHN27xopLICfUgVWZN7tKAAueSTgYrtH+GHjscr4buCO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VHUvBXi+xsSZvDWq7SOSluXx9doOPxp8kuxN0ee3s5Sd9udmMkjoPas9mzNyAAMZJ5BN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47iN4pEBDKwKnr0IPINZsilgUGVOSAcZ/GpGXEcbzjGMkD2FaiPhQCRj1FZWhaXIWaWRs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YhAyrFdv9KAI/NO1gWBAOVC+lZl0TJISFJxwOOK0JGRYieORwO1Uly5ORxn8KAKyRBck55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U5QqKysAD1BHYe9LLlX2Lyc859P6UxkdpDjsPyNAEyHseSBzjvVmENtwRke/PA4rR8N+E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0XUb0AcvDbuyD6kDH611Vv8ACn4gvESPDN0AOu5kU569CwNVyt7IHJHn8q7HJXnPbuKoy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u41jwB4x0+Iz3vhnVI41GTItszqo9yAQB9a851W4MV1LHIDGBxgjGTn0o5WtxXuRaqyG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xkTYnUMO+etJeztMwA+6CehI47cVJGuTtYAgDkjrxVkklugZsnIUnjPHHrUt0IhjDYB4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6gA8gkVSPIydoBOORQBHODuz90gY6dKbAxckdxkHHAFIQ8rHzThSflAHUdj9as2NjfajP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bqUkZSCEyMfQYAJ7UFEJON4AB54wc5pFYttLDHBGOuR7+9dhY/Cb4i36q0XgrXQGGVkks3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D/wCvWpa/A34oOjOng69AztIaSNCe+cFh+dNRfYV0efBHkG5WIIHTioppAi/MAoPQk4zXo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aqxfwbqgCDcfJVZTj2Ck5PsOa4rxDo+raQTFrOk3+nSZI2XVs8ZB+jAH60NNbiujJe7B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yfc0kdwX+UcgnqO1JIiSHKk5PY8D8KW0hK7hjjPHGOaQrFyNFUjnJzkZ9Ku26NjJHHXj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Cmc84xk1oxsQmFAGfUZqShjzN5xTnaMZPXmns+zJ3YyORn+VMd8AgDnscVWlkLA4Oc9D6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JzkHGRjpzTY7kIeSATwM96fo3hvxBrTFdG0TVNRbni1tHl7/7INdRYfBb4o32FTwZqihjj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87yMU1FsLo5uO5LKcNyfU96tQ3CqiqGx27A5rsR8DvijbxKX8I3rKp5KyRE/gAxP6Vnap8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6h4T1mBFHMn2R2Qf8CAI/WolCS6FRkjGhuIASGcAnuTUN1dKrYU5OMAfyqlPazM7qmVK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56GrUNmVcGVtxGAO+KxLsFvHNK4Z+GJyeOKsyWwiXITIPoOB7VLbx7SGOMg8AGrJOQQ2CO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Yq2kchj3ErgE4GKsmIdACCRyR3pyrjtgcZHqKfyCTg89AT/nikBTuGSIZJOB3Pf6VXuN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kAfdwB9DWd4juj5RiRgpB4I4IPp9aPD0RlXEpJOBnJ4x9Kvl6k3KV5HM4YYZnIJOeKpW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YqSAQa7OSxhAyq5z75zUSWqQlirAAnpnFO47EsflwKsccewEhFwMjH4UhlKvtPJzjPp70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44BIz+VTKqlyR1J79qgpaE0O1juwA3HAGakkTAJ3Y55xUSLjocdMkjqKlzxjoPfPFSgG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9O9P528gLkd+SRTMAcAgH39Kcu1eWOT0JPGRQA0KQxzkkc5xnApyg42nPHqelNwoTGDhj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wyBnvQBIFBXkj0JyeKadoPDEDGcDrir2l6VqmqSeVpemXt84wCttbtIR6cAGuis/hd8QLt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H4HmReWfUZDkEde9NRb2QrpbnIDBPGCD3xg0nmNvwo4GCAeP0rV8T+HdZ8Naouna7ZNZ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YlSSAcgkckH8qyZj1ABA6nA96TVtGPcCVHI46cCiNh5hOeQD1HQe1GS0hYggED9Keg4x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aAFUEr0GCO4/WhUCgYPI6cdKFUKP8aXtwM+oqQJVBVcDGc85549qjQKn3Rg5z7GnxgYwM5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c5x26ZqgG4CkBRjkkYowvTqMk1Go2qChG084pVyRwcg55A70AOAxnBPfAzTkAJOCwOMcc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qTkdR0FNDMwXceScDBNAEqRMSWOcAdR3qSPB2gDaMnrninQruQtyOMYyePbFLlVABGPb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AOTwKVY8nCjOOeORntTJF2tkYz1HpUkD4U7QpJOTnikMlQbU2sBu9ccU6FWL/NnBOeDT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eSRjgIoJJPoBWmNF1kIS2k3wAHe3fAA69qaTYikgwnIYgn+dNkO0YVc4AHuTSM20Z6AEk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POFjChTjLEd6QxmpGWTbFEQSRk4HT8aksbeSN9zFSQACfWrKRKi5PJPXP+eKlJCrhUGC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qhiFBHYnPFMjbcDu3AknBPH8qZJLFGdrk5J4AGfxqSPcSdp5x3PX2pAJIMrgHBPvwRSW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nnnPtUnlnkFWGRnginwQu8ixRKzyMQFUDLE+wHWgBGjViDk5zz+dTAAZxyCTgmuksPh/4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xqYDAEGSEoCCeDk4q5cfDDx5EMt4ZvCMEfIyOfyBNUqc30J5o9zj8H5VHAPYjrSr0Oc9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G1nSJNuqaZe2L5wouIWUH6ZAB/CqQ4HcDtnj8am1h7hyC20kDHIz2pBx0OB6ClPQd89g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I6E8D9KBgZUGCzbSe2Ov0oX1JyDyCKVUXfnj8eo4pdqqcKpHy8nqCc80DFUA9iQOmema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zkUoCjnkAk5Hp9KaxG0gksMdc/pQA1yFiy2VOcDBxj0pykEYDKTngDr9aibqckYI/KnL1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0AK3HY5Izg+lEXGSuCTyDRyASMZHvjH41G+VJywIPUjvUgWtzEAbSM+veo3JztyAw5we9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xznoKlQAruIwTkc88UDQICBwTjPU1KqkZPII5J9aqxXBErADKqcDj+lXI23DpnpjFAwA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l2kjA7nr/AEpQRjg4x1PrQpOM/mOtACrjoCSPTpQM5x/n6Ugz0Bx9elOUYOQRhegxk5oG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B6UZG4qp5BGRilCjaQp5/rRtHRiTnuOMUAJ04OD34ojBAOVKnsKcAFUYwDnnjrSqhL5yd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BU6HJ/Q8U5yQoHPfAz1+lKF4JB6ZyTnFG3Hbp0zQAznkjj609ccgNwD1A4PFO2/L0JyM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gHnBHTigByA54H0p69Dke31ojUEcZ4GOe9G364xxQAic9SQTzzzgVT1WcRW/ljBkPHAx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zc8A9O9YyFry5C8NgkDJ9KBMl06PEe9geSScn9K0l2hcc4659KbFCigKCcjjgcE1IIiO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tiuwHOCcHFW4wUTCAgDuT+lNjQD5tvbr3qTkL/CCB6UAQuCWJGSAO/SmxMQ+3qB7cVOO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iNMDBz7YFAiaNlC4J/PrinZXPLgZ4ye/t+dMVePQnrj6Vl61cTI5igGXAB5HAB/nSA2VI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O1P5254zjkE4xVHSYGitVeWRmkbkgkgD8Kt8kbugPA55/GgABzz60HIHVQM8g0oHH65H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vPpSAVepx+VIshB9QRyDTkAAyeo749qGjXBwTQA4hWTIbkHOKRIlxnaQDxkjg/SnohHI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EVRtUcZPuPoKAEijVS23ljweelLxgjGc8CpAOxxn2pTtwMcA9eeppAQgfwj8cCnRqcjH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xk80IMc5x7UAOxkE/wAv8Kb32gZPNOwSCQqk/WjYN2Rzx+tAxVJK8nn3pQME5HPTilVF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ADE5GQOx6ULRjtdDeQenA61saVc7UCsxAHQislVOGwMEEc+oqxZORMqk8Z9OtdVGVpHP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jjJBPTirsMgUAbiee9ZUL7MHOTjjmrscmRnrXtUpXR584mzp9wPM2njPStlSdlcnDKVkD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rOJYQQeo5rcyJm603dTWPPFNJqkA4tTSR3LflSU0g5pgNdyD3qEsfXmp2TjFRNHVElaVg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AEj3q2IvbNIYh6UAVVUjrSqnNWBGM8jFPWLJ4GKAGRpj2zUqAE9KfHD1znn0qdYs9sfS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MKRrFSMqfpjtU6pgYHH1qSInPT8KdgMqW18s7Tnnp71C0PPFdGqq3BHSmy2McgyBg+1F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KGtu4sdvb9KrNbAfw0WAz1Un+lOAOMYwatmDjAFEdq3XHNFgG2qNnk1fhyFpI7cjtUwT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cG9aZQOKCR+eKTrSClHegoShaXtSdKAHdKVTTc0ZoAmVqdmoA2KerZoAfupymoxmnrzS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Z4oAej9qC9NC0oXmgBVc1Krn1qIJinqMUAShj60oNMFOHIoAUDmg0bqTNACijbQpp9ADR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JFRSNgnFBIrvgEZ5qrNIADzyaSWUev1qlNIOueDQMS4k59+1ZVzMolYK5IHWn3l1tJwfpi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JGT3FAx08m7gdu9RZAFVTNklckY9+3rULTEp3zgZzxz/AJ9KCrC6hPgbVHJ/SqDtjJ5x0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bj0waiwc46HrQMQA/U5pyAq5JB4GBip4YgW3HkHt6VJ5PpzQBRjiZnPYHnFbFlaFgoDA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2H3YJPQVs6fF8p6cUCuXdNiCcVpdqq2ykHpirH44q7XRF9RygZPQ8VleIdLa4gM0YGVHJ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GkmlAQxHuMGsZw5lZmsJOLujziWIpuU8HHFRLyPoK2tdtdkjOi/L61j445BGDXhV6fK7H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HfpT1b8aMHPHBoAPcj8ugrlZ0xYjgkEgkHt6EUznOckAHA9/rUwGM5PtUUgIB7D9PxqL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fxquAc8k5qZhkZOOPbFIoPI3HHQ8Y49KkoRC2COx7VIoBOeD6E0gGMgcnHrUg45wPTAP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1HOD3pcHnp0zjvScev8AjT15BOMc8n3oAbjHTgDrxUch2j5sggcH39alfgFgCSCOKjYH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FjJIXPAGfc0oAI6EGl2Hkgnkg8H8KRxjnPI7AdKaQDTjoQBjpSD7vU57DHA96M8nk4PY8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xQAjD0HBpuCDkjIxgjtQzEep/pSLnnHcjg+lACqABjv14psnrgYA6AfnThnGOvtTefx60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MzjOPpTmPJ5pMcGgCM/04qs4zxxnnirMvyjpjnGahIwxUZAHOaoCnJGDxgfTPSq7xYyQA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p3GeRVd1POQB6HtTGjNmTuAM9+f5VXYNyMnHY45ArRkQEZHPaqzR446HGM+lUMqkYyAME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BgT/AHTSnptU5IPJI4A96YrDPoMnnH8qALMTHDENyoyM1chAB5OD/n9KoQgk8jjvmrkJ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mk0Bo2zfLx9KvwnC+3Ws21OAD+dX4xtGPWpQSLVtP5M6TjqhzivVPAtx9t0fzGPzBiD7V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63wHqRtEmgY7SSCDnr611YWryyscOKpc8Cv8btVhgsE0wNiQSbs5rz/TLmO4jDRknHB44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OSHWtdEillVIwCeuSDjFYlhZx2se2Pn1BP60YipzSMqNPlikUdUsIBLJOzHL87vQ9MVl3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IJTA5NaOr38cd6sY/eKR8w7U59TgaEbU+YDgHjArmW5szlZczAgEk8EkHB+v/wBapLWR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8g46Cpb2ExyboQAHJIAPIP8AhSrbyMuVA4yQRzWhBr6IsEUUhk2qpzgnOc+n0rF1ExLdt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ehJ9MU79/vW35BYgkAcnPc1fi0CVSshkBIzxg4P59qkBnhy+gtTLHKMSyuDuHfA6VuDV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6kEViTaPdQT4VA0RwSw6ioXtnVy+C0fOGx1IFLQpI6SHU9PjB2sdxxwAOR25ogvIbhQYyu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WltaPGjMzEkDIA4BxzTorCVz5tszDPAB6fnSsM3vPV4ty854OPWsfV1RnUkjGRu//XWV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Ej5jycgZ5NI8jSRMGb5QMc5600guSO6pKCZOc4wD2rciiVbcOrE5GQSc81z8VnI/KsCWG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bcfZzIxIHfpTELfKZ7kFWAAHzD1961tFtLa4iKSlgw4AUgcelUbKSKIMbgruIJBJA+mKh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ZlGMnoOaQjo59HtTam2jjVSfmJyeT6nFcq9i9szMZW3A5IIxjntVyHVbqPzPmVi64B5JB9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4eR2dhjJLDIHvQB0elxRyWaFTuDDJJHf3zVbUm8pwIY8gH7o4z6nisbTdZks5xGo3xkAe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N8q4KSq4k3/dBGQtK1hoLFJwFaUsARnbmodasxLH5i/LnAJxnmtCXbE53EqM8VYUpJEA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ai5aKmlWq2NsULEliCWJ6Y7VaILISOgwAQP1qO4MYjZpW2xjk565Fclea1LFdMLSVmAOC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9i/rerW4L2kR3MAQ+RjGfeqGhRyK4bClM4BbqB/9eobVftV2ZPLw8oAkPYY710DQRxQ7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ptoQV2ZXxgD5SOCPxqOZDIhG5QCTyB3qSSLb1zn0HehclG2nBAyPr1poDldViljlJDF8H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4a251Hxzp2nS4KAGRxjOMD/HFUb6SeSfKxhec7SckcckD8Kf8IfEMVp8adOiuCgt543t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HPOSAK0irkH00zLF8iqoVQAAOMADpXnHxw+Hun+PdD8uUiC+gBa2nC5IOOQeM4OOn0r0a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WZfNhcgkYPGKuD5WQ1dHwP4v8P6v4X1Z9O1e2eGSIlFY5w+P4h6jkVipduDyqlTxjHJ/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hjRPF1i1vq0A80DbHOBgrkY/Gvl74jfCnU/DU5l0+Ka7tFBYyKpYAZxycAD6dTmu2nJS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IfKOSqk46jJBzW3byrJaq4cOccgHJP1/OuVnTa5UMrDsQc1oaC2Lgxs2ARkD3HbPatLEW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2UA/xHt/Spom/c4KqSBhuD0/CoQilf3hKnOCCOo9fepGyyqqo4BJwwBx9aQidRm2JBySf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TApcsV4UkknHT6VbhZEhO1lIBwcjrnrRiMwk5Yg8cDJHPc+lOwFbztuE3Z3qAMjnPXHFW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6qcgnocjtgVEnJ+XGASCWHB/CpIlDRFTtBPBAHr/KhICPMUse5Rhc854z6f4VHt3qCQoX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pqnaWXkgDHsOagmbaTsOQOeAeT61RBZWNQ64Ix6A5wMYFK0KiZSsart4Jxg5xwfeqcEw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IHQD3rSiGVSQEMpwMGgaM1ozvfLLkDkZzznqB9KYh5eLcBgYwOh4/nUt0kiXchdFGRlee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gEcjoQT0zQIv2TBXC/MFHCnOefQ1oRyA/KQduSMHrnNYttOoG1zv5IAzkGrUDsrqQ+Qxz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uOTkhe56Ae3vT7ByMqJCVJ+UggAf41DvWWE7eS2CST1NQWqSrOwVmKgjPIBx/IigDoI1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djS+YFQggEkYbb1Bz1xWX57JKMbsDgAHB6dafFdq2PMB3E7cenvQBYM6RlmywKgLlf58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wpJ3cjI/wqlcyKxKR/K2OCTxjp+dTrnywx+bAzg9xQBWmD+fuMZ29TweD6E1ZtFjU7xkn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e9IpCr8hXL8kE8k1Ig/dcLznoTySPSgC4kUc8PlSAMSCORx0riGbyrmSFhgISCD0OOldv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kEciuW8ZW/k6qJAAEljBB988mkxxZnxOY5DzgE4CgZzV+B18zCg5IIwTz9ayRnYY+ig5y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4VPlJyOC39MUrFGoYy8hLbyp4wDwfTNSBnifGSAOMk8/hVGG5YIrFmXJ6A4GKseZ57AlV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SsFjSjuWCY3szfwjIx+dT2k5aTLFXGMbT1z2Gaw/MNuGUAjJHDHoO5FaGn3kYzvYKSeC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/MUYcxkAZOMjI56Vl3bfvVMZ5GQCex9Pepry5MnyoyqRghhwCPU1UdGkX5cAA5JOc5x2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00kzKzHIGQfX6itW1tRFY+ZHuLPn5W6KfYVl2aAsS5QMQMHGc1cjMiDarEsDkADkZosAjq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AcZJBOPWrkOos7LvRtzL8yk9DU8aAxBZQoJGNxX29PWsQ3IhmlVlIUAhWAzjH0pDW56J4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99tMghudvTBC969IS7gcKqPuUkAH1zivNfDluR8Mo9QBcE3JBAGe+Af1pLPWLy3PltIxW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/KuWpHmN4M9MYBN+BgYxg8DNVwSyEcHIwSa5+w8SwzwhZ228gFW649c962EuY2iG0go2M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QtSJWU+bkE4AyDjilwwTbu+YdCRzzTQV3fKMxkYBzRuOOA24EHJI7UFFd0ZH3HnPUj1+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nBwuQK0ZUDRngYxyOpH0qhJGVxkDaOAQMf5NAE0MwbkggDqKWYAggBjnofaoI+hydoI6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3gAdyaQFc5UkHkDnNR7gwJwTjtjrV+HBiKMG9arzQ+WSQDj1x0pBYiUE8gkE8fWpY03b/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z7e1JEFUclm+h56fzqxA2EO4Yz1oAjQFBlupGAB296EdW4IbOM/QdM08ocbjK2D/AHux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wQMcf1oAm7Aqe5x3qRQMgc49B1FZ3zZOC2c9elWVLbTuyQMZxxigC2s4HykNyOTjpUKR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2sO4prMcglDnOMjsD3pyk7iSOeMHsKBk0ixhM+g6+tVHiDZyQARnp0qdi+MEHnPHWmwx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nFACwqBtVSSAMED0qnrlx9niKYOCOD3PtWjwuTjb6jGCaiuokuCpVRuTp3zSTGzlFPWT5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6lvmDZBHBPpWzc6S0hby8A9enX3zWNcxSW0xhlYkjp3/AArVSTMmrDmSMwFTGQxOdwNL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AQBj1qNcsNoOT1x/WmNwwBOMHOfSmI0vMtpmw4UgdQOxpfLs/KJ2hSOcDkH61RLfPwMj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JZlKn5cHGAexH0oA0bGSKN9q8+g7+teeePQ58RXOAp3BSO/bkH0NdZb+YwdY9xJGAcYwT6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WpTJ8xwdrA5PQcjJ/DrQkDKcIKISwUKM8E5HI/CnAISAw46hQenuKeoXywoAGBxxnP1p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AByOf0FUZscyfIdpwRwAp4+tOY7WwTwRzk9PyqGNyOGGATnJ5wKkdl2MrMmRyAensaVy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IUcYPTHrTbfMc6khiM5xnmnC5w+ACDnBGM49sVJps4E4jYAk5xnqD600wOh08fvEUEgnB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EJ3AOGx0Hf0qbTWCzpuIAY5HoMVU1If8TU+WM8jHHGfpQy4G1ogkOmoViZicJgev0qxN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DqAOldXocMEOn24hjQnaCWVcZPfj1FR32pWMUrrIzE9ThMn6GlzFWKvhKFleSd85JHB+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yQcYPpXOrrFpvkAOIyThjnBH0FTjUwgCnGQOOeCPWsnFt3NIzVjaicPkAlTjkn07dKNp2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2PvXO3+pSSQ/uiQVPCj0+vrUEWo3cK7ciVcdGHOfWlyMfOjoZJFJwrA+uBUaOq5AcnNYv2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4xRHdFW5bB68ng0+Ri5kdJbhyC3IA6Ed6sH5oSAQCOOlU9HuFuI8LhivJBParZyQdufY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DM/EhUAg9DVOTRXX+MlSRgY610MkZjJMi5JIA9/rUe9SCAAdvHTpQBl22m+X80jEkcH3q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eBmrUkyqe/r9KryOMnLADrzRZiK8EEauxUZCnBx606WWOP5SwBPNSwlMhUwWJz14rO1O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cZJ7U1uSyK/vFT+IFh29PQ1ivtklyzZ3ZwR/KrN1ayMSuduAcknoO1VFUoNmNo9RxzW0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AIAPHPJFOCqWKE8YyB0oPTaMcZJyaaWBbaMZAAzj9KoTLCOR0JBBAIzjNX7YkDJIOfSst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DuJ6j0q5DdAJtbgHrn09qmUSoysX1ODuBIIOPpVmKTKZLEHqcjniqkWGHDcY6inR7kfA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oXVIIOcjJzjoKTYG9fTHrRGr7dxODnnjj/8AVTkIDHJViD2HBoGKUGzO0gA44yPxqFo8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irQYFDyRkdQP5VHMzBCQQR7gD6cA0IDHlC53H8KZCymY5GMnB44NMvN6SNJtxGD68Cs+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OOKtEm48QG07lBJ6+vpUUoG3ax7nt09aoWt5deTt2sycgEgfzpxa4dQGRsnPHXFK4EzMq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e8M3kKXe12wCRgeh+tYrxXRzhWBx1HIH1qXRrW5ju/NkYbc859jQB2+rQM3z4yTzzxXJ6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BjyT3rtY1M1ijHLFeMn0rkPElsWmLhQCCegzgYpom5nNdQHJYjaByR0qzayJMhZSrYII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YMOg6fUU6yt5Leb5Q2Wz146VT2C5txopOScDGCO5q/bRp/CeCRyOlZ8NrLcptj7A9+M+9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StvGO/UfSs2BfhRcHPII696VUXbhemMcVajiKDO3kdjSiNSM8Z7LSKKe35SuAQT+NKUO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51aaIj7q5BJPH8qVVABOASewAFAGfIW2jjDHgHA6VC+QuVGMEEkjNX7iDgv2Jxj+pqmS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4noQgsDgHgjk4x1pRycnJx/L1qPzYgSCVAPTnpUiSwbSNwLDjnp06U+Vk3RPEkjNubkd8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NVIBA456UltdQxxmMkENgZ9KSW4i7OOOBmjkY7mbf2j7XMW0sBnaD1qtFbzyAAFlHQj0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LHqfaoDeE/dG1gTjHersybkkNusT7txBOBycjp6VJ50cXBIUDjnvVY3LB8HGQcEg8/Sq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lB5Jp8oXNn7Xbn+JVIHBJ61Gb6LJBwATgeprHwNxBGMcEk55qaMhRh8cHgE8Hij2YXNF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/lVhfK3bSQT1GTWA6ksCOBjoKfDKyncWO4dgenaj2aC5tzsT2xzxgY4qBUDYJB9KzYbyS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2NXrW+ieVECtknBJxxUuI7llYWzuJHXPFSogGDt568VOUAHBznuOlRO6gH15P0qBkbIC2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bg9Co59qjurlbeHfkgkcDvx2rMGtKDskQgk8E9QKNQNP7oznaecc0wdDx9c1WF/bkAGQ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lOhu4zIIi3JPB9TRqPQm7YHGeuOtQyFQdvXPByM1NIpDZI4ANRyYxhgQ3bjrQIjVhnHAF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Hb8ahkU7drZBPccVl3dxNA+N7EdwP51SjcTZtCQFgMYHcimsCUJ6DHWsP7fIvTr6Y61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1BTnkZ9u9aKBPMNuLi4t7hkDsVGSee1LFqlxDkFiQfU9e/SqexiSX5PfPY1Kv+4Cw9e4q7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ckVfnjZsdBwCf/rVftNWhmGShUdsjpWC6owJVgM8nPapIyQmATzwQKnkBSOmjuIHyY2Bw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j5uB+tcvbs1tLvUlieDk8flWxYXUUxVJI25HAJ6Gp5bFcxdupSqny+TjqRwK5q+nuEvH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6CTOCADjGcg9Korp++Rt+4ED0yKNhlzSJXltvmJ6DjNXcfKTkg9c9qggjWKPanUdOOtT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9aTEL5ayDGACc5wetQNGu8ggHByBjpUxfaSQCABgDPAqJZI+rcAdu5pFD1+VNvAA4z0xR1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XOcgmhWwOOff0oAdhSDgj15HFRbDuGMkAY68fhTm6cEAnheKcowpB6k96YDY1CggZH17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8kg9KfxsG4YGc8noaZwAfm59TQAhAJ7jnoKVQc4Iwe4PSkcttJGTxkYHWkRy3ckjjJ6ig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3ha5wgMgIboecY615AmIm8xMGTtj0617jqFuLjSbyFslnjJABzyP/AK1eHOojkaMqqhCTg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Fb0dhHaeDtaFjeW8zAsCCkhzgMD7d61vifZ/YJ4da09cxSkbiDnBxnP8AQ1wlhcAW+VLH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Xpfha6tfEPhaTSrsl5EyGUnnBPBFdKVtSGeeF5tY1+B52O+eRQxB7DivpfRo0t7C2tpC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APT+deAaNok6+MLK3YFc3AG08dzz+Qr2HxHfyaZruiWpfiQjcCcEnB7/AEq3qRLseR/G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9L5YRHYMoAxuPOTiuBhJYEhicEZHsfSvX/wBo+yP2zT72FgTKChQDBIAzkn/PWvHQxRSp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iGqBbE1oFbKgMATk/nSoSHJ3A8c8VWEj78D5RnGD0zUrcDK4YkdSecVaiTdFgzjBJyOM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5IHOVI4A5yc1WUEriTqMnJHODViBQsK8bM4BJGSfwpjLTKzglcnJAOfWm3cRQjHzA9QPf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8AgnGAQR17ZqaGYl2XOCjYHYe9MCpJCpbCEAZ4I9u1BXaxLBRxjGavRLGV3KF456dCaS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gnP8qBFHBEYTcQScDJ6e9LGiFeFbIOAV5NPe3PmKA2MH/IqFpJPmBByDwSOfwP0p2RSN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EhMDAJ4PFdLoPi9YGht5o9qdCSe9cdtLrsYYIOBzkAelQzKVQOCGHIAxmuephY1Cj3Jp9H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XUDI3DI561xfibwh9okDWZQxnJckgAYPB7etcJo2o3FreqNx2ZAK+lelaB4qt4yqyHcQ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ZVws6WsSUzipfDCx28g81g6gncVyMj0HvXNyJLCSJEZScYz7V9DW6aNrxItxGJSAWyOT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gSZUZ4LVmVDuyoJzSp4hrSRorM8j3Hbyc5HT1pwbchC4z2Pr7Vsan4fuLaMuQcE9MYwaw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QfQmuqLjLYNiVMA/MMjn2oJDkkAgDknvUG5mO0Z69KkjkOeVBJ69uKdgJkUFM46fyqSN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HNNSUqnyjgngZxTPMY5DDjGcHsagkmKh14GQehpmHAPl8MOpFABTlfujtQJF2E5OT2pI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yRn9aevHPUCm25yDg9OoqUAsAwHHUmhgXbclwCeScZPTirULAHIAJ64x1qpbMduV5OMD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OD6YrkmtRImjxJJnJz3Yd6l2bScYwfTrUEbFfl7AcVLHJgkEcEZz/SsWWh65HzZOD6U0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mKRGBOM4xxmlulRUBV8/rQhkWFdScAe3b6mowGGckZHHJ4OaZEfvFieMfz9Keu5uSVKg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C0Pp9oWaPIGR2rG1dGSLBySe1dVbqpU8ZByKzr+BVB3KG54qiyt4fiMVrucZLAECqHjjR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6pLbI+AR98HHf2wfzq+J9owOAOg9KTfLJFIq5OQeopp2YrHlEIwGU8leDnt9aXIMnGMA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L29y4wwyRyRjjtVZMEEqQTjoOfwrqjsQ9zo/C1ysdw4YnkA/hzzXuvwDSCXx7bK8auvk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55r5tglkjZWRgDkdfT0r1H4XeN7vw9r6apFDFLMkbRhZCdgBGMnBBOPrWa0ldg9UfatF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zdzn7PqMFnGTysFsnTrwWDH9a5TX/iP47V1jTxJqSkdSkxX88Yrd4iJkqTPsiivifT/G3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LdbLEg4e9dwDn0JIx7Yru/C/xW8aac8a3N+uqR5+eO6QEn1wygEfiSPaksREPZM+gvE/hT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ruj2t8NuFeRP3iA/3XHzL+BFfOHxX+CE3hljq2hXEt3pJb94rjMtvnpkjgr2zgY4BHc/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i2xaS2BguogPPtnOWTPQg8ZHv+YFdHLHHNE8UqB43BVlYZBB4IPrVyhGoiVJxdj4buLQ2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kAdR+NZVzP5SHOOh4PrXofxe0L/hG/GN1pScwMBLbknkxtkgZPpgjPcg15lqLK8xUckHt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0p3M+S7lkucZAXIGcVftsJgHnBwSBziq3lFlKkAHHB6CrCrzhTweOO1SBr+HdEvPEGtQ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e3LYTAwAOpJPYAZJPYCvqT4afBzw14VtIrjULWHV9XOGknnQNHG3pGh4AHYkZ78dKqfs3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pr91DjU9VjDgsOYoCcoo9M/eP1A7V6je3VvY2c95dzJBbwIZJZHbCogBJJPYADNdtGkku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MqqowAAAOABjFOr5e+IP7RGqahdS2vgxEsLJCVF1PEGnk/wBoA5CA9gQT3yDwPLtQ+Lnj3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VBxzsnKj24GBVOvFbCVNs+8q5Lx/8OvCPjeyeDxBpEE0pXCXcahJ4vQq4GePQ5B7g18m+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XSyXN5FrVpuBeC7iG4jPIDqAQcdCcgeh6H6w+FPj/RPiJ4XXWtGMkZVvLubWUjzIJMZw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I9CCBUZxmJxcT4x+Nfwm1j4aa7GWY32i3TEWV9twSevlyDoHA59CASOhA4uG22/MVwCOS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/DGm+MPCl94d1aPfbXcZXdj5o36q6/wC0Dgj6Y6Gvz18Y6dqHh3X77w7qAKXNhM0EnJAJ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D3BFYVIcr0NISuZ9zIu3YTleg56VSmYu4UjKnpg8gev0pJHwABuJHBGelCptO4sxB7EdB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4TlgcHOT0GOOlfpt4eghttEsoreGOKMQJhY1CgfKOgFfmeihzhRnHH69K9t1P9pH4gzwJ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JECI0dt5knAxkmQsCfoAPataU1G9xSi3sfaVFfn/f/Gf4m3jOZfGeoxlz0i2xAd8DYBj8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5JBN/wAJv4jDAAADUZQpI56A4I+orT267EezZ+iNVNT0+w1SxkstTsra+tZBh4biISIw9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+mfHH4p6XNG8Pi+8uQOqXSJMrD0O8E/iCD719A/A79oyy8V6jB4d8XW1vpWrzlY7e5iJE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JRjxjJIJ4yDgGo1Yy0E4NFX4xfs06NqUE+r+A1XS9QRSx04nNvPgHhCeY2PbnbnHA5NfJt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2l3BLb3MDFJInUq6MDggg8ggjnNfp9Xyz+2n4FjhubLx3YRhTcMLPUAoxlwCY3+pClSf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qEujPmmNcdBkjk4OMn0qchjFuB5BzjqBVdWEZycA9KY13lQiFckkHjH5VympISWbaGGe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Hul6dqHxdki1Gxtr2OPTZpI0uIlkUOHTDAEEAgEgEc8mvGvM2kkAsTjJBHHtXW/Cfx/f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2nWNve3D2j2yJOSEXcVOSAQTjb0yOvWqg0pXZLV0fopGixoERQqKAAAMAAdKfXwvrH7Qn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tdLiPWOztEAx7M+5h+BrkLz4rfEO+nJPjjxCjDqItQkjBPsFIFdH1iJn7Nn6L0V+dWn+O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xr4kjUNu2rqcwUn3G7B6dCK7/wAH/Hb4iaLIgu9VXWYBjfFfRhiRnnDjDA49SR7Gl9Zj1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/Gfw+8I+LYXXW9Etpp3BAuUUJOp7EOMHj0OR6g18tfGj4Qal4BddRsZZdS0KRtguCgDwE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YYBPGAcA/S/wk+JGkfELR5Lizja0v7fAurJ23NHnowOBuU4ODgcjBA4z1Wu6ZZ6zo15p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4milU91Iwceh9D2ODVTpwqxuhRlKDsz89NuI1+XBHQDpUsQLISBjBzg/yrS8Y6LP4e8U6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3Lw7iMbwDw+O2Rgj61lquxScjJGDk5H/6681qx1odJ+7GSQAee3GPWsXW9bMSeVbhfMfI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5cSyTmFSyqSSSOpyeRmql1YK0ZkZcue+OQPSqiu4mYU6l/3pOXI5J7k81Y0vUJLeVYlT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XFtczTLBbhQxOAScAH3rX07w8sM8clxPvYDlVXIz9aptWJRtQyExKMYyMjHoKmADLkYy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NQnIJxyAo7Usfy5Pbt7e9ZNmhH5CYzs257dx+NPEYUEDjn8qf1AAORn14pHYhMgZJ7YpAO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OAeKVlI+9uIz0qOFsAZ6g8EUrFScjC5OR3ANJAOUAKeenJJNJz34+lJ8pBznIByOK9k/Z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WSL4i8QxSLokTYghJIN24PPPUICMEjqeAeDi4Qc3ZClJRV2cp8NPhX4m8cyie0iWz03OH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AcufYcDuRX0b4K+CHgfw8iTXNkdavVwTNejcmfaMfKB9QSPWvSbWCC2to7e3hjhhiUKk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A4AA44rlfHnxH8KeDFMer3+67Khls4BvmbPTjICg9ixAPrXoQowpq8jldSU3ZHVWsEFr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gwqRoFUfQDgVNXzB4l/aN8RXMskegaNY2MB4WS4JmlA9cAgA+2D+NcTefFr4jXUjGTxT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PGewCqKTxUFsCoye50H7V7FvioBjhNPhH1+Zz/WvIuM5XcDnnIzmtDXNX1PW7o3usX9x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5C7kAnAyTnAyaz1I34HGBxn2rgnLmk2dMVZWF8skcHBPJB5xTsheg4JHTuaMDIxznnFSo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BUlDFAOTg9x+VOUfLgknPOfensjGPJAwOmBnFRbhypOCPfNIB2OcHt2OOKdhRz0xxn0q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gSMeAFAHYgUgHMm1jjnOBgDOaBx1Q5HXHGKFXauS2SMYyP5VIEO5vmyOo4xinYdhPK8y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CkS2AbAJx6n+lTxr8hJbAGMjrkVJ5fTrgdSeKLBYRFIyq9QeQccV6H4E+D3ibxdo1vrF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WEbzSsXIVyhwqg91PUivO9pxleo79q+tvgPqFhp3wX0OXUL22s4/9I+aeVYx/wAfEnck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UjOrJxWhyOj/ALOGlqN2teI7y46ZS1hWID2y27P1wK7fQ/g18PdLAZdDF5IP47qZpM/Vc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/xY8AaXuWbxFbTuOi2qtNk/VAR+Zrj9X/AGhfDduGXTNG1K9YdGlKQofocsf0rstQh2MP3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0vS4vL0zTbOyTGNtvAsYx9ABU2pf8g65/wCuL/yNcv8ACbxhN428MSazNYx2WLp4ViSQ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GTyew6V1Gpf8AINuv+uL/AMjW8WnG6MmmnZnwa3zIVIyDyM0q7eRtUg9wOlJnk4PXinKoG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SvFPRFXHoMD170qrsJABBxxjvSL0Oep4xnvSg8bfTnJP9aAK8tsXl3dz09gKeUkJ3KVAA4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tkEdSD1rrfhJ4LPjPxhDYS7ksYB592ynB8sEDaD6sSB7Ak9qIxcnZCbsrs3fhF8Kr7xgo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wcLIFHmXBB5CA8ADnLEEZ4APOPo3wt4S8P8Ahq2EGjaZBbkLhpdu6V/95zyfpnA7YrXt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4I1jhiUJGijAVQMAAduBXnfxZ+Kll4OY6bYxR3+sMu5o2bCQAjIL45JPBCjBxySMjPqQp0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VR2R6VRXx7rHxO8carPun8R3tsCcqlo/kAD0GzBP4k1kP8RPFmmhpY/FOs7gchWvHcZJ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Z/XY9ivYPufak8UU8LwzxpLE4wyOAQw9CD1ryT4j/AAW0vUraW+8KxJp2oDLfZgcQTe2D9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ORwPwx/aOuluo7HxqIp7aRgq3sKBZI/d1Xgj6AHr16V9LWVzb3tnFeWk8c9vMgkiljYM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B61qnTroj3qbPiG/tLmwvJrO9geC4t3KSxuMFWBwQRVfPGeBnqPQV9A/tLeC4rjTv+Ew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vVUcSRk4Vz7g4B9j7V8/DjnGDjvxXm1abpysdlOfPG41mKhjkc8Ant/nFMMvy84OOQPe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knjApuw5JZgcDkAdOKzLEjkdjtOSB3xjFSFRtwO/p2pFUjnOABT+rqc4AwT70AMVTgFlD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qnJOc+me1PQHOQOOT16U5QCeCGGeaAsQE9cDg9xTPLYhjgHk4yMdulXvKUHJUE9M/0pGj4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lYdimoYEg5APY44FPwShUdexxU6p8oJ5wD0HAPvSqMHJ4HQHtSBFeC1bPO0nuQe9WwMHPI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6n6cUuSTtyckccUDHKMj7o5wc+1SKuRwqnA64/So0YMOGzjrxUmT1BIH1wKAA9BjBB/Sk9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BKnBHAPQ9agBxz8xP8qBkqkkHpwB1NOHqBj6Co4gTwecetWIweuce2ODQAijHUEcZBx2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5BOBSquMnoD3Bzmlx+dACnJUgcZHQdBShSTnr6CkAHoCMY55qRANwyMgHIz0oAQAjsB7U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zzg/lSYBJyBj1FAgGAMA4z6HrS7hnnHrijBHOOCOPUVG5CqW4wo6k9eKBmX4kv0hsTGu7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3h9FktBdKPlI6nt2rFZJtXvHidgFJ4BGMAetdZawRW9lHbwptVBgDOadhbiouBt5I9c04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c5pQpzkY57HqKcq5HoaQxUwenTsP6Uu31OOtCA5PzBcHIHrTsEp6g98UAIoCgeuOT6il4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gpuSOAw988/lSRI7KxOQQep7/hQIlH3ME4+n9aha3DTmRwDxgE9cVZVVXkAnPXjpTSoyc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AHjAwTjj6UhbHqcDkgZJpeAAWAz7U0+557DPakA9SCmVORjg0saEsWKZzx9B60sa44yAB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ccdD60gE5wRjGOB1waVcnkLkHn6UhUg+p96eFBXp0xnHHNACqDjkkkdQOAaDnqCAAeRil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AB6ZHagBC3BxyPSlXg4yTnkinbR6ED+dO244GAM9KBiYz7Z7ilVcnnHFPG3HTGTwPalw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AzH6UDv+eaft/wD1U3H4dsUwDp0yc9ccU5lDL0+hNNXkdR6Zpy9P0qGUhecctnn8PpQv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U7W9D35rWm7GU0b9q5ljUj06VdtmwMH6VkaRKTIyr3H6Vpr8p46V7GGndHDVjYu9sitDS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xzWXC+VxT0YowYdQa74u5y2OoLfnSZGM1WspxPEP7w61a2ZHHStEIhd8Z5pY5PXkUTQn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HnFBJcBDdKXjHNVVYjvzUqOSOTVATbeKNoNIh6+9OWgAWMelPCj/APVQOaUdKYDlAqVV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QDWXg0g4NSbSc0vlZoARGxVmCQdDVYqV7UikqePyoA1VSN15AOfWoZbKNjlQB7VDbzEH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GX1oAznswvQUzydpzitNlGKiZBjigCnt5prrxVhk5qKQcUwKxXimdKlP0poWgBAuO1LT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BI0LkUm3mpAtG3npQUR4NAU+lTKtKFGKAIdnFORcCpCntTlTIpXAjxT1qVYxjmnLCQchR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C8VKsfPIFO2ewoAh28UBcDpU2ygJigCPH0pdtSbaTFADcYpM0/FNwKACilHSkbpQAm7H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GoWY0ASu+OM9eKq3E3XFNlkx0/Gqszj16UwGvNjODkZqheXBSNueeSKlmkVeO/pWHdXJ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QMZNOzEktz3qi7liSOlTPyMdKgCkE4pDGrHzgevWnbOCCOBzj1qSMcZ/pTipzgdaAKTRZ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luMdM+pq35ZB44HWpFjJPQ49qAuRRRLkAA8GrKRjJ7DPSnRwkHpnPNWoYBnJHOPyoC4y3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Vp2ceRjgY5+tQqgVSuc5q5ZD2PPFAEy9OKX+dO24FMfpWiehNiKSQjkcHsRUMjSMSS2Se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U8cA5yMjtSa6gn3M57YTRsHXPBHNctqdp9knMeTgHIPrmu/jt19OfeqHibTY57Fp8AMgJ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TQU43R1UKtnY4NTzj8adUXI6jB6U5W7E5A/lXhzhY9OD0Jc+1NZQQQVzntSDI6A4z27U/v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WQeWfnHYYx9KYFwMcgirPynt7YFRNHySOlQWMUZHp9aXGBnjnvSjgYP0pHJAIHH4dKQx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RTg+RnPIyMe9MyCeSMdscYpok2r6EHGT1PpSAn4PXaSP50xsbSdrAEgEelM3+o/z60u4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AvC54PIxnOaa2COgx1yabuAwCep9O9NYknnPHYdKYDV9fWjjPPIo5PXj8KQg9BQAjZ78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PXpnikxkHOTz0p8Z53E4I7HpQA0ZwQRnnp/WkcDuOB0xT8YHXknnHGKjbGCwK4HBx1oA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PGKaO+QfbnqKUH0GfX2FUBHIMI3I4OQO5qEH+8Qf5Ci8uFix1OPbtVVLkSHaAVxwfagC0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JBz/AI1NnK57H+VMk4JJxkmqQFOReMdcnkCqswIBIGcenarkmM4YdP1qvIAe/tnsB/Wm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7A889aixnIBxjuBkCpyGBwR07jjNR47H14oAfGp8wNypB69KuQ4x6c/nVKNsH0qzE69eR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O3GR69quwuWXAyADjB71lQMM4OT7DkCr0LkKMAnnA7YFZPRj3Rfj54wcntVyzkeF9yMc4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kAjvmrkOAucA4PXrVbGXKUL1gWLEZIJPPHFZd9crbwmRvlLDAUc596f4suZLCBpUj35J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f003GtKhYooPBJBwKUSGkVp5jeahEo43MFOOwJro5dEtNvlhmBB5IPJ96taXpdvZx4Xa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VLJhXPIOBzntSczPlOfbTkhk8uQmRgflye1X1tUS22xxrHIQeg4P1q39mR5xLnBHOe340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JJzt70ucVkY/h+FF1SQyhjMy5YEcAVunaUwQeuenTis6ztmg1Sa7kZt0gCkZ4AFaHyheC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sLIYwOSCMDnoaIIFIaPbkg49xUqIvJAGR0HrSQsEldievIA5/WpK0IrrTY9w4MbEYyO/HW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NSDgDJxjPvVhpGY8jA/lTDzyQpHYH1qrisZ+oacLnIPAz6VRGiSbSA5zg4B7VvxgMfLY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zhzngn1PQUKQrGHYW0yuysgCZyGx+lP1OzBj8+RCxUEEgc4rYHTGB+XUUMcptI4Knd6V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11a+UAqEAAZ4I96oRWMJvzGrEgng9qi1iKTzMxqFGeGA68d6pKs4KyqTvHQg8E1ZJt31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oOO9JLrcUdstutuy/Kcg8jPvWa/9p3MPmkSts6gjr9KzDM3msHDHJ5U9c00BNawCWZgAD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hiOSGMsVypOBu6jsa5u0sr37I08Ksqplgcdh6VveE9QmmR45doGAQehOeOaT2HHcmuzNc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O2fWtKJWRNoYEgDIzRHGGlaQjkHIIqxsBB579hz9KxNrFK+t/tUJUtjHocVi3emxTIsbR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/XtW+4wPY1GwVtxKjPqacW1sSZlnZRwLkc9jjtU8rYPJI4xk8VIUyOMjnkDgVXmUMh3ZH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ehE7o55DFQfTjNV3cNOyDCgLnJHSiRNqktJgHoBzgfSqU0bJG8oY4OAAD+VaxiQ2M1u8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mdAiKcA9XJzgD614teahOlzFqFgrQTQSiaPa2CCDng9jmui+M2qGC5tNMi3qpjDSsG6cY+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yyTxIFHKjBBOAa7KcLK5jKZ9q/C/4gaZ498NRX9tIEv0QJcwNwyOBg/X1/GtbUJtqlQK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/CGuR6zpM7R7ADJEWOyQDPBHc+/X86+ifh18X9C8Wotjd3Udnqu0uUlwiMBjgE8E85xy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udreS/e+nP1qg7xy2729zEskMq4kRgCCPoauXAJwVO4HuOpqncbQvCkH0pLQTPM/Hnwh0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NZdNuwckxxjYwJ5yBjJ75JrxfVPAuveHdX8qe1a5hDlfMhQsCvbtwSO3NfVS5PzE8DtVHV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59QKCBBn5sHBP/wCqto1GZOKPlSZMPtPyMhwV7++R2p24FcD5UAyCTgH1xWnrf2e41G6m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FTgEZOORxzWYyEykKQSRgEHoK2MiN438ks2CBwMAAEetSROjR4YlSMc4zn04FTQ7DGYm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+tQBcK23cwGSADnj3x0qgI7jZ50kTZPAIByBmmFttuw3EE8DBJwfemneSVKsxYDgnp70i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Bwen1oAdNG0ipIB8wyDxjHFVLpRECjEk4OQT1yeK0ZEKxAqxJGDkZqhcs0j+WGyQMkAfl/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sx+XgZ2k8CtOxy1sqkAYGDx0z7/SqojlaP8A1bHHUYq7YwmGFyeQ2CAD6daBImmi3Ksh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nUb26h2GACRjI4/L3rQugn2SJmZSenHbiqBlAcKpLNyFOMj8/SgZRljWMqoLAnjBHGPX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J5IGevtVm6EbooZizjIwBVScASp5bFZAMkA4B9TQMv2T7Q2duScgEnkVZklyApCgEcEj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zt4yATxyParBUNtdWUk4HPUe+OlAiSNpHVRjLZ6jtzxn0qWRCqmVRkgZIB6Y781FgpME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2sW43AY2ggDk0AUoT5nIUFuwI6+tWc7kIVupOTngH0qNI5BdGTaQAQOeAPxqyYwqgK25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agBVwgwBtGB24Bp+VX5zzg4Jxn8aNxf8AdOADngZ7Gn+SNrfL0HJx1HrxQBLBgt98kHkc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S6TFIoXdGxGD1x60sDDO1eCSSCeuKPETAaBNICWYHABPSga3OPmEUtx8rCMYBJJyCRxx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jIIwMNyB6mq8casuMkZ5z1x9BVi2LorIZMbsHAbrjvSNCGSORHxuUtjGSR19OuOalUSW4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w6d8Zz/npTpH3SOSoBXv0z7D1/lR9/wC8uMjAA7mgRIZUaL5lYjsDyCPrT0SIqQY92ACG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cikBsngnPJIxSxSmOJUOd3QEH/PagZbQ5PIbcR16ZPcU3cVMY3NycFR6j3NFvE0iZDDq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SSvC84x1qQJpELSKUBJAzk8YNSWt2y5KqCSDkk9z1FRMeF2klxySeB9AaFbcM7dpBIIHA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KbcqSMgckHkfT/Cs2G3+1XgiiYBpHwCDgEk449KQvFsLcBUAJzwAa6/4W+HFvLtdcu4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8lucggf1NTsOO533jmK30fwNpmlwIEllCu4QAKvHIOPeuEdjyTkZAG3PoD0rpfFc63NxE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jHQ/zrmbhgXdOevJ4yMd/asjUj+04woDZAyPr6VuaXq8iJ5UqjZ1z1wawMhyNpOB/F3NSW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6n+dS0CZ6Ppd9FNbQ7WBGCCAOR9KtMTwd2AeB2ri9PvDBtYNkr7ZArp7W5WVFOSw4zg9M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KsoAfOAMg8dPwpQu8FVIIz2Gce9RLKsnyhQCOMgcfWrcQCx+hIzn1qTQpshwQSMA4IJp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M4ANXtgYkFQc9elRvAuMnaR0wev0pAQnO3cpLDHPH8qVtvllQP3Z6Zxxmn7CDkngYAz1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Cg45HB9D7UgKvktl8g4JyMelXLSI7V3DnHBPH41NEo+UjOD6HtUkedhBAyOAPUeuaAKN4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7EcVAgz05IHHvV2+jilXaTtK/NuA5FZ4YwuoZT0x3z/8AroEPbbkKwJx1JGBQCEyMYycE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RkMzYBPAwPyHWnR5POMHABzg5oAlhlVm2nbu6gnuKfxnhsknoBx7c1XCKDuwAR0OMGlxI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WAuFwwYDqD604ZTBXgAcYNMgb5dp5I4zmn4Oe/cc80DQ9GMnPcHmmzQyFg0blSOMYyM05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HpTvM+QI7FQSACev0oKsNVdoUFgD3I7mquoafBeSb5AVIPGO9XFGVKnAwQAD1p4XOVbk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wWuYX9jwL9wHdjaCD296fHo8XmL+8LAcZNa7qmcdOwPoajkUpHuIYnOAPWi7FylZdMt4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YyKcllBkkwKSDw2ecUyC7PnmOYFScADGM1eh2gk8g9AD7d6LsOUo39tF9lchNuACMDkHNe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+VJNxEhyByPcZ7mvcMxfvNxwpU5JPFeH+JlRtcupY24aTBA6ZHHJHFawuZSK4YbumVAA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xgZ7HvTlySCAWPofrTLlFjCjfgnkjPQ1ZkNHytk8e+etPbKox+9jgAjj3qJWG8MCruBj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b3E2SwABxwP1osSWgp+YliSQAAan060Y3O9gcjgHpj3/Kq+CFywGemc9qsWjyE8DOcIST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SziOwAMMjAJ7nJqjKoOqqquQDIBnGcdhxWhp6iNSdwxkAHrz7Vn7JP7YWYMpUSDJI7g0mX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C0jQyxv5fAYnJA/wNY+pZuJpSqjkEAc/hXQXXiKB7AqoXzMgFeuB/WuckZ5LiWbbt3kEKe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uUyARu8ZVZcsMDaOn4mp0JUbTk+w61LAAFOQMnjjvUiLHztAAIx83am2FiAxHGehHOfWp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wMA5H1qRgVHAXGOSahz8xCkAk96VxWJMHG3jp1PY0jhs4wAcA56809VIBU9RjGec1J5B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HYdo088F4ixtgMcEn0rsJ54orUSM6ggZOe9cpbRiN1PJz6DNF9O0pEeSFIwQT1NZuNxp2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crHwuOAeeaqz6hOW3IzIOASO5qsQy9SNw7dMj6U1Q3JAO0HI7gVaghczHTXVxM/MzcZzj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whhJuBPVuOPbNN2AqVzxz06g96ULxtB5xgbh6U+VE3Yxp5Y1AaR+B94DHIp66teE/MzHH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lZVBAzgjAwM1CXUOExyB19e+KXKh3ZK147LtZs5GRn0qBRkEHscjPPPpTSAflUgDP5gd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7kHg1QhSuepAwM+mabv5dTgEkHnpnpT+mSCSDwAeMfhVdh8+eQB6UIRN95dxIUEc5qN3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ZxTeSNo6578ZGeadsIPzKQOuaaGWbC7EKgyNhQeCDnHpV2HUIXl+cqqZ4z1HvWDONgJO4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/pSKjElmOMHjng1nKFylI7kKuOvB5OO9NXG/bhsDnIHAH9KgsbmO5s4mUgbQOhyOB+tMa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kZNY2ZoiyxwCuR6YJ61XaX5CgIDA9wTxULXMBGRKq9hk8gVn3mp7GKRoCQOD1zVKLYro0h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DgHrTTDEWOEGQeRj+YrA+2TsvLcAYwTx+VNa6uGLjzHAOASOK05CbnQt5YAHyjHOBQhR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mGllHIkcDHBB61NDcThSQ+GPOQelPkC5t3c0MY2ysqgjuaZb3luDtLYbscdQawyZZW3Fi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0pckD5WOV9RyaOQLno/haVZ4JYy2dueCcmqOvwKrvvxzyPf2rO+H11/pskb5BwASTyc//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WWRhwTj8BUMRw8csQDFhgZxg9qb9ot95AwWznPoMVV1SOaKeRWQbWJOM8kZ4NZcpBkIX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0qkB1mn6jDCcKFIJA5FblvqcGdwADDGQehrgLFiHVTJk569q6KE4Ud++fWh0yeax0y30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cmo0voJX2xsAT2PUVgiNj8wLAnsOhpVjO/fltw79KXsw9obkl4kbN0xx0qOTU0WLKnk9y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5gBzkd8VGAWGQeTgAEUezQc7NZNTVxhiSCByfT3FZt7edjtAPOTxioQCp3NkjrgHp+FNl8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Gx39q0jFIlyZCVJU8kHIIwMVCxMb5DZI75P8qm4BwOcDqD3qNk3cg5z1xVaCTHo4kXJJ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cnoxwBnJqGBTGNrAkE4HuKsBhEpwoPqDSAiO/BKtgZ5OM0IshJUjJA5I4q1FsDE4zkZyB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UHIP50hkDJIBt2k54H1pyWsrD5h1PJA4FWN21AoJB64Pen+a3TPGMEAdaVgKv2cgkkng4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wRwMdh1qV2AYlsgHqCe/SomcsxVV4xkHPei4wjRSuCMelRPCm/wCUZwcg9OafGMncpyvQ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K4JHI460XAjO3ZgouTxgdh9KW1ZInz0fqMD+vbpTZASSecnoT/hSRru74z/LrTAvpqBI4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9alWRZQSpXJ9u1VIYQyMMbVHHP9KbE/kuQzZUHP8A9YVFkMuyQI8ZLAZPIyc1mS6ZbE7/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Urai0rFAAoGT6EjpzVO5ldkOGbBBwc8AVXKBIbaJSQJVx0yee1JEsaZJcAgZ546elUA0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UssPmfMWAA9ScfSjlEbFver5O1TvYdyfyJp4kLE5Oc8kZrCAAG0DJHH4UsdxNE+6M4H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XKg5jd2qyYIPPc96pXmntISUwTjBHrUcWohSIpVYEjgjnj6Vqw+XcQ7o3BUjA4o5Wh3Oe1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mBY5GDxg+9ZrRO7MI1Bd8AKQea62SFZFYSAHrjgYH0qmsMSy5VMnPU/lVIVjLOl3UcQl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qAwTsCVVjj26dq6hSjISASMcfl1pFQEAMFwevFLmYWOcjgKR7ZSQeoBA5xUsMJcfICOeS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Bd6qcHngZJxjFKsMafw4QdcDpRzMVjKt7YKQWVSffpmrscaIQwAz04GP0qx5YU5GPUD2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5bBicYB9aW4F1QM+nbGcVKHjAO3HAwTWILmRjgk59QelKZpckB+BxgDiiw7msZo1bJOV6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drEvygEZxx3rPmckg8478EZqHOcrliM5xTSFc0f7QV4vl69fUVQmuNxyzMrfWl2Ad+cYq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qADmqshXLC3ciKNrZFL9unVzuBBA6dPxqosZUHaRn0NP++nI5BOT0zRZBc1bC7aVwGOc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ZeAcH8P51ztheCKUMOgPP15rWW8DAkDAPJHcVDXYpMleTK7Qfukk/WnL8wwTgjvnoKpyX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uadb3COB2HHHWpsyros44ySQO2BQh3cg9RkEn9acpzhgTgdjTRkfdGOwFAyWIhW3FsBR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bLaa1cxo7KhAdQOuDnA9q9gnytu5GOmSPavKPFsZmu/tJLFnUAjdkdTz+Vb0NGSzCgMkc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6PwTrZ0fUxM2Nr/I4xgEGuaBdeck44APPPrxTgjMFfOAOwPJ7V28tzJnsHhOaLWviDFd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gk53HJ6fgar/GrW1TxbpSxbmZIwkhz3znFUfghfxprCWtwwErOSpY9Bg5H5ZrC+K8gPjm5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GM4JGTVwjdknoXxahWXwhZajwQiAhjzjIHP05rx/w7pker6zDYrjzJWCBc4BycZ/Cvcp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RuykC3CyEA8YHf3rzb4GaTFqPxBt/MQlIkLggkDIP8+BVw2ZK2ZmfEf4f6n4ZlNyInlsi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wcfUY/H0riYgd3YZ796+yPiV/ZzeFrlNQRWhkjKnI744/Gvju4UGdyuAASAf5VVOTa1F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KARkEbSRz7ihPMXexOQDux6fSolJGAc5IwCPehnDjYCcjgHpkd81qUXlkUoSzAHHUjB+l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4GM8Hrn3qNlzhwc4AOCevPSnsoZmfGDnJBPQUAaMLkphowRzkk4OKkMQkHy8k4IA4rKhk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evvWlayLtyACRjA/CgQ9AgfkZA7gce1NnjjJLKSAfXoKVcu7leB3NWVt0VGCtkn19c0t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OoByDmop2bbtUAsRx7Vqz2xAJABBOOBVKeDY5zzzgYpp3HzFO1QtL8wwc898UTqYJgyy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PlvuBIJxkHg1EAskm0v0xznir5UxXOh8M+ITY3e+aVozjh1OSDXr/h/4gaXewx290yuO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B5r5+ngIBYHPYUWfnxTCSKVoyCOVJGea5K+Bp1NRqR9VzeE/D3ie03Q7SXGVwSB+XofbFe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FpKZIpFeIk8AYIPp7Vyvhrxfq1jqEdwLq5EkZAADkKcHjjIFe0eGvijbX0EUWt2UbSOx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we9eNUoVaDujVHz9qHhue0uHiCsXQAtgZ2j1x3zg1jTR7HZRkbMAjGCPU19iXvhTwp4t0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0jO0jBB9M9a8s8e/C2/0HSnvbmyaNVPBGCpycYPPHWtKWJvpIZ4YrFhg8gdsU1lKEg5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41IkQYznn/61ZV1b/OQo3e1dKmrkuJW8wsm0Hj2pu1gPlIz71ExKuYxng49KlRg2ACQc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S5B+U/lVhSApXAx15OPwqCMgDK5J9+eakZGdep55J96zZaZdsYsE524H41YwB3B5wKrQ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ff3qVZAW5zkYxmuWauxolXknqM9cin8BMbuR0zTEP8RbABwCacwyMDoR+dZMtEeWDE5yP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g5zjrTdoLc9KcoKkkHOOg6UILFYxuzk5OT6dqmhQqpEhBwOvt6Um/JKlSCOd2evrQsh34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WmrEfXMaiKLAGWPUntVfUIla3ZwOcdasFkHJPA5JzWbd34cNDHkqOC3+FBZk7SX2kZGe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BkDtVLOHbA69Per8O7ylkzjI6UFHK/ELSpY7T+0IiCinLYGcZwOfb/GuJViz7jjnsBjNe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Q57UhWLocA8gkcj9QK8bl8yG5eB0G5H2kD+HHpW1N6EMmzjkZAPcnJFdT4WeOSFpJCokH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T8hOAcjJOcVpaLI0dyqxnAI49DiqYonoFsp4YcE9Dnisy+Um7YkZ9OK1NNy0C4y2Opp7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81kxlfS7EsNxXAPetpTHFHsVBgD8qbAFSBVUY4qGWePYQBgjvQBq+CfEUnhzxfY6ijsI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RIDA+vHI9wD2r60r4iVZLm5VVySSAAO5r7bQEIAxyQBk11Yd6NGNVHhP7VNhGt5oWpqo8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7hSrKPzZ/zr51mtyZXlbgsew7V9PftSNEuhaOHxu8+Uj6BQD/ADFfNE7/ADNgjB4IzWFf4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BE2jnGeM9zW/4C0P/AISHxppejBW23dyiSbeCEBy5H0UE/hWOgBwPlB688Yr1n9lfThdf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YySA45DsQg/RmrOCvJIuTsrn1FDGkUSxRoEjQBVUDAAHAArxH9rPxV9h0Kw8KwzbH1Im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AU+xY5/4BXuVfGH7U2pNqPxov4NxK2FvBaxnPAGzzCB+Lmu6q7ROeC1PMrl4oGkZD8vOC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bvbkTSFg2SDgHmr+qTGM7SxJPc/yrIZ8yZA9D7Z71yI3HbmK7tvI546kV6v+y/4wl8Kf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7DVnWxu06Kd5xG5HTKuRz2BYdzXlSCRicDgcnJ5qzbySW0qSxExyI25GU4IIIIIPsapOzu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vj39t/wAMR2HjfTPFEKBY9VtjFOQOssOACT6lGQD/AHTX1l4b1BdW8O6dqq4C3tpFcD6Og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tmaSL/wCESXwA36dqEUu7HO190ZHsCXX8hXVUV4mUNGfEOWdwUyFxgD/61XY4yv3gSMZP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w4ZlUHpg8Ec1ZJAOPlIPUj68Vxs2I4ITtyRhT3xn1xVhYlTIYjJHOegHFAnULkYJwOD04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wevNBRBcBFkOxlJzwRzzTBkhQvIP3iDjBqBmZSSOSM46flQrvkAfKfQHkUATLGMFSwHH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cr7XQgqQcEEe9G98YYk4wMnrUcY/eblLMCecnrx1oA/Q34C+KJvFvwp0XWLt2e88owXL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+5wG/Go/2htLg1b4M+JYJl3CG0NyhA5VoiHB/wDHcH2Jrlf2MklX4LRvI2Vk1G4ZB6AFR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98YJI4vhP4teUAp/Y12CD3zC4A/OuxawOfaR+cF6zNKAjArjr3NLFEqDJOSRjAPUUbDv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VjZkYHzADoc5A74rhOgrRKC5RhtGSTx19BUrQspO0cdQByTipgqrl8DaODhs8etObJcq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96QEtvbzvYCWSKZUPRihAP49KSS2Cguox16dAce1dFq3ia81rT7ezeC2t7eBVASFAMkD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xRFssSTkEAng/hSbsNK5FBGwhAYjOOp6Vdt4yIvvADJIxjmmsFC4BUEEgZPvxTs4O09x2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j0X9nTWptH+L2jeUzCK9c2U6g8MrggA/Rwh/Cvtivh74CaZLqXxa8PxRRkiK6Fy5A4Cxgu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HevuGu7C35WYVtz43/awSCy+Ll04Aja6tIJiemcLsz9fkx+FeNS6mnkMAxOPXnivT/2x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SH5msrKCJ++CVL4/JxXhr+ejEMWx/KuaaXOzWL91GzZzoz7j1Jz64FbUaeYmGbII4yM4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LO56KFJHOOa6iIny1DZBHHBxWbHESCyhSYsoww7kdPcVcKRIcLlieTnpmo93OMYOegpdwz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WHckbsckcc8iopDJzhRz07VPGu4Z3AYHGTTG+5hWBIJ6j0oAijVsksVB9RThjIBGc8+1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NNOGyCQcc9elADtpwfY54PSm7SWI28Egjj+dOxub5cAkHBPSnRALgngenegDrPhL4Nm8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paA+beSp1SEYJ56AkkKPcj0r7f02ytdO0+CwsoEt7a3jWKGNBgKoGAB9AK8n/ZW8LJo3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q77wSMEQoSEH4ncfcEeldv8AFXxXH4M8D3+uFVedFEdrG38crcKPoOSfYGvSw8FTp8zO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fH34u/8ACLo/h3w3Mja0wBuJ8BhaKegAPBc9cHoOSORXy7eXVxeXcl1eXE1xPKxaSWRyz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pl7d3N9ezX11M09xPI0ksjkEu5JJJ9ySTTBg8dAQRjNcNSq6juzohTUUCsoXjHHbPSkLD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pyLkEMQoGMDrmk29N2MAgECszQaR8nOcZB4FKByc8jnkenvUgXOTnAGcACm7TuxxkgAEe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Ke+OalU7Rkg9OfemAnaQMkA8dxTc4OP0qSR0rM42lmC9gOKI1I53ZPrigc5KgkDuRinq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rQAEfLn7oyBk85ojXDH0PHPANSpETjBHBzjrStHnK4yD17CgoWML1YdM5H6U7AxyOR6d6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2DjGcEClZSCQdvJwABQAnBBQtjI/nT0PO0kkep5wKYhOcAYPsOakVSMZ78YPANACOoIw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8sCOBnpj/APXStwPvAAdeOlIVDHkNz2zQAgyGJyCD020K2EOTk0Kq5yANw7DoKMj9PyoA+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mMv/YRl/wDQUr1HUf8AkG3P/XFv5GvLf2VefhjL2/4mMv8A6Clepaj/AMg25/64v/I16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4J/Gz4OhXjLA4BPXjn0pwIwRyMdjUSgEe+c5z29KcMgABjkE8kda8g7yRcdc8Go5JAGGc9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4BJ6nmq025mIJwBnOOKALaEkfKVJPAyc819Nfsu6JHYeBp9XaICfUblvm9Y48qAP+Bb/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VGXaGOO/pX2v8IIBb/DHw8gGN1kkhHu/zH+ddWDjedzCu7Rsa3i7WItB8MajrMuGW0t2k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VfxOB+NfFeo3t1qeoXF/ezGW5uJDJJITy7E5J9v5Cvp/9pO6a3+F88Q+7c3UMTe4BL4/N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ORjrg8AU8ZJuSiLDrRsdkL8pGc9DVDUbeOaPcw6DkntV9EYglhtx171HII/LdRkhgcYrj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XGphI87MgnJwSB2r61/ZX8RPJpd34SuJCfsSiezDHJEZOHX6BiCP94+lfNStb293tCjz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/s/XxtvijpeAAlwskLnjJyhIHHuAfwrejU5aiM6kLxZ9T6pY2+paZc6fdpvguYmikX1Vg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+tWMmmaxe6ZPzLaTvA/HUqxB/lX3HXyR8erJLP4rauEGFmMcw7ctGpP65rpxsfdUjHDPVo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6Hpmkj6YOATzgf40KD06D1NKFO3apGAeQe9eedYm3lckgDoQB/KjDFsnJAzSkrkjA2jr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ORwc9KAFQDvxipECoMKABj05zUO878bT7n0p+5QcE/j70DHMW5UE46E560rYA3Z4I7nH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zxVaWRi4w2ADg9uKALTzIBkE9xgdD9aZ5xx09wTzj2qqMqxJGQOxOc1YXoBuBPHIHWpEC7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6FvXOPegKM88Y9qUAdTuJz0xmgCa3PLHGSMCpsYOOcj3pkSFVzjGeuB0pwHOFYAds96C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B4zTJF3Z6Z7j0qRR8uM4B5zS9OgGcjnNADEUKOAMjgk8cVIAeccgDpnoc+lHsOSP1pwX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cUACL8x4GSM8jp+NOCnOSVHcY7ULGRxwQOOeopw4GM/XjoaAEAGNoxx1+tPUcdWznpjpT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vS/nQAdjk8HNKvTgZPAwTRjnGB6jNKM54ye4NAhWAIx0GMg56e1ZPiC62QiKI4PJIPpit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/QcnPFc5bpJqWoesYJ3EemaaXUGaHhqwMMBklGHbp14FbSKQeOQOtSxqoXaBx078U4KAf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hijqTwMU7Ax8uelPTAyOhz65pvJG3j1pCE5ByO/WnAgckn05pvHbqKMnbjI4oAbkAtkrt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cA5xg4/wqFlxkk9OSKMMOg47H0qhk7SrtOMgnoDzmoxKuck5PuaTDAY4IGSM9yabtPRcZ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ZJO5GAOxPIpkb5lX5uDySR29Kd5B6nOR14qS2tyG4Gc+2cUCJ0BABzk+lPBIG1gC2eww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5xxgn3601h8xA7fpzQAqkf19cetOxk8c+ppFG3qOevPSnDHrQAoU+30pyqAOv4U1SQeBn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evFAxu0Ac9KTGOP84qTAx7/0pNo5zn2xQA3t3oBP1/rS4AyOB7UmR34FIBSeoPbqKaxG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wc8Z601sk4Bx26cUAKpxgZ/CnKcjk/U4pscYzz1HQCpViO3I6fSgaHLlgWIyMYBzTGGM8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Qpz7gdqTaD0GAeOlEdxS2FtHMEu7GQDg+hFdBC25cjoRnPoK54jaeeQDWvYyhogSfbNd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rE0ImK9jzU+QwyKroT27dPenxkjj1r1oSORov6bL5Mmc4BNdLZ4mGVwQRnFclHgnvx0Fb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YAdBmtosho6BrfIORnjrVaS1BGDxj0rSidZFyBxjpStGrDGKsgwZIMEjHSk29iOT61rS2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GSByentVAV14NSrSrEfSpVjI7UARqpqaNPanKuO2aei/hRcBoX8KeopQpxxSqjUAPQDv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mXmgCNk5qJowDVoqcUxkOKAK3erFvMUOGbj3phj9qTbx0oAvq4IyKWqkLFRg1YVgwoAVk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Ws8U1lBFAGaQQTmlHep5osVEopgIBTgKSjNAD0FOKcU1Tg1ZQBxigCrjmnJT5I8GmL/Kk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6JSRVMnQ0ACrUg4FNHSnigAxSAU6igBtFFJmgA4opCaaT2oAU4xScYphIoDYoAXIApjGg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momNOZhUDnmmAyU4XAqnM6gHPGasyEYzWZctlio7GgaRWvJflIHUisdwdxyBz1rRnBbgE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7k8ZxQMr4OaURknGCfpU6RjNTJGOuKQEMUBx0p/kAE5BqdcA8cU7HHPNAFbylBxT1jXO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adGtADkXn5enSp442Cg9QT2oiQdBxnvU6+g7DHFAAExnGDjvVuIKBwMAVXRSTxVpB2xx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pApxRtpgQKh3HjOatouF5HIpigKc1Ju4wKtEj+BnsajuUWaxmjPQqahuJSMEHAAwc1H5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WckaRPPxaTS2r3KoeHK7QCeh/wDrVUU/nXSeG2Rpb2Fyf9cxGc+tZGq2Ztp3YHKE/KR0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d+Hq30KquPXpTWkAPWo84FNJ4rzZRsd8WWEkJ4ByewqdCCMY6dqzdzBsjIIPWpoZuMNk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TLrKMdBUEqA5J4PNPjlU46gH3oY5Gc1DRRT2kEjHGeaMDHPepmVT65J7dqjKnuRn19RSG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yDS+x47UY7DBxQA3I7ADNIQT0JB7HFO2cdOM9AKMfLQA3b16AetG2ndiMgZ7HvSfpQAgH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kAP4+hpR+H+FKBz16jHv+FUA1u/1xUcgI52npjOOlT7QecdByPWmMgAx1GMnJ6DtQBXy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h/wAKAM5IOe/WpWU7TgZPUD2pgXa3HBGPwoAr3EAkRiwYfzFRpAq9APx71bbIAx69KYRk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E4A68ZFQzMApI5A/WpJSRn2FVZCSCvQfShAQuc59evPeoWwQRgHt9akOCMg/mKawYDHA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/Oart34xVib5WwCSeuT6+lVHdVyBwMZwaB9B/qQM809Tj5hnA44qsjYUkgqc9D3NTJg/T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juP5kVeiO4DnvjPesuEncCByP5VoQNl8jIGeT6VLBGtED8vPFXImABG0Ae3es6GTA4zn+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nA6j19KmwnsVvEcBuLAxKm8Y+76mqHhqFYLFlYANkggjoK3UO44wfqewrCukNrfup4XI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WjSLYHOOe9U7qOWRmEbYyMEk09XLLkEY/nToT2IJI647VmRcTTrdoom81yWJPHYAdMfrU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449xTSARuAxxzzQBVuYlkjaIErjoR15FYP2DU4pHPm+aoPygk9K6KXAXPpzTY/mAUk5J4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s5JUixOAW6e1W48k7iPpmpnRVGPlAAwTjvUco2IxjJBI4IFAND1BNO8sDOe/p0FFrny8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O1AhoQjgjkeh9Ko3Eu6QgcA4ySKuu6rz07DmqpTL5wCexIzQIrzXG3jIz+oFTRMZEzgY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ZDOcEsOhycVKqFiOOAOOOAKCiB7dXGCOCPyqM2MfAAUYPYVb285Axmheme3fA6UXJsOs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8PX0rJudCM2oSSsuAG3DA4P+fTtWzCmWIGQAM5/pVlR370czQ+VFG4sC0KQIREACGwM5z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njT7bbEBgjJYjk/nWhncOADj1pPMBOCM+oxxRzMqKsRITjlRnrjHSnHIGDyeOnSnsVAJx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JHOR1AHelcoSU5BHAPT3qFvvYDZ4Gae0mTjkjFREEjBx6mqRDDK7N2QR+uaq3G0RsevfA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gjsB2qPGRgjII6VSAxZNzRqXK/exj29f0qW32yBUODkggH/61LfRtDGxbpwAAOc+tQW26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BnpitomMjx34sKR4uuoozkBPk5ySQMYz+tc7ZO5jTdkcc4AyCD1rpfilHKvjGbz4goeM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n68YrlbPDyGMhgRgrgYH4H1r0IfCjkluPvlLptI5znBz+FZbW5JBWPkHkg4/LFbd1/q2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Q5rOjBUYaPcoyAAcc/8A16uIHdeDvi/4m0CNYrqZr2MOCVlwzOAegJ5Ga9N0343+DL23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yhXIB9MivnK8Cgtk5Qr0BwR/j6VlgFyTuJ46mj2cWP2lj6X1j43eFLGTbaWt1enyyQUUA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e4zj0rx3x/wDErXPFivDORb2rMT5UZ6rnhSe4H4Zrj/LbaQTgDkDORj1prxAZxjcCBjHH5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udD4fnWWx8vbzGOfWrD/ACRrlFUHkAnBOayfDLMHnXOFIBxnqR71sQnzkZZEyffk/hV2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sjr/EBkHPakQttdnHA4Axw3GKsGENa7zhSq8cZwRxmqEbMeJARjgjOAeaCidYkfLliD02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Jt3zkHBGcHOKJCPLztIAGc5yD+lVrafE2GACkYycnNAGjfERJkIQoyAff69/61kvAGZi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/wAP5Vs3DboVkcHBOAeMZx3/AMKzyYkYxLkgAA49fQ/40IRSUYB3cEY4Bzn8Kt278lR8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/OqUkSxSvtyDjOfoOlTWswMgikG7A4I449zTEPLGS0ePzNoRyxGf1qmgEvyAsxC5AB4/G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qwXBAKqMEY/riq37uJppMByRgAcEe9AFa3BVXU7sDgNyD7j8KSRckmPAHHOeoGaIXdztI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enD5tqKMgHkj+VAy0m4rkKpwAOOT+GM4p4AVicg54A3fzqGJWjG35UI5AIOcd6dKMqCq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i2zgqOAjAYyavROGCttwCACc9DWKpzLuLAnpg5FXLdwB8u0YyCuT+lAF5yN4AGcdAcDn1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acnkH0poXdjnCngnHf6U/aVVgrMSePl/mM0ATxliSFKjIJBI609QxXOAwPXP8xUcMihhG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xk9DkAnoOBQAwxEHPPXHHFUfFa7dGZ+zOFJPJ46VrKuXXPOOQQcVjeOCBY2y5yTI+BnO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mjLnCDaCOTkk/SpUcAElcEdOByfSoGIJDYKnv2wfWpN+TkjC9zjPFBRNFl2wz8gjgDOR6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JtCngZ6D3qBQAignBJxgg5x6Zp5YoCQODxgEZx70hotqqiMqfXoRnJ9Mmjb/ABKFXnJIH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WXymYkA5wDn6cflUhfCkllJB4AHQ9cf/AF6Blu2KyRnGcgDk/wCc1EjkHy4xkdScdeen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fOd3JGep7VHPMoJJKrkZwR0PYe1SBL5pPzMPu5zzyTz/AEp/lqMEgDI5BP8AnNQ28M8j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3yQM+/NdZ4Z0CZ9Ut3vEUxqxLIehGOlS2kNIb4L8H3OrXkcspSKyRgzFju3Adse/9K9On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LFboOQvBOOmfWnafFDbp5dugUHOFHHHrVbWp1t4wXBAJIPOM8Vzzlc0SOXv5W3u8iglS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LEA5POTVm8vFluWiU5QcYIwCaqR7QSd2eMDnAHPPWkMfGuCDIACeAQM/maftZc5BZfrxg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llJBwOgqSN18pSWXB6EA0ATRswYKzEqMEZznr3rq9JIbyzyMKc5OD1rloVEsikEAAggA5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YkgjBAGeaiRcToEQhVZeB6HnPvTlmKoY855JyR0qFZwDjOMn61JAUkViGBPTkdRWRoPS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cdzU8rs6B1OFI4HGT71W2FV2ljjOT9Ksw/ZyApJGRgKTwKAEi5cqdxB/SpJYAycA49aLR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qZiy/dHqAPT61Iyug2jYMAgcD1p3zgFyvbgEZFSTNG0ahsAr+dQ3DsybvNKqOMDnNAFW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JwTnk1ZjQbA2Dg9Dim4DA55I4JPemBzGCmM4OQM9RQLYia2KuSpIUnnPb2oiglwzDGwH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cOMgihwxG1VBHHBOCR9KB2Kv+8evOQKDgrlcEjqO9LcRrFIVYsVzkHuKiB7g8gZyOnvQ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HHIxUyqduByeRk+lV45MFTwOPpn3qeJwygkYPb3FAIU4B2njAGfQ4pDgHkg5A5J7HtSk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0hsYwM4xj2pFkkcZVcqxxnoKkIGMZxj1FRxOBwSAAOnrzUu7D9V54GRnH/wBegaIRuYhT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g8gkg+1TKgLdcemBimTKoYEZAAPQ9akNCGVEG1gBuHO4DgVXlb5GZegGTjoTT7gNJGwB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hWJlJIHXOeRVREzGkv5pHdXZhGDkqBgACvLdQcPfzENhQ5KsTyQTXpeqQuLaRo8E7Scjp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me7cuyqpA+ZRkEZ/StYGUi7CejkgZAIxVe+kVRtILFjkjv8AWrVsIvsi7No7AH/69UpM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+2asxYyEb3G2PJUEkkkYz2pJNqPtBI5yQOc1atlVNrAgrggjPQ0xolZ97FQQcgDnA7CmS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4IDDOKu6asm8luTkHOePxqpDgsykBcDOOuBV3TC4mKgAgDJJPb1AoA6HTwTC+ASAcg5702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UOAxPAyevqat6ew+wqyAkuGLA4yMVDpOf+Eht3JwgwwOc5554pPYuBvLoc8TgMFwODg8/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YcHHJwcVo3OqRSK4QYIPGeePrWPcOJFCtIDxnGev1oKLcFnCrnLln5OM8AVJNbwbcIMM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mMkjOD+NW4ZZWBI28DrQBYjCiMZBGf0pqW9u5JEeC3GT/ADqKFyzlCeO49a0FMaKq7en8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y5AGBk9PcVNGkWNuzJ7n0oaSInjBPTg9D70JcRAkHC+hPH61I9ia3McTnMZAPQ46Go5X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6HAxUkUiyrtxknjPtUE9jM7mVVOB265FCEXzpen3EYkZWBxnK8VZsNLtYYGIO5XxnPpVH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2xgDGcY9sVc1C6aytQYxlmJxu6ClqVoZ17oqBiYwygEjLdPYiqUGlqHIeRSAMkgnJ9quN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85H3gM4/DtWTfSmRvMUkZOFGe1PUhpErWCs5VZUUHqR1HqKz5LJgxG5T8pGetTRtsTA3c5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oxwQG4zznirEZ8lnOsmAMjsM81eispTEGIxgc8UyKST7SJMkYPU8g1o3d/HHGqpt3EdP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rCWbJIyScZ5qnKmeFBOSPxNSyX8rlwgKgepwDn+dRzvukB2gDGCF5GaYEKgkEY4PGTTi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wPwqJQfNJfcCcDj09KkwV4AUZOCcdB60AKOegBGOc96TaAh5OM8A0A4PJwAcDJ6mhzgcD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QIfFLKibImKgc+mPbAqGaQ+WF8xup4J7U9fMyPLGFIwc981ZhsDcM0QVcjjJ4Gex4o21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JyOh7GnKpfIDHnqCegHpV+bRmhG5XVgerY6ntVCeKRCQVIwMH6/4UrodiLZ2OcL1IGSK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4645/So1ZzKYiGDHJHcEelTRxyOMbGBycnpnngUXQrDVIY4JXAGOnPvQrDeQCCMDgDkH1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uZN3zHgHsakNjGmVbAA60XQ9TPYjHB2kDI96XeGOAwyRnBOAP8avCwRUwxyCcAg5wKeukm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nn29qOZC5WL4SuEi1xCS20rg56ZzxXq07LcWayMcqRjA7HFec2+mRwFSnLAg5z37V33h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bmB5Un25rJ6jtocN4qsil8rlWO8FAR0HeuXuF8uUgfMTgE+h9K9K8RQLOQMAEEkEj8q4PV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sDkkjqauIuhnoQj7/QjjqfrmuosWDRIRgqRwR3rnB8rYIwMgEnknHaui0hojbqrOeBkD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50247cfT0pDjGSc4Oc560r7dpPIGckk8YpjEHKqeRyR6UCGORtwOvJ/Co1wDtOSvQgnFP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Pfp+dMXgfKOMYOR+dAA3XHBGcVWmYBCRkAGpuFU5IY5zx1wKr3BwVyOpwM1QCKG3dRjB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J9KRJSh425OQDj8qcvJ45xySB09akCZOdqjgjjJp0aEcAHHXHWgKAq579vWnQ5xgA5Hq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5GB0x6U1cqxHygdsd6XJCbQy4J4P9KQjrzgY7/0oKGOMjg8jGCBg4/OnfdBCjkdgetVp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4IH6Vds4mIZpduSRjOOaAK7rnI3c9Tg05VAK8EkDAHfFaEukskoVcuGGcgYx/TFINNkVyF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SuFihCM5J9T3p+QvJBJPGBV8aXcbQcKM54z1qOTTJFzhxuBIIJ7U7jRnMkhJIznjAx0G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cAHHNbUFmkce6UgDrjOOfeqcssTKRHGSCPrikBVJbbjPY8dKiYEqSBwOCeuDU4IAJZT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VKgqPTjrQBWkHBCj5j6DFReXvbBUnjnHUYqQBjKQRhufoKsBAFwmACMkjv70xGc0PlsW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W7IwyCSAMHjj8qsTpkupIC8np0OOv0quqHyyIzuPOAB3oAjZDjjjI5Pp71Zgt4nUELyB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1yCB0IxSuzAHYwVQeQQfwAoERTRhGIDZAOQcVX3uqZidiMkkA/rV4x/J1Oe5PT8KijsGd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0AP0+ad5NkjZXPynOc1aeMuSoIJJFRR2U4PClQBz2rSjt8YLtkj9fekUVbZGCnaxIPBqW5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M8HFXUVVQqowBySBUU2Njq3YAE44pAYo1SRXPGTyCR2p41RSfmUjIBBHeqmpGDzzHEoB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ODgcZPp2qrIRuRXkciZDA56g9qZNCso4Vc9iOtZKsoOVHBP5Vds58cOQTnqewosBDcxiA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QikJnGR6CtXyo5UzjJxkHrTBZEDcWAUdj6UAZ2MgkYGP0poizzgH1wO1EoCO+Wxzxkc9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YEE4GepoJG8A4AwegOeAaR1DghdueeRnj8aV1VSWVwpz1OTSRyL5RBZiR29/SnYCApsG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THLbcKAQOOO1W0Vf3odcYGV56GoHKJkkcc8fhRYCksYLFGGB1BIyCf6Vet0lIPOMYGSef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APYGmmQgnqQ2ce1CARkPy7hjB9c9qhZ8NkBsEjp2FTuxZOBg4wT61AwJ2qVHHJNMC/DfF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8VIuoOSNqcngEdvespRtfJBxz+AqzkD51JyemaOVMLlu81ApaneCARwe5rhZwtzPISFAA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PVZf9DkjyPY+hrmLdSoJcnnitKcUguYGoAxOVIHmHjA6YHt78VWjLPGW+UgdMc47dau+I0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lcFh9az4MlPkBPuRxnNdUWTuWNIvL7Sr8XdtOY5EIKsRn+dGr6pPe3sl1cyNJPIPnZjk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dlDg/KSQc59qVoleU7ipJ6Z45+ldELCaPoD4F3J1fwNf6flWZAYwo9xwc/UCqfwQ0eTSv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IWaNO/U569Txj8q5z9nW/msvE99pyqrpcRjgnHAJOfyz+Ve1aLo0Gnz3k8WALmQyZx3OO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DjP2hbpIvDdpFs3SudgJP3Qepx36V5N8OfCEni7Wf7OjZFUK5eRlJCYPHQjrgd66r4/3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B2xwAlT+OP61r/su2++41O8xgKQAccA8gD8s1cL8tx7LQ8r8ceC9Y8J6lJZ3yhosFopl4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EZwRniuZD5JZh+OK+vfjGunnwjM17bQyxhSSXUEgYxwcZHU9K+SNTjiWdzbB/Iydu7kgZ4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a4+zG4Z6e/0qbyw4y+3HJwR19qpWMhQkHJAHGOxqTzJX6Ehs8Y4oBEsysRtXIPBLZ9ul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bqcHjAqGJXMJaQ5A6DqQc02LO/5sZBAHbgjrQwNG3ucIRtySRgcDI9at2k6g7TnB5yfrW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xyQRj8jTZZGBDbsL0ODilYVjo+NvJ49O5+nvUckO5DgEkcEnnj/Gq+l3aPFsLAEfdI6kC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gE5HvU7E2MC8tWyxz1GAPSqFvbyFyCCMetdg9rHMfm44xkdqq3FgzPtiXaccZ71cZjRz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YDPBHamKVRSoBz057jPWtCXS7vzSHKhcAYycEimNZnJU8joBnFaxaYyG3dm5U4A5NamjX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DgA9MA8dKy7W3lilY9R3yK2PCdmkmt24njZozKC4XPTI6Drnj+Vc9dLlZcWeoINU0q3i1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OVPJPB5Gf0rfk+LGuXFh/Z2pi1uIioGJIckH1yT1rf0/SFktEW7IHBwq5wB2z+FGo+H9J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8kknPAx1FfNupBS1OuNPmR4/qNpaXkziIKoc5IHTP9Kyz4cjQtKrFi3Iyeleia74Sjjd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mDx+NcrI1xaSGKWNtwPJx/St6dWMtiZU2jitU0BU3ytGwZu4HGaxrvTpFiDLGwb8gRmv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JGODyCK2PC/g2LxPqcUNrtYMwVkJAyScAAfWt1VaMZU0eLqkkQB7ng9wasxNGx3YGfSvS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DWoSWuoRzQO4LRq4AwPw7YrgxpkyyMpU5U4xjrjpQ5JiSsRqBgbQTn2pwxuxjJ/U0/7H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4HIqJZNobIIwOBmsbX2HYtRLtQgAZJ6kdKkEbY3EYxnFQ28u5CxxwcYJ61IszODg4JOAD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tCEHJB47jvzShowf3rAEjnHpSeXukxnBGCcHOPWor9ECkhskdqcVdjsVbmXaSqHIAwKZ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071DJExbPJAqcPtHIyOmDyK6bJKyIsfWd8/lwmNSQPc1QgQlT6mrl4vmLjnHtTYIlHJOD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1k2Fsg47gU9p9sKxNwRnOBjirkzhYsAY7fWsuUMWJxyO3agaHq7YwWJFeeeNIfs2us3l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X9a9Gt4uMyHOR24rnPHdgk2nmbb80YyD3x2qoOzJkjiMBxyAPapIZxC+5SSQcHJyRVaK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gYz71K0QKYUdehH9a2IPV9BvLQaGk0UqsSOQOx9Pw6VXa8Dy4XIUkjjnJ9K5HwbO4uxZ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3NdfBCqyLIeqnIFQ1Y0ibFqCIBke9VbgBSe5POMdKguL8i4wG2qeACaaZQVyxIHYkdakR1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8Z6XZ+WGUXAkkGONifM2fYgY/EV9WV5d8AfCL6Poza7fxlby/QeUjDBjhJBGfQsQDj0A7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206wuL+8lWG2t4zJI7dFUDJNdlGPLHU56krs+fv2rdXWbxDpmjLIMWlq0z4P8UhwAfoE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pweprofHes3HiPxVqGt3IKtdSllQnJRBwq/goA/CuVvrsW6ggEj0HFcdSXNJs3irKxorE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cDGCT6V7p+x/bFrzxLdt/CltGvGMZMhI/QV4HY3CyZVyVI5JJzjNfRn7IgT+yvETRgEG5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x/r+ta0V7xM37tj3Wvgf403vn/FfxXPkts1KeP/vhimP/AB2vvivzq+Jkzy/EbxLIc5fV7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5retsZ0zjb6SWackYA+v6UkKDO0Nk+p7VZeDdLlc898cD3pY4MZCruI5+tc5sJAi5Unbx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OdqHnj24xTJAqoS5A+g6VVkkLtwWIPHB4/zipJP0P+AV0bv4M+FJS24jTo4s+yAp/wCy1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++CfieAru22qyge8ciuP1UVT/AGXST8B/DO7GRFMOPQTyAfyroPjCm/4T+LRjONHum57Yi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1gYdT8+E2BACSD0JPf2qC6copIPB6A9qe5WMbiVxwASRgVUuyJBxlvQA/pXEdJXtpyJm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qZbm3cuElBYHkZqmYm8zJ4Pb61mXNpLbs9whwpIz+J61JJvyAnA7ep5wKhYlQOuT3xWVb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EVqWhMwxySQMHFUUPt5GkJBHXrk1ItqWKtuwMnHvxVu2thtOVBx0Hv3r2L9mP4av4v8A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Q9IkEku8fLPMOViHYjOCevAAP3hTS5nZCbsrn1J8EvDreFvhV4f0aSLyp47QSzpjBWWQ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4VhftR60ui/BfWPmAlvilnH7l2yw/wC+FevUK+Qf2w/Gqa14xtvCthOJLTRwWuSpyDct1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YdRXVUfJAwiryPBUUKmWGCe/A4qNZQCy5Awc5HFWXRnRmRST7joaqMhRypPPTtXCdI5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1prOodSACB+dIkqqrAjDngDuR61UMOyQvySc4Geg7GmI1IpEd9oOQOATxmtG1iYElmY88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3/Zi+G2h/EvWdatNbu9TtorCCKWJrORELFmIIO9GyOB0xX0JB+zX4Ejfc2peIZFAxta4iA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2MpK6J50j5GBDNkAbRnPHWtTw9pOoaxqUdjpNhcX15KcJDChZiO5I7AdyeB3r640n9n3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NvL8g5H2m8cDP0TaD+Oa9C8O+HtC8PWxttD0mz0+IgbhBCELY6FiBlj7kk1UcLJ/ExOqu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y+BtNfUNU8ubXLuMK+05W2j4Plqe5JAJI4yABwMn0DxRren+HNAvNb1SbyrW0jLue59FA7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iuC+JHx08BeC3ubObUW1TVYGMbWFivmMrg4Ku/wBxCDwQTkc8EjFfMPxH+KniT4jX6S6g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6fE2UU9mYnl3xxkgAc4Ayc7SqRpRtEmMJTd2c/4lv9Q8ReK9W8R6iqi41C4eYrnIQE/K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Cs3+zIGlEsqKTnk9M/UVfRl2bcAkDg9cfhTWK8EDGevJ/SvNcrs6rEaWqxxhVAA64AAx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8Y6VZbcCcgAAAYzkCqMsL5Mi5DDt0FK4IXe3PIyOAafbMzfMcD1HpTEhkZirtnHPPrVqK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YYPIAxk9e2KaCScggg8cHgH608N830GRx2NIVBX26YHH40AGVx249KRcZ4788dvrTljOM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N2Ce/pQApJK9CcelP062ub2/hs7dVaW4kWKMAfxMQAPzIojClNu4Fhx0Pp3rtfgZp41D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bbsTkY4HlgyZ/wDHKcVdpCbsrn2hounwaTo9npdqNsFpAkEY/wBlFAH6Cvn/APbB1S6u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kZw100KAszuTsjwByTw4HrmvoysceHNIPilvEz2qyap5C2yTycmKMEnCDtksckcnOM44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o44S5XdnzL4I/Z98Va1bx3et3EWhWzYIikQyT49SgIAz6EgjuK9L039nPwXbxp9q1DWr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EJ9gEyB7ZNdv4z+JPg3wk/kaxrEQuv+fWAGWUcZ5Ufd49cV5/d/tI+GEdha6Fq8wB4LmN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8lCno9zTmqS1Ro3f7PHgSfPlT6zbenl3KnH/fSGuJ8U/s4ahBA8/hzXIr1lyRBdR+U5Ho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9xXXaP+0T4QuZ1i1DTtVsAesmxZUX67Tn8ga9V8P61pWvaauo6NfwX1q/AkibOD3B7gju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sLmqQ3PhXxFouseHNVk03WtPnsbpBnZKvUdMgjII68gkcdawLq8SJ8L8wyAQOwxX3v4/8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N9M1e3VmAPkXAX95A5/iU/wAx0PQ18S+OPB2o+F/E9zo2qIBNbt8rKPllQ8q6nuCOfbkH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6b8jenU5zOjyyLxt9zxn3pJcLgjcxzggc496lHI2kZxxUkQA5ZSATgYHf6VgaleMSGT5hh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o8EqF2jOTgYBpYpVVwgBySeo4qZTnk8ccDOc0AM4U4AAwenpTgow2RwRjA6/WkVQD0464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Dxk460ALnORwD6A0DBHGMDjAHf8Awpn8RHHI5A5/ClUBSctggE4HOaAFjVhypz7A8gVI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79qhVlOVbkjpjjmpWkAUfyIPPrzQA2dhFuAOepOB04FIBgE9c+vakY5PTj2OaVMH5QBk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z1yKaQM4yM+lP5AIwD7CkPQg8ZGMigD6k/ZV/wCSYy8Ef8TGXr/upXqOpf8AINuv+uL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GP8AhWUmAR/xMZev+6leoal/yDbr/ri/8jXr0f4aOCfxs+CwDnA9uSKkwQmQM5pFAHfkc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gjjA6Y6ZryDvFUEnJ5PrWfdec0rcKqgAggcntVppgWwuRgdTUbb2IMQwckEkcfrQBkNJO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oBivu34O3IuvhV4YmGP+QXAnH+ygX+lfDEtpcu2UAycZAXGa+wv2YtSkvPhTaWU7BptO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6/gA4A+ldmDaU2jCuvduV/wBqlki+F32mXd5cF/C7EDOAQ65/NgPxr5HbxLEHULG209sA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8U/DX/CXfD7WfD6FRLdW+Yc4x5qnemc9AWUA+xNfATaYba8ktbi2likSQpLG6kMrg4II6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VD3rioP3bHSLqUbW28HAbggnnP+FVWu9kZaMF2PABOcVXl09vLUIzBgc4J4I9zVdrSaKM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rXHZGxehtC0iyuwJJyCeSfrXp/wPjLfErQUU/N9oLEYxwEJP6A147D9rlfAlZlJJBAxX0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uLnXrjxTc7jbWUZhgcjh5XGGwf9lSQf8AfHvWlKHNNJClK0Wz6Xr5g/aTQL8S3OPvWcR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T9fL37SMgf4myrkApaRL09if61243+Gc+G+M81zlex988+lNYqRwB749aXJO7hgRzz0N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AOBXmHYQrlTnPGeT0p+cnAYE9vanBCGyBwevYfWhUwDzg9yBjPtQA1VYcYAOcY/wpeRy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Sex68daWNQDjJKkcgmgdipMGYe3I9KYi/KCMcDnI5q20J55GOvuBSrbhQuSSwPQdvSgLF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z2PIx9KnhibOSSoA4ye1WFyv93PqB2qWGMk8556EjtQFiqFKjkYU8n1zT4kDdRjA6+tTS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4x2NKqYXGc45571JVhyg9MnB4BFKqYB45HI9KVenOD3pwHy5GeexHNAdBCgJIAwe3cfWk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tO2nqO3vTsHDEYJwOOwoAYoByeSB1P8AKnrgIMk846j+dKqjO4gEHr9aBjOM8dz60APx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9ulJGfqfSpdo9OaAGqP54xTlGBz19D1pVGCQeSfU9KCMqfcfrQA1T+vGfWnEjaR6dwcY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1FeOY4TxyR1zgUCM3xDI/leUufmAHHpVnw9bLBa7cKGJyWA5IrO00te3zPICQDwQcg4N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PQVTdlYN2SR5C5BOD0pWOFIBo4xx1HakznoakBNzBsqcEjBx1x7UsQOMZwOo6ZNIymnwg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KTAUJk9eADnPJzSbQf4eoxUgzj8aac4zjA6e+aZJEVIQnGcdu9JCpU4IOByPepcHbheS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TBxnJ6D9aku4FSQQvrTo0APy8fXrSdF46dMU4EsxA46Y9qBD1UngggGrEe1YsrwTxxUK4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uByFyOuDQBIx+bj6YpAATjOMfrTQFOGHzD+VWIY12ZPU9/SgCPaMYAzg9aNp6DnJ6VIR/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SDJz2HpSGNUdeoxxzUiggEjGAOmaRFBPXgDP0pQvf17d6AHg5GT06A+lIfu4OeenvQBg46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nGRkfhTAcOxPfqfQUDpjPTrkUKOepOelLjrzz6DtSAaetAwD0pe2aToKAHrtJ6Yx3zyK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T3qIcHlsnPQ+lSR5Jx2z+VADx7mjp07UAYPTHFA9jjFD7jWo3j16mrenvyVAGBzweaqY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GSJVKnHOCR3rooy5Xc56i6HQQfcPXHapVIIx0I7VVs5CyEYPHAqbLeor2aUrnDKJbtTk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79/SsyGTkAda1LCYMuxgDjvXSjJo2dH1Fv8AUynDAcH1robd1kQFevpXH+WCQw7cgitrS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PTNWjM3CilTkc1BNEMYxn1PrU0LBkyfw96ftB4xxTQGWY8HpQqVeki54FRCMg9KYESxj0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6jBoAasa4pfLFS44pvagBuwdqWNBmgdacDigB6qvpRsX0FCtS5oAjaMZzio2TjgVZpmBQ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5HFSsnpTMetGoD1pfakBwKSjUAYBhiq7xEHirANOKgjH60wKDIaQA9DVp4yDjH41GYjnO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+DTCmKFGKALLcrUezFSJ0pwXigCNFxUqCkAx2p6igAAp4xTaKAF7UlGaTNAAaKTNANAD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nrUZ9qAAmkzQT2pue1MAdsCoWbiiQ4qEtxQArMeaic8UrHioWJoAjuHOMDpis2TJOM5J5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1qo4wT0NBRBIuQcEntz2FVpFA6cHsBV1hyT0HXpmmBAcnAx/WgCtFGQMnr2qVU4qcIAM46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CHZzS7fzzUpUUoUelAEGz15pyCpNuDwKTYRzigB646DkYHNTRDPIAI9ehzUUY5q3AnOP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uKVEwM+lPIpgNxil/h6Uu3imtwOtADXODgdaQMenXNRO/wA5zwB6UI/GKqJJBdOcletF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7dqguSQT1JyenalsS2/JJGaGGxy+nXq2vinUrHK5JG3kdepH+fSptVY3AK/LwM5PqKw/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iqA0nLkDGcHjNbLAGAPzlhnB681zzimrHRS01MaRQrkKOvaojwDT7yULKew7VXDgnO7P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noU5jqKNvGRg5Hamtu3ckYPGOhFcrjY6YskjYjsce9TRsccsAfUjOKrqcOcevT2qWMkLy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otMlY4PsRTTjGP/r01cDP8sUjH+Ej3xWbRaFGOw5zg9qjJ2A4ByD0zilBPXjpggYpGXcCO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vymRjJ4OaM5JweOlMKnjjBGOPWnKPm+YZx1BoATp1GCOvNOA9+tGOw4GO3NJngnqe3FU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6deeetISNuRkd8UueSBycZoAeD+FNOduBwKVQSOnFDDnPbrQBGRknHb0prLx93J9fSpGHr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fTt3xQBAQc4JBGM9Ka3A5qcDHOfyqJx1oAgcZye3r/SqUuSc++PpV9wCOahaMHjgY5Ga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pUbELnIGe3NTyLtY+uOlVHBJI6AHrTKRUmBU8sRjnPX8KqOW38rwelW5h8xBPHpUEu0h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eD6HpmpExxk4AOTnuKiUHHHYcZ70+LO0sRgE457UCLluwU9CCR061ZRsN827nqQOgqjExA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mRiQQp5OBn0+tDQGxA+MdcYGAasKxAJAzjtiqULL1B+U9Dn09KmBBQ56+vvUA9jQiwD6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v7aO4hDk4KEsSFzniq8TcE8YHIGP5VfhCyxfMCfegxZixDbHhs55wD0xUseAcjAB4JHe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F9xVFLqJpNjSDIGAMjNRykNGkFGzOeOhPbihexz6EUkTho9wIIIx7U5fmAJ+U9MHtUjK9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eBxSWcZUkttBB49/erikDt/XNIx4PAHGACP84oAhJwTyM55pmOcADrTmJJOR3oUAnBJz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ywzwQCOaWaQAoPuliPlBz2p6LgHIximSRowy4JI5Ug4P0zQBFJ8/+z7DmoppFjT5jg4w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as80aMweMnORgfTPrVE/ablywLEMcjoQPwqiGa8MnnAAMcDBBqyOD6gdR61XtIJI1JbAB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6jHXFA7Dcdxn60W/JOQcdcirEKdyOBzyOKsRqoOcAfhUlWIlQDjDKfpzT/Lxzgkk9KlU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ozwDxkHBpDsV2Py7Qeehx60gYA4CkdB1/WiUnbgbc9h6ikyCBgg9O/6UwJtwVTxnjkDv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44PYVNIxKlD2Jzg9faq+CJGYtwRjGKAEVcsB+AqrNM+dqdwee2KszE+WR0z6CqMoHTpn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Shjux3FSbsZxkDPH07VWL7OB261TtXC6iXkn3AKcLnAx3rRK4mybVT5hQYHyHnIx+VZ9y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znJFaMkn705Pynnn1rL1DZKDsdhjJBOcgj0rSJkzivi9pjT2NrrcUZYqgt2YZO0ZJBP4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mEeYXUggAEsRk+9fQ9qbfUNMk0+7iVonyMEAjGc9Pr/KvJPHvhl9Ku5GiiYwBuCASAOp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azOeUb6nMRyqUdgSR0wTnB7iqcj7Mk8h+AO1XEkRUZVCjIyQQMYrNljl3MsmWBOBt7c/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MYKrlzweePzqlHbSs+AMYJBI6n/Gr6xA5VwFJPGOfzHapBHlmCgBjwNpxj3p3sQymVYD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z6ZqGZcR4ZdpBxkcZ9quySRqcBSePmz1GOxqlcOpGFAAPJwck+1NAP0OZ4r1VBGCT1GR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DYYDk5wSMVx1vIYp1kBwVINdhK8bEEgMCAVKkDPHr/SqZIjnEbbXBB4HzZB+lV4wBK3I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7fSopSfMOSVz1GOAPwqNZS7qFDDBzkDgjt70FF1nQBhwuQTzzg4qmykjMbHdg8HgGnDDS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gj3+lK2duAymTuOo9x9aAL1mw+zkAYYdQTn8ao3GftG6MdOuAASfT8KnsiWOGOT2xgY/K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gkORkE/hQgKhABOMjPTuR60kYdZFC9cYABBJ9c1ZVAzFULFgPmY8AH0zU6hcgEq3IABHU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RGoB1KhSmzbjke+KDYokrK6bsc8Hv16dquW6MjxyMFIBIOMd/aqWp3QWVxDwMjdgk5z6UD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FAGAApGMVWjt9rlvMU4JxkY47ilN1JnA+8RyPXHanRyA84GeeT6UANyQSc5x09j/AF7V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Az9TVeRsAgBQB2IOMVLYPttstHlCcjAyAfp+dAkQzggsWG3AAJY5wex4p9jJhAGYFjzx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10xuUk8ggVRy0eAgUgdCR29qQGqsrH5SMLjAI7YqwjFhgBSygZ4wcVm2cwlOQcqeck4rRt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J0HqKaKC3jzdmVcjIwAD39q0lHz7m3Z6BT39yKq2I3HKknAwCR3q43ywqC2CTiglDA4D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etcj4p1E3t6EKKoiBTK9xmuqij85zEAMsDwDjIzVaPwbHPMWZmAck8H7vP6027DjucSq9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55+nrUg2suxdvBGM4/wAa7+PwNaxkAXDbwCcEYOfYj/Crdh4PtEws6hWAwXCgg56/pWbmk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KH81jzjjOAas29lcXBUxKxJA3EjGOxNewaZoWk2ypDFAdinIVjn8v1NbUNhpgZXe1jLD1H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SR5BYeGNZlf5bQkgYDEH8BXRWPw7v7izMs8vkSAElMcj6816WZwrHaqqAcYUDApnnNIuQ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6j6D5TjdP+HAV98ssUwAyrFiCD9Kuy+DNMYsZ3DhgBjbgD3BrqBLOISY0BByCOpA9aw7i5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JyDzjFZ88ikjLXTLLTrnYjDA4GentgVo2d1AJQQwOOMDqK5a+nM0snmPgE4GDwAOnFRT6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uPMhA4A9aG7j5TstQ8Q2sMO1SwYcYXgmuX1XWrq/WQHiMYKg8nA7k1nu5lJ3ZKk/KcU2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ZByPx9KzsUkSqCVVxjJHIJ6j1z600KycxsSM4wTxjmpdqsm08HjAz9entSIgUZzgMc59u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A/LjnhgeQPT86VDtg2Z3FTkDPemgbpCAWUEY56H3qzDafLwVDHGCTjIoJLNoCIxt56Zw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WRB5kgHykYz1FYVtp8qOrKQ2CTkHnH09K6VCyQKSMZUAgjBBrOTLia1/EroskeSfb1+lN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IOSSar2N28WQwDpjGM9R6Vb3xeUCCu05wxzn6VmaCXEhURtwQ+QCDjHtTjgjcpwRgjHQY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RtGMZHenqWC7SQTgE4IIoA1rWQBMqqgnqe1D3K7yGOQTnis37U8SEfhxUYdn+cscnp6VI7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k4AHJ/pTIZkc8Ag4JBzkGmx3CmBlZSCRgjpzVWQbvmBbHYdvwoA0kmRed2ccEdc03O/lS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3VRtPXjB9PY1LG5VwwyHxgEZ4/CgRoxLtTa2QM5HqTSFygyRxkgEjtVdriTdsLcDIoZ22F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kUDEkYO+eCCu4cYxUSKockBQX6nHNIJGO5hjBAIyMf5zUVqx89iPunnnsPY96BE7sMlcc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9p2huOp7U59oXAxk+tQELndsGB270Ai/HIjLgjcBzzTyB2OcjrVKKQBtuFyDxnrVjfkYJ9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hNwwSDjHf60sUj5BJOBgEZ4xTQc8qAD60oKk42k9uBxQMtpKD8oBDA8n/PWmzDK5BI56Z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QAOCeCB70gfGSWyMnAJ60AQ391Ha2xaQrngY6ZNYqtK5YCQEE9B79qn12CW+cLuwAMnn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4La1XcuCcAsTk9KAM+9tHi0+5kLBwYzwRnAxz/SvIBG0hJJLNk5wM45/lXtGvX1kuiXk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kE4Hfjr+QrxaJBGxUsSTk5GeeeeK1hsYzLMcchZYWGVzncD39OlMkVVdtxQsBtBPfmpl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kFc4bp0plw5DbTgjk8AZ7VoZshjUD5RGCCMEjnJ64xR9mG4tk8ngkYwPSn2uDPuOUUHrg4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1LHBOQSM59qCCk8pEpAwrA4yOorV0dG5lLE7uBnt71nSKqncylWx1AIzWtpXQDB+QdCP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FYuyLuJjJyvGSecDP+eap6Kf+JojsVIAIODjBx1FXbTH2BirAKVPzYOPwPbFV9F2nUmR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Bk8fWky4m02DGCoI5/OoVi+duM89fSp2j4wcEjkA9c+9MbcPmPUHOB6+lBRJEvZcE9Ov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yAeTjoKgG3Hyknk8HtUqgvxu4yBxk5z6UARybgfMj+YEdhyT9KIDNI7IWYMOcYPFXdiw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bhliZi5B6cgD9aQFKNCcsA4BPIOOOavfZJEXJO4dRkZxUsjIq5WMds4GOPWtSxvYbi3Eb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71I9zHtWSNvnBJHoBT5b4AFYl5zyc1b1WzjVw64GRjGeDWLKfKlb5iM85BB/+tQg2LEV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5wTj9KW7d7iNS4yQeOelVY/MOGIznp1Jp6u20gZPOSe+KYivJChyd2xj0LHA47VBMn7v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sXiNLHhIywByV6ZFUD8pcIW3cAqT/KmhDWkCsBtYZGMH09aaR5nGCAOOew+vpTtru+3L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saEA4Izjp2IpiK0b4bA5wccnJqN24xkHnmpp7eMhXQjkZP8ASodrbwpI4Gc470AMBKnO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KmUBjj5iMZJxz+VMjjII5AA5IHP5VYKlQVwME9+c0wEmVWUFeDjuT/WoWzt/ix39KfuG7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jH+NV7glT8hwSCRkUCJSSDk9D0JBzj+tMOclTkKDnPXNRxS73wrcrjIPII74p7MGXhSM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y0J2kVeFXb8uAOvvVzT5Qk+9QQAuDz0PrWTG2G4wcnABHSnqzDkZIH4YptXGjqpI1lhwC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OnlZmfdvD4yrdDUGn6gRD5bq2cZBJ61ejlDEFMPkZwM//qrFpo0Q9bS3DqRGq4BXJTkD0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GR2JAwBR5wZSGUqBgde/amlurBhjHT096nURWaPHyliQCeoOSfamPCEhYNls8jI5x2pZ7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JZuCOSfaoZtTieFlSNmYggEnp704juV2dISclc5AIzyM1LZ6hCWCAsDnHIwKxLwSEgqQy5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BzkH/ZGMVdiLnXRSADOAQfbpW74ZcrK4UkYGMHoa4yyvVCbWBJAAPp0rpPDt8FnLDlcg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6GtrKDzQrAE444rh/EPmC6cgAhDgHNeja0oa1im2jO4DkdsVyes2yLbySqMcHOBRF2FY4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c4rQ0Fir7SeeSAOgzVNUO9lGCQTjFWNGY/bUTadrnBPcDvWgmbcm50JdQEOQCP60xQyn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Dr/OtbahRQY8/X9P50ySzWVCDkdcYPalckzWxjJwfcjpSRspbbkDqc/4VcW0VVfaTyCOR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c5x2POKdxEbsFJ4XAqpPIrDGAccjOeDTrhHxgEkjqTjmoSoPQ47g+vtQAbs/LuyfrxVm3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SO/tUIB4yOc8Cp4yQwIBIPH0460ATFWBHBI+nSljQB9zHGO+abE6sSrZBHQ44PFS7uM9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RlOVxjjkDj/PSkUA5IBJHIHrTTkjGc5B6etIrEKzZ5UcDGM+1BRKkIDMJFAIBwc8EVZt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qp5n8WV+Xr3x7U+K5Mb5wc9Mg8DigEarTTiELjPPNS2UkizAyLlc8jOKIJVMGXYgjtjk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iGQoxg9RzmoKuast1GVJwFJ9O1Y91fRo7HOQpIwO5/wAazZ7mSSRyGYDIBXtUSodu5ju55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016JUxhlB5GRRbSRIckEnPBBAqgzkZVgQMYBpCWC4GOgH/1xQBsv9nmQfJyDng0nlWSvl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CsuC4ZWVTkgf5xTpJyz4wOc4HvQBI0ds0zFQQCeB0NWLaGJYXU5OMEEHpVKMNg8/QCpEc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n60xWFntY2y+9sHHfpRa28YO4MpPcY6n1qFZVDEHkEEEgfrS7lB+ViPTPU0BYvPZwTISR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wZlYPjoRxk9uauC98hiqkkg/gKq3cn2hWZSVOOKVgsaen2kckLeYMk8AegrRhgiiXCBeT0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6nhJA46dev8A+qrJ1aRjlQBn8fwosFjTmXDHgYA654FQsyg8kY4yax7i/mkbIJVQACvq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JxwR0GKOULnQRzRgYLDHPBqC+b90cEZxg4OPpWH/AGg28FVwQcgnkVLJfyuuzgqep9qO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+CCeDntTobcyg/KSFJY4ParNlbfaSVYHaDnI6g1r21ssalAM5GD9O9O9hGPDbRyHHA5H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4JAIxWkmnRLLkEg8ZGOgqyYdoGBkY596m47GRb2swYKCdueTjtWi4AgwQV4xipNpHykde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KxMVPbgHnNFxmZcWwzu25A5z7+9Qm1LuSVwecgen1qUXDKxRh8pHT1qVbiIoQF4Hpnn61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3bx2xTPsbjBAO7HBzx+VaEVwnGevrnoasw+W4OOeT1PSgLGP9mlHUcjuTnPFQyWsg42kk5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Dgg8DHcVGq8kY68AjrQFjIRJCm1gFx6DgH0pjqw49R1Na90UVPugH9f061nyHLZOR3AP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gEscjGORSSLtXpjjt/KpgyjKg989elSRzxdCqkjvTApoDkllAPYGhgSNpJHXp2rQJgdPm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71UKhmIGMjkAdcUkBlawNsW08kngD0965uabygy7g3UV02vL+7LNwQMj/AArlWG7ggZGcA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mImhMQ5L9yetZbRy25KnAHQKTxn2rZZETjdjHXnoKp6hEsj5LDB4I7VrAgpLBvUyKNrHJ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EgGQA8Y5Pc5A6VorGvJRgCB0PFU5EOWZeeeB15x29OldEWVc3vhhrX9heMbS+klCxsxRi2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z+dfW8T201nDdQurQugZWHTBHX2r4hySVMeFKHOQO/rXsvwt+IawaMNFv51XaCI2YnIH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C+wmjiPizcNe+M765VjLGsm2N1PRefzr3H9nrTlt/AyTJHgTsScnO455zXzprEsmq69K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dvlLHBx9DX1r8MrIaZ4KsrTZtwpfHUcnPB+hq1pETOD/aS1r7JpsGnqAPPjaPOe5A/SvN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2qtaagjm0QHzWjPOD0H9c1q/tG3ctx4lS0Zl8uLDgg85IPB+orsv2ZLE29pLcnDLICxI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81loQ7nE/F34S3Phi6a60aN5tGKkiQEs8Zxkhh6dMH+VeUYMb/cbAJA9/b+dfekrRTRPB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AQQa+Wfjt4VsPD3iTz9PDLHcZYxEDYhA5IwB1449c0RlfcaZ5yS6pkBgQpAB6GooljZB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ollOAS0bA85Gc8d8dqYso3AFcFgMZ6H8asLlpVVQCMsfQcUy4AZd4wB0I6fgKfA0ZfDkA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6e4iWLhmyOQPbv+FNDIEZlUKgyABjJwMZq5b3jB9pwCT26mqbKQAFBIH8R7CpGKhQ6Z3Z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1ra4k84EFsDpx7VrWZ3gsQQSBjI5/wDrVysUxSLzPNwoI4Az+PvWna6pEi5UcfTk1LiK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TgkDvWfd2O47xyAeg9KWw1WKUnIwTWhbvE6YcjBzwanVC2MNogmeATjqT0NdF8LIWl8X6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ccYAJOfwrFv1VJGKglScDFd7+z1Np8GsXbX0cYnG37O8nJBO4Eg9uDj6Vy4mbjTbKpO8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npWfKSbgBRnkA/Q1q3OHXcpyCPlPrWfbj/SyWGAOlfM7HqU9jN1u3ItSydutc3p1pHc36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fjBPfGa9Vh0IahYzHIJKkAZ744Ncz4J0K4bxCyXdrtEbYk7Drk/pWtOL6DckXLz4ZeHtW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XQ4K8rk9ePX3zXK2Xw68ReGdTTU9LvtzwkMmxcE4OR+uK9r1NYo4AYhs2jAA78Vm2lyZ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vptpWZzPU8p+InjHWdYjii1+2DXUIKB1j6jjkkcZ/xrP8NaN4W1jTvMuG8rUIgWwBgtzXs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C0N1ZxSxHqCoz+Y5rAvvh74culY2ZnsmIO3ZISAfXBOfwzWj1M+U8gu/h/e6rdyw+HY3u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1PGK4vXPAOu2E3kX2myWkhG4b/wCIZ7Yz+Ve5rpGs+DtTe70+9EkYTAI4LA4yCDmpD41vZ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Mt0OJCAAcHng4yOlYybQOLR813WgXtncFGVtoxzgDPrjmj7BNEhMihTg8dwMV9qayfhT4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fYdQiUhEeIEgnHOSDkceo+lef+L/hVp8Wn22r293DLFdjCAZ4OOuc/wA6lTUtxI+XlbghS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OWLEMM54PtXtGq/DC9toXkigAB+6pXkjrnNcVqng67gjd54mUKANwBwKuO+gHDjrgjA9C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7ORnAz3/AM5q9qOlSwMCoL4YgEDIbiq4tJ1i8sqQwAznn8q0DofU7OCvcH3Oc0m4AE5q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AHTFJHNuXC5J9SMVmWW1kLnBPfj3pTERk44x1/CoY1IUMwx3x3NSw3AlQqTgjj8KAIfMY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aqXiJPbvFIo2kYwTUkjGInkYOPx9Kj2tKuME5HWmgZ5pqNqLa+ZFGFBODnoKFIAPJPPA6j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ljP2lBgvwQRwCK52IggEDDDt0FbRd0Zsu6fMbe7imDEBCCSDXotvNGIhOHBDjIA6DivL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GBXdaErz2KQvnpgYPbFE9UOIyMSXGpFizBAeB2xXt3wT+Hj69cw+Idag26XA2beFx/x8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PX1PHTNV/gx8LP7aePWdZhaPSVOY42yGuSD29Ez1PfoO5H0ZBFFBCkMMaxxIoVEQABQOA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/eZnOfREvSvnn9ozx8l9cHwhpFwDBbyBtQkU8O46Rj1APJ98Dsa3fj18WE0KCfw34dn3a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4tQeqg/89CP++fr0+XJL2YTMuSxJzn396dar9lCpw6s07wNh23AgDOfeubu5mknC5GAec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wCMsN4PP0xWR5oVcn5mJ6CueMTVmlNcBbbcj7WPOAOtfSn7Esxl8M+ItzEt9siPI9UI/p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mO3pX03+wld+ZY+LLQk/I9pIM/7QlB/9BH51tS0kRPY+ma/Of4jIB4/8RHOP+JrdAgnH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vzv8Ai3ELX4s+LY5eFXWLtgPQGViP0IrWtsRS3OZ3E84C46cUm/bzkZPWkMysSVUYJ4zxV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ARg8g4rlRsR3Z3jJ4Ucnjp+NNgTPIGABkZ4AoWMyKYzk4GAR06c1ehRUQL04A4NBJ93fs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Mf6ufp/18S10XxbZU+FfiwtnH9jXY/OFx/Wsj9nSAW3wU8MxBdoNqXx/vSM39atfHW4+z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/e06WL/vsbP612r4DDqfntdZYttJ8sdOKhyMdDx7VYYgE5HA7Gq00ocYU4Ge3WuI3IpTt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HNQXEbOCqjOeAc1c8osdq/d67s4FIIRsIXg4wCOhNAGZ9lZSFVQOcZHataxBDqo+8epxw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xI6Ejua7/AOE3gHV/HHiAaXpNthFw11eOv7q3Q9ye5ODgDkkdgCQWu7IbHfC7wJq3jzxJ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D3l2R8ltHnBJ9SeQB1J9ACR90eDPDel+E/DlpoOjweVa2yYBPLOx+87HuSck/kMAAVV+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hyLRtGhwow007AeZO/Qux7n0HQDAFUfiv8QtE+H3h06lqcnmXMuVs7NWw9w4HQeijglu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BU1dmMpczsjI+PfxGg8A+EpDayI2uXytHYRHnaehlI9F6jPU4HTJHw3I08l089xI0ksr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JJOepJ5zW1438Van4t8RXOvaxc+dcTngKcLEg6IgzwAOAPqTkkk4XmeY+1cZB6ntXJUq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Ec48/ZtyDxwOlLPZrKpZeG9OR+NQkrExPcHGSKmtJ3ZyjAkDoQOKzLRVWwupSAuCByCTim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kUgdicHPtXT2ZXyuQMnjGMVl6/FJIqheEA5A601ILHbfs2/FHSfhtrWr3Op6df3w1CGK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JJ3EccjpX0Ba/tM+DHjMk+i69EOwWOJj75zIK+NbK1jty0jMSQMgE4wRU1xfts+XA5wBn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WRDgm7n2VbftN/DZ5dl2mtWIPR5rRWGPX5HY/pXc+Efil8P/ABVIkOh+KtOuLiQ4S3kk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hj+ANfnUwZhlySSSCSf0quLaad9sZI5GATgjHerVeXUn2SP0w8T+C/CfiWKRNf8O6ZqJYY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0fG5T7gg14R8Vv2eUsbKfVvAplkWJCz6bIxd8Dr5TdScfwnJOOCTgVz37Mvxd1nR9Tsv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AEu5YRW1zcOXktnJAQbycmMnjBzjIIIAIr64rS0K0SLygz87Y43UbWG1gSCDwR7EUpADc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7D+1L4Si0HxnDrllCEs9ZDSSAcBZ1PzkY6bgQ3uS1ePAbuCx65/CvNnBwk0zpi+ZXIQnz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+Cehab4n+Juk6LrELT2Vz53morlCdsLuMEEEcqOlcjKT5e4LyeCO1bfwp8UReD/H2m+I7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yhooiAzb4nQYJ44LA/hRC3MrlSvZ2PqofAn4bAg/2PcZHT/TZf8A4qkb4D/DZhzpFyf+3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kR+03ohAI8Malz/02Snr+0xohGT4Z1If9tkrv56Hkc1qp1X/AAob4a/9Aa49P+P2X/4ql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emj3P/gbL/wDFVyp/aW0P/oWtS5/6bJQP2ltDP/Mtajzx/r0o58P5BaqdWfgT8N/+gRc/+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yNrlvHba3f2sBCxRXMkaKSTgK5A578Cvo7/AIaW0PH/ACLWog5/57pXzdq12t5qt3eR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4JAZicH86567ptLkNaSlrzFdQAOScgYJ9frXqX7LMKzfFy0cgAwWk8gJ75Xbx/31Xlqk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v2Swf+Foylu2my4z1+8lZUfjRc/hZ9Z15T+0V8Q5vB3h+PTdJl2axqIIjkBGYIhwXA9ST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1avjf9pLU5L74varG7HyrRYraPnoAgJH/AH0zH8a78TNwhoc1GPNLU85nlkmneaaRpZZGL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5JJPJJJ6mmKMDPI/SlGcAnI9j1FLGA3y9WAxXlHaNBbdjseMj1xmut+FvjbU/A/iWLUbOR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oPyzp3BHQMMkg9j7Eg8xtXgH8cc0YZ1244U59c9acZOLuhNJqzP0C0y8t9R0621C0kEt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6MjDIP5EV4d+154biuND03xRFGftFrMLWYr1MbbihP0YED/fNdZ+zLqb6h8KLSKRizWNx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j8g4H4Vr/Ha0jvfhNr8UihtluJhnsUcMD+lerO1SlfyOKPuTsfF0a45POQMnFTbfvFSS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YwcYHcd89qlzkHBxn0ryTuPS/wBnnwjoXi/X9StNdtXuIre1EkW2VkIO8DqCM8Gva/8A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+ybj/AMDJf8a8E+DHjq08B6xf395Y3F6tzbiELGwUghgcnP0r1MftGaIxIHh6/wCPWZBX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3Oaoqjl7p1B+CHw7/AOgTcf8AgZL/AI0v/Ckvh5jH9k3HH/T5L/jXLj9ovRCcDw9f/Xzkx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k+HNQA/67JzWvPh/IjlqnT/8KR+Hn/QJuP8AwMl/xrJ8X/B7wHp/hLWL+00yZLi1sZ5o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IJBODgjvWb/w0Zoo/wCZd1D/AL/JWf4k+Pekar4d1LTE8P38b3lpLArtKhALqVBOOwzmk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1T5/Ax0IAJ69KXkEkAMMc5Pt0FO2hTyMkgkZ7YpQATtJGQeOcV5x1kZnRFy4IPtioBe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R6U66iLA7cEg84FZjRXA4iUgnOCO1AGmk+crkkDA4GP1qwAWG5VPqcelVLCBox+85yMnn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QcH09aAPqf8AZYBHwylBBH/Exl6/7qV6hqX/ACDbn/ri/wDI15X+yizt8MJi5yf7Sl/9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0u7P/AExf+Rr16P8ADXocE/iZ8DecBkqcAdcDqfao3lk8stzyeCR0FY0V6IZSZ5FUY5UV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7Myjse31ryrHaVLC+mfUplZ2Vc4BJyMVuW80gb5wNo5BHfn0rBM1rZlwRvk7KDjPvWnp9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UdBnH602gNq1uWdyEjGMda9O+A/jKLwt4rMGoTeXpmoqIp2P3Y3B+Rz6AEkH0DE9q8ys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OTVmMKT8pyOvFKEnCV0EkpKzPu9SGXKkEHoa8m+LPwbsPFV7LrmivFp+suMzbwfKuCBg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Bz3Gea4L4WfF+98PW0ek6/HNqGmRgJC6kGaAAcDJIDKB0BII7HAAr3Pw3438Ka/Gh0zX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hJQfQo2G/SvTjOnWjZnI4ypvQ+VPEXwz8faTMYz4U1C54yGtVFwpA75QnH0OD7Vhw/Db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wiGsRI/QS25hA+pfAH44r7rpjMqIWZgqgZJJwBjvUfVI9x+2Z80+BP2d9Tlkhl8T3MVh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TOO43DKr9QT9K+itB0qw0TSbfS9LtktbO3TbHGnQdyfUknJJPJJzXD+NvjP4B8LxSo+t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6WDiVs+hYHavvk59jXLfBX4g6v8SPiPqN7MptNL06y/c2iMSqu7gAseNxwG5I47Ac5qHs6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55K72PcK+TfjpdC5+KmtMjZRGjiGexWJQf1Br6xJCqSSAB1OelfFXijUDq/iTU9TGcXl3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fgCBWeNfupF4Ze82ZXUZORnt6U9doOD0pqjnkfj2NPXghiAcZHSvOO0GGFPBJHSmE5OD0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WHTIHFNOA/PyjPp1oAXGaNpyOMj0x0FPU4XnjvgEn8f1o7Z45+tABGNuSORjAA4P1p5UA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U0Eg5UDHIx609OBkg4HQ9j7UAJhc8gnA5ANOVj0OQR0GMU0gDk5JJ7dcUKNoODk+meaAH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MjOQVJ45GRSFcHDHHGaeoBGBxkZAoAF9OMd809SMe3vxTQBnngA9PWnc5PGOfyqRoBwcY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1AB7U09WPOPWgYIwOTQAuVPTnHBozjgfqKQfmcU4KCueeOePpQISMDvj6VJ+Jye9NRRg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9aAFG08njBzx604N6EZ6Y7mmYwO30FOG5fu4AJ59fwoAXpzzn9KyfEE8rxCCNsEnnjkg9R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oGdmAwCQOlZmmxNdX5lLM0YGRkY4PtTQGxo9nHa2yxqMHAJHr71dbBHGeM8U2FAiAH0xT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G/X69KcqcZI/KgcHvzntSgkdy2SMUrAKqrjAOcDn1NOXg5HUDGaVD2x2xxS457UwGYPS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+v4dqaWwOGAz69vegkX5VwW4IGM+po42/jk89artLgkD8KVXxnJODzUlFlVA68Z5ANIF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/nRGwZMjP4nNPGSc8HPWgByKduRjHfjrzTwpB689eKSM4z6HpS5I5Azz+FADvLLEn17HpU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cjpTEO4bcgY55pQepPJP8qBg3GR26cHpTAOwOQPWlckDGM56YpuTnpk+goAkjAHQZB4z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OOOT1pkZGWAOSO1PAAJKj6g9DQBUs4p42Jckqeh5OBVocL1Oaco9xgjpS4B7UAMVuTx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HHtTMHPpjoaevPfBNABwOlMJwP6elPwQD1OKTaMk4BNIBsI3DOcj1qdRtXAI56nvTFzt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8+/egCQHP0xSjcBuAH0JxTFJIyASM4/CnbiRxnHuMUDQ05J6AAdMHP9KYAu/J7dgafTWI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mjX098x4U81dPAwec859KxdJl/0nBOAR0rbVflz+levh53RxVFZjYwBzVuCUK2c1U7in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OZnRWUqyLt44GRV63+U5B6c1zVjcMj43DHaty0udw5AzWqIsdFp1wGXa31FaMbZHH41z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bVlOGXr1GKoktNjNRsOak4pjUAMBApy9aruSD360JL/KgCznHFJ1pivmlDYFADsUdKTd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U8dKACiiigBMUm0elOFFADNtG2nUVQEeMUqnmlYcVByDQBZAyKNtMjftT80ARsox0qPZ7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AiDj6VJ2pnAFKtAB0pw600igcUAOJopM0ZoAAMUvSmFwBTd9ADyaQmoy3vSb6dgBjTWNG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CQATg0hamk5ph4NOwCOcmomp570w96YEbHGajJp7CozQUQS9+KiMY9KnODSqoNICv5Rx1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7dfSrgQY6Unl8Yx+IpAVBGc88/QU9osDoBj3qyqgYGOvHNKU6nGM0AZ7LikqzInJ9vUVCV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ZA96cqgkZPB60u3nGePanKmQR+VACwqemOTmrkS4BP0FRwoOw5Aq0g4x60IApFyKXHOK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l71WupAi549OalLbTWbeuS+OwOeaQEpPvyacuOnaqiSEnk8irMRGeehpgRMpBbPTOAcdq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77R82cY71WEyq+FO4k5OD0FUBwnxltlD2N2Dh9xAJGenNXre9SbSo7hgFJjGSab8Wk87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A9K5iyvZFs1idgFUYwO1YzNYMZrF+3msAScng9Kh0i7aWR0bJOM8njFZt60k9wccjPBB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ZDzgYJrhnC51RnY1IjgEY60MATyATUnkFRuAz7Cm4xxzu7DtXHUptHRCZF3znGM1IpPIN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hvm49cVytHSmWEP5Y7c0jAZ5GT2qJGOM4xng5pwcE4P/AOqsmi0xdp7dT6mhQMZGeB1P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OO1IwwOxHtSsVcMds98j2HpRjOcEAUcZxnFICMHg9cA+tJIQHO456cdO1N69eBzSMcgl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TKDt6jFJk4xjHFOXj0zjpQRz1PHagBUwFJ3Yxz14pw6YI/GmrzkYz29aVcc85z1HegBW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u3rz+GKdgfUelJxzjBoAZkY4wR+WKibBzyAOmQamPQ/gaiYL0YEkZOQaAIipAIxjoRxUT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WpWBI+br0yDxUbE4+Ug+pHb0oAqzLnJwc1TcKCw7HH1rRk5BGBn0qhOuOR0+nFXEEU7w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j19KokFjjj15NXbtS0ZXseeDVNOzDBwcZPrVDQ3GckYOOOQaUAjjPBHT3p2M89yMgEdqM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GbiAMcEnFT25zKT6DGMVCpGdpVjnnPpU0BZThhkE5yTxigRpxMNvAJyOg61PGxzkqwHv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ORU6uOoPX3pAXoSOn3h3ArSgb5ACenpWZF1B5x7VfgIRegwepFSS0Q61byTW52AgAHn04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x5ykgg5yDg+9eoRMGVoj0IwK4zxPp9yk/lWqmWIvtJI9etNMykifwa0s+lvPI+4GTC8+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ug2K6fp/khyxLbjjpn/P8q1FAJJ4IxzWUtyRBuzg8DqKQj0GfUHvUwGD83X1HNROoxtJPB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/dByrDBwAD1pQhBKg4z6Uqgg8KOo7U5sbOSeR6YxTAQYCcDkHuaZJhk2MxBz1B7UF88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xk56Y/WgDLk0GKSZpVlKhmBII9P51ftLZIINq9jxUyjuc8kcgU8rincSSI2J7cYGee4pq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e9TKmGOO9KVYfwZBqSrCxqADjaSR0zzUinAHTA9qRVITgqGJ60fMGIyCPagB/wDjTZAG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TqaTz7jnFNICvIMvk4JGfqKTA+6MnHNPlwMnJBqIkg5zigBRyMdSM8YximnGcH8OKEcA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KWy3Oc9CO1OwhlxnAA5Hf2qndAv91eQOQe9WMsASxAGMDjBx3qqxClmJ4PQDk1pERAFA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QaOJLl0Y7mYcgcYHpWgcyDK8kHB44qBgN7MY1Oecj1qkQxhyBgZYDkA96pyW4S1cg4ySe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vIWHPUk9PaszX797a1VVAJckc8k1rBamb2KGl3iqxhcuN7cHd1Ga3CIrmJ4rkbgw2hupI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GwG1nGD3rVtb8kBT0HBz6Y7VpYyOA8a+Dp9Ku45rCN5bfYWLHJJIySOPbHb1rjXYcsdo2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6Yr6ATUIjD5c6Kyng5GRj3BHNcd4n8KaXetNNpwWCQj7oBIP0HHWuinU6MzlHqjy43Ma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Iz9BTftUecBhkjBPpge/WrmqeF9VspSjRqQOTtJO0dazJtNut5GAQOh5wfp61urMxsQ3F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7jt/WqfcjtVhrW5Rd5hcKcYJGKgCEttAO4nAFaRshMaO9dRHIX0q2coNoU5GAAce3+elc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Ns101rHLHpEMLlVMYOSTnOTnH60N3FYrJkxtIvGevc9DgVFvI2svCnkqOCOnens5SMr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FUI598rHnLcFcZ/OkMuLMTG+XJJPG7jH0FOEoit9oIZx3IyPwqDCmcBWYEHJA54/KpSjG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E/TrRZhYdFcFZWXnPB3AHP0NW47gLG27aFJJ4OSBj8qzkLqGBXqMhs4GM55qa3G7fGxG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miwWLfnhLbaIxIDzlj0Of1qSB1zuJfcDz8uBn0qqoMagOoU9AMcY+tOV9koI2hSAD36Uw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HGCTjB471BciNJVICugyOvH1zU9vODbuFGS2SVHYelQ3FpvXzFbaAowB0J+tAEHmQFCQ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PaoQSzrtZQDj5vUdeBQygs6MuxQMbgc5J6fhmlkAWPzVAOzjAPJPegkfG0QicELkNkEj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SsjOEbgbOeO+M9KguJGCneQQMAkEce49aqGZpW2oSCDnJOMiqKNFJ0ePaD1JIUAnPP6U5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YEAghRyOP1FQQbd64ZixAGAOvrV6OEyLuj3DHU4wCe2PWpJKlhuiGFGQxyw2nIPpWpE7i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OfrVSJGjBXDEg/MB3J71bt4cxYdjkfNkY4/ChFGlpzIUzhhg44IyTT2cSuxVlxngc9qz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BkgZyPQD3qvq+orFalI2YFsHkDHuBTAfp+oKupmWE712bADx/wDXrpIb2fYoVlBJGQM49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GGQww24HjnjofxxXWaQQqlncMFUsCTkZ4yKzmOD1OktZrr7zKHwPvHgkenFaEJlKFjng5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NXEaeWMAEqSMjAqd9XeNZCWjIJBBBBI9RWNjaxspLIqu2Ruz1x2qeC+Ty8lmz78/41y9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2qwBJbqAM/wA6hl1aCI/NI2GUE46E/QdO1SNKx2H9pQCTmVm4xnpx+NNfV44VY7lUHrjnA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4mAQCJMqcgg5yB261mTX97cnzPMK8dOQCPwoGdtr/AInx+4ju3BAwACQWJ7ACuek16aUt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Z57HHFZSbn+aRtw6AnqKFEO/IKkjGCTyM0wLMd3MZmEhyrjoTwP/AK/NTR7V3KrHOeVz0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jYMw6Z6AGrEVwzKo2YKDGc5JNSBp2cuF6BlAxk8DP1FTO8bEsVYAnBxzgemKoW8uFJdgM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XGWUhCCAQcDnioYJlo3AztVmJTk55x6fpUzTlz848sgZC9cjp/KoLGORmIYoxwBgDgj6V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gyAnIwVI6fhQh3KFjayvKm5G2lhk9MV1drbwooZoiAOST2P0rIkuFCkqygryMYHHbPvV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8EE/jUtgjcjih4cNgjqSO3pT95XlgTjkEDOB7Vlw3PkRq/zbu4JJANSQXqyyneACBgDs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jJJ3e2DSiZQmxRweuMfyrOdhggkqByDnBxTRI44BOCMg5pWC5bmI2nr16H+dOtdqKQAG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K2T5hyMDA+lNinwzJu2+4PIosFzTJEjkKVHJ4IzTJWcOQmcDqM9/6VntOSwJZsr3PU/l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WGQDgHOQffilYLltJMEqCTkZODkCnpKEB78emTiqpkABAIyDg4/lRHKuMqehxz6UDJZZ1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GT2qSGctggAnOMk8CoMK45AAJGARnBpsilQpGMA8Ajv/AFpAarjZgkDkdzkCkeTH3SSD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2TGIpRkY4J4xVjaSqn+HOOOgpAKjoocLgkcYAzwe9R7mEuAoABAB7YoVkR3Ij5I5YelRG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elA0PkdzIwJDAfdwMUhlIPVTjnj/ABpvmAcBCck9Djik5A3LkHnI9B+FAh6OWySAAMcZ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GD+PH4VTSQJkkEjHYU9Z1KkKD7jOMGgZp28iuGIGMdRjvTW271dcAg9+CKgiZWHU5I55p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J5A/zmkBOHBQZ47dRSck5OOcDpUaE9BgDHXsD9DQpUHJYkk4we30oGNKM0rsc4x3/SnTW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x68Aj2FSRFd2c7h0IzUsa4bAyAeODigEcR4ls5rLTbmeUBlAxwcE59+1cDACRvILKM5BA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jJv0i+ik5AUgnIGT2wK8qtlxD8pVgBkHB5rWGxnImmdVT5gdxHBx264qpMHyCyt05yBk+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mY44yAKZg8gc4wMnpn6VoYyIYcZGdx3EjOcnJ7Y9qbfFkPCk5OAT19qsfdyRHsJ4IHaqs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HBJ4GKCSNWLo5VTu6ZYgBh7eg9K19GVZFAOQc5KkYI/+tWTyYcEksAdxHQ/p61uaGqtb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pzjvzQC3OgbdHpbj0HAAxxWdpE4jldkjywGAOh960r4iDSGDHOQAT+PQVW0Vt07r5a4AB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2FkkbAYAJwcjp0pR/rQASV7E8Ae1OLKgUKmVwcg8cetMiDB8ngDnPrUlE/lbMkkHP3ue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/MpBHQYFV5AWVixwMZz0B9qhBwDggADPtn0oAvXV7JccMoGBk4AyaWO4dBu2bQBx64qnA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OSetXkQAEktk9ge1AE/2xmIT5SevIwcfyqe1nKS4IK9weoqnDGETADAjocZ/nUq8cAn0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p3ODtA7jPFV5suhO4DBOAcHk9+aZuYZLYCjIzjvSqXQPlVPGcscDBNADFZkfgZ3YXk54+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CDxgDpVbdj5sjAGRjJoaQMMEhQPTIz6UAWJHIyABnn5j0NVLjJCvnacfd469KDMSdobo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4LEhuSFyMnt144oAqgY+baQB3B5p+4A4J6jr/AEpAVPylWAPOTgke9RyAhCV3ZJzkHP4C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9hySOlQx/NlSc4Hbr9akzkbSeemTTSgRnxIMkAZxQFhjZGTuODjikU85yT6ZOPpzTJc4+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7MuAPXB49qaJInYDI5x3wP61HtyxIXkgEEng/wCFT7fnOcEHGAO9SbAkW5VyTxx6UAin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kgkYPXpUyk9wCCM8HnH0qB2w7bcAE9+cD6VYiAaEBuoxtycf5+lAxykFeuPYdQO1NwDg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/GngAhiFYAenUUIM5wAM9RjkfWgA88p2JJxgAAAe3tVpLmaIEqOOCMHv6VAqeihs9CMVNa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NkDOKLBceb+X+6wJHQjpTTdzOrYbGBxx1NOvCBlCRuHYDrVcYQb1JJbjBP60rBcjeY+YW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kMwCeZwFBxgHtSeWo6jGTyvH5VWuCyDDK2C2QOBjHb6UATedvBAVj6E/0pQOoOSSOMdqR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68A04ryFzuPYDnPvQAsRbOS2OhAI4A71paXJJFcfuxuyc46A45zVEQtkBuTjkAc/nV/T0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x26UdAPR7eUXOn4UZwMg9elc9rCsbeSNA2SAMA+/Nanhdi9rtLhwgx+FQapbhLiRlDMCM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iedxLJFcSK5GAcD9cYqxayyx3cbAAEsBkkcD1qrqheK8dE3MCSMnHHXiorW4IkUsGABA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zBc/L84G7rgntUn2yHdhjtPXk9qxkk3Qgk/N0yDVeQuSS5z2z7UrCOi/tCyYkM+R+tUz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cHpxWQEUAFRyOBQyfKWLEYOBzzRYC3eCJxgP1OSR2OapmBt+1QpBOBjjHBOTUMjnbkN0O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Or5ZgcHPHGaYE8FmzrztBPY+9WodMdz8ucDrmk3xiQ7WwSRgVo2bl5AScHGQM8YqW2NW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ynAUDjHNQhMgqQev0wMV05CyDC4YMcDAwR+NQ31lFFB5hA3YweM59KSkHKc+sDg7lJyRjB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MY6j8TWjb3MIBEvy8nrzxmrIt4LkEIQB1yOgIqrhY5/Y0mSvQnOcA8//AFqd5TEKWA464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MNjAiKpCgAcE459ac9jbhdxjU46YyMClzhY5SaWRfl7AcEHpQjsBwNxzzWtJp8kshGARn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MEOCvQdutUBkKM5IHQck9TzUkeFGeueORUxiYtwnGDyc46VJHYyuMoMgjPP6UCKknmYO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UDYz94AY9O9XjHKjMHTbjgk84oaGAIcAZI780AUFKomcfQCgOWfOc4yMfU0+SLjaAck0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j/P6UDJYwD1GcDpThgDpjnrmpfIKIAMkHt196YwHQdqAI1Te3B5Htnig27MdqsMYHtji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MHAznoc0AVRaNGD39QBmo2XdngccelXN7AkLkg9iOf8A9VQbgSRgZx9KQEMagAnBJA4H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5J4UdverO32GO2OOKQoSO+ccfnTEyqUBBBDY5HqfpUTqPmyAMHHHTOfSp2DpIwOMY4Pc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KdxFVkAJ3fT/AB+lOUgrhiRwQT1x7CrcNq1w5CjPGQc9eaWSxMblXbgEcZwKLgNs5niw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LfUMN+8BBHIrOVol+UNgjjHpRMAELMTgnnH0pWGa8epK5+Yjt071oCVJI1YEknmuMSQLy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SJHcAAZAI69qm1gNMDnd9R3pkjKUZXzkA845P41MQzAjnjpWZfztEjEYyBnBpJXGVWgO5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hYtjGcDoeKg+2OMktwTzUySL5JLnOeMkdPStNhCZwCWPI6e9Fvcsh3MxABxnOeBUUjZJ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96iQ5HOTn8jSA6COeJ4ct1OBwak8ksMYwCAcVkWZdpQG+4BkH1rdgkj+UZ5xikNGdeae6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5rJWCXB4YNk8dDXWgkNj6Y7U028RDEDDE5/GlzCscl5EoViVbaeCCO+f50kcO07vmI9xy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gAjOcdaY9tEqkFcnqMU1K4+UwPJ3KRtIJGAAMClFu0XyjBUHOSMnitWSEKCVAz6dqpXAC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yWjC18IYdoYbmHbHYVxzRsrPtOARjj611WsltpwFJHIJPH5VzU6qEJyODgjPet6ZJXb5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jmq5OH2kZByO5Oamn5YBWUL1yecVC7Kh3Lk4OeB2x1rZEhCjJFtVmLAnLEc47fSmzbQC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dPrUiyxyRDyz82OPXFLEhKmNxgnv1/8A1VogKEke1T8wAyCAcDZ7Cq3meSS0cjZUjkYy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uWJyPlIwSODVS+tQhMgVsZyT6/gKtMSdjR+G9j/aXjG0s5JDGCwZn4JAByevf9B+FfZbW6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WMc+gxXwgl3cWtyk0bNHJGQQwODn6ivofwD8Xo5vBL6fqM0AvooikTPIBu4OAScYxgc89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fE7UDqPjDUJpHDQvMwHOeFJAIPp7V77+z1aRReBvtUTMfMcg5PTBJH6Efp6V83NG2oaq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JBzkZJPPvX138OorK28GRLaWggUpuK4AJYgDJx1IAA/AUTVkDOek8SSWXxJh0iWRWguY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kYH4VkftH6BJN4afVYIN0kICuQuSAe/0/xry34pavcx/EmRkusfZ5AAQ3II4x6gjivoa3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UsAbi3CnkEBhjHb6fnUy92zFsfFTxNglTkE9ufwpYbWbO4pgA85PT1re8Sac2i63d2MkO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teFdObWNWgstvlrKSMjBOB3+lauWlwtqc2SVOAcjBAHp7Z71Mqpt5Pfvn8vzruviB8J/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2R3unOxH2iHICemQeRnseR9K8/Ifc+3LYyeDnP+cVUJKa0GWSu6NiuMEkEAY/L8KcykDB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Soo2cHbIApJySDjP/wBenKDIfvEnpgHjrz/KrGNYMVYOh5bOOnPem4YoqgcEk4znABqx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JJ6546VA0eI8BsHr060rNiLNu6RlcDJ9QT6HrVyPUWjcBwxB7Cs0SFQ2AykgEY9KHK8N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KkRvW9xHONzvhfetDRGNtIslux25OMEjOfeuSjfI3b8AZ6HHIq9Y35hbdI2COQAegrKc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M57GELNmVQPvk5IHpiu78La3Y60EKyBGJAcEjI54/lXz1Z6oZkKoQV4z2JFbXhGW4n122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yLHgEjvx39682tgoy1R1QquKPsbQ7Mw2pYHIPPFUpYRHdvcRgLIeue/1rAuvEc/hLTUFw3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B4AzzUnh7xrputufLjKMTgjPI96540nBFKd9TVu2mmj8vAJxgkDiq9pAbeHyycnqcVrI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8VTuDtfHGOmapIL30RXYDPFSIpxlQePSiPy2bGVAz3qxcTw29sTuU8dqbCKuzidZnmut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jPPJpbuzK248yNSp4zjpV2SINdGVRnJzkDAGTV28hRtPIJySOlcspdTp5TjLzTbeaEiR2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dtL8QPZiGzvZmgTlYw+QD6gGtxLSRgQ4IBzjA7V0fhSHFu0cicbjgkc/WlGYTjZHFWvi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m2ilhQbTuhwxH1/z1rDvvEsdzcFb+yHJIYcDIPXjFe1TwW8nyOm4dMEVm6t4R0bVI1L2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Tn3FbxRg4HkUWk+GJ4ytuEiV8HBOSD+NYHjHwHbQQfaLFztc4yDyCa9SuvhcuGNk6Q45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mveAvFYt/LglimRCGCgkEkD8qEQoMfLAiuSuMnrSRJhuxHenTgjncwIzx2qFGYg7QxA64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Q24Ub+5JP0p1hBPOA4RgnXJHUVZnXYhBIz7UAZt3tCHcCRnHSrVmgEOex5xiqyoJGJcZG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FAPGOAPagEZPjK0kuNOaWJSwUZIA6D1rzcoY5MYwD7Zr2MlBCyyAEEYweQQa811rQ7p9e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7kuWAhhiQl2YngADkmtYMmSMclSNzBcgdM9q+lP2fPg/dXNnBr3i+3kitMB7WxkyHl7hnH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+B97b+BPwJt9B+z+IfGUcd3qy4eCyzvitj1Bbs8g/EA9MnBHud3c29nay3V1PHBBEpeSW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PAAHc11Rp31ZzufREkSJHGI41CIoAVVGAB0AA9K8V+NPxdTT1n8PeFbhXvcFLm+Q5EPY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B2yenL/Fz41/2wZ9B8JzvDYHKTXoyrzjoQndUPr1PsM58XuLlY0O1sHGBjrUVK3SJcKfVl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WZyxJLNkkk9Sc1TlYIDtYFz1J6CobyQgF2bkDgZ5rEhknNy7lztPbJrCKsaD7skyvukb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YY7sbsnAHWpdmW5I5POf6UrRnYWxkgEj/CqAgmAJC8g8cY4xXvv7Dt8sHjrXNMLBRc6c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5SH9a8DA43KDn068V6B+zfrB0H4xaBeSti2u5jZyMTgESgouT0wHKn8KqGkkTJXR9618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/GvxEu3iaZJ1J6EPErEj8SR+FfetfJn7bfh9rXxVpHiWNP3N7am2lIHAkjOQSexKuAP9w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N6nzudm3BGCOPQ4quId0xYsxCgDBOc05XLsQFxzgkf0qWNNgLYHT6iuRG4tuihtxxgHj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cHvxzSKhUYB5+vSuh+GWgyeKPHukaAsbMt7dokhA+7GDmQ/ggY/hQlck+9fhlp50r4c+H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dujj/aEa7v1zXGftWXotPgnq0IfY95NBAp9T5quQPwQ16oqqowAAAOABjFfNX7dOvBNJ0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yvfTAdVCjYh/Eu/5V2T92DMY6s+T7yViSoByMjpTFDEAFeQADhailWbcGwQ2cHngD6Vft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fFcZsOjBy6hvlIwB6GpFiBGQSRnPoAfaoxw2eAAemMfn617h8B/gdqXjIQa54hWXTfD2Q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9Ez0Q93I57Z6hqLlohN2OZ+DHws1v4haoRAps9HhcC5vmTIX1VB/E5HYcDIJI4z9reCfC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h0XQrNbe3jGWY8vK/d3PcnH4cAYAAq/oml6foulW+l6VZxWdlbIEihiXCqP6knkk8kkk5J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GnTfBiS6Johi1DxCRhlBzHaZ7uR1b0T8TgYB6YxjSV2Ztubsjo/i78TNG+H2klp2W71aZ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n7b2P8KA9z1wQOenxZ428Q614w1ufW9fu2nuZTgAcJEvOEQdlGTgfUkkkkt1nU9Q1zU59U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6di8kspyzH+QA4AAwAAAAAKoyFQmDyB6dK5alZzZvCCiZSW5Vtqke+egFRT5t3O2Q8nsO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t4VSDnGM8/Wooo1lkOcdcgk8fWsyyKyilaTzJDkg42nnArWQRpzxgY6022iIGVx15Hf8A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cCcdaQIswzxqu52OAc9cZrN1HUAzExIRzjB5xS30qfZzGDnHQ/0rNwWHAyQeRnjmmkFyJ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KCfu96ikGQGYcHBBPPNWpFIU7eo7nmoJPmHlxgsWHAx1OKogjkfapU9CcKCOp7cVs6bZB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tN0fEMUtzGRIoBKnnBrTVAvAGAKiUuhSQsEYV1KttZSCCDjBHIwa/QPwdfvqnhHR9TlO6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qXjDH9TXwDbwyTTpBBEZJJGCIqgksxOAB6kk1+gPhTT20nwxpWlyBd1nZQwHaeMogU49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yrLRHln7XVok3w2s7oj57bUoyG9FZHBH4nFfKkbqeDwewz1r6q/a9ulh+Glpb7huuNTjGO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gcfnXyeA4IADENwCBWWK/iF0fhLDEEZBBHIABqBkUHJ455oUFASm49zn+VLyxPt/hXObCq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SAu3HNQpkR5x2znHAFV/PPnbVBHpnk0AW9vYAHC4PufahcEHnOB0x3pGI2gkkEjn1HtS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8/SgAXOOWJIwMZNP2MfmxgdQc0nAyeP8A61PVC2EOB37n/IoAcqkjOe+Mfyr1P9luUQfF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IPb5Q3/spry9UwNvIAPUda634RaoujfE3QdQc7EF2kTt2CSAxsT7AOTV03aaZM1eLR9u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D8YfEK4IzLG498xKf619qV8t/taaI9n44stbCZg1G0CFvSWM4P8A46Ux9D6V3YtXhc56D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A5PAyaWNSJFY5HbAHWlwM5Bz/AEqRVCDOMZwfx6V5h2D2C7B0455NIpyOD1OenpSZPTP4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gZA60AfU37JilfhteE5w2qylc+nlRD+YNdt8XHWP4YeI2fGP7OmX8SpA/Uisz4B6K+h/C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9wrXUg7/OSVz77Nv5VV/aP1NdN+FGoxhsSXskdrH9S24/+Oq1eqly0dexw71NO58hHlsAc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nj1x2pwXuo5HX396Q7cnBB564ryjuGiQgZOCPbtSoVwCvzAHuOpH9aaFBU5ZQSc4welIu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gCdGBOOAAc8EjFLIxXp1HGKjCBecYYjHTt604KQecHJxkZoAQFuS3OeoBzTk2qMAnGO+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OoBGDSH5edwx3A4JoAmTgdz6YpwCk/MxHPBxnB71VkuAAcZH17UzzGAyM9MDnpQBcIBY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FU2k9gTk8cgVTuL4Qq0YIL46DqBUFtNO7bpGPHHHegDU4Y5UkY6g9aa0gC4yCB37VGsm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XAbavX1PNAH1d+ymMfDGYD/oJS/+gpXqOq86Zdj/AKYv/I15Z+yhz8LpP+wjL/6Clep6p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4v/ACNevR/ho4J/Gz8310F7udmlfGDliCeR2GK1LXTI7dSkCMGJAIz0q5C7ABURc9Ce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IyxBDj+HAIOa8u52mNe6T5k252+YYGTxj6mtLTtPgg5O4sOhPIxTYxdSt5pGFxwBz+lX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P1PX60dANG1QiLJwQeAB1p8YxwCP5YoRl8vaoOc9uKcm7bnHU9BUFDbjPlMwJUkYxisTa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IAA4xWrfTMITtPPGMDgf5FY32tUT5Y2JI6njBqhGnb67rNmQkOqX9uqHKlJ3XpxngjB4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P2vULqcEc+bMzZGcjOSe/NZluwnJJJbJzheRn3rYtoinyEnJHQ98UXYkjnrHQJkvS85U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CvsP9mHwt/YHgJ9QmiKXOry+eSRg+UBiMY9PvEezCvHPg38PrjxnrqyTqy6RaSBruY9Gxy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Dn0B+t4Y44YkiiRUjQBVVRgADgAegrswlN352c9aX2Tk/jFro0D4d6rdK+2eaP7NBzg7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/hXyLE4aTHBA6j/P1r0/9qHxY2q+IIfDenSZt9MYmdgeGnIwR/wEcfUsO1eW2KGIkFgSR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887Loa0I8sSYKQuT+JHFLjA7H1AqRlAHpnGeaRiQScg54GOlc50ESgb8dx1FPU8EZJx79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zTuB2I/D+VACKSB6/1p8Q+bJXgdc55puCO/PtinqMDjp60AGAFOOAOgHpTfmBOGYemfSnf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Ut93jjHIoAEJ6qxx6ZpyqWX5hgD3GaERgCORg8ZGM07IUZwR35NAARg5AwDSg5HseOea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Mzg4+vagCTB78AU7HGRmoo8YJ9T9elSYycLjIBJzUgKq8YzwO/rTsHHP04pUC5689cGjOA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qATA7A0vtzSjGOc8enFGBk85HvUgJkZ680uSO3FMLKo5IHpTC5P8QFUBYjIPJAz3NKQD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qGLIGSRgYpbiTZCx3MCR+f1pAZ2rS+fm1Q8kjJ7YrT0m2WG0RcgswxkcYrM02IzXHnEYX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Aeo457ZpASAcd+ewp+FHXoPWmAqOM5PTNCsCcqR9KBAc9zwelClQOcZ9TSAHJOSc9hTJ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Pc+lAEnmpv4/OnK3BGefT1qvGFJUtg/Sp1AB2qAAOM0CJGxjjA4NQMeTg47Z9RingNkn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jPTHU1JRAkQOBjjjFTpB8uQMk5yDUsShV9utO44z1Bz1oAYUAORwByT6Ui47cjI6YpW+Y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ORjPcigAj5U7lx6UrcevrSg5Pyjg80fzoATeBnOQSBwTggGlU4GBwOBj0pj/ACgnjPHX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On096ALJyy7c8D1oWPnP4cd6dGQQMnPrUigqDgjJ65GaBiKoC9cAdj2oycdAOO3el+Ut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UKx+YMVweoxigBEJ5z6cDFA9Bn86VshScde/rVbJ8zcOMnk9zSAs8Djnk0cck4JPIyO9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bPakWQg9c45pgWRjaGHfjikwM88Y4pkcn4DuD3p+7Izxk8gCgBVxgeg7DtTcdcdB/nNL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B2pMcYBpAIpK8DJycg0/ORu5/HvQAOv54pMED0zQAo9ODSEfSlUfQ01jjjinHccthikp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109nKJrdXGOR6Vy7NwSePb2ra8OP+7aM9uQCa7cLN81jkqRujRYY5OOeKYRgkHAzVjbkc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PPevWjocbQyMHOPyrUspeOo4rNA9xmpbaTY+DjBrVMzOhtrhgODkVqWdzjkHmuetpd3A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pk2Omt7gOuD1qbcO1YlrcAng8jtWhDLkdapEk0iD2qswIz6VY8wfjUTDOfSqARGPrT95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KAJFenq3vUIpw4NAE6mnqagVgaerUATULTAc0qnAOetAD6KQUo5oAKQ0tIaAA9KikTuK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EKnBqdcFajKDOacp4x6UAPopoagMDQAUUUUAFJnApaY3SmAuaTNMJpM0AK1R5INPNMa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xpuaAH7utRs+aTNGKoABozmkHFLjmgBDTGPFKx96Yx96AI36VE1SNzTO9BQxRz0pw6UA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zRjHHalHNFSALyaCKAMUtAELjrULLkVYI5ppXIoArbcdBUka56CpPLx2p8aHPpigB0a8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60uOaAEpG4px9KiY9qAI5CcZFZ10MscVemfCt7cVmTSckj1oAWNcHnvU6kA/SqqSAdaJ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4nWOIluSew9KyreZmlZz93PygdqlmZ3UqvU9KbbwkPyMetAGP8T8Hw8Jd2Arrj3zXnEd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fQ16r49sReeFJkAbdGQ4I7Y9a8ggQlMNz0P5GokaQ2NbTLU3U6gYA3ZziuutLVY4giDH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twYFdwTljgEciuhC8H/OKz5C7lfyQAdwJGMEev0/GqV1CUBYA5HOPWtGYrggdQecnp7V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GT2+tc1SnfQ2hOxmyZBJ4wT0A6Uwdeo5x7VPIFC4PTgnJ7VCxG05IIHQZ61wVKVjrpzu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nqT/ABAenr17VFgDOfXp1pVIAxz9AK5XE6EyYNjoOKC3pz7VDk9OnekBI5HX3rOxaZIOT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MiY4Kk8mjB27uxpMD5sdxgUhi7iV5YdegNOUH2pvIBPfHQ/zo6EgE9sAjjPegoeAO/al5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0BiOe1ACr6EEfoKcp78AY7+tR7vU556E9qcrcFc9e2OtADmDYJGAB3pFz6YB60uV6H8KU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SB6UwrxTj1PGKVWwM0AVzxnuKhfC8jg49ausgIzj681VnA2kLx6e1UBVZcnGeemfSql0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jNW5VyMA9+lU5gzYU9z+VOJRnzBjkckdj2+lQ4xwQSM8CrZibc3ByTjjtUbxlRwcg8E9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AGBjpSFRjheuepocBeMcEj8qaAM5Hy9+akCLJUFtwwPanK/y5JGO3FKVGSTgKeMUwsB65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AWozx3AxU0bMFwDnJzVaMjkjliMdeh9asRjdjIyD1oaA1LR9xXnA6c81pLy6sAM+oFZl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9MVoIwbqD0yRUMGXYAWbGMY75qXULXzYCR1A4OKgtiqkEtyOcDvWlG4K5zwOcD+dJknOY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rELfLwSMdfepLyPLdAATnOOPyqGLCjgkg9u1ZWM2T5JHA4qNgGPHWnBtw6EU3ofT3oEJ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cjju2COOelLI2FwACc+lQlT12jJPX1oEKoH3exHWpgCePb6cU2PCqRuyehBFSqu75R3P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449KkQgkd/wAMVHeiZYf9HjLSE44GciqVnqMcjCCXiYHBUCgDVCgcEdemKcy4/D2qjNfC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cAVbSXfHkqASOgOcUDFwoJA6d++KY3CkjApzuoH3s596YCe5B9aAI2mkD4+UAYB45OKdG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IU2RBn5W6/wCelIAMZycgd6oQsgG0gjIP44qCUZXI5479qVnUn5cYA796TzBtx046YoQF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Tg4pd4IwCMkdKYCAmc8k9M1BIxA+Xg+o7UyR2oORFmIZbIAB6VVjLFCHwDjBIHUVMzMT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e/41DdN5UO8MCOxPfnkVaG2ImAdoLYBzmobgcbAx3HnGSTUzZwVULk88YxUE0iLIZCo3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7kFwq+XlWYkDpnisK6AvHVpM4iOAB29/0qzcXbuxV1ORkgHORWRfPKjr5TFSQcknFbwRl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bgSQuAT0HvWTZTATzQSliYzgH1rTa8lkjCuQpUZzjqagmEbAnaqsf4scg1oQOUMOecYB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ysTuzgYOevtWTf6sLaX7FIjBzjBB5I9atWd1vJikUknOCeeKCRbqPcD8qsCCCSM89qpz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MYGQOvc1rufmwGUjHQAdayLwsq7Yu5HJ4xz/ACq07EtFK6tLdYdoiUqTypAIPPpWXNHp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7SS4AA7e2OTSag2o+YyzMm0khSpOAOwqhd2oliPmbmGCAcHGcYzxWhnYt2Fzp9xzBbqqkA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dSETFYghw2QOcfrVXSbWOB9gZQOmC+SB9Kfd7y5PBVD0zwf8AIrWBLMbUIo0yv3WUgA+oP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ZQm1gu3JyfTPtW7qIDlZNqgAckjqff8AGqUm3cpKsRt7KSB+FaISRShijSQiQtgA4y2MD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SHCqNpJIz3HariwERliGGRjB4FRSFpbVYxtDDgnFFhsoSRssLGIBQRkgd/6Y96XT87QT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9iauxhY1OVBCAjBySBx1qvbwmRnG5cg7oyPTqRVEFkqrxlwpwMjbj361FMrOhXg4BAAOO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ICq42k8AsMZ+voaWBVL5XIHJGR1OMVIBo4Drg7gcHJBwcjpV6SSNrQCTcmDgn0Hqar2M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GRuIHPoc1m6reKIRDEfMAY53DOCO+aANKTy412qcg8kdcj61mXVwqnyC4VAMFh1Puay5b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9i3GPSo9xPJzuOOf/AK1UBZe4UblXcQBxu6mprJEaUsx3v1GRgY6dKjisrhwJI4yQeRwA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bT4FaNCu0kEkYOBnPpSGMtbZzIPKZSGOc4wAPfmthiyweWXBIwemOPr3pjReWNwKhgM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nvUgXLhX4yADz9MUhD1B3ZPCkdcdRUdzc7P3ackjI7Z/Gslb6eVlO8bgCAcdQTkVdeBm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evegYyeUpEZkADEdDkmsZpmkBDlck8A5AFOvJ3kckgAYwMcCqwBJ5+nAzVCLdvKVdUTDA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+vvXRZdtNRo2bIGOBkjsfrXNQMolTGAQck9setdPbowscq2AQSqDqRSlqOO5gtJK4dmkB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FPWWdeWkBBXJOOgH9abCCsrKqE4zkHnFPygjBZVGRuPc/T2NYnQmNfer+bhpHYnkA5/Gp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d89qiiZVbcFO0DHIHT605WdpcLg4OSMEgelSK5IyqTukI+XGMc8VNE3lxEjlTgZB/kO2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ASRjGTniiEcMx3AE4BxyfxqSixvHmOi5GR1HOf8A69VFjQK4yScg4zyce1WVGYygJDYzz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r8HOTjPqKABQfMYgMEABBYkDp0HvVqMLwAB04I4FV2xCSxOeCVBzx/iajVmyrbRuzna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0wVYLtbBHcDqfWrVsR5hGduQAQCeT/8AXrKExC5xhDxkN0+oq7bvIqb9xK49M4/xqJID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ABe4wAPrWlNqLiDKyDGQCCc1zslypk3AgYGSCeCOwxUC3hQ8HaGJGMZJB7VIzau79ZFQ7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T2FaGnaiUjVXxgc4zyB65rlvtOclt+BjA4/P8KuW7kIsmSDkAYyf5VI7nYpdRyqQoUDg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shYquQcr1rnNPvF8txlQGJHzHH41PNemNBHIRg8DByDUcpVzrTcAkHIwB27+9NV45Zvv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n7C9MwSMuVIBxn0qykrKCcg474/lTsNM25LctzH1A5J4FRcDjaD6kn+VVbe/kCqu5WI5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xy33j1APUfSpsFy6QwTcsjZOeOCT6VD+8+U72B7YyOaS3uULBm3AHqAOTzVggbsDJBOR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BUOSMnAyMgn3olcKPkbGDls8EUjOF6tnkA57epFLMcR9OpwMkcigB8F3vC4ZTx1BwDVl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R2NZcCrGyqGUf3hgjJ/wqWN2DuozgdAeen9aLDLecnqTn8qfZZ8wRkkAncTn8hVSEEy7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161YjYCbAIJBxjHHXmpGaIy2WJOAcgA9RjpVR5jI7AJgDBzgZAqV5/LXcxyT0BGOKijw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FIaGuVVAd3A5BFMEuOpIHUgjnmnzHft+bge1U9xLsrOxXpyMY+lAjQi3DcCOD04p0cfz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G1dhxJtYDAH8qsWxJZuGK+vYelMZYRQAeSMdDS7iPm4PUnHNQtkIQDyepx096qtI0cvI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El3KGcYYngdKMNvPAC8nIOc/UVQS5UsAeGGD9Ksq6mMruY498YJoGWUbEe45PQkgcGp4n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wQfeqimRBkMEIGOOfyp35kjkketAIxPiESmjyNGeSQwwOprzBwyMUBO4ZzgnBJ7V6P4/kk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FX1yP6V58xMjYccE5BOAQce3WtYGUtxAcjLAjjJ+vtUKsNvIwc4I9OeTU6REEA544PAz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IcDkY5znvWhkxpwTgBSBngHnj0pkmdyttdiQcdPl/wDr03EhGVjGAcEg8D0yaWN8rjAJ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dkKhkQZLA8DGcdM10HhyILarJgBick5OfrXP+ZHGRvUsSCAF4I9xXS6aYhHBt5D4JABJx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qQV9OMcgx3BNM0SNI4HA6dMmjWjvhRY+Mg5J7ipdEtvP007GYyISSOpqGaRLI2t8wyxA4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ARggdqzxI8L7CCMHBJ5q5E6sgIHX04qRjzyrAKSO5zxVb7O7DPYdSfU1ZXOSoAxjkjqT9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1OcGgCrbrtQ5LZ9hzVu3kwcgZIPINSyWwzuOSPQA5/GpbaxLEOu4nt6Ae9ACSAqmSQDn7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cDkDIwc/pVma0lgRWJLZPORmo4kPRRyfSgCIupBPQk856Y9s0RAMHzgkknjg1ZWyDAt5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cEWTGDkE8l80AQuud204cDqD6igJ8uDtyOgI6UuWJOQoIH4mheOpB9ge9ADJHCLhcYPUg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FBBI7E8foakYkHkEA9OM1XyuSDnjn9aAIgjrKQxxgZFSMolg2hSG6jg/y7USKzbsEYUZwT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kHPHVf6VQCfdJyRwMY7H3oBZmACg5IB5Bx7+9JM21Q4B2jryCQKNOxdXC7c4B5HpQBIYu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fx9KgYgybflB9O9dMttABnaA2MEjqcdsdKrTWiluEUjHXvmo5yuU5yYOlwJAPkIwR1yf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i575I7VZvbV43IyQPXHSoI4y6gjcACcqRg/jWiaIasUZox5i88k8kEZ6cfWpFYZxuAJGT7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QCCAB0wKjEIYsHOQR+VAieNJJAzLgxg5AxS7WXG5cA9Oo4+lS2LmDAIBXsQf6UOxkmzIG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AV2aWMkgjJAwO2PpUqyF4gx4IHOP6U5kQ5wMA+o71DcKykZGAOCaEBKX3kkowJ6E03zME7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vSRMu3aSTg5wT/WnDAUjaNpGDxzQA2O7SN8lcjvweMjrii5KzfOV2tx7UzytpwucZ6nqKd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464xSsBIoUjeBk8A+/0p4ULyMEdyO1NjQKufujsPSpo1diQGAYggDv8AjRYCTT4iylQu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CtKNQgCnkgYHaq9qoRtxbGOOB19qskkg5PGe3NAHQ+FQVu3+VlQDC88E+laupQhxnP4/rW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RychgQM9uldHqCNJZuFOCRnj+VQB5l4pjMV423CgjPA9qyrcr5m7zGwcHA6dO1dR4jt1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HrXOqiqWICkjgjqP/rVSA3dM3G2CkA4Gcmp2iGS55GBnNVNDcNbsQxBQkFSferm4neAc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gEgcg8VXYMoywHJI64NWXxjAHB646+1Vp1ZULAHAJByBVElSZgp4z1455pq5XkbgGOSe4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AFSOQD/9elXcWzglSeCRx+VAF2zKyuXbooyCTnntVuKSeNiQOT057VWtUVYyFGDnoPrV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HJHSpZVixDqMsD7weQeAfWr8mqtcwbXjUEdRnvXOyEMdxAHOQO3tU8fBBz17deaSihpss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47c9KbZme2lOxioOCQec09T5jYyARgYIpWA2fNycevWgC/Z3zhy0rAn36VNe6vAsarHh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WGSxj4JOewPSmYO45AGcAZosguaDavKjkxxKwzyG4/rQ+rSynDRIowMEcms5kGCflA9B1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7EUxGzFf27DazZOOcj1rQhli8rKkD8a5kqu/cVOTxwfapYXYrhSwAyCPxp2A151URMOox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AORnr2FOeeR0KlgPQ4pijCZPIAx0pAEgR+FJ29j3oQCNwTgADJOcULnJIwc9fyqRY1YK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A5iG4zxnpijbngDAxzipBCQoJHzY6HjBpkglKnIxjHIoCxAwMRyBlT6dag2tuxk5zng9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fnjqSKiEoA3cAdQcZNA0SguGPUYPBx1FQSYAJY7R1x3rTs1t5IVLMoY9BntQ+mbvmDZBOQ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XyPpTwxII/ujIA71Pc2ktr8zRkKSQCRwagXr1XPUe/4enWgBkgDnoMjioGTK8DJHQf41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+RpjDK8jA7//AFqLAWLOR4IgFGWx+AHqKb5kMzOxOWxzz3qLnaVzjPIyf0qr5T+aWRhg8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H9mKWyCSTzwfWrMun/u05IwOQOh96SxuCrhZCCQcj0/WtuN0MeV2k4IzxU7Acnd2vlcL0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b0lXhfecjP8ADWlcKh3EquSeOBVZioZV7A8nHIPSmBrx3aNFyNpBzzWJ4lureS1McbAy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fN0UnOckZ6msu6QlyWxkjpnmhbgZmZMYYA44yD0q4PmiwWYkkEqB0xRFFtJyR164qYKo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b82Dzxzz1pUiLZK8EDA5qwoV+Bgcnj0qzBAF5xntj1NSMfaxsEGRkDjIFWsxoMscA/hS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29Kzrwb2JJIHUcnFAIvnUI4/usCB0GORVixv4pvukFjzyetcw5U9GwecGktXMci7Tgjp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O0yrZCkE/ngelV5XQHDMM4yAD1FZv9oEIGAbgA8HB6dKZeT+ZBuXBYjkegPap5R3LF5cx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DqF0T8qlhg80SF2BU9hknp+FQRw55Yk45z1zVJENmVqTF4mw2CFNc1JKfuyHG49MDnHc1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IPOcD2FYN0QHL4BycnA7eldFMhsjk+aTZuyuMgH61WukTPAxgDkDpV9QAjkBSxUnIB69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MxwB1zXRALDop2X50IwewPOO49quqUYb0GWyQWHQ/SsxHAd9oIGMEd81KJlUK27BByoA6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r277XztUqcAjuR6Glli85W2IASOMf1qtE2UAAwOpyOvetTSysjgFcAgMDnvUknJ6rbfvG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/hWckMjDOMDpzXZ6nZRiKVWYKxBIxz05rnWXYSpU4wdxHUHtz3ranImyNr4bLAfEdolwV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O49f/wBdfZyGCHSTLGF8tIwQF4AwB/hXwmxe3KyKQMgE4r0Pwb8U9S0jw/d6VOyvDOhU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ece+KtwbKOb8dTRSeJdSuPPWYzXMkiMnIIY5yM9ue9e8/s0audQ8M/2dM+JY2ZkB7rkAE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c8c80jKxIYkgkAEAnODiu4+BOvvpfi60gM5jieQk9cHIwAQOozg49cUVYXhYprQ3/wBo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jqSxbVvhvIbkZHBIP49P6Vmfs8aZFqPxIiSeMyQJGTgHjIBIz7ZAr2j9oPSBqfgGa+jhV7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ISCwH1wP0ri/2V9PAe+1J1AbOF3DBwSR1/CuVyvTaBao9+jgjmDQzxxNEFxtPzDHTBz7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6ZZ+KDFp6RRyZ2SxKoAHGcnHOeR1/pX1Be3QtNNurg9I4y2T2AGa+J/GEjaprd/qM8u6S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4wB6DijBprUVjHbarYOME9c9Pzp5kQEqAA2cD/GmpEzpxC0gBIHHX/PFTiyuxbMfs0hA5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vUkVYhDSyJ+724AAJznkZwOlNdCWyGzIedo6g+mabN9oti8cqMgPbqPbn6VFCjMcq43E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xc3Q9GwGPGT19aJIoTGXU7gwz1xz2qJbcszeZgk5IHXP0xVuCJFjKMMnI4B6j6VLRPKUY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cjHQ028mymwLtIx9T61cZlDmNVUYPOe+TUTpv4KYAJBAHNZgPsJngjDK+PUAZ6+3411fw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Wt9IxAikB5B4wea5XYoBCt3JOD6dhVzRohLc7UOSByTyQM1nPYq57T8RPHUeqG2G6IKo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Q13/AMBbK11KDz5UG54wUHTPNfMd1ayRswG7I6Z7V3fw88bXXh8LHulIyCuGxjH48VxS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jJql14ViiGmSCJpcgk8kADsPxrjfDvxWLF4NagyowBKo4x9Bk1wfxN+I134jv0WZm8uM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HNc3DeDyy2VPfrjitYUYuOpUZWR9N6J4h0LV7UyW97GSACVPUZOBkfhWnJb+YNqFmX8cV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bqKRkcfdIJwPf0rp9G+IPiLS5ERLt54xwUkGQR7EnIrmqYWb+E0hVR9BJaLHD06VXnQsm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xa0yeNIr+NopmOOF4B6cntXYaZr+jalCskV3ACe24ZFedOlOD1R1RmmLHFk4IrV0wqhwR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CEH6VLHAVbAxU03qOTuWZE3HK9TVqziK8Hqe1RRDaRu7VPJKAcr1FdUWZ62LjfLGSACc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BAxnkYrStpFlh5wCOtZmptCspxtwOtXLTUldjzmWxXfu68dPSiK1iBO4DgcY/rU9ud0O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25JHPSoMWNdlSAhRjHAxWVP0OcVfmyTwcCs66dQCOOO/egEQRqN+AOB19KkK7fmPbnJpI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ar3LSF9inCjrx0prUaLWmW9zrOr2ulWQUz3MwjTccAEnAyewr6P+Gnw00TwcDfLGt5rMi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UHqsY/hX17nucYA8I+GCqvj/QwACftsfPf7wr6zrqw8VqzCs3sYnjHxPovhLQ5da168W1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Oc4RF6sxweB2BJwASPj34y/F7WfH1y9pEX07Qo2zFZK3zSkHh5COp7gdB2yRk/al7ZWl7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uYwdwWWMOAcHnBBGcE/maq/8ACP6B/wBATTP/AAET/Ct5Rb6mUWkfAFgxf72RxkEDpS3J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nNff40HQwONG04f9uyf4Uf2Dof8A0B9O/wDAZP8ACsvYa7mntD87dYDeXnkkDHXr/wDW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IOBk4r9ID4f0E9dF00/W1T/Cj/hHtA/6Ammf+Aqf4Uex8w9ofnHjaflO4+mMY7U+OMMS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+jI8PaAOmiaZ/wCAqf4V8AeKYQniPVFjCoqXkoAAwAA54AFROHKVGXMZPkhTnBI6dOT+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9ufLkTBVl4KEHIx6H3qPJzg/QE+lIh2qcnHc9uKzLPv34V+KofGPgTTdcQr50sQS6Qfw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eR7EHvUPxc8D2XxB8EXnh67bypWxLaT4z5Mwztb3HJBHoT3wa+TPgL8W28A+JTb3/AJk2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GJhwJVA7joQOo9SBX2to+pWOraZBqWm3cN3Z3CB4Zon3K6nuCP8AOeK66clONmc8k4s/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rwprk+keILCayu4udrjhxnAZD0ZTg4IJHHtWc/XHAB4xgc1+kPiLw9oXiK0FprukWOowjO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E9SpIyD7jBrhpvgJ8KZZN7eFsc8hb64APGOgk4/DFZOg+haqLqfC0YZrkRQxs8jsFUKCS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jivr79ln4VXfheCbxZ4jtnt9Xu4zHbWsigNbRHGWYdnbA46gcHkkD03wp8OfA/haYXGh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nKGSUfR3JYfga6yrp0uV3YpTvohrMqKWZgFAyST0r8/vjt4wHjj4m6rrFrKXsYyLWyJO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MSz4/wBuvcf2pvjLa2um3Pgbwvdia8uQYdSuomyIU6NEpHVjyCRwBkdScfKpACHZgEnvm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cFbUYwy24BQQBx296aeCxHU8gZqRTkg5B9Nvp9KZdRAxFhnPXrjiucs+nv2bfgVpt7pmn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7hFnstPHMWOzy/3j3CdPXOcD6eJjhhJJWONByTgBQP5ACuK+AQx8F/CY5/5BsXXr0rt2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BBFd9OKUdDGTbZ8yfHD9oNpjP4d+H07BTlJ9XXjPYiH/AOL/AC7GvnpY3GZJGaWUkl2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v0OHh7QByNE0wfS0T/Cnf2BoX/QG03/wFT/CsZ0ZTd2yo1FHZH57KD2GDjB7VT1aZEjV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4xiv0V/sDQv8AoDad/wCAqf4UHQNCPXRdNP1tU/wqfq3mV7byPzfh06XZvZsZOcmprayaN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YV+jX9gaF/0BdN/8BU/wpf7A0P8A6A2nf+Aqf4UfVvMPbeR+esYMIIkI3Z49cVBqMyQ2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9K9c/bTW30z4gaVDYWcNuG0lWIiQICfNlGSBjJ4HNeBtLJOFDtnI6dPwrFw5XY0Urq4Sz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MVMitH8rjaRwQeCKr2yhCVLDkY45xX6OaZ4d0DWvCWkrrWiabqQ+wwD/AEq1SX+Af3ga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fnXIyg7i20kdQOv1q54dtUe4eRhx3B5BHYV94XnwW+F91J5kvg7TwfSMvGPyVgP0qoPgT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G2g/2kvpyfpy5qnh5WBVUfHUpy21SAPcfpRBBPczrb2sLzzOQqIilnY9gABkn6V9m2vw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eGY3cAZMl1O4OPUM5H6V1mgeGvD+hR7dG0Ww0/jBaCBUZvqQMn8SalYWT3Y/bLojwz9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apB4r8XW3kPAQ9lYSD5w46SSemOoU85wTjAB+iqK8Z+Nnxo07w3Z3Gj+GLqG+11so0iEP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cgLzg8npg9CUKMTLWbPOP2rvFMGs+MrbQbObzINIR1mI6ee5BYZ74AUexyOxrxoKAMtwB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lw73Fw7yyyMXkdiSWJOSST1JJrnNavrhpHiViijBOM5I9BivOk3Uk5HVH3VY38xnIDKx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+DgEgHoK5Wz1BoE3H5pBkEk/zFWP7f2qxjg3YB6nofpU8jHzo3551QYzyRyO9RKiH50y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9QkllDTsoz94dQK6WyEXlbyRk8g5zgf0ocbBGQuGzg8jGc5zmnLkPgdxjIHtTmAJOCAS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IJOOo9KzKHZO3AII78UsGUYgNnPOCaYHUj5s47jGKfjBye49McVQEyuM/MMDH+frRvI5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OM55BG0dDzx+dOVS33up6gmgD7Z+D3iuPxh4CsNTLhruNRb3inqJkABJ+oww9mFS/FHw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+jzssU4PmWlwVyYpR0P0IJBHofXFfKnwa+Itz4C8TPMyvcaTdYS9t1xkgZw65OMjJxzgg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4a13SvEekQ6to17Hd2cwyroeQe6kHlSO4OCK9KjUjVhys5JxcJXR8NeK/DWs+FtVfTNb0+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KSkoBxvRujA8cj8cHiswhwMM+fT1FffusaTpesWhtdV0+1v4Ovl3EQkXPqAQcH3ri7j4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4cCMSCRHdzqD7YD4A+mKwlg3f3WaxxC6o+Nj0yBxjPHX8a9Y+Bvwt1LxRqcGq6xayW2g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vHIRM8lTxlhxjIBz0+gtD+F/gHRpRLY+GLLzAchpw05U+oMhbB+ldiAAMDGB0qqeEs7yZ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qihVACgYAAxgV8zftVeKl1DxDa+GbOYPDpqmW4CnI85hwD7quPoXI7V6d8ZPilp/g6yk0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pUxHF1W3BH339x1C9T3wOa+TLu4nubqW4uJWmnlJeSRiSzsTkknuSSTmniqytyIKFPXm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jJP+FMycc4Bzz6U3A3ZAJI4z2peQO5+teedQoOOe1SwKNpYYIHJJpi8kFsAEdBTk4Bz0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duc4AJp2DjrwMkCm5YnAOD+dOUYH3RnPWgBrnlSBlvUnI9ap3TNu+QnPp6VeusRQ7nYLx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NYne7NtbjaAcFiMnp2FNagbS53YJYknOc5qZVbGAx568niqFqu1UnldicADPT3NXtpkKy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UyRrRLuJ2lsYznvxTSrsPkG0DnGMc+tXAhxhtuc8e9O28fLg9sDsfSgopiNuDyD3ANOI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U0wJAGSMcVCCgfBY4Hr1NBJ9Y/sof8ktf/sIy/8AoKV6pqf/ACDbr/ri38jXlf7KBH/C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HH+6leqamcaZdH/pi/8AI16tD+Gjin8TPgVQuMgFcdvWq11AkrKFYFQeQT2FV5rmVlKp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ltIpJDmVsIBwATyfWvKO01o4CkYVOcc5z+lWIYiEw2CM9BTLIIkWxRn3Y9KsqCDyeAema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gj1pdvOSMg/y7U4LxglSTn8KT8Rj16A0AMaFWODtOTg/Ssy9sFySOAMZPoK9J+DPhzTPE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R5LU27yFUfaSQARyOcV75D8HPh2jh30DzmByDJdSkfQjdgj6it6WHlUV0YyqKLsz5C02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kmlchUWJSzOewAAyT9K9e+G/wT8Rardx33ihDpGmDBEOQbmUemOQgPcnkencfRei6Fou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2VggGMW8Cpke+BzWizKilmYBQMkk9K6qeES1k7mUqzexQ0HSNN0PSodL0m0jtLSEYWNBx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nk96474zfECDwforWtpIr61doRbxjnygeDK3oBzgHqR6A1m/ET4v6Vo8ctj4eeLU9QwV81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I++R6A49T2r5z1jUL/Vb6bUNRuJbq5mYtJI5ySf6DoABwAABSrYmMVyw3CnSb1kUpHead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ZmOSSTkknuTnrUsYJYAAk9OKYikruwADxnPfsKcNyjlDnrwa8460Tx5K5ByB0xyCaY8S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iyZ+7n1IzTlbAJDDIHHqaBh0ON2SOox0pUI2HLKSCSCeMCmsxPBHI4Ix1HuacoYHPAA47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SCdwOTjPJA//AF04c9OnoO1RLnv1J4GOlPXleSMeg60FDsHgdfxxT1yqggsSDjGOf/1U2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KTcATg9OfpQBJyAecZ65pjHBJ6jqR7UgYgEY6++e9AXJ3dc9CDQA4cjIPHb1P0pGTjGR9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JPejj69BxQAIoVeevHI7U4ZBwepPQUgHGSflxjPYCgEEBt2OcAd/zoAd/D0GMgYpVxgA8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+/6ikyd5GBgAYz1FAD2kC8jBpomZ87TgdM/4VHIMnnJ9hxSpwcnp2oAcqNk9OepPelVD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uCvy9/wAKO3PJNACrwuABjuT9azdZnD3CQRuSCPmA7/Wrd5KIoTI2eB0qppUP2i5M5AO8d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WmxlIlDDAPJPpVzcO2DjjPtTY1O7AOf60cAngjrUgPQkjgge5qQcrzUSSIjbW/A+3vUz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wOtAhAygYPP16VXuGl3gR7QD1yehp+3J4J6nihQMgckAcmgY+KM4yAMDOacMAEE5+naka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tIvPbGfWgBzShVyQSPQd6dG4Y5yPqKi2AEjqcng0+3j2jJz19KALK9Mnk/qKaxAHPJGSM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ntTTtLZz7AVIAhzzyM469RS7jjofrSAcnnHuDQc4ye3pwKAAE4zgnH60/IwQOtMUHOM5w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0GTmgAPI65A70AcqWJ+UZye49KT15OeelOjOAQR15zQA+EHHQk9cDpUwyBkAkH1qAyKq8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8fojcCgdzQWQZwBx6ninb1xy2MdB61lLetkgqAM1It0MZkJ/KgLl8sWGCMY/MVBJweOoHY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TnI4NOJLFT3HINAXF3Fi2WGM9Opp3RMngGm7QFIzz3x3quWl8zCsDz0FAXLsROfUD86s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2MkAY61MhIPXkdx6UgJEHNLjj1/CmqRnnk/zp49OhI/KgBqgqABnAIx7UueScnnqabz6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5/SgBR35/LimP9QPrS7sd8UwkHPX8eaXmUMwSCffFXNNnaCcHOASAfeq2Aee49KRm27R7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TMJrdHag7o8ggio3BAxjPOCap6Pcebbg+nB+tXm2le+c9a9unLmjc8+asyID2/H0pOBw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BQDoK0iZsmtJSHwa2bZwyVgL8rZrRs5cDOeKtCNmP5eV71at7jJxnBqhbyBl68VPGOa0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pOo61nRuV4q3G4I4qxDyT6UqkfSmMaaCQaALAIpOajRuadnigB6mnq1RKeKcnegCYNSh6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yvTwwNQLT0PvQBNn3pOKSigA4xRiiigApMGloHFACHioy2KlIBFRsvegBvm/5zT1bJqsy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k0AX1GRzTCtJBJkc0/PX0oAgkTvUXIqxJVeQUwE3U0tTGOOKbuqgFamjrS5puaAFoooo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EbcVGTzUjVG1ADe1NPAp9MPWgBO9PApqjmpFAoAVVpcUq8UGgBKQ0o5oIqShm32pQvtRT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nxrg0uBT1XFACgYGKYak7VFJ1NADWPpVeR8Hk+1PkfHaqszfhQBDcSYU46DrVJzmpJnO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tQNDc/hihQST3yaGGBz3p0ZAwT60AT2tvnJI5NS3CiPIwAPXFSWzryxIHtVPVrpvurj8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FyikDchXO3PGK8bjXaoUAlgcYHrmvX70mTS5oySA0Z57jjtXmmhQh53cpwhIJPrUSLpn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VzyAe1aU0ypGQfvD0rLjceVkcDoOKY8rEbskkdMd6SZRYMrNk5yCcU12Iyc8AetV1ZlU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ntSmTIJHAA6EVnNdRxYpJHpx0qFzjkjHShnAzgH1A9aj8wHkgkAZx6GuOrG5103YcOueM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p+dRqwOSDz708dCR+lcE4WOqMiTacbse2aQAB+SB1GcUKx24Jzg8cUuRnOM544rGxopCY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/b8nPGBwPem8ZOARgdaXc2OuR3HpWbRomMPHfAHXj+VIn+TSnO8gHgKMUmev9aLFJjsYO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r/8AWpu4DpnA4pNwxgnkHrSEOOSM8H0IGOKVfu5J79CM1CfvBsZIzjNPVyDkjOT9TQUSg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J/GkXB5HTqD60uRyAMDBIx0z6UAI2MnrngdaQMF4IOM4BAzTSQOCMmgA479cA0AMeQ7Tz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NQ4xnGcVKy+o/Ed6jZQR0GQMDPp3qgIH5JOMDA6ioZkDHIAyPUVM+QOByOMGopGGCD25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jt71EVB4J4zg44qxJjBI+tROM5yMjg8etMZQuFUN3GDgA/1qDOOABgDucVcn2nIY8HqA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Co6ZHNUBHM68rke/tUeckkc/TmhwQScZxngZJqMnAz29aALcfBHfPpVu0IDEE4ArJWQq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61ZsZX83k4YnqPSgZvwumMZAxgYFW0OBkED3FZlu+Tkgc4BNXkBDZwSAcEDnioYIvW7Al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2bcgb0PBHrWVASBkheSeAegq/A20ZXJAIJ5/MVDMx96pYA7uVySapOMEkBT3OP6VekJI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tV5FI5xxkHPbFSJkcQYAjAJIyOaXG7oeTTOMk8rjkfSlXCjIGAeQT61JLIzw7FuD0we1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yKJPmzxkjkdjTo0XAyWJx0JoJFjzyQDk9QRU8TAYDK2ScgdKjOCMjnIxxUsYIUFuSO5OM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M55IHWuZjtZ4NZmuGDeW5JyRxzkmuj2lgSD261j6hHK8u0AjjBwOtNAXI4opT2YBgfX8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wMk4Iqhpqlbf5hyMg8d+1XoyqqMsMk9fWkMqXEe5w/wB0gcjtVhThAMDPfHSobqWNZtiyI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BzvwGYY7EdKEImYgkgjGPWkJwMAnkc+9NBbBJOQPzNJu46Y9vSqGJIowdvDAZx6VSmk2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+tW3IVcngk4z61nXUhEpByTkAN1wKpCHYBOF6YyeetN4K4APGSOelJIxyW4B7n2piSZ3f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0ySZRk4XOSeBng/hWVrP2jeVwQoGduep9a0GlULnKlieearXXzbmxwRn/wDX7VcRPYoJ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4PPSoy8gDyygFegJHHHvU8KhHxEcqeuTng1ciCmDa0S47Arx+VWZHPtC0qm427ieAc9h2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hzkMp4/8Ar11M0UYiyAqr0xjAHHaud1mQIoK7c9Oe9aQdzORRaJY1UKd+euRx65pjOQM7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BYGPAyT1AJyPakcjaeQMDIPrWtiCHUrSO6t974EijIYDJGP61zMniKGzlU3EL+XG21ivp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16KMZRiQTgkcipFs9NmWYXNrDLuUqd69Djg0JgctF4h0uVFMVwoYnO3vjnHJrK1TxCUeR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49Qff/CtW78H6TMgZpVQgkbguAR246fpWHqvhAxXKW8AQKTuJDHAHYnOPc4FXFIlsp3X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jKcAjZjg+uT1rOn17CKqRkHBJLDA/+vWpceGFi3NJGJSc5Kkn8gPbtVa58OQLAiRxuW4I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WseUgq6BqEl3q6RldxcHknpj0FdK0CsSQAwIzwAOPr9f51gaXbfZr1J8bdhCkDoR29wK6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b+QMYyP8AP86tW6ESMu6jHllC27ngDsaijKFsPkspA47/AIVcuVKsQuEIG4gAnP51SUYf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nn2qxD/sshjcFgC3IX39jUUloI2Qk5JAwMd/U1YDmSYBiQCCQeo+mKupHlQylc4GDjH1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KxwuTnJY8Hmq8IUllAyehB44PYV0txAs8LK2CwyFOAMGsaS3KS7SAzKDkZ4xjBNUg2KU6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DPQEeo/nUTXKqpMYfJGFGcFT6+lWZjkEIVY9MEnA44/Ks6zW4kuViEDO5Y4Jxkjr1PFI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QKARjp8xqjMzn5WGADwM8CtnU4BNdqqkAoPmB4zz0x2qFrDzBiKLA5AGenHUnvQIyooy8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+ladrZAIpK5BIDEr/jToNMljO6QYA53DOR+fStW2gwUVhkgEhgTjj1xVCQzZGpAiRV25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arMe1FUqAADkjoM9zTLp2ijJVsg9N3v6Vjy6lJG+SPu5AHXqMVIFzVdTMcLxKw3E8YIOB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gAkd+496ru7OxZiSScnnNbOm6dcxsm5QqyqGDZySP6UAO0q0YSByVJI6nt7/AJ1Fqt4BJ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jnJ9vWresXK28fkRoqucAsTgkd+O1c8xOT1PPeqAUZOMngcc9KlijDlQuVPOT/npSQoG4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9fxq5bQsspOMMDgk9x9KCSvGjfeUliD2HQ+1b8Kj7H5bFmJXOSMZ9qpwW7efhVJBOSxOQ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bnBA6ipbLic9cosbMyszscjA4wPrTYckZ29Rjg88eorZmsV+cjkHt75x0po09lztAUdc4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Q3MmQfNgbvQ8YzUygIuzPy5GVPPb2rQawUvvLAgDBI6UfZUBUc4IxkHvU3FYrW9qzxmR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fanrDLwXLEgdCMZPrWjbxqoKgqMdQfTHan+WpfDHjrnOMCpuUZ6xBhuJCluoPX8KjNqAC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9AKvLCxlKkAZOFIHUUPbsrZO4qc4JGDSuBQjglVCeGJ4+bnA9BTvs5RDJlSSuCQOR7D1r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EjnaKsQW3lsxIJB5JI4NO4GNbjzUdcAoecjjOKnt450KjJ2g8nPP0960BAmHUKFA7AZx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cDIBJwM9aTYWKciCQMh4bpx0H4d6RbcFtxAB6Yx0/CrpiBOHBBwMkjJ/+tU62Z8rB+bHQ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5CjeSFJA4Xpx6mpMKqbUUgkDjHT6VP5JU4ctjoABwR9aljtCANx7gjBwc+tAFNIp1OCMgj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aFEwM4znBAz6VeVE2scDGc7gOR9aQCNiysOcYBGOR1pAMtcKcktnGDxwfzq5DdvCpDfMx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AuN+SVHJyccdanAUw443EdO5oKD7UzOSgLZ7n+VT2twplyWY9iM5qkybTsIPHTB4zSxS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wBgn2xQBpmdXU7eFxgAgg57D2pkMsqlhFKQMg4AxjtVeORJGIVcHqQRjP4/41Ih3D91w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xTFcvWsksinzCmQSQOoI9auQzK8jRO2R2zyMjsKoQlUXAjZSR1Y8Z+nWmISJ/M4zyNwP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VQnJjUggdc9KMKQARkj37+tUop5AoUgkgYB/xNTRy7sjBHIAOeo70iky+rKFwcEjk5PSo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TjOM9z3pGwAcjIIxkjt9KbHhnJydxAAz6UgLJOT87ZA6A9KsLjySxAOCABj8qzGuBBMq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aSaNcfNn1z+lKw0ydnVEEcjANk9Bj2qnI4ZQFYgA9T1qzNEsgzgnuOevNVkLIXXAPpkdu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/NyMk7c4yOprStGfqTwQQBjpUEaEAgkAjjirsakJtIAAGBihghiMY1bacgjGDRtQqBgE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/Ae1MBKHaQDggZPapGMWIB9wUsCMZAxj2zVmOIIcKBj3HWpE2qnzHPGMfrTGcAHv7UAI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Ap8LOwJ6Y689QahmUOoI4GcAHnGanjRl5PTHPagDl/H6ssFurA+SZDgdckiuKuUV7hSR9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+9dr8UJVisLcjJYyED06VwDS55WQqegPUE+1aQ2M2WHcRjA5yB1OefXFUZLiOOZgGJJ5O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2OB9MmmAKdxKDB9R3+taoyZYspIxG6HBBTqRwT7fSqrBkbO4dc4I6r60qkKh8plOCeD2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9ZRu5C8jHpTJK7ZJXIwozkjsK6fw+glhRlCkDpg88VytwxRwu1mGMnHcV13hQqs8ECnAY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ua+ulUVFDZZkBJHAqfQbr7Np/wAuNwycAdaq67sVFUDDAkDHY/Sq0OVUBXyQOTmoZaNGS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g7z1AHUU/7Qoj+UZA4weCBWVCrfaRMGbKHoatsBJy3IPJA4yKSGTeeHk2oy4HJAP5Vo20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296wzCASYwORjHp3rQtZsRqhAOBjPTNAy4bk+YSwGD2HStTT7xoo8jGM4Jx1rBdSGxjB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JFtHBBOM0gNK6umuTlQAvTBA4H1pm9RH8rYPqKqQzMZGUEkjrkYBqxkNGCARnoM8j60AS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cA8CqzbxKcgYxkE+tSqu5iQMgDrjGfpURZz6jA5AFABsVstjJA456/SmYyCCfanb8AEA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xmA+Y8Z5HPbpQAxhlcZww4z1qtgY3qWz06VNNuC/u2IBHODxioGXA2ngkdQetAD88cDg8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X3qcEdienFS5GSCQDjoehqK6Q7CwHUYOD0+lAEljcxMvlS7RnjHv61e06GC2d2T5S55BP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SrLtJwTnnHWrum3DL+7ZzgHkk8YzTaGmdQjA5I5Gcc96Un+LaeeDjtUMM6bQSVIPoalT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zREiRp827BJGOmc/5xVRNPEUjFCw5JwTkeuKtBhkgMOBkGjc2CpGPr/PFCbQWuc/rNjsl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IHOKzgfmUY4HTIxmuuMayKVfGO2PWuWv0+z3ckZ5CAHOOlbwd0ZNWGtg5HUEZKn/AB96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IHXiol3Efj8uP1p4PAJBA6Z9aZIpLZwqgADoOAKYUDgHJyOAc0rEYJORyASf5Go1Yhuei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EbKcYbnjBA4A7ipNu0sC6gDnp+lAkj2mQk47HPemZU/dALA5zj8f5UgJsLs29MjPA6D1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Mbu4BpYmOCyqxJ6cdQPSnkl+xB7DGMe9ABFEzBtoJx0I4wKtWUDeYzdCB0AqewdSu1Rgj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g5OQMZyMgHJoAQRqwOCT1wcYHFEYJfHeplGBzjPXIFTQ7VJMiAscgEcUrgRWpMcqk8EYJI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6y2quCCCBkenFcQzDcxx0Bx7/AFrpvDxJtkJb7w4HbNQwMXxjAraXLIBhkO4EdCM4rhd4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4yK9O8R2yvZyxA8uMD0PevMGiZJWQ8srYPuM+tOIGv4cOIZSONx6Z74rUCgZx06msvQmZ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rWkSApJ4z7VoIbcBSmQ3zE4HtVVrgLHswCCOcnNF0xBJz1zyBVB2HIyQT0NAFlpY/lQ8Z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FEZ24I4GD6ZqmOBzyR0FT2uWlwWAB5yaAJ0B+gI4FSlhtJ+XIOASOKGAQHadwAwAPWo2B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T70ANjVjLvKlgAeAAcHFW40ZuFBHtimW8R2lsYOecDoauW8qxvleSfXigA8pYlLMwyecE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QcLnj3qwRJOSFUk8nHXFVsBScDqB9BQAZAB7dBjrR24454PamNwMY/OmbiH6ZA4znr+F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e57GmhCDzkgnOOOKYpAjycgn0p+4DkjJx6nFACYwWYKxwCAoOAx7Zp2AOw/rn0pIHV/mX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zyCVHPABJ4PvQA3ODleQRwCMVCPMZOWIBPJ9PpUkoK8kcnnr19qYCGO09SOcnpQA6H72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UqSFeCACP19qbCvGFU5zwQckcdafsYZBUbgQMD09aAJUlcAlSMdcHn+dRPNIyg8Aeo6+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9M4qPgMPQckZ689qBkVyVcnC84waqmOQEsRgDJHGO1X9jE5ODk8DFPZvu5HHc/wBKAKkcR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AknPHvWxaXSrGozx2rObaSc9PTHarMMBZCUQbSRn1x2FAE9/cNLEEIxjPT6Vk42kBevH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0GGUgHoTVWTAHYnvQAwYOfpzS4AHKggD07ZpqkjJAzjsB1qVZgIwQuQOcHGDQIZIQFJIU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pjIbk9hxipzJDkkJhh2AqBpI2bgng56dKAIWQg8E8Dg9OKbHfzxYU9QcYqz5amHduyTk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ioIJJzn19KQFlL6STJIwTgD2qZDlOeST1H+NVreFpDkDgdR6GrvlSAfKMAdjTQCFgqna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uQzsSAASB04xViSJlOT19SetQ7QUI+YEdqAKxBUZY54HBOAaXGT6Acev61K6FjkkADnn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dDTAkgkWNgSAVHcVoi6twvp3PsfrWXnaMHg4yRnsaRSejE4I6YPFIC7e3CvGYkJGQQDnO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wHpio2II4YYOCDjpntSoGXDA5B4xjt/+ugCLyDvJ7ZNLFCwcggdyMdhUrSAL3wO2Knml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/eU9QcUxEGTswCOOgPejaxHyjA74qv567wpOAT371sW0CtHktkEdqQzJkDAZwM98DihY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Ga2msEkT5hjnHB7VVnsTEkjKSVAJwB2pqRLRwGuYZiSPu8AH+tYkkeYcFsFSSCOB0rY1Q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5JPr6VlQgDerLgMSG74IHauimSVk8xSdxJVTuJ7Z9Kcv3QcZXOSSaimMnn5DcHB5PU9Dx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A4/D3roiKwSQBwZIwqlScjOcjPaqiyQ7trKB1AyAec4pfNaOd2DEBhgjrx9KjYI53rx68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La3S/LuwSQeCcYFWobowxoIySCRjnGKyHXMYO35Aex6HtmrdrKMBGY5HQ9Pwp8oGmSZcM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XFUrm0YZKMCp5xn+dSRXAPHBZe3r7VdhUPFtG0scjgk8YqVoSc60ZV0EqBsZwoPvTVtW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gd/wrZuLMENgZIGPcmqDAI2WKDAAwfUVvGV0PSxR+zSRYOMg4yP61ZsZ2sL+G5UsXjcO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lT2Ysck8A4wPpVFypmBckqOMEc1oCdtD7J8LajF4n+HqTyEs0sIDAnJU4HGf89ab8NdCT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J5jANjhgWJB/WvMP2ZvF8DXF14cvGESOgeAs+FBzjbg9zkYP1r3wQlH4UkDmvJrNxk0CM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Z8NtWuU++9u6oc8gkY/rXyVp8D3N0ls4LM5wMCvdf2ntels9Ft9IgBBnO1wx5wOT/AIda4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9S8eoJkV1hw3Iz2OP1x+VdNBOMLjvZHuHw2+G+maRpcMmr21vdXByRujyAO2e2SMH2zXb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ly6NZyEDgGMdKmOMYQEgDGBXlfxJ+KI8PyyWljOTNGSXKgEIB26cnk/lVwvJ6GWsjp/F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atbi1FlkghoFxgj0HT9K8Y+IXwF13Rj9t8OsdStzkmMKFZfwBx+lO0T9ojxFBIXuLe1uI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eoxmvVPh58dvDWu/udReDSrgYAE0gAfrnHYDgdTz7Vso1Ia7jSaPkuWGW2laC5heCUHa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achLJnPIHp0NfbXjTwB4P8eWKzzW0RlKERXEPAwQME4xmvmf4m/C3V/CGo7vJW5s2BKSxK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cHnNVGpGRUXc84kfG5WbAHJ7frTFv7ZEKhG3Z7c5/GmXMe6Zi+UTuc5xWdOqrIyoxZR0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TjbzW3g4BOQBWt4dVlvXK8jGT6CsOwI8vA4IHJNb/ho8yEqSPUDg/jXPV0iPc0bzLsVBP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vblnYCho2aYHAI9D/jTZrko7KvJA4H9K4wMi/t2juWRxgEZHoPpVdJZIUzuJAPXPWpLm4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xxjoPeqqMxLq2TGOuf6V0wTHsjVtNYIjzHjcDySeK0LTVEIAX5x1JHQDNcpGf33yjK5wQR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6bVUlTk5IwBWy0FE9Atb62a3ILgEEnJOCM/WlgUyP5kMzgjoFc8flXAQ6jM75bIUdQTwa3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DawHGDwaTjFmidtj0zRfGniXSF2RXQnA6CXkgYwADnp7V3/h/wCLdrHAi6sm2XgnbyAP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D4kZWQTKrDgHBwfrW1HqtjOgcABiBwSOlYSwsJdBqs0fTmg/ETw1q8i28Nyiy46McZ/Gu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Zo5Af7rA18a7kW5EkYG4dDkgH8q39M8T6zaIFtr+aMg9Efp+tYSwVvhZrCv3Pqy53wQkx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1CeZ2+ZyR6A14/ZfErxCkAhmuGkA43E89O571qaf8UbZ8LfWsyOOpAG0e+a5KlCqkbRmj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gjHqanXDpleBjqe1ZsWWkIXnjjFaKfu4iTngflSMGV7mVuVHToD61nyON/Ykfzqa8lIR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QggbWO4k9ewNAIsbiMkd/fioZOCW3Ak88+lWreLIxJ3GDWdrkqxzlIwSAADTQy74b8Qj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LJLbTLKEYkBiDkAkdq9gk+NuqrbmYaHZkAZ/1rV4DAn79ZG4zXQR3cS25jLfJjB96uM5R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y+/ad1+2upIf+EX01gpwCZ3GRUH/AA1LrwPPhfTMDqfPfivD/E8TtqMska7VY8AduOf5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5GMnr0xXRGcmjHlR9ER/tSa8zNnwrpoGeP375/EUH9qPXu3hbTcf9d3r54iJJHzZHQ09Sc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pOpLuNRR9CL+1Jr+fm8Laao7Znfmj/hqPXwcHwtpg9zO/NeAbDjC5J9fSkjz6dfU/rS9p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If2ntfdgreFtNUn/pu/FeK61LHd3tzfsoV55nlIByAWJOPwzWfbgpznIAz1zmluGMhHUA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caSWxGkZmOAvH6Cqeoq9upVWyT6nr9KvrMLdWKkAkdxWXcTNc/MwAAPBHNSMr2sRO5iD1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AA/+Ivi7wRdMfDmrNFbud01pIBJA5HGSh6E+oweBzXLsAFwDj1A44oiAVgRwB27f/XoT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9qy5CCPxD4Uid8f62xuSgz/uPnj/AIF+ddRF+1H4NMTeboPiFJB0CxwlT9SZBj8jXyPsy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DjrwKcNuCc8EYPfmrVWZPIj6f1j9q3So43XSfCd5NKfuG6uljUcdSFDZ57ZGfUV5N8QPj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0mnpeRaLZSZV49PUo0insXJLexAIB7ivL3RVJC45OTjtTVjk3/KR25yRik6kn1GoJBFECC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ccfzzUjIQOcZHpUsOECjGB19j7051zxg4HU+lZAVoc7iDjGeCcflUm0k44IJ5PpTZY8Mqh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f40AS/dUNjkj3/Ggo9z8HftGax4X8JaboFv4bsLiKwt1hSV53DOB3IAxmtZf2q/EBUMf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J/hXz7HbzvGGZtp7g9aSO3lJ6EKOhPSq9tJLcnkR9BxftU+InYj/AIRTSgB389zUq/tS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P+/8leA29t5Qwx3e9ScA4U9KPbT7j5Invn/DUfiAdfC+lj1/fvUsf7UOtscN4Z04Z/6bv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gkZ+lJGu9iFOOetL20+4/Zx7H0LN+0/raD5fDGmsf+u79Kpz/tW6yhwvhfTSe+Z3HPpXz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vyfUVnzRb381iQV4x2PvVqpPuS4x7HafGT4iXnxM8Q22r3enwWElraC2CROSCA7Nk55z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fl3Ng8cfSpYG25JA5GCamUAncQCB2FJ3vdgtiexsQyrnacY59fxr6U8OftEanpum29nf+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Y1MVy0RIUYGchueB2r56hmjWFfJABIyR3zV1GaRN7Hj07j61nzyg9CuVS3Pp20/aU0Fv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/XOVH5/HFWoP2kfBzA+do+vIQeAsUTZ/OQV8sZJzxgDuaqXF6kKnacsOw61axExeyifUm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Pt3lXRNYkx91XMSk/XDnH61x+t/tbyuCug+EYVBzslu7stn0yiqMf99GvmLV5Z7mcu7E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bE5RiqMcnls/yrT2s31I5Ej2HxT8d/HvigywX+qmzs5AQbbTwYIwDnIJBLMCOMFiK5Oz1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nHWuVt0dQcj5TznAxnvU1tM1sTLEylsY2nkYrGUXLVlRdjrpZf3RkAAIycccntXPXxM0r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O3arME13dxbmKoAMAKMDHr1zVDUI2iBBkywHGe365NTFWKbuQXgVlBQgg4BAqlsYs5bj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o3YkIwyxz26+9SqjCRfMBwTxgEmtAsNtLZwdkKM7E85OSfeup0K2uYMtKGVSMAEdKdpNi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SSMmtRNpOAR0z15rCci0OULlj1OcE4x+VJx3/Mcj6U07gud2ABggfyqJn2qrAZBPbtWR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fTvUwA4BHOaqLcRh1UkZPb3q0rqRnOCO1MBw4JzzjsKiuGkBWOINyfwqZMkclc9j2NPK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5oArKoVckDPTP9K3PCnivxB4YvTeaDqs9i5wZFQ5STHQMhyG/EGsZkYqRwDkk/U1CRJv+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drYLXPoTw7+0ZqkapHrvh+1uuADLaTGI/UqQwJ/ED+VdTbftFeFWU/aNF1qMgfwJE4z6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YiNqrzu688GnbySRkAAHk9jW6xNRdSHRh2PpK+/aN0VImaz8O6hM4XKiWZIwT6Ejdge+D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HTxprcMtpZNb6JbsMf6ICZiD2MhOR9VANeZDjgnoOTSqhwSQCM5GB0qZYipLqNUoLoRLI0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xy7MclieST6n3pzDgnnIA5FOC4XjAHc0beMDGB1yM5FYmhF0GWG08ZB7+9OH3fXtSmMls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F+VsD5jkAHsKAGLx0wf1p64znGSeRSYIL5weB26Gpo4QASBkE4Jz0oAdGgKZ4BJ5xTJn8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B/Opeg2jgVUvyQmF4B7CgCMP55IIIHHWov7LgDmQKFc/xegqS1YphSDnuTVyRSUII4Oc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2lgRnIHQ4q4kUcagoMEDAGe1R5UDn5SeABz+OaCx3bc89MYoKAhcFenPNKVG3P4/SmBu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EIQdgBxQSV5F/izgY6Ef1qs6gg7QB7/1q9IAy8nnGAR2qtIoUA8nt7CgD0n4YfF/VfBXh0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kbztOZZZWBywAwABjHy/rXTXH7RGt3FrLD/wjengOhUnznOMjFeK2/PAJHY1OsYzkgHH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00rJkOnF62MKWyusj90do5454p0cc5mVVlWNB1I6muhZeB19cf41kzWUzXqypj5TnJyKz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JJ65q+sjEbSMcdQBmoY7cRlnJDE46etWEUg4YYxz0BpDH7uDkZPT60yQsBjp69qkYdAO4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F9AcjjJzSGdp8GvEuneE/GS6tqyXDW4t5I/3KBiGOMHBI44PevXLz9oXwfFlYNN1mZ84G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7yf0r5yCMXwehPGB2qK4sVdtycsDkGt4V5QjZGcqUZO7Pbtb/AGir5z5ei+HLeLniS7uD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ma4Txb468U+JQ0eqatKbZv8Al2hIjix1AKjGfxya4W1hn88KwO0Z9zWwqnbkcgdR6VMq0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7IWOQGIqBgjHJqNi2TznPGPWnoADgHJ5JGP5U5xtXDHgdAaxNCAEAA5AHJJ9fakbO7pwO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uxwTxjoB1pCDnHQAZyeSQaAK6ljnbtBBPNSrk9MknrjjFSLGCQG4A9aEjwW3HIJ4+lAD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AJFS7QE3MMDsc9agVv4ffkDt704scEK3B96AJFwASo4OMZHSlyNvGMnuRjmoVIwd33sde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fTn0+lBRM0gAwD0HH0qFnJkJGemOmM/j6ULnknGc9x3oAGMAgHjoM4oAerY+YjnuO4pz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NQKWJ+UHJ6gdqljUjJXqRjmgCVXyCBxnvQT3I5IxzQowCCeSMZzQcn/AdqADcduNzYPX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MCk4A68fnTlAxgryPagBd3GDx7UjDBJHt0oUHPp9acBk46gdT0oAFXA56mniPJO4cDknN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A0/jb97HsO1ADdnAycAjimkALk4wD9M1IT6DGDyKqX8/lx7R19MZoAoag73Ugto2AGep9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AIOBjjjNUNLtw0hnYbieg9K2oRjnAGeppASJ6cjikPT/AOtRn8aAcDINMBpAyAwyBzgd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YyM5z26HmkyxGFwD7ipAnXoCSOPTNKAF+h61HEXKYcEcYA9fpUg6deenGKAI1Ujk8k/p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pp644z7dqchBXjr0OaAF47sOOMVLjChcY/lmoS4TkEde46mlU5GeTjke3rQA9s8kcccY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7gT649etGS2Se/apAenyrtHHPPvT43GSCAf1FQDpjt3FSR/XANAE2Tt7de1Ifvnt7DilH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qNmYcgY5oAkxgkZ9h2xTGfaCSfp60qMWLA4wMYI45FVrhxk9MAYNADGYnPzcZ/KhVOCOD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k449O9JvCD5Qevb1p2AfMpUAqeDzxTFbAIbj1OKAysMHIyevrTlhLj5cEdME0WAsWEUb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epwBn5W+XvUVlZSRFpJGyT0HoKmYDI2hSc4OegFFgHyRkRZDE+3Q0yGM4yw59akXLc5yC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7c8gD2NFgHKg29cYFN4HIOQenHNSYwMZx6Z7Ug68c0hiqD06Y7HvSMdo749aAQBTJCoU7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VsZwAD9OvvSl+PQ9Miq6ybumCB15oDurcsSCSAccnigLkjEkY3EDp1py59OAMVXR2zzy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6euaGJD1xSPz16jpS44x6+lITn6UQ7Dl3LOi3LQXPlsf3ZIzn+ldaiBl45BrhcgNwSCDk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zZruPKnFeng6v2WcVaHVFtkPpTSPUYHerOzIPp2qGQH0xXpHIVyCM1JbOy8elHWgCrRJp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hlyOelc/C+1uuMVpwSHHHetEQzUVuPapoZMNVCOTA5qaN8tmrEaKnIoIxUcLgipT0oAYG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nK1AEoOKeGqEHilzQBYUinBhVdGOadu96AJ1PHrTlb86rgkClDkUAWlfinZBqsrU/dQ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4pysKAJBRSK340pb8KAHU1ulKCCKVsbaAKsgxkVEwwKncjJ71A3AOaYDUdkPBqWOciqzE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oAu+YGqKQ5BqBXIODSlyaoBDTKXNITmgA7UmaKbQA/d70bveo800nFAEu6mk0wGkzQAue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hpKUCnAcUAIop4XFKop4FAEeCKKeRRjNADOaMGn7cdaQipKGd6cgJoxUiCgAVSKeowKB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KryVOxwKhf8ASgCuw6mqN2Sv41ek7+lZuosMZz04oAozPzn1OKYrDtVeWQmUjt2oBOKB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8rznFRZPTrR7Djp1oAtxzEd6guiXbJ9ce9T2kJZST0FS3MSBOmDnNAirNGRpsmCSSDwP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rqeBmJVHPHua9NJDW7qMEEYyK8slAi1a5KHIMhyT9aiRcDXiYkHsDzgdBT1BK9TgHrUG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CB9c1dZdq545GOOKgsYDyQDj0B7UwluueM8j1oc4HpVaSTsDnHXB5oCw8v75AOORkmoZG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bgSS3OKhdj7AdM+1YTgbQmTxswPQYqxGcrkMcdcVRjOSOc44FWI2289QR+tcs6ZvGVi1Q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K+VwMg9zTgQRXFKDR0waY5QQfUelBwOO+e1APGaTJz16cgYrFmojA7Tt6kgfhmmd/u9D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r3phXvmpKQ3B6t1NJjkgggZ4OOvvTyOfYdvWkUckikO4wDr7cVIqlecYz0yKRQMkZHHXm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3NIoUEZ5xnrgfzpc++cc4oA+XoMjqB/Klx6jjvVARcgEkg47gU4Y7UYOcjjHrS7T1B5x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5IPbFRtuAwTn1J5qxs+U4IyKa8XynGMdMAdPegCg5wMbiBnqO1ViST1/SrUq4Jx69Omah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BoruSqnjPY+1QGQ8gVZkBGeMf1qm4PpiqQxsillJFVJQQu0E4AwSKtYOeMc9c1Vuht7t0z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Jc4yMnnoOKibqcEEY6DpmpGBPPcnOO1MVc+gBPXHegQwBtxKkgnJwccVZtAc7wSDjgYz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35qZOPlHGRnjtQBo2hyo9QQSB0x6VpRMrHGT+PPNY9qzqCwKhScYI5+gq/AxZjhhjODUM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3oe9WYWAU8YABI471nxOcEMRgYIx1zVyAkj1Hf2qRMtxgbTnJ9j0B9qdOpb95gcDAxnGD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z0BPNWcEjaBkZ5z2qTOxmkBckD/CgYb6d/U/SpLlcklVOc/dzUaZI5zn0qbCGSDafY+vU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gkcEHkilkUkZDqMDp3JpgIzkAA45yMZpEkepPJDbmSEZJ4xRpl20qqsqkEEZBHU1bVCYy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CNGyAQR1FAF2EjZhR68H1qORcDOATjGe+O9QRzcEjOOwpn2kx5MjAgdB9aBiqoKEgYyS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nLEnGCM5x9cU9WWRMo3B9OT64pkkYYElQMjBxxQBzF6ZJb/zFG5lPQ/0rfsGMsZZhyQD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lJAJc9e4qxGDEuxSAPTtTuIWU5BA4OeeKYpODyMD1PtQT8+DgHOMfrSMuFyx4Az9famBBc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4C85qBhg5yCQMAjmrke3O3HucDtUE8SoMg5B54q0LUr7Cchee/XpRs25YKSepp6qT0YKQ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6oQocFj1I9KZOpCIA0u4j5emM9abcIGQg4wBxjnj3p+4J82OhIB9KqzTYUjcSpBwe4NWhF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474Hv6U5LssxWNlIU4OO/wBajlXeCoAKnv6/hUDBba3Yqo3kcEc5qiSe8naZRjIUHkZw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FiwzknOTViS7MhK5YAntx+FV7vAdSrZzwM9vetIKxkyiVkWXKrlDwSRkiplHzYIOAOSe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wc8dsYpjbVYg5zjg445rQzH/AC4VSc5OOBjNV5J1a5MQHypxnP6GpUDSSAIASBgn09akW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CT/iaAIHA3hWA24JHAHP0/Kq0m5p40524IHA4/zzVqcKWwRgng5HUHpVaVWt3C7hwMjH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TBGDnPIyM+lQX2mW88azxxqJQeM9T6cn0py/vpPLLHk8gce9X1Q9GJCjjIGPpVCscq2gD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SFAx/n3pl5YNDBtUOwBJAHP510VzCyuTAxKkfebjPqKeSuUjTaTtOBgEn61UZEuBxF9u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YJFUpkVEWQDKkYfPHToa6jXtPBm8yILg5Yg9M/1rnjGS5UYYEHII6f410QdzFqxXj3K4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H1q1DJk7ieAelQMm1G27to9D0z+lI48hVGAQRkYFWSX9xIPPB55HAqhNEDMScNxjI7irk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5OcADk1V4JPBz0OFHH1pgVZbNHnd14R8ZA71fs7CGO28wnO09Sc49AMVUlliAzu4AIAI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p2VbAK5JHGDSAyGgjQSXLIcljgYGD+NLbMrJIjIFGOD0z7Vb1GMLZxhQSSeSDx061m20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cA1SAuPgxIBwBxj+ZNQLPHEVy2SMgH2+lMvHWGJhuAJyRyT+VY15PJv3huo4wAcEEUgH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dvAzyf8ACstjuyWySe/rU88kkzsSCAcfWkgt2dlyvXkc9h1poB9hatO42nq2MYPP4109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Y+bjEYHQcd6qaPa/u3c7g5OTjAyB07cD6VU1FpHd8sUwcEEfrjtSAznLXExZ3IJHzFyMZ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p9oJgCAGABzzVYROrMCMknrg1qWZ8mJeAGY/QYPTH+FNAOjsGDIQo65XIx39Ku/Zn3sC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H09aVN7KWAY7OpPBNEL9NrEHGVAPB/CkBZSIJtZgTjkHGMAepHWljkK7uQSMlQAMHvjFV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jnJIPas2LUCb+EMF2MRnAzgZ5x+FKWxUTp4gXjHmALgA8Dv6VJ5ZLDaAcZJBxx+daM8c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TkD04rPlUxvgBWA6cc1ymxEbf7rAAkjqxzj3NRSwNgLjKnpngcdcVowD59pAIzkAdCD2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2DJGR0PpU3AzYrTKbY8MoGFJIzj3pREEBaQZB4HPArRhMQUlVIIJxz1pfKjmwDjk5Oec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uSOQOCcdKlWIyYODkAknGatS2m2XagYqfu7RwfpRbxSmcryFPBYjtQFhLVI0JU4yR+OKm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o5ANSnTW4IlbGckDkn0qYWZUEs2ABz71NwsZ0cSvnIAwAMZ71DNaSB1Un5SevcgfStoQx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ydo7ev1qR7aMZGBt9DyBRcdjHihwPLKgsSPlI9PerLjaMHHJ7jr7Crq26sQoCgY4IzgU+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GSMdKQ7FPZGxBKbiBjkUklqqLlgMjnj+VJbMnlksowDx9ParrbSnGNpHP/wBcUDMTeoLAK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+tT20ayNlSpzxk/oKmkCZYxqSSpwTxUMMTbwgChQeAR/WmgJBCyg4JHbGetI6FV3KoJJI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5aQdTxg9/epMRt8hAJIOAeefpSAoOqDarAkjqCc4pfssnmCZeAc5BOOMfrWkbZI2BEYG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qR8Iyhtig5xkdKAKSQrHKWAKttwDntVlFxGSABngsOCTQTvcFCuTgehx700MVX5CChzkE4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y8e0tgY7Hn6UiKRnAGO55GB75qjbySRXAAYkHJwQAD9DV1JHkySqqRwMHdk+9A0WolO8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s+WV4U5YHnPTB7g1n+fInDHBIwCOMU83hjO5huUcEAcmpsO5oAk5HpjHPakUgscZOBkk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+1nYCVJycCpYrhJF8wnvgjGOlKwcxNJGHOQSTkEDPpU6gkckZAySORWY92VJEbbwPTsant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nPBOAOnejlHzGjDcAwkZXCjIwc55oScBeoJHYHkVDYXEBm8sYUEdCe+eakmwGwCuM56Z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3SuAVIAJx/jWzGiuvy5JxnGegrm4lJdMvjByccHFa9rdMYtqsME+vGKlopMtq2flPXPB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UYEjsR61CPMGVfAIJ4HIqMzFBubAIOODmkUWJnYRnHAxwQe1QwTqxwDnPpTreaN43jYZ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oWzMe8qW2nkHvQO5ct0LKcAnB5weBVzcnkEdCQQckA59qqQRvDGU6qcYJOSe5pJMt3AVe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/Ftj9htFUncXyMHkDGK4baMAELkAEcZ/Cux+Kaxi50+IsS3knjPQZ6muRVgHI6tgHHXi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GPJBHfsKjyrJu5BJPYn6dKYu5mZCCSCCc5wQOntSSFhGY2dcE8gcAn1x2rRGbJCY1ARl2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WYiImNUc4yCc8j6GmqBEFIORjJAP880TkfZXI4bH3WJx/wDqpEkjfMQ7KMY5x1JFbvhiU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gDHHGK5mGXegjBYjHJB9PrXU+FVDzIFK7gOARyKroOO5p63IJrjg7ADuwe59qaQiwqwwp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uSbHCgAnoQR1zUkL+YPLA5VeecGoZSJ0AIBUHBHQ9qem3aR75FbdvpsU+gm4XG/GRznI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w4GMEAdaSGXkCqCQueRz3qxZws5XbjcCcgnIFVYRiPaAScYyO2afbzS2zbo8MCcEEDmg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1YjODxz7VCodQdoYAjIHfNPa7MiKFHI4II6GpLfEi4LEHoAaQCW8a7sqMnPTpinTb4484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rU0XRxt5HfGMY7Cq1zL5m5CpVTwMnJBoABLJjCt0B4zkEe1QmcIzsGDAKQcdee1QqrqS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Sywywkbkwp6EdelABFLmPjgDkZFSZO0qTzgkZ54qASBRgjjrj0q1EBImVbIz1xz9KAIph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3H+NMIV146AZyO9PuF3oS6gjgjB5z71EqbFxuyFzQAqxq6EMMkj0xSMisCo4XHJIpCJA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j3pY/wB6SNvB7nPBpoDPa1YOdh3A8ZA49utRwwyK+FRiM4B756VqQRskrBsBV4GO/pU3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ZFNsLEmnxtDEN7BmJOAea1oRuhO0HcBwCf6Vz7s0iqFypBPIrSsnMYzk5x1JzWTiaJ2Lir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nNOChTkjGOee9VDcLH80pwccADk1LFdwsuA4YkHjbz9KnlY7om2A9cgc+grn9dgiMpk7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uVEZ34GBkntXOatOty+QMAHp1BrSmRPYz1O0hlIDE4BPQZ7VIrAqeuQMURKAcuqspPBxw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bsZAGT64781qZkchBbG7OOvuP8aQqcggZzmjYzMNpPBHB9PSptm3hs49hnigCuQcYPGM9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EgngccdqsZZ1Ks21TjIAwPrUSW5UEPyCOCB04pATQOyKSOM8jB5H1qxFJuGCd57DoQKpe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O31q7ZxkQ5YMSegHX8KQFq0O1SqrtzwSMc1fjI3fKC3HQVTiUk/KCqZzzyTV+zB80Z6d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tKkcYxjHSgL2yAT37U+QMSx2bck4GOcetV52wgxkYxn60gJMOxI+VgOCeh6da2PB8/wC9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x7VhxMSpwCCVIwB09q0PDZCXihR1yAMcge9HQDd1QAwsDyf4fUivMdYjMOpOufmOWA9A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0B9cEivNPEyFdWkcnPmKD74xjg0oAN0OU/bxHltpUkn/AArdZWByTwR/n8a5vR2ZL1RuU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rpirDtlcZB9vetEJlG9U+WVAyD69qx3jk8wndggdSMVsXgKsQpwe3qKoSNk55OODnvQ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SRwatW/yHKgJk9CM5qELngcA9amiU5UN0HXBoAueWzuQSFJ5JHtVyGyDjEpYYGTjg0+xh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ySannkXyWVcAnpzQATSwrHsULjAA5qk3UgHAHBGaXC7TxyeSR+nFMclXIbGc4OOAKAJr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wBG485FVwey+uaN7E4AGO4PUe9AbI56E5BA60AKoBTBHHPXv61GAAflGBntTxk8+3Sgo5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goAYQMM3bPbGPrRGC24kFQfXinlSRg/MAOAelKihR3GB1P+eaAIyApypXBGTjrmnxg556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Ae/rSRDI+XJAGCT2oAXBK7ScjnGO/tTRGS2cHj3GcU7KjqPx4pu7ryeDjg0ASR5UE4JI6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p56HPU1AoP3tpAHHTrUhkzkuemTn0oAYV42rjHeo/m3Ywpz3HbipJMnJYHB5GOP5Uxcl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BgysFyV79z+tN5Az2PUHtVjLbFVcEDA6YqLHJ52gHkHj6YoAauA2Tg8dav2k6Rx8HBHt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CMgnrScgqByOM5WgRcvb8EEYB7YHes+QtvLbRjtkdKdIPm255PrTTwNw5OfSgBhYIVyC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AIx2HvT5gNwwD6kelMAOTyM44J7UANfJHAHpjuajETIchuc8Y6VLkryTzkcc8/8A1qVn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MUAMj3eWcndyQc+tQbQCVwQOcGp2kGPLKkgcYBxmmNuxuwADzgjr24NAE1uSGOG6Y6nmp/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YHvVBNytgHGc4HfrVhy5XCjJGCcDmgCRnZ9ygcHoQf0qMqAcZwSenHPrio8sSDtPqM44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gsTkg8c4+lAEq43njAAzx3oXylwQGfOOhqv8AaH34Zep4IGafubJKkjPOAOn4UAS3EcTu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pjROowAc5+hpGYgYUYAJz2Bp0Jy2OoIJOc96AGCFQoO3BPXPc0y4llUFwDhTjH9a0ltf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op505pIdrNgkYBI7+tFwsc+sjMGyxGc5BHSm7hnrgk4yB1rVbQbhBkyKcjPHWkXQ5gcSM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1ougsZlrFvmXK/L6Gum06MLCxIwCBjjvWTcafdW8u6IK8YPBras5CbVAwwccjHANJsEiZ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4gcrgHaQD6cUoJPA4GBVXWZkhsHZ2Kgg5NT1GeY6iytKykjknGO/ODiqM8CpEHww6Dr+t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nGSc9uvT2qC6lYQtHhdqnAIPJAHUV2UzMpsxBIY7ic4BAOOetIWUcKCWIHfAJP8ALvTW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8/maar7hgrjtn17ZroiTcidCzMwUYzgDHv+tQrIVZgzLkDoR1HNWZjt/dqRjAOfb6VTVWM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HA+praIXHPjGVb5iuAB0HvUBDDAU5bIyRyR9alOYWIJyxGDgZzx29KWaJW2KGAbGckjrj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jPIIIIz075rV0mRbduXxk/Me2ayHUQu7D5ieARx/k1ahBeLfkE54B457VLiSbk0seC24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KOXLKAM++aqxSfJhjk/3R2qaGQKME5I5BPeiKsBRnU7vLYNlSMBSfz+tQSIp+ZmJA5zit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KNkdc8jnFVZLdxzliO/0/nWqER6XPc2d6l3azPFNHzG0bYPtive/g/wDG22S1j0bxhJtI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9Tn0Pfv7+CMCrIBgEdAB1pkKNgjopGCBxnn2rOdJT3GerftF65aat40thaSCQJa5OGyD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fp7VQ+AWrxad8Q7GIsQJ5FUsABg8j8uRXn8p2NsXaN/OwZzkDt/jS6TeyadrNpqAOx4J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49Rj+VChaNg6H35dR7LOf5esZ/lXxB8TTMdcuo5CQPOZgOxGSAfw5r7B+Gviuy8XeFIb6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YA5wRx+VfOv7Rfhi40jX2mEbLZSsXhkK8EnqMj0qaGkrMUOqPHoYx5e4gnOR9KZtaPDZ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RcDGOST1x9P1r1z4L/DC08d2tzcX87wWsQ2xhOGLEDBJ54HpjJ9RXa5cqHaxifDP4u6/4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vbBiM27diO4OeOB06V9S+EvFnh34jeGWkgWK4hI23EDgbkJHQj/IIr5f+JXwg1/woGuI7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UsoGe/pkYql8Ite1DQ/FMX2SR08x1DRhtuccDI6fhjv0rmqwjKN47j5Tufjr8Jm0dW1n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iIAK9MYxXghhCuUY5IOCAeK/Q2a3tdU0x7S8iSW3njwyuOMEcjuK+Q/jT4Hh8LeJLp7Q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CkjsPT/Gs6FXmXK9xWujzuGHKhCMYOciuw8OWxisXLDJHIz1rl7QmSTgAZOOeh9q7yzTy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yP6ZrPEOyJgZUk0Ucp+bkHpVO+2lHkVsADlqhcO96WZSR3APU/WpbqP/AEYs2Nuc49xX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5kmCTkgHGMioY2LpuQZJ4yewFR3TvvKoMqOOlFtuAwuSTwMHtXfBaAo3JYXUEggEnqAe9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OBk5HanTW0jcbuSc9cUz7I5bDEDPUg80Nq5PLYtwwxGIlCMHsB0p6wFztBIz/ETTIitv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9KBcqzEqvGcYB6ClYY3y2SXDAZPGc5NTyFokypIJ9abE2H3nkEH8KVyx3dASBjinqTYt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YjAx7/nWtbapEAFZgM+hHPvXL70G4g5YHBHPOKljAZfkPzHqO49qe4RR2MOpqXVdwweP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KCX7cHPSuD2yoA4Y7gAQAaeupTJkPncMdD1+lQ6ZaufVlrHsXIYZI61ZDBkbd2GDnvVI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pwBt3V4puUNVkdARHkc84qO2yOv40XMq885PvUBuCAccD+dBSLs10LePggtg8HtWFduZ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+dy7YJIB6AVBGwzs3DIzyapaCBiwjADZI6AmmG4kjUlmGDwBU3lHqWxx1ArN1JWD4BwB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sziViV2jFUo0LRkKMgAgEj8qLpiUIKgDJ4HUVFDLtbAOMcAGt47EEckYWQkDOOmD7dan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c56k01sHk5GO5pVGMkD6Ghgh24DoSM9hSopY4CnJwSR3pmw7+Dzz+FSqCgzuOQfXpUlD1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t1NHFbDapOO57cVCJFhYkjDAjGe9Urq78zcqg4I5IOPrUgV57nzCRjB/nSwtlcY4FMRCz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tqqYwoAAH50ARYDbioyeoJGM1IqAA4zxz7gU9yoHUY7CmcDpnI5HuKABsAqMnk8EHpQdp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NA55+oNPjXccEgEdcDP60rgMMfJyAQQORnimKPmwo6HkjoPSpyf4Rz9OlV5lkA3AgAkjB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89D9ackgKkkKc9gOTUK8NljkE4qSLbycY9sUhCRoS+4bgOwqdQcgEnGcEdRin24XJxyT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2tk84FSxofHhlRVByOQM9eO9SLGMKvHHXHc1HGDESVyWHYHipkVskjjAB596ksdLAqqDu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BRtAwT1HtVtyVXBUk+h7e9QTorgmQDI6H1NNAV4UI3MWBBBJpGugi/uwoGDkkc1DI/8A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qtKTjBGdw4P0q0iGyKe43zsdxIPAOOlRKWaUlnBA6DsKGXZznIB6kcUySQbsquSeM9Bi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VXBK9yDjAoUkbxu4HQA8mo8kooDDjBOTzj8KcFzwATx09KATsbWnREhpARsxkZ71oxDc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Z1rcobcRMWjIxz1yR+FPa9EQ4JJBIGMHHvWTTNEx2r3H2dNsYIJ4JB7+tc7JIzFiCxIGOe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RySScknOMZ9aqKCSRu75wOMmqjGwmxjkSrhhtOMn1P0qm8EagqDtGM5HUYq5deYG2qMKQ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bxNnzACM45NUSVgCY8o25eACR0PpigqoGQRgeh5OOaUKYX+UsVJyM9KRiwRggBboD2FB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JOCBimXZluJfKGDnoB2zWbE0qpksS3bB/pXQeHbVwGnuNxJAI9BzUS0NY6i6XpMcB3S5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B5jUc4GBjFRbAeRnAHTPWp1jKDBBHrxyKxuWkZ+pXZicoh2qBnJ6Zo0e8E8rKTyOM+tZ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1gjYFCBuPc1e0iCK3dQCNx7H1pga0zKOHJwOVpwXecjOCCOOMg0q27P80q4IHAHarEKF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gozVtSJSduCDkc/pV2JCh3E4I6H0qfhj12kHORgVGPXGcHJGKAHR/KevB4+ppk97FCeW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upWSRFHfkHPPHWqqQm4dnKbs5wR2oAuyXIZdyYOevPT0qe3glYCQFSCQDnvn0pbSxVoR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rqqqAIADjikBEw2pwOR2HJpkjhSNoJJ56dDUxX5eQOO+O3tSbQOcAjFIoapGOV2k9QetS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EUZUcMML/nrTchMlmUk+nQ0AOmUBVIZsHr3x9ax5ryRJ3QcjPAHGK1ZpIhGdzKMgjk9a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IHAPBHAFAFq1uJHZAe/NaW0YXjB9RTY7UQqAoUnrk9KfuyOAM9gaABQVOTwT0pd5BJ6d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AOOe/eoWYlsZznrxQSPWTruJIHPFRSuHIJHI6DNKFf7yrlQcZHPP0qKSYRDOOp5zTQD0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pI2OzsOThQDUcKksZG6dRz09ae24qSpx6ZpgI4yfmYsMcEHnntSEhUJPA+tPhjIiLEgn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/lvtAOc84oAPtEeDhjkHjjGKnhmzGu4g59B0qhIM56YzxVa5mmiKhDnJ6gUAbTPkKP1HT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3jJJ6ep9Kks4XkjVmAG4DBz0/CrcdqEO4MCPegBttbER+YSQwPQdqlYKqliOAMgjrmhSd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qGR9w4BwPQ9aAGtIAxOTjpyfyqtd3awRs7NgDuTxTpN2eSuB04qhqFtPcoY12hT1PTJo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5VVw8YOCwHStq11EXMRKHpyMnJP1rEj0AiPbuJbpkjrUNzYXVp93coA6qeKegjsLeQkY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9gQD8nIJPU4rk9J1R4GMd4zt9ccfhWrba5aysqxswIOCScYHuKVikzXVAuQeOM4xk0oKg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1ypHDgjseuaUSgsCDnPPPSlYCwBtYEEAk4xjrVlfqBnjJ71jX91KhXIVSOMg5FaVg/2i2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IpDJepOMZzwT09OKVs7MjGM8g9ce1Jz34Xrknt7U1SobAyD3BOfypDAehGQec9BThhRx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nGB1BHFMAy3YdsAf57UAORgeRyDyDTwgZeeBnj3pEHzZ44PTHFSYBGM8DHFFwGLF17n1p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B4P/ANarQUAZwTkdM81GwBH3SuOQD1/OiwFdgR3BGOlNwd2cj6dqtGNfUgDrjmoJiivy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Dkj9aYzMMgj6HPOKlAbb8vBPryamhiyMuAOOtAEUKnb8wx7VJnHGO/GBVgxqFIABHao9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UARoS3OO/Q9aeQQrMegIHB5NOVdpzjGOg70MAOg69eeaAGgc7sdO1LjA45yaUZzjIGe/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0oAVV2jrTwv1xjA9qRSMEkn86Fbjk5/rQAuCAcnOKXP8Oeg4HpSM6njn6GkGTkAj8qAJ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PpWRcu0175KbWGMkg8gdqtajcGCzlZMM2MgEdT2qj4XhkWN7iZQGc7s0EmxDF5MaJkg4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OM8UMRnJGfekAXkDv71JROrZ5Hpzik3gEgnOeaIgDxxgetJIOSQOTximgH8HOTwP1p3A5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44zUoXvg+wNIA3DOc8cAA9qVTjoBg8YxSBSTnt3yaFO36dj7UAOXGM8U0lgw64xninZ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CMlSe1AELdMA4xjrSRbt2MnA6duam8vgq2MYwSaUhV+UD8OhxQALk9f1p2OO/wCVCA9S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Y9hSsSIqkdMcY7U5SM8547gUZAGMgc9TTGbGQNo2nBosBMjYHJIP60xmG3K5JJ5561CxPK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Dvj3I/QUihyE4yMg9+vFMdVwSxIHoKex2gZHB/OpFUMgJGSexFAFPoMjIxxk85FDRs3Cj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BwQRgHv6VIYgq5wCcdR3oAyljYcYyRxVq1TYfmORnIHpmrixoRkDBODTWiHUHB7GgBHf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OMgkD7wB6A96dscHgAj196FQo7MQTnrg4FAFqEKc47cYp+AKbCCsZBwDnnmnHpzQAHOM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wpM+g5oGKVLDnGPaqtyGx14HSrasMf5FMdATtJGD1PpQIzIy6kj35xV9CGQEDkDj2NVJ4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auQMHtQBZQAE4HTsRTgMA9KahJ6jOPepCDjjH40DQKRjj6cUw8DA69KePp+IpsmPY55+l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CMnBPArX8JystzIM5GM4rK+XAyMnGDnpn2qxo0pg1CJlHyk4IHcV1UZcskznmro9Dh5j+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Utod0ZKtkEA0k6gjI7CvbhqefIp460nYU4jrSe1aLclgBVq1Y4yOvSqvb1xUkLEHitSD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G4qtCwPPfFSHOOCR9KpCZctptrYJ4q+kgYZHNYqtt5PFW7S4CuFJ4piNA803OKVWB59a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qcioh1py0wJAcU7P1plLQA/NIDTc9qM46UASK2DUiniq4PNOVsUAT7qAxFQ7x607dQBO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Z96N1AFkTc0jS8VW3c0henYCVnJqNiccU3NBJ9aZI3tTSKUmigBtKpxTSaBQA+imilB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IRT8YptADcUgFPxSYoATFGKdijFBQgFOVaAMU+gBMegpaWlAoAbilC07GKKChMU0jNPo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ZpV4GKQCLmnZ4oJApjNSACeKikOAe1DNxVeaUBTzxQAyaQDisa+fMjjOQDkVdaXJK54HW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e4OTmgCqyjdml/Cnkc03GB60DI2OM06JlzzUb9TxSRng+tAGtaSBUOO/Wquo3I27U5J6Y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6cUyGIyzYHHegAsGch1Ykk56V51fIRq86FcDzSMDrXrVlZIC+B15B715j4ht/snii6hJy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FQLVmGRFAUBQBx61NLKDnAx7AdKrPIFUbQMAAkD0pLgnPPQYIGe1QWNklBHUEdOKgZwW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jMWYggADkEU0AE+metSAoyR1UepJ4x9ajOMcHPFScZ54A6fWo3wQQOM5H0460w2Hx4Hs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VRDzxkj1xVpMldpGRnrWUom0JXHrkd/wqVSO5x7VGFwSSM9sCpUTAIA5rknTubwkG6nD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/rTGG3nI9+KBxn9PrXDONjpjIf69MkZNJ3J46dKTcM4yCcetAPbj256ViaoMYODn1pQO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nDpikUICATx2xT1A9KZxyfSlXr3/ACoGSgcHr6cUYHoMd6aOO4zS5IPXOP1qRiqoxjsO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0PpSZxkMckZHHpSM2R+GKoYK2Cewpdw5+nao+lNY/hQBFMBnIGP61Ey7vlxz78YqR8nJ4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5PXmgaKcmCSB1HrUEgHPfPpVmRFOSFJI5JHSoGQg8nOapDK7krHjAyB+JqtcFipV2wBwB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OO+RVK4ztIIzznOeDTGV5Yllh2sCQTyDx0P/AOqmLGqngduxJqZ+pwOAO31pgBZjjJye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KO68+tIw45yD6ipQo7EjH4800kE9Mn39aAH2kjB8EjBOBx3rVtsgZz35rITKuHz93nAr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3BwRg8Y/xpMRpxEYySMcAd+asRkq27JzkcA4+tUY2ICqDyD1FTxzZPB5PIIPNSBpxsAc5w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DjGTjGM/rVKBspjk4PerQAwPUnGe9QQMdQcMDn1PpQqgn6DAxUpABIx17+tMIA6demKg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9qcLZWz16dKfEQTtAGanXkYIwB+tIViCJcdM1W1C3kI3RjgDkVpKFIxxk9RQy9VHftQK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Rj0FQXIeWUrk5HQegrfaJWbkKSO1QtbLksqrnnp2oCxn6d+4jKvuOTkj0q3vDA4GCBkZ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fWoyZC2AMEigLk7LliduQTnIHSmSoQuT1PQ5wRUiA9zkA8DGMU+TJTGOQMj60+gFPGMZ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W6bQeSCM4qVzuOD29BTNpxxz3x0poRWYmMjkZPBGadOCU/hI9u3pSXCAHIXk989DTNm5dp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WSRghC5JIHoOfyqtITJJgBgAcg9j7Yq2wyvIwRnBHHNV1AG1WY7hk5I6VSEMPzKRwVIwB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XGSO3OTnvxVlGBJYknDbTxyDTrxf3HBBG7v70xGcWBOQOo5IHGaZNC89s4QY3DqT09xVi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13FUyWI5PuAKks4pBa7ZAQVXoe9USYLaaIuWZiw5J6c+lVZUG/wA0ckcAA85ravFUkcjB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LEZCjGD2rWOxlIoeWMq7A4AIH1qGQZfcWIAGMYrQQRSlWGSAcjnr7VKbAMpIbAOT9D7V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VskknJHP41LGpLeYzYU9fQe5qFYWin/eYGDjg8Cpc4iwwAHPHrVDILsrvywyAMfL0Jpg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jd0GPalkG8gFsHI6jgjNS7osBVBIB5GOlAENrAIJfN3HcRyPbFXFmDDYD5hAAPPQetVS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DjB61CrvEwlVlOSTgnINAjVktkSz3sSecZHSs1JIxKS6knPBIAx7cUt5qUlxCq+WI1Qc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kz5hA4QdcDJNAi2rRzv5MiggHIBI5Hp61zXiHThaF7qEMqBiCCeOnB/Wta5RjdI8LYJBGP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6XI3wtudXlCljdpGjYBBBxnBP4VcG0yXG6PNUcEsCCSeo6GmXDbo1YdVHyg8ZqvDJtd87V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rzS3T/ICu3k8LXSmYNDoZVKKzHkE856g96lUpIWMb8jjgdhVC4yhyFYEcEHBwO5GKntp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uPTFWSFxG/llYuSDnBHbHOMfyFWbZVXRJztbzFBYjpx/9eiMr5hJOcDGDg4PHQVck8tt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HJHfn8qAKGpsJLGFduSMZUdzjn69azbi4W3GQQGIyB646cCo9Q1BBYoyTBpto3LjvnnJ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AA454GB06/kKpAWbq7e52qCMEkk4J5Hp6VRbKtgbcE8j/wDXUm2SLbu2/MMkg84q4ihs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eexpA9SKG3YEsVbb12kdMdx7VatoWA8wRk442rjApsMRk6swwOT1FSJNnMUfQEE5OOSa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RgMgZOTwR2Oayby5yrqCxcngk89epq6WWMFWwoLDkYBI6AmqVxHicgLkYySTwKAGqrM64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wrTWMBQjYAB4IGcVTh2j94FwOQQDkdKbNM0YwJFypAI5yc9BQBpLMotfLZgoBIII/wA9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4zkcc5OcVR82SZMAkA9AB0GfWhFA4BO5Dnqeef1+lACXbyMvzkE5weOlV4gRKhYqW6ANn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84faTyCRz71TmjCFiXzg9QetAHYXerwWlja+TOkq8ZUHkcd8dx71Y0u6t9RUNC7CUg5T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z9K1vCl//AGdrMU5bCEFWyMjBBx+uKylSVrmimd5bx7Z1QZI9c8ADsavMi7CDyB39D9Kp2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I4PrUoQjIbdyeBk8/SuY0GYAOQDk57Y4qe2tXZdwGCewogT5gSOeRwOv51qWERjjzIcL1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Wil2dQcHk8D2FW4VDQFgADjB6AVanhjypKhuOOO1U1dWU7cqAeQRgfSpTGLb5QbS27Pp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05BJ71Skk2NknipoZldcA/Ke5GMGgCRnV8ghdwPbv7YpyHIYMWKgbcHjOetPhRnk25PT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k6uXDYJwCADz6UgKfzQszM2cYz74FPS4VhkkegHTNTCwLEgyD/awPb1qqbUxLtQ5wOATk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HChSeSM8AfWnPbsANr4I6nPH4VYgheNQzAluMYIyRTywJ24IJ6A8GmBTmtMwmRTtcDBIJ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O0BcgYAyV7mrscIdSxx16A5B/D8KqmRGZlBAKnkE9DQMg3lkX1HAyMk+9PZDCVkYMTjJP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STnGQRT0V9qhgzbCeeuM/wA6AsTNdKqgsuTg5HQewFUb51kkUIvBwB65qYowODgEn5RjH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lMDpuHOTQFhkCLjdjHPQcjPrzUV3bMDuRyAW7Hrn6VqSFQVDBct2A5NVmCyqcLtYdMcZo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AWAxn2p8bsu5QuQOvFStaSNKS3EZPr0pjxbZMKRweR6+9UBEHkOQdoYYJBPP4VIGV15wD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Uiq2MYbOSeBkfnRHCygsAF9COcigQRswJ446gdhx/nFCNlCvOc8gDt/SlbaXIfhSQFJHHT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ujEgoM8CiwDkIBP1ycjg1NIkUkabZFGOcEd6hVcZ28EjAA6imfMoXnaB2xjPtmpGW4wBlt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8vSp1uDJ8u5iRxkjGR7VmszEqFUjPAAOcCrUcbBcgnk8jqR/9akBP82NrFsAk475+tPsL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pJ4FQctwrZjBG7HPP1oAGMhmbI4yMEUFXOggug4/eEArzn19f600oHbIdWBO4euPSsRn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aOP896fY3zK7BjlSAc4wQfSocSlM2EBJwcAjJ44qaO4AwA3I6ehFVROCw5baTkkd6hkY7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cUuUrmNy2mBO0kc5Iwc4p2UdcnseD6Vj2VwQGDAHPAB4zVxp0XB6ZOR65o5Q5jj/AIqEP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ldx+pwK5P7rLIFY8YGecV03xAczamqLjaoBU45xj1rmYiScFiTnqxJ4rVbGUiUAbMsC+M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MSyqRjBAJ/rSkkfKSMgcAHI/KmRgsGGMkHkZ4H0oJJY1kAAYAkHG0np+NRSDzVVTkAZB+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OcY5zVWaVQx2lSMc471RI21QG68sBiBgHAwPqDXb+EzFGhKhSxGTnnj61wtqVSYMW4BwV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Pw0C0ysMkYOTjg0dAHa6M3mMcZG32J71NZ2s6oJJY9sbr8hPU/wCFGqwPPerFG20EjGVy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NnLp8SyQIxRdpLAAk/hWcpWNIq5zPhjUWguEsZSskbtgAH7uf6VY13TDaTvKkeIX5DDk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6cq744cNknPU59vSpnhWRPKkRZFBwQRkHtWXtEXyOx52F3ZC4zjgZ4/GprZI4UzIu4twS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UdPuybVHaCUZwRkL7ZrNjcbWLFgM4OP0+lap3RC00JzkZAwATnPTPpTfOKv8AKeBwfb1q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4ycc0iwROd5Zsg9jwKYzRsW8wZQjHQkVFqIUSEkAFRnj6VoaRHAsYWaUKBwOMfQcUX8di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4OefSpAwPMCx7l7gEZGcfhTWuJGBQ5ZCfvAYAPaprmB4+VJ6DAGBiqoBVCOgJyc9zQIh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gdh+NXLU+RxuwCckcYFV1AXJIJz+dOjUbjg4J78kD2qrAWY28wsckKT3Pf1HtVK7LRyZQ4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9Wo3GAEIBHXvmq18jGIspCnIySM5xRYCrHdSBiQeOwxVu1ujjdGy57gdapBlbhgMjuBgG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u09+vNMLl5myMpkA9STmiFWYcsDj061BHIF5PIPY9KlSZFBb5ck4wB2pWC5PFGrL5XGT79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OGZskLgnpjmsxJlaRhkA4BB6VJcTFbfJZmyO3epsXcpa6W85nAbIGCQ3A9KoWV1MjhllY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6VdkmjntCHRgWOCPSqaxruyCxwO/TitEjNsuPNJNGCzkBj0B4z6U0LlRlRnkDJ/rTbdTyr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+v5VKFKoR8pCjgAc/XFNIBYZfKD4+YjoB2pC4Yh245zjPem7QDktxgDAHJNSQWktwrKi9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BZsjA7ZKg9hkd6v3FiHiyoBYdwawWZoT5ZbaQSCB1rWs9RwY1JwuMYznNRIpGffWslu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HA/OogjxJlo2VQCT7e4rrhAsy7jGrg4+9zViOGBkw0SgcqRtHSo5irI5TTlW7cIqlZD0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ZywAHUZHP5VbttHEN8J7cEqDkqR0rp4UJRSRk4Iz/AFo50LlOOktpYwS4xx1x1pLeMK+/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WTQxs20gcjOOAaz5tNUuSH2joe/4UKSE42GW11E8e2RSSO4AOfzqlqKQtJ+7IIPr2q3N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5HtWZPHKsxzyRxgdsUyQ2qE2qOhGTnFXNHIW/25IBGQTVEcgMRnIzjHUVLpZX7aoB2gMM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1N2xMW3oSD1rzrxjHKLiOVcbVyuO/Jru7wswVVOAByfSuR8UoFhLMxySASfX2qYgc/p4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gZwRj1NdZaklPm4wM4PHP9a5OwQrdrnjeQoFdNI/lR4DZHH1961TArXx3SOQCCTnrVDq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rjEscru5OME9PpVdmEJIPXkEZzmgkltIC8mFUk8EgetaaWflDe4IJHAPas+2uWUfKpBPT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uuXYnoDkdPpQCNFX4VVAXA4weDRt3DOc+oqlHJuJYHOOh9amSYmPAIAz3/rRYol2KFJY8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ySLM5JwOAcnoageVdpwT04HY1EshBwRhiMgelNCLG1cnvkdzzRGAVAyNoHUDio2fA4JBI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WxjrxikBOxwcYHXHpijeoI3HJJ4H+NRIQ0mAMAjgZ5HY0jEgdCdvHA5oAWR2IK5257g4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Gc5FMAG5SSSc4KinFGEbMBlucgdhQA89Tjn2HAokIkGcEEdR7nqKYM5xjkcZJ9aXdsyw5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oAXnsM+/So2BB4JJwPwqXqufmAIyMijazHqRgdqAGqozkA4HGe1OCsRkEHOMYpzkAZVRw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yMHxgnHIJAH4UAPkWQD6+tMwUJJGVzwQf8K01mtyFLBcgDJxUF5PbkMyrknkqPpQBWEh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8n25qVUMy5A47DGM+nNVtxIzgEEZHNW7O4ULtIyORkcUAVpFZXOSOOBj1pAMqQBwOKn1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cEjOKiVc5HXjp1oAjeMyAHHAORz7Uz5lHJYZ4BAGPpV6IrGCSc4GfpTHEbI3HvxwaAM2T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7UwN/dGfb2q1PHt5CkD070yHarngYxnpmgCCaTnByWzgHtgUxslSoIzwQPpzVq48vyydn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XJBbAz2X/GgBpZW+bgkcnOM8dhUokUxrndnHQdvrUUkZHAwRnggZzWhBp8sqEgjB5IHb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CMEcjnr7VqWMDNH8xGO/px0pgs2Q4cA9SCKntyVc4JAJ6EcfhUtjIbq0YRnykGwA5wP1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4yM5wR09hXTRuTGRg7SSAMYpjRJIcDbu+v50KQrHPYI7dfyxS5CrxnvzWte6cPL3RngDo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rJGQc5+tVcLEcZO44LEdQCOMfWpWbk7QQM457VH07AA8HIx2o8wEn2454xQBctbpo3Ksx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UCRQEOO9cqQyoWx8oxx1zzUtjq8kDpGzffwB7UpRHE6ojYSD27DvTWAB3dicAn0qnb6gJ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Kk56DkVkURMAFwAMfSqrbUyFAHPpVq5IC46Z7U6xtxMCzDgVUQ2KbSxxQmWVlVUxnJx1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zmKIqbccAg5z7gjrXomr6KL3T5ooX2SFSFyMj6H/ABryuXS7y1edZIyojJHTAzntW0Eu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TuwD1Pes+5XuACTgg+lXLpso6kE46n9Kz3ztUMT1xxnnjiuuCEQyYHGR6Yx+FVJYSflD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BVqVVU8t6cnnvUMjZm2EsRgAc8fUVrFGZD9fTG4enoMVC5fzcA7UHGcYyO4NSueTjGBx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Sk7VGTnIAHqexNboBxHmYVSA4wACDgevNL5ILFeCCeOPQZp1vEFJd2y2eMj8xT2dnR1C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YrkE8eyHcT05ODwCe9LbXGxWjJwAOD1zioHZmbbKyhee3U0qJhixxkDA4wDQK5ajZxHhCM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cVJbOGQbmLFQACRyfWqYEki7w3TJz7UpDIpYHIPr29qBmmJVKupHCcDPrjikhMpEh25YH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3kZGWTaSRwMcGr9uxSXGSEJwRjAouA25sWkQSLkZxwBVGOHyJG3sQTz0OK6q2VZY+gwM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xidMgEkehGKnnswOXZovN4AbnPSo5EZpNzLnkAjpx2NXns5EkZlUBQOSOf0qqqy7juBAPQ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SLQWO4+DfxGvPAutojqZNMkOJ41GTg9/fGenWvrJI9A8feFQ6GC8tLheCADtOPXsefrXw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AYIPJ/Cu0+FvxI1nwTcokWZbIybpYifvdvf9PSlKnd3W5PL2Nf4t/C3WPBpaeO1e502R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5wG9M+vSofhd8VdQ8F2gtY7eGe33AsCcEgcYH4V9P+CvHvhTx1pohsr2F7h4z51pLw4x14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njn4HaDrTyTaYI9PncggRrhAc5PAx1/yKtVVblmXGXSR0PgX4r+GPF0C28M4trxl+a2m6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51j+KvhrpmoaqdU0cwWV0SG3BTtJyTnGOuTXmOo/AXxPYSq1jKlyFBIKEgj0Gc5zz6V6t8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pz2/iCfzdg2xq5ywGOpJ5J9ya5qvLHWLGM0TVvFHhuNbTWbE3VshI8+MgkrngcnivPP2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O06TTnVZg5MqnAI4wRj15r337OkkDCVVKEZweABXyJ8aIooPGF7BZybo0YkqDwCRk/qTSo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JIN6kLAkNwCOxr0i+RbTRyR18vGSPpXm3hwmXU7ZEBLiQAg8/pXo3ikf8SmJB2POR1x24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F0OV2E7SOg5x3qDVphFAFySpPXFamnWss6khGwDnA69KzvEKRxMqSKxU9CelKD1NEYUe1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ATzToLeTzlWAOzEjaB2+lSW1v5jbIlBIPBzziu38IabBE6zTAGTH8XY57e9dFSvyRNEZ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stq7YAGcYqxaeENTM+8xoMHPJPH5134vI4V2qoAx1psV9E2cAZB+6e1ee8XMOU8+m8H6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iRWLOxycjPAXOTnselYE1l5UvlbJI8dm4J9690sb1GTA+8Bk57CpRY6TexSQXFvHlxgM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yS+JBynz7fM0IAUnin2c6vHtaQ8ZzXoXir4eqpnks2ZreMbxkHIByMA9yMfqK89SwaGS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x0r0KNSM1oZuLI5Y1EzMnXrx/SrVkeQzHJxwf6VVkhcP94ADgY9qsQEj5uikEknjJrq5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yj92TuHTI4Ht+VVzCGJbBBxkZz19KtiaNo8ADJ4PqahKIT8xIUDOccH2pFn09cFg2VB2+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AxwK07iRUtiAAWxx71zshl8w7u9fOnQiZnBUkng1HkN0G0duece9QTSn7hGc8e1RFiy4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VAh9yVZgoIPHU9jUUMJDGQ45IxirttCnleYwxj8qV2TyycYx2x1poQigGLJbAA5J6CsfWJ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qO9WNXmK2uyNxz2B7Vy+oZFvw5AB5GetaRQmQM4lG5QDkc89agClWyec9P8ACnRrzkAg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kYyCSM9q1RA773O/BBxjHepowVPLHIOQT1pkQGSSeSPz96VsFXUbsEAjBwT+NIEXrW3Rh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t1HGnK84GafayIlmpVjgdQetZ91dh8jdgd896RRBcyh3IXBAPY81XUDJx0J44pc4fagA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h15PU8g1IDyhBBUnjnGeKeCQ2BnA5JB7+lGDtzt6cAep9aI8ZznB7cfmaAEIATjOTnr/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SPwpM4GGBHJGB2HXNGSM8Antn+f1qQEwQT8uCOm4fnTTuVSRjnpkcVKMkDAGDyABSbCQR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sSszdQfQj09KfJGQSCOAeBmmqSGAAOQO/QcU9SFJ3Z54oArSQl2UDIAPbrT0RlOAoOBn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Ap6YPKjpxxQBJYLkklcHHXtWkse+PPUDpj6VDbtyARnHB5q0WIQ5HTpUMpEPlDOe4oLq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aiubgRjaPbk96zpLssp6EYz6UJXHexau75FJPC9hyDms2S6aQEKSACMZyBUSiSZzkHjH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JGecZOeMVpGNiG7kagseGGDyT3zUTsCeQARwAO3vVjCg7TgAHrnABqNoVQ5LZJwDniqu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6E5z+FEMR81yyjaMbcdelTNGxGTjPfHIpdpjjLKSQffkjNMQgBkGYlIOBgcEinRJKpzsI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2ojAmY53YIBNF0wAI3Ee/FK4yn9oGCACuahEgdzk7vXJou5Igo2sMg81TLqQCWKsT0BpA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K88n/PWoFPIztPpgYxTYpSfuqSM5x6UkxYDOMeuB09KAHsckA8Y64p6bQowMgEk8VAu5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AQKnikQgsMBuhOOOKAI5k3LgL3GBVZhsQlgN3QDB6+tWpmC/NnBOOnc9qqSsW4UEvkgD1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W+WNgAOAT0rsM+nIHAAHWsnw9pMkQMs6ZY42jGcV0EcaIvIJwOlc83qawTsRRRYctj5j7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MYOScEc8VZQBidvHrxginxxgHJ5HpUllOPTot4YxjcAcEeh60yDR4zP5hYELyBWptXOR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UgAkk5BHai4A2AMKBxwTnimdRu7deelKFIJwuc4GT/WnRR/MCGJx1BPApARNGGJVc8H0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AE8989ql+UD7pB7kdqeqEjJHUZAzxQBS+zxl9pAYjv71PaxRwrhVGOTxzT3VUjMpbAAP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JI0cZAGcHigDotwA4G3nnnrUTOc7QBjoSf6UaczyWaM+0kgE8U/Y2/OCAATyKQDkKiPOR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B2gknOSD2pGXcNo4H1ohj2gDOT65pFC4z6HI4FMkgLAPjcQRx6VYjUcscDA6H0pl5Idj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oA5LX7ub7eioykL0A4wTXSeG45TbbiOp7+1Ylto800ys8Z2ggkkde4rqoQI7cKoII4Ix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3AZJOCB0zVdsrwTlsnnuPapZJFRSRg8flVReWBY7Qe45yaALPykE5H0pSYtmVJyevrVdV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6fWlfKJkjHc5OOPWgkJ5gp2qwGegP+NVIwzrtZQSp4z1I+tQPOxn2np7CtKBCseRxnnH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lxwBwSOPzpc8EgZA5p3G04HOe9IgIHAGcdD0pgPGGGOce1EsayDkAH1H0pFIQc4JPfHSp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6DpQBUWzLNhTkdj2+tTxWURJMq5Hb6+1WU2qpXpkck8YNI7heTwB+QoAkj8tBgHaPWn5D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JbUC1z5SHp3PSpPPbfg8k9s0AXJBk55FRRo5J2547gdKejBlzkZ9PSnhhjgkY4OAOaAE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yDz3oZIyNoGMnk9qFOV25IYHt3qJpCWKsAB2x1oAGIBIVcr9ajlRHi8tlyPzp2S3TrikI5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SgZl3VvBHBlVOc8cc1mro86XHniUANklcdveuoSIuTkZPU56Zp32YkEYGCevp9KdxWOc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HByQM9a39PL+RmQYIONvcDtTLLSvLlacuxJJ+Ur25796upC0QzuyfQD+lJhYgnsxNMCx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LRhFH5SYx0HtWVeTXcp2Rbo2DZxjBYDtmrkbmNF8wkHGSP8A69KxRqROpzuBAB6ngGnP5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2/z6VhXWoDICscggY7mq99fyxQhnGMEAkHjH1o5WFzoiN3XgH0qRIxnOQPTHHbvXKw62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/wCVSDWDuyHCr3Dc4o5GF0dM5AHyhTzwBxUP2mJM+Y6qQDwTjFZz3bSRZhYEAEcHpzUd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57E8H1qbDNuG4jkyUYPntnpTlPXHX371FBDHD9wjcRgnP5UrsB8obnOelADmJHQ47get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yMnJ4p27J6gE+vTNGeeufwoKBACNoB5BGc81bhT91hh75J6+1VYSueAcng55x9Kso3yn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AO6ndnAPQUjZMhx0wMY/WgNj+hPemtggZycHjHFAAdqrlicH0HQ00nnkggdhSPkqV9emO1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IA60APXAHGAPam7ScYHJPNIOM7jx9etKvqaADggg5z79jTWLDgAgjnNO5HBGR3OaVQAec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HnIwckjjIp4yFJ7/ANKXAA4BBHvUF3OIoTggtjoDzQJszLom4uDEpztPbsfetiGMRQrG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bNSjvMRgsckY6+1XGuXHGcHGOnFVyk3Li5yQSSMcc9KeuAM9vQVnpdKoIwQ2eT2FWVkw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aGmXIyVAIyB6E08thvvYxVO3kLudoJAHJHQVKeDnPfilYdyxCOuQMDvmpei5PGKrRuT6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uIOWpDHp3GelOx6AcDHtTFBAz+dP74B9zigARMckdaeCcYAzn3pFUnq23HTFKqMOCc47+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nJp5Bzk9DnjvQBg49e9GPl/pQAw4ycDocGkOeOSMdqftJYbRgBu9OZQADkAA8mgCLqNp5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7U4Dk88CnADO0AZHOMUAQ7CGwcD9akSPjPXHU1YYxiPlck5Aqs0gXgHGeBk1JRMoXAy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dPXgVCjbgMce+KkQY45/Ec0AWN3OAew4FJjCEAc9z61GpIHBwc80ofJI3Zx+tACJuzzj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D19DTFAOeoOOcdqGYKRk4HT2oAkVVxgZwOAaQg8kcUiPlc5znpiobiRwxA46HmgZOQdp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DEY6+tNTJHHp6cZpyqD049qAEHQU75eRuGR1HcUh+6fSmrgEnbye9AXH9ulHagf/AKqO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n2PamC3AJHOCOoPT6VM21eDgnHBH9aRT1yRx2oEOiAUlh1ob7u0gZ7GlB7cEUmM85AFA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Axj1oPOcnHt6UpHbHHrSHGcnrUjG4PB4J78dqapZJPMBwV59qduLHHTAz16Uxvu5ALEnI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pczkju/DV/Hc2Clc7kAWQehrSYqwwOlcb4K1SC3uJrK6YL5xHlk8/NnGK7F1KnBr18NU5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IuD9Ki71YkHHTJqBhjJrsRgxQvHvSou056UicHrxUg6ZrRE2J4W49vWrKnIHvVFGwcdjU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0SyyQOlN5HTtSxMGFKw5/p61Yi5ZXAJ2t+VXlORWKgKnK8YrRtJQy9eR2oAsEUgp3UZp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LnNR5pVpgPJoU0wmgCgCQGjNN7Ume1ADgfrTs471HmkzQBMGz3o3e9R76QtVEkhPvRn3q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ID70A8UzNGaAHA0dqbmlWgBCKAKU0UAFFFFAB2oHSjtQOlABSYpaMUANopwGaXFADfxo/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iim0UAPA7UpFItB96AClBxSCigAoJ4opDQAgOTTlOKao5pW6cUgEZgKj3UjGo3bAplCu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5k3EjPHWpLmbAODxWbJKST6GpAlYjB5qtIRnijcegNMI54oGNpCKfjFIelAFeQYNRKwCh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qNV6igCzbRboy3OBWhHDGoLBQCeMn0qpZuqxEHIOOSaL+/EcRwMnGBQI07Z1DHpkCvJP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nGCABx3GK7nTb2d2IdlGBzgcV5144l8zxBIyk8qM/WokaQEtbtmUqSc/XrxVsuXGSeB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pyTjJ/pWzbuGhU4P4VkUOVep3YJIyCMdqXB+YkYI64NSCMueMBQOTSbG252k+lAEfNLH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EVMsbY4XoO5qRUGAQwOeMEdKaAjhiAOBxjoamWP7xOQQcD3FSJGQAG+Ykk8Cpo4txbgjG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IkQ5yBnHapkj4/WnhVXPA5GPxpM4PvjpWE4G0ZkUiYGGUEH+lRFQB075H0qw5+QlTgg8+3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gMjpwMCuKrTN4TEztGc8+uKcCcbs89fqahG7sxGOcY6+lS/wgjHrgVxSjY64jzim+pAx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UAdTng9jWdi0xy/UAmnD60mR0456CgHjkHFBRIvAPH1oOcdMD+dN/P2waVcE45Jx36Uhj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70n9aeOeQR04HrR0HA+tAxgBNMYEjJGOcYNSlSR+uM4pgGee1AyJlOOwNQyBsepHpVwqC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QEcDB7mgCkVOTwc9KikQ46c1ZcEAnJyTgcUzGeOePami0Z06kAg89s1nzJliR1rQuHJJ4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jAnAGT6eoqgKhGBuHYjgDnn1pV+UdwSc8Hipdu4nJPHQjsPcVHsO0kDJHOMdqADIznuea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GMgfyp2CckjgjtRgA45HuaAEQ87l4HGeO3pVm1ZTgqcgEjHeqxJH3sAk4A96fCT5ikYBU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VjfB5YcVZhxkjcvIqhCSTzj0xVuA4G0nPaoYjRgAXjv/ADq0rHaMHkdciqELDODnj1HI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i4D26Cmshz14psDg4Bxx61OQO3H1qSBiqcEdj2FPTovJ5NMdlUYP1zmozMrg7GDD1BpE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nI9ARikt9SidcMNrbeuetV5oTMPlwTjAz0qncQS27YYDBGQR0NAjWW5jJ4x16j1qVmOO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JiJCM5wM8DNaS3W44HPGSCMVIXJsAEgjBpoCtnIXrwR2qNmBBIByemKWMnByOD19RQFi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+KjPcHOPbvSj5VOGJye9Mxnn1/Wn0AY6KTnJ6Dkjv6UjAbQAPqcdqeB3JOBxTSR0bnAzT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SD1wOKhO0YHbHSrDnJyeAegHAqlLGwaSQBgOMD1FWSNupBFblyeMAcDNV443cLI3JHQd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Sf4aZLuSPCrgjqMiqQhjBcsoAAPU+p9/ypqnk8cdOep+tNVmI+7z6d6cofz8dVAwfrTEP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g5GfSklkUjaDg+uc0+5Yi3YKPmx+QrMt45ChYsWGM7ic1RJXvLZpJfN3fKDnGOntWbfF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PvVnU9QWIiBThz39Aaz/ADJM5bc7DANax2MpCafG8L4kIwehHoK0ZryOKIL9wk8cZOam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wQMk57elZF7GZpAy5CqeuOBVEkoVX3uoG0gk565/wqhcRzsNq7mxgYA7etTxvhSAxJxz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gDPAPtTQDWgkRVHBJGCSeg9aQqyg42ng96lU7pQcEDGMn+VRXJO4orAE8j1x/hTAhyME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qzhW+YZAHIBNPuw8cLMoJJHDDBA9qTTo5J3KMMEjnoMCgkTypJn8oYKkZxg5P0pZ4Hii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eR749K1vIFu6FSAR8oOc4HrVa+jMwYRnGehPQ0DRShgDTrHCTJLNhI0B7nA4J46+v9K9k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f2e5reIhXs4hc7j1JBBIJrzz4W6Qur+N7S3uEDxQYcgMcZBwDkelfTHiGxt9U8N6hpMs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YzkEEEfrS5rMLaH57auPNt/tMbA5G8OMDnpVfTr4XA8t3MEqrgHI+fPpmtT7LJZXup6V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UORztYj+lczq8MyS+ZLznG1gMAj2GeK7Yo55HR26I8jBpWkAwecE/p/Oq97FK8wktNqy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+ev0rOsblyVlw2QoGQQcj3465rVtXU/dkzyOCeQPpTM7Eb3D+Zt3KCo5ODwM9hWlo8gkt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68/8A6qxr+OQnzFJYkkEkYOKjsbwx3uxW+VxtKnJ4NA7Fe5ij+z52/MCQTjpzzmm29rGx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fYGtO9ijSZyzDa4AAGTn/wDXiqLb4mVlCqScdeAOvPtxVA0WRbx7iSqkHgkDsOwHT8qY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mPeoJJ5NpcFUUgksD0z3qRpoWtAQoLngAfzzTEMaTZJmJkUHAKk5GajYqJhvxhhjBBBJ9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I5IIwD/jUsMTyRlG54+8eM//AFqAI9251LbQOhzjAA/l9KcmE3u4UAk4J6H6D0oaNSpI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hqreMcbA7cAbuOPbFAD7u5jUYiYMw4OBgY9feorJfNuPMkCkdSCMgn6UxI2w4fPAGA3Q5p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kDjnBPtQBLqQQHIBKjlQOAKqxyYb5hkAdOTirDHcuVXMgPPpmoYo2klxGoJBwQeBQBcg+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pqFwHPlp90YJOAMn1qa+mCwiIDDZO4gjgjoPes000AqigdaVRxSd6AN7wxrjWE4hnYtb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Fd9DcQzoskZEikZDZzx615OoUjA4I5wO9aWhavcafcKAS0QJDIew74rKcL6o0iz0mDKPvJ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Dcqy4Zs55BPpWHpN7HqQxanJ6lSeQfwrSeIxHa4G4cf/AF65TUuC6idvJRSc4ySMYP0q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4wRVf95g7CVOckkYqWKRnGShJBwR0qSga0LRKrPzgkKOCPx70yG3CjDN8q8ZPXFPYlGV9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2q/aqkgOdrE+tAC2RVQdpGB0Oe1OEkpk24UAnrk9PpSyGOJicrgAkA/yqg10yyM6gFTy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6yEqSow3UgnoKbEkTJtZdzqcYJwCKgW9fflQAw4wBx+VNYNIfNdTzyQOlMkuEiQ4K4I4w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Udw2O+3GSAKledoV3lic8EDimKFnBOeRgjI6mgAhdiyhRgYx17UptQspbc2487QOCP6/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GAcc5PuCMY/GntNuKhRxnABPT36UAKqqF2lSGHcgjBp6R5OQMgjgjrn0xTGZ165AxgA8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xnPb0zQOxHOyquVLEjk46j2qvFM8c5CnIbJAxxV+4g39SVb9RVIRqrbTknP3sf5xQFh9w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ew3bHOPSq6kNwoAzyAfTp/KpJ5T5YAJBz19R6UkS7l3sMkDqBnmgRKQ2MgZAGMdqbJiR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/wqWBlOVU4YHHXrUUgG4yBzkHBBH8qAKjAoSqsSQSc+vpio1AKkEAZ9Dgj3qSd9wB4IHQ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PytwTg//AK6oRIoIO5/m28AjrjHWhyc87Wbsc4z9adxl87RtOOOOKGB3ZA/A5596AFR1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PWm7N7kscgZ4POD6ikBw2GOWJwMDpkflViPO/BDAkD8RSYISFMDcxHToBmnlgAVLdeQfb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VJwPX3FV5Sjx7N3TI+h/+vUjJvL2HIJAGTn/AD7UHruGCB1OKgWbDeWGVvU56CrCkk8g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ClRyRuPcA9zUBiAUnBUZzg+vrUjuwLDgnrxUKhuSdwYjoc8e1AFq0mbfhi20cD2q4WyS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Wdt8vJZsEAnGMZHrTGldTguzHAxRYo1IyreoxzmpDukKYOCCc+wrPtC24/MMk5Ht7VoQ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DBzRYDj/ABpcFb9ItqkLGOM5JzWDGdz8/eY9a3vEqodVMUgztAJz6nOCKwkb5tp6BieBk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ouD1x0wR1pELbztIGONuOuKeRsj2jIUdCDyM1ACYzyWJIyGPJHNUQSyS4GCu7I6Z/Osy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pHBI9M1eQSbG3LgjgdwR61SmTgsu0jHTjmgB+nRtLcq0IQ44Of8APWu68OxuhBJxjAx3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2oCEgtg88ge/0rv9DcCLfHjIJyCMnigBJHZfEi5XcSAqjHVj7V6TpoIlKjbtIHGehxzXm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E8gJzIMg816bDhI8jgkdOuT9a56ptTRrRkLHgHBoCrvBK8+3eqccr+WGHOT0zU8Uh29Oc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MErgSRo4Y7SD6Via9DpunvuaFA8vp6Ae9bO7nOOR3rB1/R5ru9M6SMVIBKn16cVUdGQ1o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YkaqpHTFQYGOAMEAj3p15HPbzmGUEMOPrTH6EsMYHI6c10xMh80jbCOc+o7U2zmUTKvm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R7WdsKCSec44x7U9reVGJkUKCcDPGfWgCa9kSUlUBJzjIFZtwCFJ4AAyD1/Sp2k8tiC2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IOrBjKcg9cfpQIrxEhOTkgZAJ60jT4IGCAehPSk2gOyfLnHPXP0pJIiIiSOucYxxTETr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ajncCMHkrjAPvTIpI4xscMc4yDyKknmie2ZYxzkHBPp2oApsGVsJhuBgt0NPEnBUYDnj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Ug49iT+f4U+MK2SWAHTHTNMAM+2XnhcfeI4zT1kDHaMH39v6VSuMK237pPP4VHAWWcZOV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OwGkxIfOcYHHvU0sqvaBGOSevbH41WKkOQpxjI4709AduCQenI/nRYQrL8gwuM46c8UgX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I86ocKccHnJpgkXaQGySOwqgHuGAUsSOc4Axkeg9KFlPLKScZGDgU0dwoyTgn3P1oBB+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AHWkBZgYFcsMZ/wA9K0tDdY/kLAEHOD0PoKyrQZkCdjjg/wA8danj3x3XOQw4yOlQyomz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ShiSTjvUNpo+y7SQnMaDjA6+2KltJJw+2Ujr1FaygEAjr69hWbdi42HRxfKRkrjAAqe2i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btUcbfvM4BAPPatCIbxkHgjANZ6lXHwqFXcvzAjkntVDWNXlsHWFIwdw5JHTjtWvAgAO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JaVQF+YAAe9JPURjSXlxPfNP5jBiMYB4qzHfTjnzCSDyCetQ/YpYUErxsqnoWHFRZJznt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3obEOrlQFcb165GMiiW4tJhksu707isbBxkEAg1GAWc4JJznOafKIvXC7JPk+ZSOcHoK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ASpByc9fSqUCzmUgFmB/HHua6fSLYRQo0o+brggfnSbsgSuWLpW8rjrjpXO+IVia1YuvG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p5wHj6EAjiuc1u3aa1ktwRgj5SeMEVCK5TAWOEujRgZQjGB0xWuttJNbkKh55+tZWkWN1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IAc9CPau1uFijt8IApHXjBzTUrBY4u9L2bqsiEEjvVOaQN8x7dc1sa3CbiTKhSSMe5qgu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OeOa0TViGiG0k3nb05q9FE0jYXgYHJ6VLDo3y5iBLAYJ6DP1q3a6ZcOpXABweSev5UKS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njvn2pZFOSMn862tL0h0BM6qc9efbpTNRs4Yg3y9fQ0+Ydmc3KWzwxKjP0HNOhdmjAx1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KxGwYAzz6Ut15TW5VEGD0x1oQrFHB+6c4BwPp60BM/MeAAQMngD/ABpUUfdGQBzzmn7X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P8aAIsNgbTtwDgntx1pVcknIBBx35FOKHHTC/wBKRY954PI5GDigCQISTjkHPWjcFyD/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YJXIPH+FJIPlx+VACKwyemQOvpSFvUAjoSPT0qNRwTjBPGQKCf4c4A985FAE0bMRnJJ6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LlScnpg96Zaws+SAQMDg8mnzAIfmHJ/hAoAXOfQAdDURADZwuQTkjvTt23nGATjNRSOWJ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dwQRyDg8kdqYpDOAGBJGBkccdaGXIOO59f0FLEhA+f0HHWgCWNMDBwABgAZH50AAEqMY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/KcjgAAjODTWJ2N1PI6jsMf/AF6AFjGUwMkc5ycj3/CkDYORjHT0zVYiRSTjAPBBFSCX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ZFAEhZgTlsg54NEcwwQGB7HNQ7ztZV+UkjrzxQE44wB3IGOaAJZX3xEDKtjAJwc/4VDG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P5U1tzfNjGRyPf2p0BbceMYHFACS5C4bJU8nHXFQbQo5OR7GrEh4wuCuOT7+n86hkZur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ccBvm6gkgVq+HbqV98MvJByMc8VnAxyxYAy2eoHGKfpcq296rHlTlcAZwP8A9dD2BHQSx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3rWYLiJLoRMMHOcjp9CK13ZShx0IrhdZuJIrt1V8AHB+vrULUZ180r7B5QDDGTg81jway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HnK45pug6kJl8piSR90+vvWpcWsEku4xqWIHJHOPU0mx6FuGXKcdCOh9KVoYnJyuSeSe3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QDtIwMHv61aGMbdwz654pBoQtp1u2Rt5I4A4x9ai/sqIqRjp3PJ5q4XUqShI5xnvx6Uu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/Wi7DQpJaIgKkAjjIx7f41Tu9Ni8zzNuMY4HtWs54OSpx17AdDTCu/5f4fekpMLGXbwA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rW3G4jjy5CgDr26VVhhMOSSCSeCKguZmYEfqKe4yC61JvtBCoWjB4Pc1Pa60LRSZIyQ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NjYQEjr9TVe4j3x7QOvIIHStoxsZykbQ8QxE5XdyMZz0rB166t57ebDkuVOMcgE96xr65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4x/9eq91Iz2hKjGecnufTFaIzOfvT5SsAGALYOR+VZsmdxPzEE4HPA9K0riXzV8vGADkH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VQY8EEDvx9Oa6YAVZiRJnlQeOvSq0oZR8pBUEEE5NTXTFhuDNgZxjHzetRoQ8O0nJxxj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aPKhiScMPrUSRgElkU54yRnt6VMrKsDADGOhHf8AGoo2IUls5PAJz3rZE3FU5JORkDGO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4yo474z1yKmQMxYYGB1Oc06HY4fzNuVyOefxoENxFIBIATxgA1HNHuVjkEA4xnt61FLk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OOvenKdzgqWYcZHJ/GgkmVo44SBkEnAHHX1NRiMsm0lQTySSQSaWRQQOVI6kkcZ96eiqE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cCgoYpaMqQxGc/SrC3BBDZUEcHkc+tQTuX5IwBwDjP5HpVfaCFPBPU5+tKwHSabfpGm0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qkkckfy459a4m1Z0nGTwTwT2/WtexvHV8b1I7g81LQJm8bYNA69sHJxyazNSt0CqY8En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M5jBGQOfpSKkaucgEEZ55NJXTKRz86O5y0YGOMdz/hzUEVsWBOQM5ByM/lXSmOFzuCjaA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N1b78+SAASMc/wBa1jOwzNsr270+4Wa3upIiCDlCQR78V674E+Pes6UYbXVYf7SgUeWW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QV5Fe2Mol5XauPTOPT3qKKCSMfKqsxHTBzWjcZLVBdH15pXxr8KXjiG4ZredjgDqD6c4/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LTWrf7RaYaMkgMe5FfBUshaQMzAMDgOBjt1+or1L4R/FXU/CsC2N0RdWKvuQNw4yegPPHU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alG+qGoo+o/Gl0mm+ENQuAyhxAwTOMg4wCK+JdZvZLq4nmkLPJIcsSSTnv1r3n4zfFDQ9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kXUMl3KQhVckqM5Jz0JA/DOOtfPcUkXlu7HczgZJ6n+X6UqMXGJDi7kvgmLPiaGQDAGWO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0IjDFnhj16gVzvghI5LyR1GCo9OmT0rS1iSOW5RX6JgAk9q5arvIcVqdDoM8dvaKJEAJ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Gsg/tNVjKlRnA7Ae1dNa2s93AscCjp8oPf8AGuP8VpPZ3/lz53KMDJyCc9qVP4ikP8OK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OM129kSEDAYOBk9utcJoZCTls8HqB+ldvZORAgPcZ96zxN7lxLM8jEZYnIzipbCSMfNI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jI6evpUCxt5u4twM1xGh0nnxKN0bA5HQnrVi1u0LAg4PXrXM28yNKYy3OM/WrcMjRy9e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Wj2scqeorjPGPh1WY3lsVUEElQPQVpw3z9AcD1zTri4863aJjuBBFbUpuEroOU8obAMiq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q3SkxIFK4PJyehrpde01LWV2LBQPm6VzI2yMSW5GQOOMV7lGpzq5m4iocAKADn06D0p9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ee1RxupD5ZQRyQOBUbb1P7oZ9c898it7aEH0811HIdu4ZHGDUMsauCQvIHP5VQiVjLn1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oOTjqeM8V80dCKLguxUYyMjmopCyJyhGehPGaeWVTnpzxRIWlh3FcY6AUxEEN+YcofmB9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xVVGDxyKy76bypyADxxwarI7N+8Ynj1NaRjcm5PdSnbI7sA5BCgn9ay2aRvv5JHYnirEr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M9CKqs5jY/KWJI4z0FaJWFcGUgBl4U9R6UxnUggck9MVJGGd8D7pHJxxmr9jpyEs6jJxyT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C5HfrT92Sc8Dpn19qbPCYpSqYJBxknjFTLENhORgDNAEExIG0MFA4P8ATiqEkZV8jpgf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MSAe561I6L5e1QCT14pWAqRozDcegGeBSxxFgDnKmnxbhIUzgdTnoKljUrxjGTn2qRkkc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ggjgUktnnKuzADuvXNSLOqwlYgSxPJJ4BzRvZhnOMYzikBWWGRWwxJB6knGRUnlMwKjJJ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yBz16n6UAhTlR3HA7j1oAhRG2BSOBgA04I2eSCM5H6U4swDDk4wc0ITs3EYz2z70ANkt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71Wm3JkEEEVaScx8kgnuKZv81yWAI7AdqAKybyvBBz0I9KFmZQAPxOOh96upAGBPAA70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3OTjFAFeG7kRgyjJzkr/AIVa/tNmXBGDnk9Oac0MUAyBgY64z2zWbcOrSnAKnrkgelNK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ywzgnOc9KIzlN2SSfTnNNVCw5xx0yOf0pzFVfA+Xae+aaVguXD5YQAYBIGPXpVOeUgbep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xGfmIOTgdvrmo2VixO5iTnJzxmnYCfzEwedp+vFOtGSRmaYBQOACc59KqbSIsBsqTyD6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sewxxgY6UWAuzlSrLHgcdCevNUgxJ68DjBHvTWZlbzMFmPrxgU4OpHAGT1x296kCU3c5C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HkClmnGwAuuRg4OCc0nQ5UKM84PrTJVVQMlST2Azj2oAglJOW2jB7mqjRkvk9OOPXHrV3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aolj2vu657etMDU0aKNYi8hXHbJ6Uy6kiMmEHOcZHb2qjiRSQGwCc7cdafjb059T60gF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g56VWkJz1XA69qlkyyFd2B/OoNo8kkkBu3GfpxQA4I8z/u+uMHnvW3pGkCNVknIL9c+h9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5LfMOQM9c9qsrcXbHaspKgD2qWOJ1MKYchTjJ7/zqyyqqFmJB7E9DXJHUbiM7N2GHQAng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/M7BeoUHjNZOFzVSOqj2l8gE4wDnoPere5CvBznnNcUuo3qw/KCQc8EdB61ZsdWvHBicg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w5jqY8+Yx5xjgE8VIEPbA5zwPxrml1SZCGUBjwCTwfSrcV/cEZzkHoCMip5GPmRtqFIJA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BIJIHUmsf+1pVyPLU464HrUEmqTMSNucdSB0+tHKwujZaWZ5kRIgVPUk4wOuasxkEZOc9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fLG4RhuOTk5qzb6ysqb1jZVBwdw6+uKOVhdGtfAPalADkkdOv0rm7Tw+8l6bi5ZgmchS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uwLGpZWAJ4IGRUY8QRA/OrbTwCB1PpinysLo2FkMY27flBwCOABTlyV4GB6VjnWoWUqAV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pP7chVCWRgAOGPQ/Sp5WFzQkfapLdB2HWiEmQZ2kD61ljW9PIwS+7GSfQ+lTNrVlDbJJn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sfMaNwsjQlYucnB5wfSoYRIRtfGAemDx61mx+JIGufKELBQBlt/HPTrVoanb9XbBP6Uc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Cjp1z3p2N3SswavaqvLHBPB7H1FI2s25TEcqjnJJIBH+FJpjui9c7V2qRzjgDtUeVwAB+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gO9mnQ8YOSOKjh1a1efy1YKACQT656dKfKxcyJLySSBSwVWz2APTtUMcktwvPA6de9WV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44+ntU9u1tkfvYVB5C7wM+9AFXTbRvO8xgMDHHWtMjI3EY9jTVu7RW+aWPB4yDkU1ru2D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3oAf14CsTxyTwaAg38gggdSMfhTVuYeWQqxPBwef8+9WEaER4LA+5IyPaizAhYNg4HA/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/QinKqdVIb0FSxbEwG+XB6npRZhdClSoIJIzwc9BVeRd+Yw3IGMEcVbZo3HysCOD1qCR1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KkNiAdy7eCfzqx9nULknGeAeKdGT91QMAZIB71LEAwJbOPzoAgihKjBOR71JsKnG08dM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Azx+dOIwM4YgdQP50AQ4VckDk8ZJ6e9QugBJ6mrBeMDK8AdM1XlZWOFPBOOD0NAIaySbC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+tOjgdCdzZzyMnoP/ANYqaEIv7sgbgOR0zTto9MccmgZHFgkknn8s1ZVEIx1HtUaeWu3H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GXONp6cjpSsAjFiMAr7k9acqfL1GepzSYGcDrjn0oBZsqowCMGixRn6xdLaxmQBcDuR1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bnd8qjJAHWuvv7Jbi2ZHxg9PXNcm2nywGRQpIGcMRwQemKuJDY6z1CCE5mBZsYORxmo9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KDkAU2HTLiSVSy/KBnJHGfb1rWtrYrtW4jVQDhQpyc+tPQkqaNorS2zXM+5AQSi+pPtU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Ff72Ofy9K6JiEgVVUkAYAGKYEZ1+Zdobn0xSuOxBoiCONtwzzwe1amVYcjBHpWXLI1mm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O+vJLnY0jqP7x649xSsUmdJgKTweD15pQmOd3Jwc1k3dw0c6JEWKkjLHPetWxcNFljgn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IByfx704cKBknHOT1pHUHJPXtjjFCngA8j9akYHJPBwex/lT4pCAVXnHTvzTCC3C8Ad/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AI9SRwKB3HO7c9wSAc9Ae9KX5zjjjgdKNh+6Rk56f1p8abeJATnsRg46UBcj3YOemTwC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A/WnBCBwMkHAJ6AUgRc5I59KBjcgnHqfSnbgBtJJPTjFBGOeTnnGOD+NM2lcuAAc8nPA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zt79OOKd5gAxuBOM9ajRGLEYOT0B9aSRSpKg4PGSB3osO4XFxs6HPuelZM0vn3CncCBxx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8Kxw7j34H1xVa0t2jjLsPmJyDVxjYzlIsMwQ4XacDk5zg+lVMyyTnaxCn86lYE8N3qa2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45/GqFcfb2cRwWbJBBIPINXGQYyOAOgAznii3tyjFmA5HUHg1Ywu0dM/mOlQWiK0JAKr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4B5zx645zUcS4OQcAdcAc1OEwvXnsfUelTYYsa454NSoMenHXjrTFLK3TgDp609cEYzj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F6cDnJPrSoBnpyaOMcfjSoGxnjcOT3GKkVywqqB37fQU1m64HHXjmk3nZjGSOuO/pRjG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CMSSK7LE7KoySBwB9aUdKuPqEh0v7EuFUnqBgkdwT3FU9nynHbnFADdw75+o7UnmLzxk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SR2/+v0oQZPGcdckUASqMrnIJNHPXp9aVcDvnNOAYnJ4FAEbuxJyTmoMMx5C4HOKsqAT8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CMZ5HtQCGwIQuDwMZAqzjJz368U2JAF2nIHoe9OY4HGeOgFKxQeWxHJANCoQFUhRgYJHe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rDgcEDOc+tFgKxyAcMAPWoPImZyWLMew5x+VXlQDoMD0pcAN6HjiiwEMMRQEN6dAeBUmz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aCQO3B4+lPALN8p5J69qLAMxjpnp2pR+QpT19T7Ug+h/Giwwx2A4prLkDOAR2BNPwc80M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HyODTgDihASaGJxgmiwFLzlLsOmDipFnQA54zjmqkuQzBeAcnFQMzfdHBosBqpOjNtBB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3zWRAx8zdn5j2yK0UYlcYwaLATEj1qCWRAWHce3f605pAu0EjJHAqrKCSTkDOM/SiwEq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daGOF5OABjJPPFVJm2pxgnPbtVYqWfcWyCeQT+NCdmFrollnZJ1lhOCpB4716Z4a1NNV0t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Yk8nA6kV5ft7Vo6BqU+m3isjgI5AYcHr3wa68PV5JGFSF0emN7VFIuRmixnFzbLLkEkZ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Qkmro8+UbFUZB9qevTmjHNHGK0RmOXngGplBAqAcYqRXyKsCxG3bpmpQ/GM1VVh1qQMO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sVOVOPYVWD5HXinhqoo1raXenuKl96zLabawx0NaKMCuRQSLSjvSUo70wFAzS0DvS4w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AKbil7/hSUCsFFLijFUFhKUd6XGKKAsA60AUo70uOKAsJTh0pKd2oCwlKBigDFLQFgox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nGkxQFhBxRRRQFhQaM0lFMLBRRRSCwUUUUxjqTNJSGkA7NLn3pmaXNAC5petNpQKAFHW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FK4VST0FAIikOOp4qnPOBnnIptzc5yQeKz3l3EkGlcodcSHBx36CquecU9vWmKMCkVYU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LDO1N7U400+lAWGMPlNRdD7VPj5f6VBIMHHWgLE0TAjHQGqep4Jxj5ehq7ajPGAc9ARW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QODjih7BYLT5RhRgjNcH41Df2uMtnAA/xrubJZcZK57/AIVxHjNW/tPceM8is2VEykAP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Rc8HGc1n6ZB58uABtyN3vXTWloi8KoBHSsyhYo8E5GBwOR1qTyhnrgZ6+1XFgIKsykgn0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Mnk4x0FUBnxw54wTngVItuQOBjHPHrWgsQVuUAx1yM0bVBAwOvagkoLGRzjA+vSpEAORn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beOME1GwATaMZPf1oAhZQBx0xk5piqc5XByMg9RUknOcBRxyP0pEHyAYxxgD0ptJocXYa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OBVZwemfw7VZk5J5GAMH61DKMHuSeBXHUR0QkU34OccU9N2MAYzyeKmaME4IzgAnvSbA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Vw1IWOuExu3mgA4pc5pcc4rmaN0xVPB46e1Ljk/lSAAHJGcdqWosXcUClCnacEAnocUe2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q+/X2oYwxhsDgeo70EZHJAHQnFAPXAAPb0ozkHHTpj1pDBflHXOOKa3A44IHp1pC2Cfl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ZPI6Z7c80APz2qNmGKYXHrUbN2oLQ2RgpJBz6/WqtxJjJJIJHAz0p0zljtUjjj/9f4VV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M+9UkUVpDvzxwexFQ+Uc8c+ueDU+09DwP6U9FxnHHqaYEaR4wME8Y556Ux4lPO0Z6VbV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cdMkHJ/GgClJGMfKMHP5CoWHOMcDv3NW5lCnnp3quwAPb8KAIMcHOSOtTRgcgHg889hU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Rj5cEgnv70AXIfYjjsewqxC+B9e1UYXXO0nOOhxx9KtRMBx+IwcYqWgNKLpnueoPUCrC4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tVCF/wCEtg4z7VcgY7AcewIqWJliPrn8+cVaUts5B69e1QIRv4B4HPOcVMCu1RuOTnjtU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slB0YHp24ptmdsWMEgdB7U69jLOCFYDOOOc5prBYbc7n5GQPUn2pEF2OREjMmORgYNVri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+vaqH25tu3AA6AH3oS43ZjcbQQOg6YoAnWFVUlRhiAC2OaliUI6sxwO5PT2q1bywtDkY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U9SSRwEiUqgGSAevsKAJZJoipwVB7EVatipiz17GsvRGFwJd0ZGzAAIyD6/l/jWoo28KOM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ABJ6AZP0oAXtnGBiknDAlQQc8HPahQTwCMjqMdKLANkI5z19OtV2YAEjg45zVh04AJU9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dIVUk5wD7U0hMaZELYwQQOCTxin4Ugg46DHbtzThAFO4KDgfnTZExnjrVElZo1DZAGfX0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QSBzk85qzhh1XgUy0uCt2cqCDx6/yqiSHAAWM7Q3OBnkD/JprowBwME+mOKvSKSAUUEE4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+YA47ntTAqbcRurtgOD1PrVGYmCxkWJFLAYVc4zV7UlYxoqcgnLc449ax9aJhVDEWyQQ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MGKJp2edgu9ucdgfarNlCXvChAOACSDwKLdGWEIOCRg1NZQmCVpigHGBk9a2Rnc1mnYx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ARWfcrHCSoGUOTkkEEnniqkt7JKWVOQOo7/jRby5BDZH6j/63SgGyrcR5UsnAJ6DjBqF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jBwOKlRkec7WJXGAPf1rTt/K8pkCBSOhznNVYkz1DICGUdMHJrPMeybzGYsw49quXTtl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GV8kMcdMdCKoAtEM1z5RGMjv1qxNEYjgLjaT82BnHrxRprKkruwII4BA/P8AGodbuj9k+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c0ARXhO0OzZAbJxyRxUtrM3l7m+ZAPlz1xVSNXaNDIxI68envUup3MFho73Ux2pGOoHfP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Oi+DerQRfFe2tHcKs8TJgcHPJ/ofyr6U80owx0GM+4r4O0XxNJb+OdI1ZFMYivI2cKcZX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3OLhZoo7iLLLJGGVsZBBGQaUotDufKf7V/h//AIR34hQ65ZW2201aMFyQNolBwcenGOK8k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jkBJB7bTweOPb/wCvX278X/CUPjbwBeaS0CSX0OJ7MkgEyL0AJ6AjI6jqMmvixp4Yb+fT7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FCCGDA4IOeQcjpXTSlzIynEzNIjEsckZPcAeg9+3NJL9pWVk5Dk5GOwHbnv71euI2huU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xnJx+tSXKefaLJHnkAZIwf8AHFa2MyhbapHlBcHBJwSRnj3p11bwTkm0ZXGMjHY+1Zt3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C4AHfFRQSSxtgMM457fhRYVy7FcyyEQvI3B46HB/pVqS2uJ4lmQjg4+YcgjvmqMM0Ubpu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71pW9+oD5VTExOeoB/GmBQljZI2WdFJcAhuSPxIpDHIqiNT05HI4HtirLXCSFm5CqMZI6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xlmbgKo4VV4AApklmadIvuqGOAcMc4pguZXz5ZYIDgkDpUUEMjAEqxUnAJXitGKLZEA4C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TkWUFWMnGcZP9adMqIy7mEhIwWBwD9fpWjdW6xwDHzEjcVByc1V0+NXJZsNzgA9xQBB5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Ajp+dQBZFl2sGypxyOo+taDWrxyoQDgkkMB1PvVpbIuGeZimBnAGAfrQBRitpAqA7lQ8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LtoXyFEgOVI7+xp1zqEKJsgG4cjjgZ9qy5p2kQKxBOcluhoAhkYsxYkZJyQPWkQBjtxim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IwRjIPWmA11GMjgdOO31pAnzDPI64zipIhuU8A57HpRMAjAk5J56YxSKDYcsARz1PpRvG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pHekAeQkbiM9/UdqkhQLKxHBABJI4FAGhpd3e6ZdfaYJTH0JAHJHpjpXoeh6xb6xb+Ys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+P1rzHfIYyoIzyMkc49ql09p4JhLC5UqOnYj+WawlHmKjM9WZGZvlAAJ57ZFKqlQyY4+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EAnkazuiokXABJ5ORnvXRqysHOQMcD0rBxaNkxrMzDnhhxyOeOmKbbySpGoLYY9ST70kq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e2f69aikiJiO3CsCeCPfjmlYZZNzvUI+SwJJ6gDNQSfNlQMsOopF3btrAMVGMDj/AD3qy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CccHGf8AOaAKaqxJByCBnA4qxHcMw2kN8uQCB1HvUl0YgpCA88knpUVvhXOMqCOSelAE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AHI/iPp9KfCF4AG0qPu+lSQIqDYTnAAyOhp3kQrucFuMAEdDzz9aAKU4YAgDgHnI5pLYP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zkc1P58RjcghgDjGKruxmOIxkYyRnt60AXpXSSDzFY5BwBjqahgcrceYyEggDjkA/SmI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yCDg0+18t85cE5GBnH4UAXZLwFlXBGRgEjFRyNuOXjbBB54Geeop2AY8dRjBzzkDvz9a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BwM8UBcz5SDITGCVyRkjj602XaBndhRggc857/r+tXJY1XnZuDdiSAfSkkjVowWUHjBA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LV9gYgZJxnJ5+pps7lnODnAxx0pXBG4Ln0GDUMY8oMrNyPXnJNMCEsJIiCCpz346cc+1Q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yD+eKuAh2YxDOMZ7D8TTMYw2AAOCMYOPSgkjjb5sEYA6ntmp1BAKlSNpOeOv4mgAMOQM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EEdQDgDJ5oAazqCpLNgckDmpRIv3o8NzjJ4x71WYgHgAkeoOAOn40Rty7Efe6/X/AA6Um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jB4zgcHj8qlzG3LAgAcgnjJ6YqtGwcYBXBPQD9aeuCCAMgjHHelYZPEqfaXxtbgZxxjP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LgADnPQ/SqUZYfNkFhgZAx06ZrRixMpUHaFIPPP4ZpAViOSTwB0xSKc7tr4I79c1ceBW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piQrggjHGD70WKKzSbl29RzyenuKSSP5AwHGBkHsaXyypzn5T2xUYy3bJxgY70wJrT53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4bb8wzwecVnWw8tyCcEjAPQmryuFTbgnHbqTSsByXiPd/ac0kmMnAxnpxxisVom80uQq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34rX8RlTqMqIj53ZJI6+uOayJSF+Ybvn7Z59qohkhlMjFeGC4GQMY/wDrVIxVvmQqCDgnG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CFfNjYkgZKEgA8d6dagkD5QGBIBII6jv6+1MkJmG5FjbKk4GByD7fjVVoSwIO0DpkDk/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AUgHIPTnvioZuZP3a845x3oAs6db7pVKKoIJJJ7mum0TB8wKCMDd0yCfcZrl7CZoJiMN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0B9a6Tw88ZDkE8KR19+g75oA0vD8f2rxDDGy4brkdCOvIr0iMYXay8AjqK838PTBNfSY5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3NdB4g8TFIzbWYBlY/eI5A7Yx0rGUeZmkJWOoe6hiODMBg5wemf5VLDdMw8xdrA+leVpNe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MuQceo7n61o3F5q9haIGuJTGBwG5HXPX3pKloUpno8d4XG4BOvIB5A9atiRCF+YDPr2r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STr82cHHGMda0k17T5onkgmZ5ACSMnH4ZqfZMtSRsargBmTa7Zzkr0HtmuVvjGZdhdVm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8RK4UNbyuCOCCOD/AFrD1bbcXQutjRbRghjwRWkItENo6TRbTYNzId2SAfUdjWjeWaXl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IByD+FY9t4kt0tUUQFXUADJGPw71rwXAnjWWKVSM5JDAEH6UO9wRx+p272d0YpG69Ce4+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kgHGMgE59MVs+MEBsxIoXzE6t3IrlQ83m/NI2AMcc9fTNVHYlmlAf3gLN0Ptz9a6CKCxk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nGfwrkZJA4UjoOxOeacLx2TaWbPIB5H/AOqq5bgnYvalHCkx8thnHUHI+mKz8dsEDHDD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OckdR9aa0mxlVkOCDyOn4U7CuT7gpztGPT0pztCCMBR3BGeOOtVpG+b7xB9SP84602Bm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EZ9s9KLASeVGzMxHUYJ7H3q1a2K+VtOMHp2I/Go7aNdxLEEDBCjr9MntWiisFLNtAxjg9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ZNgYqcDkA9eMg/pUfABUkYIIORzUdzPKswYPkKTx3z9PSpFYOMgH6UAVLiJi+5QCOCD6j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Yx82CxPJHQVZkT58ZPI6EjH5VAUBJVsgdCc9D6UATW8ishycY9eAaXZ1bkKP549BSJAyx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r9PU1ctLJ7qJijcZxnOAccEUwItLIfUYY2bJBySPXtxW3rdqv2IvGArJzkDtUGl2Qt7hZ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HpWleRtLCw2qVI5GOlRcaMKLVJkQ5EYIyc7eg9fatS01kMApjOSM8Hj8+1c9cQmOXy8sN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WFyE+9we3qKbSaEpWOx0uaOdSwPfoTzitm1jCr0+hFef6dJJBcLKpyAPu5rqf7UlaBSg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D6FqSZ0KOM7cU9o42fLIpOMZIBP61z9vqxyplxkcdMZ+tblrdW9wP3Uitjg+1Q4tFJi3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AY3UjB6VzFxoNzDuBdGORtIPJGfTHvXXgYI61BcKCSD3pxk4icbnIw6VcvNh4wFHXcTj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zCeg6c//AF66HOO1RzRqy/NwD9KPaMSgjLtiiKfLADfxCrMMnzcnJxyamihjG5cD296k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XuUo2I5GBjI9Oazb1QYHz1I4PofT/AD6Ven5BUDB6ZrO1FwkWRkk8AA4wfWqQ2UdNdmvI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DFal4pVNq9D3rK0yNlviQCVAySavahK3kDBzjjFIVzJvgVjZicEYGD2qhYGQ3ZWRjgjgk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IJYtrYAJ6nqKZBbhDkN8wPT19fpVJkM2LRVMe0YOD1x1+n0q9boA2ACSRyfWqtmoFsNu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rqSJ1RVySTz2zjvSSGaoJUYB9qzddAMYkzjHBJPtxUSX7begLD34pt+ftVk0i5GzOVI55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5GX5m75QQR60nmEevAwKYvpg4HfPT607AB4IGc57AVoQMYr1G73J6k1IpLAADGARyOlMZ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4601cr909SOKAHSFVDZBIPcnP402MsRk4wOaa5LOc8c4HHFC8AkEAEZzk5/KgCXcCT1yMd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uAc5wfpTRuIyQQfQ03eCdpbk8haAFyfvYz16Vo6TZxzyfv1VhkEBvSqELqzchfcCtbTpV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KRrtZwRptjRVA4AHasTVLSRX8xQMAHNabXyKMbxnI6mnQzQXcbKrBwDtIz0rO7Q2kcpJ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KZGwYbs8nGR6e1b8+nW+85QkHsT2qNtJEmSBhuwq+YVjJXjkYI6AYpRkEjrz09OKLlTA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JIv3jnIOee596diSZANuOw5BI5Ap3Q8HBHtkZqJHyuSQD3PbFNyd3Xr+ooAlkwRkAZHXA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sDwOSCOakQsSQFOBxSvGXDMvUAjPHH1oAgBXBYg8dB7VJjIOVAB5x3p1la5IDEYHABH8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cspA4wOpz3NAFYLgfdJHoOaeuCCCM56DgYpY13Db3HXOQKF2hyAwwRyPpxQBWnBQEgDJ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bgY/uA5OD7/WnXFtJIQ6OQB6DP6f1pi5UYPagCN4s87lHTIxSRgJKCOpIPHfmpscd+eSC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JORilYDWjkJj2lsEg89APSsa80tmmeQ7WZjn04rShmIG0jAx2qcMsgwuePUZ5pLQowbOz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c1u2siSx55J6EE5pJACfuhsjG7PT8Kkt1CLlQPbjpUsCZIxz8uCeeD09MUrADjrntjpT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3BzinLnPUZ9cdKixQY+UsBnFPxjBBzgdexpvRePXJA4596A3GM4BPf+VFgDAHQKMnJ47+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A4HQgjrmqeo3IhiLs2COQPX2pJXAZeXQ5WPg9MmslZrhPmkIODjnoaI7lZJOQQSTgH/C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QDk8DHSt4xsZOVyJJ1aBsDBGBjg8Vg63qE1kuUU9cZBGf14q5qSSWcmchEIzz2/zism6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AZJCACc4+tWQTaNYDVrh7h2YxqQWJGMew/8A1VFr8Ztbm5tkyQhAUj0xXY6RpcWkWEdp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k81w/jeYx60qZzviDHHc5Ipwd2W1ZHOzbRISSM55OKz7rKscjAOcgdOnX61evhKBuUYL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25RlQSCfu57/4V1QJKskTGAAbc5Oew/8ArVWWMqHZWGAenPPqenNXZ2zFgHBI5A6kVQBk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1HHc9a3iIYg+bnAJ79O/Sn5KOTlQpHOckHirLCILvUnJHIBxjjrzzUMhPBAJ47Anr3q0x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kZOBwajCF5SoB2nkL0qXo20R4Y8HA6U3Z5Z2qMMQcEcZoENnhYkKeSORnPSlVUjXCg54B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YYLHkcEjp9aZKrMpHmYIIxiqENjyCS54OABnk/hTo23uVIAPr0zSSHYASxJIyBjIFOkR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cY6UwBPLDEkbsZAGMUkirkkALz1H0pAp2kEgHPAzjP9akaPBULkgZJJGOcflmkBFlVbJO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5kkc5UcjkkEjj3pjR/vMk5B4GDnn2p4dkckckHB4o0AihST7R8xZQD2NaRuDt5kIxxnr7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GOpP50W8u5GYE5BweeAKNAN63OFGCeexOKsL8q5UEHHXPSsW1uyAeuwnrj8atw6lGJSDk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y02XO0qckDOeKoXcRR/lPAycA8j2q/HfIATsAx0xVaaZnywwCecHGPai5Rlqu/LFTgtnG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h/d/KcfeA5NaTRYRHwCxPBHSq00G+MDgFjyMjI9xVcxVymt00wO7PAwDk/55qGaNjsA4A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HDtbaOCeCc8Gpk2xna3PIzk9faobJubHg6Jl3ZGdwB6nP4/XNXLqRFuzkqQDg81oeFrNY9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QB7ccVQtrYXeplFJILcgDPGa8+o7saPUdF06KHSozjaxUMAe3HpXjvjq4F14imkX7pHK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uK9uuJVttPeVhgJFg8egx0/CvCNYAfVJmHIckg9h9DWlDcA0uOPzFJUjawIFddazxGEHO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cpYRbMhQOcEZGc+9XnnaNVjB6EnGcHntTrwurhFm1JqO1toOccECqk167SgqCo6ZHaqURZ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Y+9dD4Z0C9v594gYqhI+YYH19+tcDjY1TMh3kibzckZ7+npW1YTiVByCQOR61c8Y6N9j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90AYJ71zVmZoZwuSAOPoKkaZ0kUjAlSQARmrcLjPIyKwoncnhsk5rUglCW+WxnH40RTNOY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CsuM9q4JjFCMDbknG7PIOa6HxrfyzgQbgEHJOeOlcikeZh82RjqK9jCJqGpjJ6lkBSpYBi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5UZAyxHPHT39qeVKdYyV9SeSfw6CmAnHy4BA713oz3P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7C02509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