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古镇永辉喷塑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2000L088828057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8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10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骆永辉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古镇海洲螺沙工业区华光路段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、曾鑫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2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骆永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2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骆永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2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骆永祥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曾鑫涛、陈小程；陪同人： 骆永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1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7AD14BE315CE417C8996A8FC0CA27D0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1UFpETwkJPq8QP8ALFBtgGAEEHXquU/kDWaMS5Kfnb60gaqUkagnMdx17TnH/oVAEI/5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+PcUPcC4WyafI/zn61RUq8gVL5icjgFD/SpHikDn/SZTz3C/0FD2GXFajdmRfqKrKLgd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VQBceYP30PX/nkf/iqEBIzASNjuacjEZJPWqTfaA+d0THP90r/U1IHuMf6qI/8AbUj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f98v1/pQX5qoklz5w/cw9/8Alsf/AImjzLjP+ph/7/H/AOJoewF5WpUb5m+hqqslz/zx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Joje4w2Iocbf+ep/+JoQMsBvmqUNVEPcbv8AVQ/9/T/8TUglnHWFD/uyZ/mBUjLatgNz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a3hkPq8YP86Z58oQ/wCjOeR0Zf8AGhZ5M/8AHtJ+DL/jQxoebG3UfIJIx6RTOg/JSBSS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UnplW/Ugn9aUzvj/AI9pvzT/AOKpksz+So+zS9fVP/iqSAkjEwACzJj1aPJ/QiiV7pRg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6GmRzPj/AI9pf++k/wDiqJJnx/x7y9P7yf8AxVCAzr2WZvEmmK9vllcHbG4bPXucVuz3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+O6hu/8Ask1hSys/i6y/cSZXnGV9D71vzzP5jf6PJ07lf8aJbMqJy+ousl9IcOAcdY2H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1d8zxjoOXAqpctI16/wC67jqwq3DJPukIjTr3kP8AhWbKLcdxDIMJNGx/2WBpt2SLCb/d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a3f/AHnz/wCy1TvrSJbGRhYWYPqAM9P92hCsQ2i4sl+h/nTLhTgfWmQW5Fsm1ETI/hdh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ZlP4F/8A4qszQzdcG2G0X1cVy2vj93E/91sfmP8A61dPq9s4e1XzWPORyTjp6k1yOsSr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DEEY5PP9a1juCL/hxtum9P4m/nWrH/qYRjsP51yunambeJoAoGScYb1/A1oWup4bbMZE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B05AySBio5EVym5QTk8kc9KqQ3cEyEi5cY4O5T/Q05ZElZSs6OOww38iazsUWLZXETss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PXNPM8keNwRvo23+dVYNhjK7oAdxzlOfT1qyscqgbHiH0i/+yoAr3F2hduSpOOD+HccV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cAOqgmq9w7mQo0ibiwwNhHb61PcRZbc8kIPqy8/zoAPtfySfI3Q022nJZNq9EI5PvVOR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Odi5H4knFYd1f3FtckQzgsB91ecD8qErgyXUprnWdZisvLIiicggfXkk/h+tdVICL6BQ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cGsLwzbFI5rhyWklfqfTP9a3ZFxexMPT+RpyfQRNaZw5J4zx+tWx1qjZjaj8Y3Nn+dXA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Sf8AXVRVliN9VFP71veYfzNWHf5qAG3OPsp+o/mKfbgBpP8AdX+VRXJ/0b8R/OpIfvSn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qrMf9Jk9ox/Wpw3IqrIf38x/2QP5UIC2OFUe1JIcQyH0BpT1FRzNi3l/3TSAjtukQ9Fb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j2U/+hGrHemMgm/4+4h6Ln9RU0XEMf8Auiq8x/0seyf41ZTiJP8AdFADhxVS05SM+pJ/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Gq1n9yP/AHSf5UgLlV7s/NCPc/yqfNV7nmaAe+f1FCAsRf6ofU/zp2OaZF/qFp55yD0p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yC459eWq4eprPswI0ijRcKG2gegAOKv55NNgQXf+pH1/pUkXCN/vGorz7iD1J/lU0f8A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0gHd6qR4ErADADgAD61aB5qpCczN/v/8AxX+FAFs8GobrmNf96pT3qC5wFQ4GeRmgCWJR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Me+XG3IUDuxPQD3oa4jt7ZppDhdxwB1J9BUMNu1xMl3dD5lyY4+yAj9T70AQ21nFIZHd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pzxkc/X1+lWvsFtnKx7SOPlJX+VJa/MT9cj9auCgZW/s+H1m/wC/rf40VcooAtoaXOZV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wEwJPevQRwEztyfrSq1UzOC3XvUiSjHWlcZZwsjKHAYZ6EZqFoYQ3yxqnP8AB8p/SlSQ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f170PYCZYsfcllX/AIGW/wDQs0BZhINlxn/rogP8sUK4pUYb8+xoQFZmulf/AJYSfmn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PntQf+uUob/0ILUZk+brT/M96YwS62zZkhmTg/w7v/QSacLqLuWX/fQr/MVVZyzHnGBm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gWhdQY4niP0cVLE2UcjkYHSoPM+XrTVjhKOTEhPHVRTQFgH5qkDcVREcWeEVf90Y/lUw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v8AGkMtA/IfrQh5qtsQp1k6/wDPRv8AGkWEfwzTL9JCf50mCLxPFMnP7tKqmGTteXA/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gJ/ptwePSP8A+JpdGPqXIzxRIckD6VWSGTH/AB+T/kn/AMTSNFJvH+lzdR/Cn/xNCAro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/lXQzn94/wDuj+tctaRyP4uA+0yZAPzbVz0+ldBPDLufN5L0H8Ke/wDs0PYqO5iSHN6/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/wC1VHY5uX/0mX7/AFwv+FSwRuUJ+1TDnsE/+JrNjNIN8tV9RfGnP9aZ5Tgf8fc/5J/8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v9Ilb2IX1HtSGOi4t0H+yKbKelNRCIlzK+MD0/wqGYxKRudh9ZD/AI1FirlXVTm9tF+t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qk826NAzDAYnoAB6V0Go3FudSgEeJAAchfmpkjl3Oy3VRjgsQP5VpqmCZyKaRdRXCna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S3NvNbkLKmwE43ZGCfrXQRs5chrhVxk4AFZWrEEQ5eRy03JboeD+FUmx3CC9SKDgBmDA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FpovKjy3zZGOD0/+vWYqyxTKCOM4POf89Km0gGXUAgkK5zjHXoaGhplmcNIly5RBl8k4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Wzj3xlpGwQCQDjrTYlV7eXcxJJANaenqCFK8AKCcfl/jUbDHT6ZDHIu23JO0Els5z+NO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SW2KA5GPwHtn8q1bgbrgsTwBxQD/AKteMAsx+vAH/s1TcZmyaaiIRvlIPUFzg1UudI0m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RlgTkiuh2F+OMd+aqyWgkmyOFGQD79zSTsBzVzNc6HFAlvtZJH24kGdvBPBB9qhfxJcS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gkHPtn+tXvEqMv2BWO796xBx2CH/ABrj9QkEV2SSB8gxk/WtVFNXJbtoddFr0giXbFGS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0/GrqeJLdsHyWx3IYGvN11JlIIQcdMHBqUaszn57ff7g4b88c/jT9mibs7pdc/f5+znyw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/Gr/APbNm+SXZfqh/pXn6XSsoIDofSQbfyPT88U+S8aCMPJvVexByD9COKHTQczO5utZ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k4U8e1WrLUraeOSTzVTL8LIQDXnK6vGzbRJJn6E1aTUWC53kD/aXH86TpIfMehm7gDL+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st5b+c2J4/3nC/MPm6Vwv9rKCQZosn3FPF+H5/dt7g0vZBzHpRPz471XmcG3kUHnFcIm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Q5GKRr8uxLK3PX5qn2TDmR3lnIkjNtYHaozg9OtW+9ef2mryWhPlPIm484IOfzq6PE1y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odJhzI6idgLlj6J/Q1bHCL9BXCS61PNkm5ZSWJOF/wA8c1pDxW/AMcP/AI8KTpyHzI6a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/lUNkQVQf7B/nXPzeJDLCUVYVLDGd3an2Gv7GJmEbLgqojPPXPOaXI7D5kdPVe4P+kxe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DbFsGGbPttP9arz68pYSrbuxGQo4HHufWkosLo6CL/j3j/3RT88E1lQ65YiGMPI6kKAc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INPVGCysxPH3GGPfpS5WO5PZtlkHq3/soq6cZNYFlrdmssauXQAnLFDjoPT6Vprq2ntk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fzocWK5JeH/VD3P8qmi5gHuT/Osu91exDqftKsEIzsBbrjpjrV6zuoJrOJkmQhhkfNz1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qnbH94P97+jVckkjjQu7qqjqxIAFZtjcRyShFdWIY5wfb/69AGiT1qnqNzHbwJJKcKCe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XEdsm98kk4VF6sfQVQMM4uEubtgJGBCRqeI19Pr/AJ9qLAT2dvJcyC7uznBPlRg8KM/Tk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mooj+4WnZ4b6UgK9ick/X/GrfT86oae/OMHr/Sr4NDAeWA4NFIQKKBlXXNV0O0NzaM+S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3qCQRisCLxJHJNsiimMXI3SsC36Y4/WsCdQZnYAAByAB6Cq1lIRK3TknrXpxfMrtHHKK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SS4HcqKdfapb2MSMrZ3fxOwCj2+tcsk7SS7MlcMOnem3txKrMBK6oy/MoPB57itlGFr2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pGawa5jlgR8/KGLMMd84FQW+tWotY3u763ExzuCknke2Mj8RWDbFo9FTk5PH4ZrDdHa5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grXSLjq7M71vE+mpwJy3+6h/rio38U2yAmKOeQkYwAO/41xinYQWUA0jcrkDpShBdUOS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fNOo3xPCu4pIAC3sOeT7UyLxHbSSNFIGhcdnZen4H9K5ayO6SU9yF/nVG4kCXQ+hocFy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IdPUHE5YkdFUn9elUm8Won+os3fHd3C/yzXLAqUyKAxANCpphsdbb+MZHYpJZL042y/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Im17kROw3bZflx+PT+VebW8xN3GoUsxJGAM54rU1LTLmSVpbia2tYWI4nkw4H+5978hV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urHoEVwsih0YMrAEEHII9RVgSDFcHb6/FaLFY280ksUZJEzLgDPUBeuP/r8VsWfiK2uf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fzrGULbFHRicbitTRvwK5wagGlbasjYx0H+Jq7DfSYAFvL+LJ/Q1m9x2NzdTbhvnQe1Z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j3lP/wATTprl2mUMqjjs+f6UnsC3NGNvegn96v1FUllc9HX8VP8AjUbyv5g3SY56qMY/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Qf8ACVu7HAAOT+BrenuYmeYAn5QASVIH51yuhqs2vz+YS6lWBDd+vWuoltoUikCxquTz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3OZe+t4rh/MmRcMerYqa3vYjCCm5xk8qpP8AKqTKguXVQASzcgc8VetmH2dPWs2MebyR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H86o6tc3P2VUMIUMeTurSL8Vm6ucxR+7qKADy5mUb349A5/wqJrf5wSV+u3J/MmtOxhF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WxJAAqqHfA6YIFC2uM4C8GdZXdIxwmeTj+VPITceM/Xn+ddlLbxKpaR+B3YKf6VgXmqa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6ny1A/PijcLGXAfmb0rG1B/NngXGQWYn8xWu2sWe44tIxn+62P61Eh0i4lXzIjGR0bzT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Iy2YCd+OFAPTp/nNTWkW7UWKna6KSv8A3zgZ/OugXQLWUGSPedwx8sgP8x7Ug0LyppJV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Dp7+1K6KOZiMiRFWJVepHvtretHDPKoz93+tK3h1nj2CV1+YNzHnp9DV1dHlgEkgccoB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DJXY+auTkEDvSo2ZpMchcL+mf61U2SllJZOPVsfzqzb5j8wuPvNnI5zzgY/SosMu/fKx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tTuijCqAMLj6VFbR7XYvw7d+30/CrG0Fwu4ZPP4VJRyXi4Yu9OGMDEp/9B/xrz/V1Lag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QPGO1dR0+MdRFMx/Ep/hXB6miPfybpH7fKv0FdEPhMnuZxSQddif7zCnRNsP/Hz/AN8A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nyWPuxxUiyRoONij2HFWIjWNZH3bJnPqcKKjuJZbdgI/3RPXaxOfrU087LEWB3enpVGB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STTXcVzQtjEUMs6qrHo0fyH/AA/SpPs9tIpZXaQjtJ8p/Pp+tQebt+8yAdsCmySNIRiN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pFna0ShhbBFP8W3IP4jNHm5538ewxUCGWMkqyR9/lJJpLjUJE4JEjHk7l6/j1o1E7ENz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khQW6ZMm1u/tToI4W/ePAIyRxtckfXByf1qUQxFiRcgH3jwT+WabfQSGLLk5DysfYn/G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/wADfP6VI1s2OdsnGeJQT+Wc1HIskEJbyGVR6IaQwkvJIUy8gJ7YHWo4L27mY4K7R/s1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KOtWsqq7Uxgepp7E7lr7TPu/5ZAfiaeLwjrtz7Vn55wTn6D/ABpzSJEmSzY9M0hl5r4I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rrKkhdsgAPHzdKyWkM78kKvuamVhGAEZR7hSSaYjXGrL08yT9aeNUz0kkxWQpd2wpds/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GpzFIuByZPl/U4pDNUartOfOx9Vo/tlGP+vjJ+lYDQvLy89vGvb593/oOalRbaEf6xpG7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/Kiwrm8uqf7UR/z9acNRVuixtn0NYP2m2VuI1z6s24/pgfpTTfsqsFndc9Vj+QH8sUrD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CY/vuF/Q0+3vGhtvKWYRYlMm6Mtu5GMDgfzrjGmZ2wCwHuTUscvlj78pPsxFDjcFI7Qa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qflkZmL/AJ9voP1pZNSlmbLzyMSMFhIOf1rjxeSDo03/AH0TThfS46y/iM0uRD5md5B4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RlQYAMW78zjJpZ/El7JE480RKwxuSIg/rXn76jdD7gbHqVFOh1S7Q5LY+i/4UvZoOZnb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ouRIAPuP06Y+tbUfisbQDagn1WT/AOtXnH9tXBPzFz7kn/GpF1qTjdu/M0nTTK5megSe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lTPyhlJIH50Vwy6udo4P/fRopciDmNm8Rk2spJXBYn0+tVNMYlyRgt15q/qD4t0Tv5fX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Yg/Q/nXoOPLZHNe92acH/AB9Fv9rJH40l6eWHPH5Utvktn1NMvMZY+tP7JHUvD5dHhGPf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Phc5atmT5dNgHcAfyrDQ5kbH97pTlsgjuy2w3MenBx0prDCj8j7U8vnOAMg1Ez/KBzmh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/u/1ph0u/v7sCzsri4wWz5UZYD646VNo+rzaTc3E8MFpMfL6XMIkC8jkehqXUfE+sawm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lIdkYH+6MCs3LdGltbkS6TFAf+JhqEFrjrHH++kP4LwD7EikM2mwH/R7KW6P9+6k2qf+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DLKSdpjXHXJ/wpiRPIf9aob+7ikuboDaNZtc1HyjDbyQWUZHK2sSxkj0LAbj+JrL8lmyd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SAfeJ/AU/wCzPjqwP4UWkF4lHcUOVJz9ajW5lgc7XYHPPNXjY7gcuQT3bpU8WnW5BPlI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UJBzRIbfXpoyNxP1BrctPEwbAO1/Y8GsswWEXWGLPsSaUS2kYAS3XB7+V/8AZUnDuxX7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bZEf3mOFY8n6U9rki72PkMByDxXJwXdghWQ74XU5DID/AImugt/FOjXLCO9uXXj7wiLA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7Duaq3PHWomnDOBnvVF7vRpJD5GpSgH7oaEgfqc1lyXpSSR7dxK/TYWx0/Sl7NoLo39A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skakNkxnBI9M/jXQnSntrecxajehixILyb/0bNcT4BvJ5/F95HJ5iqsBOxgMA5HevRrw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EtFY0Rw0DubsiVg0gVyzAYB5x0rWt/8AUp9BXLx6jH/aMoQ7zgg7ecfNW/b3kJhjxKn3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1m6m2XgX/pqtS3V75FtJMqGUoM7FPJrNurpZbq07FpM4PbpQgOj0r/j+X/dNal3KsKs7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O26+/wCAGszxxqhtLTyUPzOe3eqSurB1Of8AEniczM6q+2IHAHTNcm2oTyNuY+WnYdWP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VpJmlZRIVOFBzkH8aWN/nOMFxyzHov4/zNbKKQrlkSSuchpvw/w/z/jNE9yjgiQvyFO4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1x99z7gdKtFgUznIxkH0pMZpaPr0ltIoJwMfMp6dcV3Vvcx3UXmxngjpXk0jN5m4D5kO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6V1vhbUzv8lmO0jvWc49Rpm7q7lZYcyyquwnEZ5JyKrS2mrROVE8xQgkfvTyBn39q1bqx+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Mg4Kj1qm+hSBS4v5CWGDkH/Gu+hXpRpqMnr6HHWo1JTul+JDYm8W9VJzJtYNwxznFT2o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6ZFFtZSW9yJXuGlCg4Bz3/GoxKIrhi3QSt0981xV5RlO8TqoxcY2Zqggk5HIBxSFyh3g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tjI2809Wc5C4ORXObHLeKyTrFpng/Z2P/jwrg78k6jMQWPI4HbgV3Piot/bMIY8i2/m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G68lJd8bjwDgV0Q+Eze5DhgclSP8AeYCnArnomfxb+dM2oP4Qfqc1HcTmKP5TgnpxVWFc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c7c4xjGauRwmKML8g9Seaq2iHmVsZ7Zq0WJ6H8hTb6CXccEOD+8Y/wC4uKQKh/hBx/eb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u7f0ppkSNCeg9h/jSGOmuBChwRnoABVWJGkbzX2kE/xHrUa7rmXcxwg9TVkvGBjK49lp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+yrn+dKUXHzFh9Wx+lQmYZ43H8aNzEfLGSfWlYdx7yJEvv7kmoIzLLL5m5lA4ypxx6Uh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2ak2YwC3HsKYFgXdxEvlpcyovoJWH6A0w3UmMedwevyg/wA6iEa+hP1NRyMqDgKD9M0W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cfTy1/wqM3dzI2XWPH/XBP8ACkQswDZK+3SlJNFkIf8Aap+gWIf9slH9KFubpTkTlf8Ad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bjzVd52kO2MEUWC5Yku5cFXupT7ZJqIRK4yd5+tEcSpy3JqRTyfrQAnlKo/pmlCoOWB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lVPTPoBUJMkvX5V9KAHySoDiNQT9KRfMI5OPotSIqoPlXcakyO+c+1K4WIwT3PI9jQGf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OqZOM56VCXlm9l9BQBM9wqjAXLfU1GBI/JJUfjSqmMDDE+pqTc4ABXPuaAsIGReOCfUs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o1KHbJBIH4VGZiuVQZPrQO5MCAP3g2D1yKa1yAdsYz71AEeTlm/WpFVV42t9Rg0ASiWT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R/xBopBY7XUf9WnGTtGPzNU4G2Tk9iBVnUDmVF/2Bn8v/r1WjXBBPJFdktzBbF624Kdu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c9M0sJOwHg8Ypkw+fB6EgYpN6CS1NO4OLZRWFGecjHU1sXb/ALgfQ1iRHgZ60Sew4Itg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pA/PH4018EgZpphYLeITPOGGRt9e9Qq6DsCB68mp7THnyDsy4OKmt7K1WQpIxZsD5Sc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l1NFG+hQlnZvlQH8Kdb6fcykyH5EHJZ+K3ljjiASONUHfAxVHWbhYLMwK3zyqc+y9/z6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9krlcJtKoJiCe/ap/s10NoDjLDIG41DLNL5MACqZBksq9PTv7VctdSJXy5UDKqAbh6Y/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EqvBdJktgj/fqrMlyykovyr94s3Sruo6rHlI4VYleMH/AD9KxGurmNGBdsPyfTNUq0mh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yrksoOTj+VXY0E8RbzH8zGcbjiueEkjSNtcg5HT8a0oVuFiAcHc/THf/AOvUtspWLTxs0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Jpli6rc5ltFuNvVXkYA/kQaaJJAIoirEA56Vcjt/JRWkYjcAeD0o5mhWNyLUbC02uNCs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V0arYSr5n9hIjHnKt19+lZciwnR3liXIUD5uvNGlSuYHMgzsVdvHrntUtspI6jwdJC/i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IRt55xxwa7PU3xYufrXCeE7hH1mUqwYqApI6V2OrS405jntSE0ed3qeRqMEkQ2mQFCwH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5hkBhDSKuFGMZ9T/OluEkKrLkEIQSffGOKk02QyKNw5AwRihjRPBpcauGWNVVeSDn0rmP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71dW7g98GuxJfz2XdgKpZeeox/+uud1axQTtPF8oUKpX1JGc0IGdV4KV8vK8skjFcZd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vq0MZ+7yfyFdJ4OjVLQ4696xvH1qQ1veBchWw2PT/OKqO5DRyCWMRVMgEA5HHT6U2S0h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8J15HI+lRSuMHPCnj6VWoG/ZaVZJYxjylfcgYseScisa7hW3uHiU/LkgUy11C9t4BDE/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Z3JJLZcn/OaAIMdMdAdv+f8AP9Kt6LI0V+gHcH9KgKnGWB/3h/hVzQLdrjWIVUZHqOnp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krlcnA4qSVWEI/dE/Rv/AK1SlenyqeO9NdUKAeUK5jQokdcxyKfwNZE7bLyQH+//ADWu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wL/69YGtJI0im3EYkZyCWzjAA9KaAtQElecdMfhUsZKtntjrVeBgcqAR8vFTIcAr6UDO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T/y7J/6E1cJcgG7mY9d7d/eu38SNnX39oIx+rf41wE0jGaTapPzH+ddEFoZS3Hl9oPP5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8fyqSTe42tIqA+/NKkKouN5PrgYq9hFjzFUYyABUZkUt/Ex9zSBUH8I/Gn849B7UrAAd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C6NMcNKvH8K80138xwgTI781MiLGMKKewgWEKuMk/pT1jUH7g/HmgEngYoYPjgbj6CgY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KhSIykMzYXHrUsds7tukBHtVgQkEjtSuIjG0DAH5UufapfJpDaTTcLGwX6daQynJMSds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dzZL1oiwaJfuc+pqF49mckD8KdwKo5J+tNlmEfB5PpTmkTtvb3AwKbtjHJjGc9+aBECr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Vgfr6nvQJOcBQPwpktyE4yxPpnFMB5Vie/4ZpjK/ABC+uTUGJZvmbIXtU0amMYRRn1NI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Tk/nS+WAccj8KUvIBlioHfmoWuWY7Y0yfXrQBIyonLHH4CmLIJMKFc/kKYIHJ3Sc/jTz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aQyTykC8/XGM0vlLnov60xVZMnZge/H9aa15tGBgnoMUagTGJcZ+UD3qu8qKcKAx9hTW8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dKeojUHacH3UNQA9RM43Mi49+tLsb+5/Wow7IeGA99mP5U8ysvLOuD3U80gsIQ39z81P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+gPNM8+WQ7Ysn3PWl8oA5lkBY9uf50wH+ZH/AHSfeipA8IAAVfzFFK4zrbolrjHOAopo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IMrD7dazyY+8ki84/Go9pEZUqa6FUUtUZODQ9H+7jjA6ikkfMiE5PIPNNUsOQmRjk4p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VwSLc532w5/hJrPhgeRd6rlRz1qzN5n2UNtPK88cDim2kvkxmNxjIII7iqk10FFMYJfL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j7RKf+WaY/3aSOWKKU+awx6U1r4nOyJiAM9O1YObubKKHRyKZSduxiOg6Vp6bHbvqyT3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QW7ZH6/gKx47hTKkhQqc5INMu9fhSRo43BAwM4yDScm0CSudbfQR7TdW4QRE8hOgrgp7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AGCoB7KCcY/L9avpraSQNtZQT3PX6ViW0pFnKfUf+zVmWkdjBbB/JTq7AlSRx71HJYyN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wAMdKj0vUEupLZU+WRiEO0gkZ4613i2YII3Fv95VP9Kh6DPNn02VZC5+V/vEE8Gq2rWk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r616dJpkMi4KQ5znPlCqkugWU+fNtYnx6Oy4/WmphY8jQbZtwQ5+uMGteK8EJiLlkfzC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whpjbiLWRMf885yf51CfBVix3q14jH+8UbFVzpiscdLfO9y8shyzAbQv3R/kVJcX4k8t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ppvBMe3C3koHX5oeB+Rqm/gqUTKY76E5yQWjIApqURWZSOopHoRtdrby2TxTLDUmjATb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ACa2I/Amo3Uqqt9ZMXIH3mH9Kdq3grU/DunPdXT200ecbonJx9QQKLxDUt+D5AuqzkAK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7XV5f+JW3P8ADXlOh6w2nXjsIGmJAJ2npXW3HiiK5svKmt5oWPGSMqPr3FDWoDpyX091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Heq+nny5gQhYNwce1Kt0Rb7VCsjKGBHf8afbu8fKgsCeq9vrUjNIr+6kJyCuQD6ZHSsS8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OZEBBPX5f/r1uR5mtTuYjcc4PFY2oM277PhRwHDYx0GP6U7COn8IkC2lHcVf1mwTULCW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g1nEd4JOCGUD8jXRswJPNS9APHbmCXT7g28gIKvhCRwy+n9KrSNkhRjgkEN3xXpetaLB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PvXBahoF1bllVRIgGBnjA471pGaYmjNRpFwXQgnkkMPTpVlQCOm36/5/z+eKv2O4Qn/R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B+ePU2oLK6chVgYE8fPx/n/PbFNiBsYyoc+4OMn612fhDSWgV72ZcO/C5HNU9F8NKZRP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Hau1i8tIwiAKowABWc5dEUkTE8fhTT9ygnk/SkzwKzKAnisO8kG+BvUsa2JX2wu391Sa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ezkMZdfMCPj+Fccn8KaQGjGw3ZB5xUqSB1LDp2qlCQ0SkE7XXIPTg017pbaIGR8KGxmh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69cf7Kov6Z/rXBTzhdx5JJ4rrtWu0m1m7dG3LlcEeyLXK6TEbjUQ8mDFF8xyO/Yf59K6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Oi2FumnPbSwI0uA0rFckk54/DpWcunQ/2LNOVPnKWw2fQ/4CrmlXhNzeP1QEKOevWpEZ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x/Ak1F9SraHK7u+TVeWVnby05qWRXI2j5T6k0kUQiz82Se+K1MySNNg569M1IoBpuR6E/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OJcuxwAByTQwJYLWSUfu0JNaNp4duZ3B8su3oBn+Ves+BfA8GmwLqOthTc4ykEvSP3YH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pdsm4XFpEnqHUCp36hc8HtvA2rzgbLC5P/bMgfrWg3w11iO3aaWCKJQM4klGT9AK9cl8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FIyLuIU8AepPSuNm8f6Vc3zi5E80a/dRAAr/AJnIHt3/AEqXp1HcwtA+HF3qQMszpbwj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r9a6u3+F+nIB595NJ67VC/wA81Vk+Klqq4gscKBgZkH8gKw9R+LN20bx28MEZYYDDJK/m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dX8N+D9CixcQz3VyfuWyynex/DGBXlmv2+mWlzNNPEiTP/qrCFyViHbexJOe+KW78U3A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1lwxy59h6Vy0spdizEkk5JPehIBjyF3LcewA4FMaQKCWNRyXIXgHJqHDSHdIfwqrCHGd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pEF+Y8mgMF4UYHtRJOkeAck+gpgSbie1RPOq8AZNRs8kv+yvpSphB8qHPrQAbJHO5849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0P8A9agO/v8AjQ10EXg7j7UtwDLHJwQPU4prTqvAJY/QCmnzJf8AWNtHp3p6tHGMRoCf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mI3sQvoKlXyoum4H14zTS/GTECPULmmtLEAODn/ZNICyG7hyc9mAP8qjeZF+9tf221WJ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pGoOcp/wLIoAUyM5wgWNfY4p6wR4yXJPsOKXDEYwp+mDTSmOSAPcjH8qB2H7EPR0J9Ol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wIqATcjYGb2JyKUs7HDnYv8AdAoAsblAwTHn3QZoqJUTb1H5mikB7/P4UBnLLIp3D+JF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ZhsynmQwFXOAyxdD788V2zybVJ3dOtYmoTsbjB6diPSuS9jexyN5pKLGFhjjGM8I/P5V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64I6ODwK7FAzLnnnPIHSpPs8L3SXj7y64XayjYcr6fia0hVaVjOdNPU4iKBo4ipV3LLw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eJC5d42wWf5mPbt1FdXZQ2Ttc+U6zb3G5HjzsOTwPSlvI7e2i3DTY5tzEFUXGB69Olau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2uchcpatex/Z/KZAQZMAEZB7g5pFaJFDi2gL7DyIcYycdmx0rtPsFo0pfyUJ4XespzgV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aOYcdQw9aiNVJWauaSptu6Z57qVkESSWFf3IOHUZGP8AP+ffOg8ksEmBIP3WyOfY5716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5Ugzkc7eR+VcvqvhWWOU/YY/MTHKt/L3oVTXQfLdWZyepWcUVq0uGjkXAwOAazYmxZOC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vW9dSxRaZcWd7bP5i8pIc7l9iPy5/P1rnbdleEoSRkgcDPvVp31YW5dDoPCeZtbtYlw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XqLXHkWry4L8k4zg4zXn/hLSGh1u2vFmDx4P3f8AdOP510Os6mbe0jROZGAAHvUS1YF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LtB6KOp/oKxG8Q+c5EcbqcEljKwPA9j7ViyW9zPlpNpk7YbqPT/P9BVLeY53Mq7WWM5y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hXZ1Nr4pRWxI8qD1bLD/AB/Wuos9VgniDGRACMht3yn6GvMrdkn+6i7cd+MD/P8AStOz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csC4bnB7MB2x/L8MJxQ0ekPh02k5DEdKqbrETGMz7XBwVOD/ADFOtbgTxxNxz1xWawRr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nPzdeSOewrKTsbUoKd7nVaRJaPfwpHPGzA52gjPFXPFFoL/Tfs+F53HB4BAU5FYPhyJG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JGCTnAwc/pXTavhk2HoYpM/jgf1og7sK0FBpI8j8H2n2fUr6IknZKUBbrgetdj4jWIaR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R6Yrl/CSqdSv2UkgXDgfgcV0vilj/Y0oHcD+dbvc50c3DeRXkH+jsDhdox29qntnYCNT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71j2jLEu5UjUKATtJy319q04XgugisqgA5IYZz6DNIZ0NtLHJbhFlSUp8pYEHkdRVS/t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3gcdazBYz24lit2mZWYS4zxnPPPXkdq2EvtuYWDhmXjcRj68c0wKmmXlxYM8KFU3/Nlh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Xi2s0yTLvVSckDrWXJcTTXZmAUKeFOCAR06Uy9uJfIeJoxudSOKhoaF0rW9QlaMNcB93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1rqUfeoL3EDZ/vLXFRxw2lhYSwgJIJJAWHBOO1btprcpjQGzjYHoemaT1GbfkwsOY7J/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YOVs4P8AgEmP61lN4isYiFntlRiOmP8A61I2t6VLESsZUnocYpWYGuu6EFms2A/2JM0h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gdyox/OuZk8QWkZEYaNC3IKZ5/KrEWsWTFQQHkABAMpA9uKOULnQ/wBrx+WxByQM4IIr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woY8ZIbOPrxWXqeqRpaSCKVFOM7FUgt7E1ipHLb3TxSeVjAw+zGeQTnr9KLAdx/bMN1A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OKxvFD3jQWTafuMqz7vkPVcc/UdKrI8bQjY+e4C1NYffeRick7R6YB6/59Ka0Ealu7yQI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yp9Ko3tp9tsp42yjjJXB4B9a0RINoxz9Kp3k0sEFxJAoaRVJVW7+1AzzBZz5spYgE55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dNaOP/Wkbjjqew/IVG6B7p2wuCzE7enU1LC7lJZkwfLyQPXHWtmQWdMwrSwqMAMijP4m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5Jxx2702NViiMqsTubcD9B0qKB8aXb5HIjU/oahlrYw7iHyr6c9SXJHsDSDPrU17/wAfG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+lUpZCoAXkngVqjJjpZtvygksa0NIvZ9Lu47yCQpcxnKOMZU+2azYk2fM3LfyqUSY5z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9WuubjULmXP9+UkVRk1+djsVyT9a50zNKcIcL3NSIQgwD+NLlQzZOoSkEM5OaiW7PmqS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3uAg5PPpSRO7yo7HAU5x9KLBcuNfSOdq59yab5uOepqruC8DgVHJcHOF5aiwi1JNtGWOK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+oqPBJ3SHJpWYgfeUCmAqoE6Dn1zQ0mwZY1A0xY4jGT600xHqzZNAiQyPKMRnA9eaBFt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469KQz7flADUDJgXzz/OhpivQFj6Cq7ebIMtwPQGlRSvRSD65oAcTJL987V9BSqRF90D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fMx/EZpPPZvugH6igCYOG5ZE460jTIeFQk+x4qLk8vKG/wBmnAx45BUe2KQxn3m+c7R7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M+vIoGzs4/4EKYZE3bVQM3+yMUwJvKcfwq31wf8AComKo3OAR2UkGkO48PuUemf8aAsY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Q7NnYp+pHNG0MfmfcfrinZZu276gGnZCj5yFHsf6GgYA4XGxcfT+oqWJdw/iH05H61Ek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pUgErn532j0FAiXYvdlz7qKKb5UQHRjRQB9JM00jOHMYiwWXByxI9RUM4uEUkBSBwCKd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ztGCzY4JIFSSfKVJRCd3dc9vrXFudBnxWsqW21F2gAtjHXPpismWPXJLxIbdraNY13v5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6ADuOtdGoyoO0AhVDfKcVQju3a+uQbeQYVQMyHBOf/r/AKU4g2cDp8+rJqouYIjJL5rD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B6cV1Nrq+qXRaNoLZJUB3K0rjv0+6RWdoEe7xCJCHAUOFDAAqMkAZ/H866CyaFru5EVt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E5PSqvfWwnpZFeXV7uBGknsdqq+DtlzzjqMqM06LUZLgrt0+UjIG75fl/MipI59Qi3+Z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TC+3Wp7a6muUDva7FA5H3s/T1paWDqV7uSQLGIomkYvhsYXAz6066YW25kheZt/CLnOM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20UZZnB3dRt5647jp0prhPthndv3oUKQHOO/Y/SgRznirR/tlublColiiLAAZLgc4rziz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bxnY77WQ4GD/AEr17VLrbZN5ana7FOQeMDBrKtdHtIJGkjiIeUAuT3PtzVxlZBYTQ9NW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fNg/w+ornNYlBv4Q74K/KVxkGu3ijCQyAIq/I44THfHWuJ8WW7WuseZj5WO5T6VUdWSy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HBrV0/w9bappxmuZZCzkj5DjGD9OvFYIkCxiRzwRkDPJ/wDrf55qS0ur5YJHhu5Yg/VF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zC5Sa2a1vpbZZFMcbkZDYzg9amkZpIiqhWUdg6nJ/OmT2jyR+ZEcvnLc8n3qsm5SVKsN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6B4ZmZrKNZASycHP4j+laI0q73yMkqAOxbBBGOvtVDw5btBZxI+Q23cfUf5zXUxngfN+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HeHdPuor5ribyii5A2DGMg9ferHiO/jtdqsCXeFtoH1BP8q0NMGLdm9WrkPiBGlwsKvn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nmhWchNt7u5zXgpg/nyA8PMx5+tdB4qYHS2DdDgVzngeGaawVomjiBJJLAt3/CtHX5J5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ORVDqu3ORnBGeorR7ko52xjYTkIpbKY+nPSt6ziCNlguB9AcVlaXOAHidWD8ZI9q00kj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apAvXF6ituVSUX+7xmsi9uZhdJLGdqmMc9wf8inSXEk8Ya2iUpu6lqoXbOl0NrZOwAj/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u0RY5OCByelLcoXlAOdvPNW7S3na3OSu1gDjP86hmVkkUPkHHNQ2WjHTbPZW8IYnZcuf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sKbRkYOMisS1RPLQYUkTO36DFdlbQr9lRtwyBnFSUc5dW0dxJiVBuHPHQVE6KLYFY12r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ybTyTxWTdzNHGUjILtkY9B61SJZjCHzbuRwAu7j/AHRTzYN9kPJLvJgZ54ANWrYxETqV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Dn9akuZfs9pa7QcNljjtk1TEYcVqyazZQNwXZc/TOTW6ha4vDI4BADcHnqaqsqz6wsy/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9dv8A9kKu6dGSFJLAFQDipluNbFiCw+fCHA7AEgVqR2jpGMsEwP4RVa0fbJtZgBnIJ4OP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9aljI9swjJDbgD1A61BPcboXLgD5TnJxmr6jcpKk444qnfKJ7KWEY3MpUfXFCA873KiT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3WlsW2pIgwAVI9s/5zTQhfTpiOcqoyevNLGNilRnJ9q2ZCLEIZdNkLEE7pG49AOKdGAN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bn+dNmymlOcY+WTI+vFKAws4Tjgoo/8AHakpGNqrFJYkQZYxj+ZqrEnlryck9av6nFi4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JquLdiOASa1T0M2tSF3C9arlmlPOQtX/ALG+35hz2qq428c59MU0xAGwuAOKjMxJIB5p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wgwBimIcqYO4kE+9Sb9uSW7H/Cq29jwvHuaeihck8k8UALuZ+vT3NAUDmhnwOgz6VGQz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zL0ALH60gXPLH8KUDb0AFN3qTgYzQA7aucZwKjdo14XLH2oZC3X8hShQP4aAGAMfvHH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Fo+hwDTcEn5SFH1oAf8Ad6N78Uil5Oi8etIIwDnJz6mnhMnsaQCeXg7iCeO9PBIGCAQP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uHf7x6dhQAhYcDaPoDTQ0itlfl/CpdijjaM+uaPLPoQO9FxkYUMfmbP1pxUr/D/hT/l4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PRB7nmgAVWUZLbB7nFIZU3fKDI3rjFNCqCd3zH3NKWbbgKAB/dpAOzK33nVPYdaFWFTx8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E4yf1/8Ar0KRkglvbAzQBYMjDj7o7Y4oByffsSMfyqBWcdCFx707flssS3r2pWC5bEhH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qASR4HyH9KKAPpmyMssJM9usSrjytpzuXsfb6Ul9bG6g8qKd7dwwcOEPbtVtVGIx9zCj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VIAJ+/XHfW6NraWZE2GIAZQeONxqnHKJp7iNYpFaJuWIGG57etXkIKKwbaM8AMKgtZZp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9DwDj+YNIo5bw/Cr61KyhBOEZtoByPmHXPFdBb3CXLL5Z3BRsbcuOeM1T0P7U1zK8sUR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Z68g/U1qEmGXGUU98x8dOOlCtYHe5WuJmikRYYFlYvhgMrtHrmn5GfL8vaobYdmQBxkd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0TLM0XO5ljXiTnoTTJzeSnZDKIXVsl3bO4emMVWjsidVcdHEhlEjsxdHyhZicZGODjjg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yhnVX3oN/AI9KurHtbAdiCfX8aqwmTzbg+UdvmYB2jpge9JXWqG9SpJiR/JAY8bjwO+f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qRI4zJEqgOZIxgqcencGuguLqCGf984CEbQSpPPPFZoRrJJo40luXGAAwbPI/pWkUS2T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gOdpXOW96q+INKOpRIAiZXJDMeh7DFaFuFFqqSY+aNcrk8Zz+VA2spxPIBnHOP6ihAeV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XUbbuxI6/wCf8fWn2lwPs7p6OBn16k/yr0i4s4Ltdjssi+jqDWZJ4Ss5OhCjOcKCP61f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ZDg1qaVpRuLuOaZWVG5VMdSP6V0sHhu1tXDJBE7ersSa1o43RQBEn/AW/wDrUNhYjsoC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KtVOnVT9KrQKwZs4zxVkZx0H51IG1ZDbZrzzgnFcX44EkouRHyUiGAASScHgD8a7eIgW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PPHkqm11FS4Vy6IpJ6cdaI7gzK8KTPpmjFpUZGiUsysMH1xirOuu1npUMkmDM7l5CO7H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S5isJITKsqvlWkGT9CCav6rJLq2npG8yLIhDHK9Tg5H860bRNilZFliknDkHugNSxu80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SFHSqC+ZboUKgnI78GrfnK1u0JQ428n2pgiB7sEKltvjA7huvvVrTwt1KIZZCCw4c9O/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rrnPXP8AOtG2U297CsrKMnOQcipu7nXOFJQ03NeziKO6GbDKxU8/lVuZgIVDHdjgH0qr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s3BTjoeP8auywiXG4nGThRSkc8TndMulnlCYI2OXPpjpXZwyK0YKtxjtWFbaTBbyjyt3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EQOKhlIz9QdYt7E4AOc1j2okuH8/GctgA9hRq1ybq7W1Ru+Sc1s2dtGtttRBtHA+uKrZ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FrqAmObOGB+6wHrTJ1uJIbZAVVhEA5Az+VbF55f2XA7dR71nTM3lptbnG0E89qdwsV5G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IYnqMnk/wA6n0y4LRnjk1zd5LLcASHGACCB9au22ovbqPKVZDjuaLdSnFp2OpjO7jgg9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pDEKT0Pauak1yVsEfJxyOtPTxBIwCSIsg7/wnH8qnlY3GS1sdfHcbV5IrI1u9e209zGuG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Nheq8Ual9yDJ56jmq+skvYXRJ+VYi3XjjNNLUi5y6zeXp2D/ABbefoBUkriMBTn5Mg/z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o2R+go1Bx5DOrD5hn3z0rXqSjqYdGuteX+z7FUNxcLhN7BRwcnk+wNV9RtJLGCK2k2lo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B/lUK65d6RpkV5ZTtBcKgAcYPDdeD7E0ahcPJBaM7lnkO5m9SRn+tS0CNW08OaTqtlaX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PL8qV1UYAGDkngdc/kPfrrOz+G2h2iJc3P8AaVyvLOgcgn2xgYrxm8uBBMoz0QVCLua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MlnrOv8Ajjw5FYtb+HdFtrefIP2meFMrg5G0c5PHevLLq+MkLRokaZYl2UfM31Pp9Kqy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xmbPRf51SQhWlCnA5PoKQFzyxx7YpGCRcg8HoaiMhbheB6mqETNIF600l3A/hX9aYuxe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BwoyfrQBKAqjp+JpPNBOEXNMVQ3Ltn2zTyVQdcCgBu0k/OT9B0p2FxxwKYZC3CAn36Uu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AXVeAcn0FN+duGbaPSnY2L0GKZvB+6u4+1ADkXbyoBPrmgyBfvYz9KYSzfeOB6ChVUHg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1QvvTwgONzEn3HFN34PzMD+Rp4+Y8Lt9ycUgJ4oyx4Ix6A4q9FYO4yR+AGav+GY9I+3o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m27s/jXuXhybwEkSLp62qSHvdr8/5tx+VQ2M8CbTpV/5Z4HvUEtpg/NuP1r6a1Lw34Wu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38q8T7Cfpjr+VcTqnw7trn/kB/a5sn/ltGFQf8COD+n40ucdkzxcxsMhcD2AwaiaJh+N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s495s/NXGcwYb+XNcXfaTLauQ8bIw6hxzVcwrGCeDjbn1xUZznrtH51bmDIxBAqAlTnI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IyPfmkx7ECpPlPKkj/eppDAcrx6gZoAQxlff26UmCOoIoyBwc59+lKGb+E8DtQADOOho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CigD6ktRNbwlbi485y2Q23GB6U6U5icAEblOSCMntRdJP9nYQFTNkYEnT3qvLbSNG6EZ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SuN66my00Czt/s0KRwRyrFuPDY4/D61El1HNayz28gMajBZkPDDk/SpbS1SOySLoYweG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1EVnOkSKCysc7CozjuOlJ9QXQx9IuAiSCeYKzBFQu+/Jx2wOK0JoLp7wTJcTBQMeUudp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kaWJQA/yqV+79CP5mtryl3k59efMIojZLQctzOdpp3iZbkARt8yowIP1z/8AWqWaVigR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alFt5FvItkVjlbDAlsjPqc0r23nxW5uWYyxHdmMjG7v+FXZE3ZTExxsLqOeSyg/yqLT4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rSlht+bI9f09q0rm4htl3zOiKW2jcnfHtUbsoIxGRkjojClshmVqUTKUP2UTlwQTtPyc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3kWQBQ+DmRlzhf/r1rSSpIrbWU4XH+sIxk1mxLMt3cuZ18o7yqCTPI4zzTeqEtGRy+d9p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gkTeCT16HFZmqWEup6c4tJV+f5lYN79OK2rZLp7fZdSeYxkwTGVxjb7inixWS3Mf7xEaM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T0YkeXR3eoaNcOCxRo22vGx4/wA/SultPFdrKqrNP5UpH3WDYP41V8WaStpPFKAximTy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MflXN2FgW16OFzuAZR9RjIrSyauTc9Jju0nGGbgEHJBxkdMZFWPtLAcSA1SjhEajj8N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sbnjI6VkWTLfTxnpEw/z71mX/i+bTpSs1hGU/hYORu/nV82uBgHn8KxfEmjm4sJ7hN++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+elVG19RM37Lx3Zz4b7JKeRgKQccepArkvFc/wDaMt3OFZY3Usoft0rBkszbfZGhnYxz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Dj3rqLywMunSBIt8jAAAKc8mqslqLct6FZbdKiR1yCoyD6Vj+JYBDPGkQCEsTkcdq7my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A5UAIeD09DXF+LMPfx7TkDdnB+nFC1YMyrZEaM/aC4Rz8pHZu1VNQsZ7O5X7Rv8AmUFe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CNSNxXnHrU+tTpeaZYS4wyBozg9s8f596exrSTunYyEYEbc/hU0bOLmGRvniTgjjHXpT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apyG9c0sAkiDM7g54AHHFLY6Zpzik0S3E7HcI9yLnKhT0rb0O6nvU2yEFlbr+FVtM0wS/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Q8D6mtvTV2XE4woy3GBik2Y1eRO0S4iKZ1zjOf6UzV7yOCzd1AOOPxpwAXDscc88dq5v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+YZ5Xvz0qUtTJvQpaepmujMx5Y9+9dTasY3O3kFR8tZOm2YRVGMkYAFbcK+WTnljTbEi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Oh5B74rIk1CBGjH3+W3ADla19R3CLcqjJ45rlr0OlzKyrtDHed3bPami4JN6lTa4wEOPe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OWYLJuIDKOo9aSW5aSTcQiKQBtA6cUzpbd9iMyxsqlUULgDjv71NFbTzQtIiBY0HU8E1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xk81aaWS0PlicMrDnbwKZnK+iW5s6JDI6sXUqN2Qf0rVuVjNrMHXdhTnPQjHSs3Rr8PC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NQmVNPuZA2AEbOR7VPU52cbMzR2QYetOaCO8EMr/ACQqg3qOpPUAfXmtPQr/AE6x1WCT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t/o+7aCexJ9BSXyx3+oT3Fvbi2ty5ZYl6IpOQB+FaXJTC7hS6t7e3kARGVScdOM4p0oE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jQ44J9/TOBS3xb7XHEBlfLAPA44qlK6vaYAyF3EfmKzu7l2XKY+qxhdQdW3AqFGD24FU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WtXVfKvVeUErdQBRIP8AnomBhvqOh9sGsgHA2pkn0FbLYyHYx15NMJ3HCrk+1Lhivzqf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A7GncQxlG0A9uaZ5g6AAmllieM5b7p6Y6VHuUdqYC43HLn8BUjMoHQD61Dkt6KKk+QDn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AD3qTy1HPDU0fN9xc+9PER/iP5UBYT5AOM/QUKrv7D3p21VHWr2lWP8AaN7FbGeG3Vzjz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KVxFHyMc/e+tBO3j09K9bsfhIl1Zu8eqwXjdUexkRwB7hiv865zXvh3q+iq0v2SSWIKX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LYyB19ahVIt2HY4Y5ZT8pzT47eYrlQPz5q7HbMhJ2/l2qQFUC+pHOCcjk+lU2CRmPHsY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OQcbsn2qe7hT7W/U855OaYpCegoAlhuGjPHB9elaVvqTpxvrKMy9wT9BThhjkfL9aGgO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QQXLxhDkeWcfnjr+NdzpHxZ1KEKl4sNyg4yw2tj6j/CvHV3jow/CpBMynqAfc1PKgPo23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YW8qyjqrOoT8WJGK5bxR8QNL1CFo5reyYYPSHz5P++jtX8jXjrXL/wDPQf8AfQqB5JG6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0LN9c2zzN5McgXPV25/IVnsQ33WA+vFKVds/IT7iozEwHKtn02mrQDWDDls/U0gYr9fb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NShWJACnk4G3vTAcWJ6gH6jFJhc5BKn86uQ6PdTkABQT2JyfyGa1YfCd2QCYZGOeRlUx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YXP94fg1FdV/wiMuPmjgB7hpHz+gxRS50PlZ775bZ6qMHkbf/r1DO0sTLuSMwkfPI3AX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GUR43XY3RtxII9uajkYTK8E0SsGx8pPBH1rk9TQinnljjh8uFrhZTjfGx4B78Ut8TDZT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J6elSGMJbtFG5X5NqDcML2FZ+pW7PoLR3ubiTIJ28DOeOnPSm7WBXuLphmOnz7GKykkR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9B9oS3UTNulUHeygcms3SRDd6TOgjby2kKHYMY6cc81aeOeCK2jtoVkjHyuX6qvr9aIr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/FNALlBIU3beVGc0yaa5M1uI4EeJxlmYYK88VZaMPlH2kZ6FDVd5Nl5DCsDFXHMmThfa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1tcNJGRFI8ZJZCM7T2qR5485dkTDfxSEdqYyrAJZUiQMwO4r95v05qviPUbRRNFtRmyU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DX5kj7F6MBwnST3NVASUkIdySJDgFfWpJ7oLOtrKJN7qCpQgAAZ71A8bBcx5kz6leBmq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RiQzqSd5J+VT/DT0AWMdBwB9ymCICPlB0bLeWDk/hSW9t9nh8rzpJDnO6TOfpQO5k+JY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gmI3wjuWHOB/L8a880dvL1y3kKFt7DAH5V6a6mcF5rYI0bYQs3JHqK4PTbZR4mdlyALh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VcdFYl66nbuJXjIgdElz1JyMVcjUbM4btnAFMRJAMA569SOaYEDOWMoDKORkHFQVYn8h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VO50pJ5HYzzKr/8ALNThfTGKfZyl1bzWiTL4Ta2dwz161Ik0krSoYiAhwr54cVSvHYl2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6j9jYF/s8xVRjkjOf/r/AI1614b0Zru0S6lYwxZwnOGJ9Qa841dg3ihJSwVSwYnPp/8A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CNLSxmC26qUUjGQc8nn25rSMeYTdj1U6PGly1zHJLJxxJJLkA5wcfh/kV5T43sIrPVor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fPOc+3fp+lZl18RNSlQW8U7pHEMJjqSM8/jXL6nrst5M8jElj3zWsYpO5DbaNB3jh642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7TK+mLCGDSpLkDuQa5X7e5jOTznOKntdSMUqE8srZ+uKqaUkVTnKB0k8DWwUO+SQDt9K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bBI9aLi8W9WN0ztCAcjHv/Wks3by5gOeSCCOOtc1ju9o1FNmvp+riMbLg/8AAscVsw3s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UGuS8v5CyncB1Pp9agUOZgI87vQHFKwpU4tc0Wdw10scRY8KoJrmbNft2qyTvnEY/U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QyK7kpjOCentWr4ej2wbmGTISxotY5jVhbady5GDVjzgJw2cjHNQDChgD3phfYfmHAA6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4Jyc9PSuUvZWd+c9efQcV0d6wRCRtUnqa5+SCW+vWhUbCpOf9nFWi6bs7lOFlUvlcsQAv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32NJhgwyD71Lb2ztIwKkiMkk464Gf6UX2oNcp5YjCoCOvXgYpmnM3LQpy+UJSFfKDo3T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HmG2IeveqSIZJAqJuOOBn9alkS7GBscgcjHNMUjpIgke0BFCKNo28e9UPENzu0oKgwrz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00lu4kHyqeCaj1qeJbNbd1DOxVgQehzx/n2pJanOzLUE4CD5iP0rodPRNhGCQc5J781i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LaRjDMgIBGQPzpi6FDXJ5reaCSP+IYP0wP8AGnSosVvApPPcHv2ovNbvtOki+yTLGLgF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+IHHfpUt2MmJWwcQg8/ShqwJmBJDKNRmbDbFQrkDr8uKrJAegQ571uHxXq1k01nbXKRw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nXbmu88E3UsnhdTM1vsErgGS3jc4/FeuSeSTWeIxEKEOeexpRozrS5Y7nkpSRCGOcg8D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0zDaBwSMV6f4pt7dvDUt0YbWSWIxv8kCR7vmAIYKBxyen6V5ze6zFcKirpGnQ7eD5av83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iFePNAdahKi+WZlS3Ly/eI/ACoPoKtJJaPOz3EDKmOEgbHP/AALNaUWn6Ld2hkXWBazB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dgVUjn3xXSYGJuPenDYAM81cGjztDHIk9q/mDKotwhYfUZyD7Hmo5bOe0IE8LID03Dg0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3ev36WenQh5m5AaQIMfUnFdpd/CPxHa2fnrHBcYzuSCTLDBx0IGfwrgIpTHgqp+vSul0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tdTnRB0QtvX8jkVnLm6DsUNR8M6npJBvbCeAMflaRCAfoehqhsePnaa77T/iU/2pZdW02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0scfQElQfoK3Z/Evw/1q2c3mjmG4IJJQCMljnoy8fnS55LdCaPLbbVLq1dXilaJh0ZWw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hZIGuLo3aw9EuSZFI98n2rC13+zBesdLMghPRXbeV/wCBbV/l+NZZhlIzsbH0q7J7i2O0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20hsba3+zKUxAMA55zj8qyYmWJVBLbsfNwcY9qoWG5LOUjAO8fyq00nzoG4+Xk460rW0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AjMyjHJ47VUAX0z9akvXd7yU4VRntUG3PViatIlkm5R1wDSCQfwgn6Ug2AUGQDjNAEga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M5FMDseQppRvcfeAoAkITGMnNROCv8QIoMZA5akCheoFADdwJ5waTAz8uRUhdAuCB9KZ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4eYB98j6mtLQo0udbtIZw0sbSfMobbkdetZO4nvitXw+8KazA80hQJlgVj3knHTGR2zz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FbckxwrGCM7UTqfwoSeTJ+Q5brlgMHtUMWo2mGJnlO7pmMD+tVxd2pOVnLAYP3TgAfSu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3IuexOcUVCL63IyLi2/FyP6UUwPWIljhhRFAUbcAB+n0qB5Zobou7hrbaMRqNz7vXNVt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usgibcoZunTHpz+dKmoSwCNruFkbcQTjqfpUeg2u5cdiIpGjRhLg7dy8Fu2fas26ur0W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YZQy85Gc81oPdDaAyDcX2IWXOT+dVtTVTCIniGN27cF2jj0P9Km9lYLa3J7RVuNLSNZG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ueDgVadGiiZkUvtTKjkbvaqFjcQ/2dH8oMSjllYHn04qWC+in3LHnC8ckj9Ka2G11J4p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dskruOVpxyAMkdv46N4C5J49N1UXvLhpFMcYC9lcEE/j9KBIsyH5g2/jGCAc96bwqnBI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3twskizFNxZtoRD90cjNPjukkDBicj742/dJ9adgJoWuvLxd/wCtEg/1YG3GMioHllSe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5TlefY06QTSXbIIY1g+95mzndjpj6VX+zsdgLKpO3G0MtW9yVqizND55QpK0QRmY7UI3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/wBqeMW7hANwkycH2qC0WSOSYyTmRWOVUk/KDVlnYZ+f1xz3pt9BW6lX7YGuxb+VIARk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tGJVkVMtxhlxx+dS25nEWLiVZJc8sgwKST7QZ4wqIYSPnY9R6YpW1C5R1ecW2nzEyGOR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LJZ5btfKDtJyxI5P1r0GZIyBHIiMrcYZM1SbT7KBg8JS1ctgMg2lv9mqi1sD7lq2gBgi8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r0P+QKcjwJHIsJXC5JCt0JJJ/Wpxwf8A69Z87RW8jRJAymYZLr0z70t0D3Mi80G2u5vM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ePpXmuo6dd2uqyWkiF5Izj5e+eh+nNewtbxzSIzjLRnKHd0Oap3WjxXWsG9Ul5vL2PEF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1PlRcabmzy6DTpRdxrIxVSCCT0Ax0+lQjRbiTzCI937ssCvI4bB/lXrEugXEjF4tPjBH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PqEMLF9PUMykbFdd2DyeKn2suiNfZQW7PFXsZU6qQeagEEgmCYOSRj8a9Vu9BimDO+ne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Aisq68P27TiWNSkMCO7epOBj8ufyrVVl1IdB9DJtofs8KxltyoM+59q2NGtvMEuRjcpN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MZre0393DJ6MPXtSkyeZvRlJ4xbpd7WHCgeuQTVWCFXncHLfKcE9elW79QUkdckMcH8D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3GRQIqNbsbYKhB3uFYA8j3xXTWUQjiUKOPpniuehXzb8Ef8ALMbjn34H866u2j22wO8Z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oh+8dvWqsrENJk7gMDmmrK6uu4kLuNNkkGWwfmJzioKKt23mW7ArimRIsYZl/jckn15q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rUZQ2q56g5qgQyFVWNCvdjn8jUc0ELSIPKXcJVO7HPWrEa4iHTI/wqNMtcKvq65P05oQ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LnHmOoz9f/rVvEBADtUkio4fDF3faw92hEcDP5mSMkk8nA+ua3X0QrGcuxx3I61T2Knq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GBjPb61z2vwTRyxPIASecrznH8q7KeyaCMBeQvf1rn9eA+wJuHzb1x9aUXqQ1YzLfcEU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ICxHgAsOazYcYwOBgD9Ksy3BURqBw2RVogzNWAe4sV446fiRWhfnbchV6BCP0qjqYI1K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V68w9xIw7LRIEc9Om6+m6f6w/wA69b8HaTbv4StZZbRJGkZ/mMO7PzEdce1eTB1N45Y8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8ITJH4T00D7vlsevcsxryc4k1RS8z0MBdVG0c/wCMdOtoPDdw0FuY5CyrlIyoxkdeMV5J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MZFHhS634ALqB7814nNENyjBLNwFFVk7boa9xZg71DPW3kblVJH0prQyL1WuoHhLWliW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5FZl1ZXNq5WaJ1PuK9dSRwOLMjac9K7TwXo1lqFncyXAZpkkURhWII4OT1x3rmAoZuRz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48KDfDHIz3DNllzjhQMVw5jW9lRvex1YOnz1UmY2u6Glpps92UWRIxkiVFDHtwyEfqDX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9zJbEn5QYtyge5Bz+leh+LNPNpoM+2O4ALKpKzEoBkdVJ9u1eYSZBOAD74qcvqutS5m7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yRfubB4IzLFPDcRf3o3B/TtVJpJF+8CPqKjSZo5FdRsdTkMpIIP1zV+TXbmaMR3EcU4H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1Oa77M4rooGRs5BIqeK6mdgpkJFRTSWzguiSI+eE4Ix9f/rUlrt84YBz7mmSbEAKWTD+9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7c7VzISccdgapDAgQDoZM1dDSiNivzKGPGPf1qBnM3e/7VL04YjNQjJ+9xVi8DG7nbAA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t9SatCHYQdead5iL0Ipn7sDBHNIGAbhcjtjg0ASiU9lJpSXf+ED603MvPyEbRlsjoKj3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3xy4FRnAyCCT7mm7STzW5pnh8Xh/fO6KGC5x61E5qCvJlQg5uyMPPUAfpTSOM1e1OzNj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5XrmqmKtNNXRLTTsxAhJwDmtHSY2i1KMsgzhsBh6qR0qih2npXQrrVxqt1p8V15Xl2dv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HkkdTz3oewLcfI5ikCcsw+9kYPWpXjmaPbvWXafujOR+YFa1lbQzWfnbN7RTdcew/OnX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3DBzg1jcszorQiJd0PPfcpJ/Q0VqIECDKjOP+ehoouB6rGtxDBJNqBjQITtO7jb2qJir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hUhxgA9xUE8zSac32pCkhP8AqzL1HrzV+GNbeAlssTGNqfRelYvcpbC2ISeGK58wSHBx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/wDWqKeGXD75mmV5Q6qUyEHPH0qexmxZofs32cZP7rdgr+FSTOBDJliw2465oel0Na2Z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7VkgcMG4AxjHIxSbES9Lr8ylMgIBjNTB9rng8A9PSmQWtvaq0cMbLnjJIPFHQOojOVUlY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qm8NnAJL9lErfKRGuR3/AKVbnVpLd0TlmG36CsuOymCGMCVGQDhnyrfl701a2one+hU/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uxBJweRjGcdKmhQSdJHaQ/eVhkA1YSHMHmSssRBKsfQ0JaAS747n5Txxjj8R3o3HsrIL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a+45UKRgYpk0v2WNJCjSFSPkViD09KXZJA87vcmSNlO1GONn496elwiyY3j73eTPaq00I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Yk5KISu7pUSC48+XzJFaIn92FAyPXNNWKJ5o7gg+bGgCtuHGfam3DTtJD5Soy5+fcOce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c4Y4II9CKj8+ZrhY/LUQkZLg4IPpSuUOfkIPupqCaJnjZY5/KO77wBzSj5jexacpuG91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asgMXnh3GCOdnvUdz+8lhjSJmyDmRT0PvVVbWZnz5GADkFzTWmotzb3AZ+YDn+9Ve4bI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aWa3iuYVSUZCkNgHuKrvAjXwmwd+3b1HShpWDW4rNJ5TGPBk2jbuxjPvUtpJNBtn+5OF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aQLwMD07CmfIrI8jOoLbCEHUH/DrRp1KTaehVn1G4eb99fy5z9xM/wBKyr7f56S+a4bq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2d1b3RAXeP7p5JHqD3FVbtCwYlflHUHqK2ujOzC38Q30LbHuI7hem2QBj/jWP4r1iE2T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MFVAcE9CemOAf1qUxFmGyJdvqaxtYdrhliyDEo2gj15z/OpkkXCTRgpcThAuNmVA59a3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cq4AB4qrFZRgBQW3dunSrhsPLiLxu/TI789KTBEEj74VAOSR0psp8p2UnpxUDFhtJYqo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9nHJCAfMR+lOwXH2BZ7uQg5xxXTR3KvBtz93g89K4u1uArsyvg5PQ1pR3wHKzEM3Uk5zS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24J561XnlZV4PSqCXQM2GdSD3qWW6gRGZm3HHQGlYLjJX80Kcjr+dWYWcQgDouD1rJfVL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OTmr1tdW7QliRk8deabTBM1EAcYD9B2qfT7fzL+MOcp97p1xxWfHIrouwgewNbGnIciU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ANcVm3ZGkI8zOkinWNNqr7ZqvNK5O3bx7VTivH3bJI1B5I2yAn8utPup3RdyqWP+8AP1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owha9iCYbicjFcT4nDxtEnAjZyRz3xmuyMkrxkyx7Dj1yK5jxLpdzPCL8OPJixlCeT2y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OzMK1O6vFGBACfMAPAwR+VXSgYIfTOKzo5BFKw7ba0lO+FTggAn+ddJxMyr9vM1u0OM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WYPJ1wTg/nVeY51KPAGVwAf1qaV925vXn6c0SCJzrk+c555YmrsGp3MCBEZAB/0zUn88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o0ZJ9RSRTwyuEEbAn1qpRUlqhxk1sy3Jqd1cII5Z5GTOdpY4/KtvwnYjUNZWSTlYF3fj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WvRfCGgz2cpdQZEuIkYbRyD1IIqGlFWRpG8ndm8upWUr/ZxKSw4wEYj88YqvqVrbCAtP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P9k6kkilIE2+hG0/ic0+7sL50KQLFJx99G3gH0IFYST3sdMZR2ueZ6n4esJbCe+sjKjx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ar6P4yvdFsls0MZhUllzFuIJ69xXb6pY3DafPbeVskkUqvBAyeK8y1fRn06/a2eUMyqD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FaPJUV0RJypvngaOueNbzVdPezbywjsGYrFtJx0/iNcg7sT2q6bQf3/0qI2w7NW1GjTo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VnUd5MqFj6CmE9xxVs2p9aabdsVtdGOpWDcEEfSrNlzcrmoTGQamsceeD603sCNkjDRb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piOwqm7BbqDk1URcwxnJJDdfxq08MkwypQAD7u7BJrMs56RZXvZo0yx3sAPXrTZbG5gj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pYYya2EDQXHnJIUmBJDrwR+NT6jql7qlvHBfXUk8cTbkDgcHp1607k2OcEYxXQeEdJTU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aRFmx35HFZ4toz0U/nV3TL2fR7h57UIHZdh35PGfr7VnWUpQajuaUnFTTlsa3i7RbfTN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yeW5z1wvU/lXIFRxW/qut3usW8cF0IsRvvDImDnGOTmscwgg8mow8Zwp2nuVXlCU7w2Et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+8LgL9cjFek2mkeJZx5l3fRLhgzbJGO4e+0YzXndsxtrqGfbu8t1fB74OcfpXZP8RrhD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mLfyxXPjIVp2VJJm2FnThdzdjlfECsNevQ5y6ylT+HFZRHJ9qv391JqGoXF5LtWSeRpG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UmnQ6W1wf7Snu44Nuc28Su2fTBYDHv8ApXbTTUUmctRpybRmhTWtpVmrSRzB/mwxw3Cj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rHWIbi2jvru0jIcxXSIpcg5AOCQVPQ1JPqVrqWuPc2dk1tCxZ2t1Zdi/7oCrge3P1qpb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ZaumFARv4TkdKdcEJaSSAf6tWbnvgZqHSXRrRnRCoLkY/Klnk2wOWOABkmsSzEfW5lbCx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J5UkjOELhjkMd3P6UVWgj16/vAhExjE8I7qN4z7fl2qaO7SSSPfbsJADtc5IHrimf2dZ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VCb84Gc9j60xo5mvYlRAIYzhyfvA44xj8Kxsr6FJvqSrqBbUJYo0mYxJzwACT70+eVbf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3AfNg9uMVYUoOBu6k8jpUd20gtz9ngSV8ghPu55oVmweiKtxeRRsCwYwzJuUhTnn0qSw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jBOPNHPeklmdJ7dFhU7vv4OAn4d+tOFwRJIzD5FOAQMA0aoE0/UY0s0ckYMY8pv9YxP3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g46iqcblLUj7RJI7sSGfggfmahh1OU7o5YnIU7Q+3A6devTim/IS8ye7JNsE85Y5WxmQ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JjdLcrFJ2btn1xVR3nuLWJ1+VlIYsV7fT8qPtMrMfvjnJwO/ShMLBc3P2aOKKZ2eWQFS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KGdmLZc8k/wntiq7yyMudjHpycetQ/bld5o1Kh0B3Bo+lPcWxYljjWdbmQTB4wEHAI6e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iUM6gYVlxz9c02SWIRb5vLVGf8AjiODxUbQIifIuAQMheOgpu+7BW2JwrSR7pF2Oy5I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v+oeTLAfKTn64qJpVjIVmAY9AW5NUzc7SP3sxORzg9/foaS3GactwtohyGJxkY+aqD6j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SQyY4qyjs5UzOvkbcEEjdu+tFrDEdwlCFi2FCk9KqwrlkyzyxQyQBNrYLb/7vt70CM+f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eErKWSPJ2HaRjpWtZeHr25+cRLGhblpOOPYU+Vt2sJNLUw5bbz4jGQyg45Ucirn2E2Oh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WEOuQT0LEe1dhZ+GbO2k82XMz+h4UfhT9etIrnTXtCAqOhXC9h7VtClfRkuaTucPHcxy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Gxkp/iPaqd3ZAncbmHZjG7cST+GM1RiaW0uXs5z88Zx9ferM0i+WSxwBXDzzg+U9F0oT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Qg3knGW43e1YGtaa1lJEDnynwUY9xnp+FaS79S1mCBCQitvbHYCusvtMh1Kz+zy8YIZW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ODvuclZxhJJHAeSLeMHBPcZ7U5Zf3RYsDhfT9K29U0C8tkLrH5sQHLIOR9RWIFQWzg5G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hNPYyLkqzKfl3Hv61mXsi2ti+3hmNaNwoEmxVAx6d6w9UJeJX7GTaPyq4olleN3MWS/Q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x6iqy/6o8c4H86eintVWQrssGWYnJK5707zpcDKgj61Ad2O9O+bHeiyC7HwySRMcgMPQ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okCNgk4PGKpkMT+FX9FOzUHYnpEf6UmtBpl7R9yxfOxHJHNdhpBQsVLgjsD3/wA/1rlN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knnuM1vWcrRXEbAFscYHesJq5vTlyyudDPFGFVAiBWP0qGSNYrzhMqfu7sECnXZcqFEY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GQOGaE8eriuXoektdS7c2yrE7gBWxyAK5PxFe/Z9ONsfvXONo9lIyf6f/qrsJzm3I6ki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gtlicg9sYFXRjdmGInyrTqZ6JumbHpWq2FgUdPmFUbRd0rE+p/pV6UHyEHfd/jXYjzmZ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6DtxVmSPbbZH+zn86pxY/tdvUAnH4Vv6WqyGYSIr4gLfMAQMYPehoV7HFTwNLKzBxz60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x6VMdvHIoAX+9irAuq+0AmvUNA1PzNPintpiHMQjlCnG0jH5f/XrydRkYDfrXa+Abgfa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8bHoCOP1BqWupcZOzj3O3N5MSWODnu7lv0x/WovtjxylkLqx7q2CKiMBgcoyFGB5XGB+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P505SM1Eml1We4tJIZZ/MTH35Bgpj3Nea6zdre6vcyRvvRTsVgc7sADOfrmu08Qk6T4f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LQN1+bqfyzXmW9xnGPyrOMbybNnJqCiWifUViTE+e+GI+Y96vi4ZjjK5+tMaQE8xA/hW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TEMSRt71caNdp4qkAqNkeYD7Ghpyo/jIP+0f8aLCI5VdXOGGM1LYrtkJ46VWcszA5IFX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N7AXomKtCuOpbr9atLNuGxeGweScYNVQwR493CgHn8an+zibocYGetQMw7e5e2vY5iqO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wc4I7ity71+z1aIC7tYLMhgdthZIpIHq5bPQ+npXNmTDknB59KXfgcNn2xV2Eay3enwa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AcwzT4Zjz/EoGOaW51e3knka30q3hiZAqxmSR9n+0CXySfy9qzGJ8pOcZzzUJHcEnNFg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x7cUG4lxjINPS3XBJ6g+lTrApGT0FSMpGaQ/xAfhShperH9KtvboeCnXvnpUM2FztAHA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8uwPYChMn74OPUmoxuDbgeamMR2qSxOecGmICuMEJkeuM1c0uQJeZZSBtI+XrmqRAAxV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yh61L2GtztNI5sSduP3jZGc4PFOvYzLA6LgFhjJ7U7SYxHYKOR8zH9auR24nlCE/L3rH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lynHHU0Uk1zcCUgG2Hs2M0VryMi6PZD5o5OCee3Smu8pJ/dhSD1wOf1pkrsBujADYyww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s8/7SxTbt8ot8ufWuY0HrL5u8KUPlnDbDyD7+nSpBKABhDgnOR0piokbsyLGm7BfaSNx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UFShJ6Zam/IXqU72+CXEcKW/mb1JLlvuke1OublkCrtk+ZuMc/zpzWcMzpJIEMinh1P4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5Bxg4Yjjmh26AvMqOwt7fz5I3kXptRRnn2qs04mk8mOMCUFlUNHgDjv+YrRuY7jyQtuU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41XtWjm3XETFhuwTtxVJaXFfWxYgg8qIM+C5XDbRx+VV53uhenEamEKD05zRcW/nujFS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Wmm3/wBKM/mykkbdnRceuPWjQBZZBHD5kuFUAEnbnAzUcUttKWeDy2JGGKpzz60skZIO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+tQ28K2bTN5g2uQ3zDaFqklbzJd7lpjBKzxMI3KnJU84/CorqXyozJ5bPjA2L3p4ERLz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qKguZjbRvIFZwD0j5PPtR1DoMliErI7AFhypJ5XNMhjtJ2eMLloyAw2jGe2KkM5G0Etz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yevtQMjK7p3t4lXKAbhjHFa2laNdahcLFGg2jlnPRaybqRwxCELgZzjmu58OIbLR4pCf3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v0qoxTYa2N/T9HtbBQVQPL3cjn/61aFYbX8mG5+ZgDmp7e7cQtNI2QvC59a6NFsZ2ZpS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PNc3cXJaUs7c5q9PcOlg8sjtul4RSe3rXPyOSxrSE+TUTgpbmF4isGlkF1CmWA5x1xXN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967/ACGXaw6dDWPNodvc3izAFFBPmxL/ABH+lc9SnzvmR1U6vIuVmfoGnrbQyXbptMny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q24pI93Bx9RSMrgAAADGAB2FEUBL5PQ9a2g+RWRjP3ndl6A4BUnp/KqOqeHLHUYndAIL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O9XU/duPTpT92FI/AVTmtmRy9UeKa7ZXGl3csFwm2RehHRh2I9qw9VUJY2aHOSzH+X+N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9JkmSP8A0i1HmqQOSo6j9M/hXjuqyi4+zrHlhGGzx64rJpKWg9balHdhTtOOg4p6ZJID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5BHI6089AVOGHSgBwyaXJzimhzwV6Ghi2QaAJV3bjgA/WpraKR3kKfKVHbvUKbicCvQP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B728LRWsoxGFHzuPUeg96VtAvYxNKhk8qOMAu2TgAZJPNd94Z8NXQaW8vIDH5cRMKP139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rrtL8O2elqFtbaOEYwW6ufxNarJFbg8HLUlBLVic76I84gid4YmkHzEfMPQ1PJbHbkJj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7Wd7qFd0D5d1X+E55P0NZjTXFziKzgeWTHRR0+p7D6159SLUtD1aU047lLU8x6fMM/vGU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Pxf4cu/sul3UVs0kyQstyYxk5+Ug46nv+QrvtJ8LyRyx3OosHn+8qZyEPt6n3rVvLNJZ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bUVynLXmpPQ+frCNtxJ71culxEhHUHNenan4Ytr1mkeDy5O8sX9fX8a5DVfDd3ZyRZXz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fUdq6Ec7OJs4Gl11lVSSQQB+FWJtyQSjdggf1HFSW0/2LxdeyogwjMADUVwG8qbnORzT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pwt5D2rqfDvgPV9bjS4d/slq2CJJM5YeoX+pxXoukfD/AEnTCHlEl3L/AHpjkD6L0/PN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F1EjyCx0XUL5gLW0lmycZVCR+fSvXdI8LRaJo8CDBuVfzJ3H8RKkY+gzXURxR26fMAip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ognJjByehBBGRXRLDxUGr6smFV86ZRQK6hJo1dR0z2/EVII4YRmGFUb+9yT+tV43aJmj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1qO6viqYhUu56ADrXgyVRPlPZUabXMYfiDQ5PEDy26Ntkhj3o5PG8nofrivJ7qKe1nkg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IwQRXv8AYwG2tCX+aV/mY+5rL1bw9p+sAteWqFz/AMtUG1x+P+NejTotQS6nnVaqlN2P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56U0yN1JBru9Y+Gt9bq02myi6j6+U+FkA/kf0rh7m2ntZmhniaKRThkdcEH6UOLW5ne5F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22mnPoKlSAMgZiQSKkZXILL75rRs2AyT2QZqkRtOPSp7duG+lD2BGkw3QFycYAxVtVES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iZKFSeGXIFW4ivHH09qzKOUZRk5z19aMemamMZC1GV4rQke4zDGvP5U0AKFH9KlYfu0+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ThD6VIh4IOc9qjXKod3cmoTcIrnrxxwKiwy2Y2JHyk+tRPGdyk9Swpv20EDO78qRJhJI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zAfMkUL7GUnIzkYpZjyo6cVDcsRM24ckcVLOu4jkZxQBE3OeavaXG/mlxFIymPGVBPp0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HTNXbFd8zKzOFC/wkH0oew1udrpbiLT4o2faxJ4kOCck461dS4a3YNgfSsLTZIvs8oRJ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QOQQM88+9ak1wpRX8qbBGc/J0/77rGxZC8Ng7lmtAT7u3+NFRs8ZY5WXP+6v/wAVRTux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b5y7M2UyMbR6D1pVeSJyrMx5zwBT5YYnuIpmUiVB8r56VHdQwXMaeeXIU7wR61no2Vqk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IkhLcFDjA9KnVI1GVXIwRwc8VWhu4riAPC7OD0JSnF2BAG3j2oe4LYfHCbOzMVgg4bgOc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RLD5aoYiB5pYDI+lBkXJ5HX+77VBc3gt4ZJWAKxoW+76DNO4rBc31vA+wnfIM/IqgkfU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Bs3wQAllBC5OckDrWE1xIp/fTkO7E7UGSzHrgDk1pWVnIrR3N4/kRqwKpK3zMe2ew+nX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ONoTI293Epzz/D7CkEyMWjDgsucqDyKXdnAznAHU1ERGrSSIgDsPmbdyaW+49tiNp9so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ao4r1btHR49qkhSHc8iobq5NtmTazfvMYSQk/d61KpkBGS/bH3eKewtyRrmO2SKFVbax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PY4POSPwNRHJUE5PHfHrTMqjMxHHPJFMCQsQwwpP1UUkkfmRlclAw5KjBFRx3EVxGHjO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meW3iDx3EiE/IFUcU0tQbNq2eBpobP7QjysQgDMCxPSvQHCwmOJeFQBR+FeTeAbOS48V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rN34HGfxIr1WZv3w+taWsgiJJkkEdj606aUukMK8IvXHf1oLAYJ78fjSJGQBnsoH1ojI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Yk4GBWe4yxq/IOCapONrD3rRu5KVhhU7Cy9R+tBAlQMuRnnipYsFiD34pYodihSe5xUx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uMnNShcVIYyqilAGKdwsRy8RsR/dyKeFDOfY5qOZgsXPbj86cjjc2Dx1P5UmxpDpwHkP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BPFtiNP1p7YDhM4+mTj9K96BzsNeUfFTTWh1K2v1zsmj8tsdmX/6xH5UIUjg1AC47ZqY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c9amBwV2xlgOvvTII2G0jHQ9/en8lOODSuAcMOAw4HpSoTuAOMng0Ab/AIN0b+2/EUFs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7oxx+JwPxr6JiiSAJGihR049q8y+FWl+Vp1zqLLzNMEVsfwr/wDXJ/IV6dkFlbOACST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rki8gGh0Vh81IpZh8q4XtmnbaHJy0SEopO9yu8IYgdvX2qK3t7eyhENrAkS5ycdz7+tX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qfNntmsJJN6GybRXZmJ4J9zULIWIHc/pVoxH+Gk8v1BBoUbA3ciVAqheoHX3qne2KGJm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itFRjgilYbom3DjJWjYEeAa74dm0XxJcAZeG5BkhfqSCeQfcf4Gk0LTP7S1eGGVcxA75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a9E8ZWXmWEc7cNbOcn0BGD+oFc/4Qtdss9wR1xGp/U/0rooLnmiZ6JndxACLA7DNWIzv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iFmAyQDgVbhO1Qq9QPmPpXouZzcok9v5qbTxVNNP2Nu7juK1BzS7M1Ld9wStsY13bpJCV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f60tvpsNnEPNAknI+ZiensBWnJGAVHfOaaIwTyAT61lKKb5upqpyS5b6FArIxyoAFPt7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tgVf8n2p+0qPl4ouySkYSjlWGCKwvE/hG08S2pDAR3iKfKmH8j6iutkUTKJMcr96gQhQ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CTufLeoWM1jdS21xGY5omKOp7EVEGcKqjGAB2r0L4saatv4hhu0XAuoQX92U7T+m2uD8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mhUc5bJqeJBvPocVDIAGYDtVqHAjJYE/SkxouxptiVs8EcYqwuCoHOQO9VIlb5C2cED6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5xnB/DioHsYTfdNR7QRyaczqTtXNJ0XmrJHSLhE5HSoWXLGp3xhcHtU9hYNfTqgljjBO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iNzgnqDiqhGZWyAfrWhfWclldCJpBIP4JFPBH+e1UWJLnjvzQhMaMegqWD/XDPFM705P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smUE/wB2pJlJIxz8tE3zSY9gKexJKtjBx0qRkAU45WrenBvOkPzEbOcD6VAykirelEi4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aT2He7Ojs02wo4yvmRlffrVncGi2kgryuMdqfEAdNiySrqANvXsf8aEiaSUxojMzMQFA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KIDcIScxJ1/u/wD16Kq3avb3csLyLG6NtZGByp7g8UVXKxXR6SFtbGyI85hGDnLZ7/hT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sQkeW27O5fX2olEchKuEce/SnhkSPBdFAAwSeBWN7l2sP+U/d49lX/61RFSWP7xuO1R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4w/B+mDUNtJLFEfOnDEnO4nGB6cUASrBIlxJOLp2DDHlnouPSszULm4vLI2S/uLifKne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nYeprT+0RkYJJx3DViQPHcaFNftiV5wZHOfQnCj2GP51S8yX5DrLT7fQ2y10Hdz/AK2Q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dQXsjwMvmKnzb92VJ9veuWe4hf74cn1Y5z+lOtLlIbmMwP8AMSBt9c9qq3UR18twIYGm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BffCGAI3DPPXmqsf2xIsyohkychelKHkKDcApIzSGSByoLFjjk9qhNy89v51molJOBuG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SLLDGIwPkYrkt9aVDCjtEjJuUliqoemKpCepNI8++NVhVoyvzn0oV27qMemKinkaKEsk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ab5jpE0mxmO3O3PP0oFcmWSIuYkKgryVHBH4VWvbQXP+suAsY+6rdN3rToyrfvvLEckg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0az7Udd2WyAT1prRhudT4H0aPT7Ge93bpJ8JnbgADrj15I9Olb0pzJUlrbfYdMt7XOTG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mq8jfPWzWlhxHS/OskecbhlT6GrRcjAxVC4fascg7HB/GrkMwdADWaWpbYyU5AFVbkY2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6HzAelWu5JXU7ZAe1WVXk85w1V9u4Y71YtmEiknIYHDfWhbg9iAjZwDwSak8qF4xvRCf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VwM4ySM06ELLDjnOMUxEVxZwCL5Qy/RzVYMFDDPtV1hvtmBHzLWOkhaRxn+Iih6oEaKH9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2m/2j4WuCq5ktyJ1/Dr/AOOk11MY/cJ9KjmiWaJ4pF3I6lWU9wetKLBnzcq4UDOOTUiq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rOp2D6dqNxZv1hlZPrg8Gqyp3zVEC7QWODwOnOaeqkEdx0pijk896mjH0pAfQvhTThpn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UHf/AHm+Y/qcfhWukhZ0jP3Q3P8An8qis5g8EZZ1OVB3L908dqjlZo5cjox6+9ZTepUU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UEMhZM9u1SMfkolO+gox6joh8pb1pSu5aOihR6U7px7VC0KIwuBS/WnEgVGTSkxoR4sc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3un4Ut1NsMIB6tyPUU5CXjLH+Ik1PNfQrl6mLr+mJfaRepzukhbaP9oDI/UCuK8NRbNOR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r0qVBJGVJP54rhNItzDYxREYYKNw967cLo2zGp2OggOyGPIzkU60YNEACcD1phO2ID24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8eY38zWretxWNgdKcKanKjB61ZEeBzVc6J5WVXX5l+v9KcoG78Kc3zSj0pVxuI9q06XJ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gbWHykH6VIBzSNtJ56+tS7JDQwqyBhg4ZSB+VKWLRjPZR+eaiuJyvl26Md0pwPYd6sKA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b7lo8z+Kikf2ZIF4AkGff5a8vnOI5CQucccZNe1fESy8/wAMtKB81tKr/gflP8x+VeNT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WctxmJsZ8kDp1OatKCsLD1ro9L0jTRGklxf7JWwSAy4H1zWs+leH2XdNqKMfYgH9KxlW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5aFC3lA9PLH9KmmJ/enp8jYyPapGMaSSPGp8sDCA9QM/4VXX96SrtwQRkjP6d6pEMwY0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BCP9Yw+q/wD160G0td+UuYcZ/jQr/LNQZUEr5akg4yGOP5VTZJX8kNj94q4H8XepIStn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heoNTGEIeXVz6AH+uKr3UfmKvlg5HJUnmgZM86XMITqVPytnn8qqm2xk5LUyOPaAWGD6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nHtQBA8RH3VOfQ+lEcTq6kg1cEUo4+Zcf7WKgPmk5QOQPbNIBzAsxwuAfUVNP5asqo6t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2K5QhT0JTigOWGWRW9eTSAqk5zzWjo6F5psKHKpnaWxUCxxNuLREbRk7G/8ArVesUgCT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IyTUt6DR0dnl9PjO3buXOPSui09YNKihnIE99cAFUTrGhGOP9o/oDWFZ4FlChwSEAz61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m3HYhwSTgdB/IkClCHPKwqlT2cXI0j4YtpGL3Jm85jl/L+6D7cUVWl1/ErBLkbRwP3rD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J9pVepu/a00+MLdyb3wfnDY3fQVi3WtNIjxoqsrDlpc/yXH864tNQv5pS7TvIzHkyfMT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wpkUFuhVRXl+zlc9rmVjfk8QyWNuAzwqoGAoj/xJNZN14uv7tXjzGI2xwIxniufuGJlL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MF0IxtRAWPc9q1jC2rIcrmzLrmptGEN1JEhGPlO3j8MVPpOu3dnYPZrElzE5YCNfvLnq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Wm3l27XMgiW3U7GkuBlc+gHc11ej6Xa6VLJIjyYmXajSrjdz2HGB060m0tLBZ73MJTfl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kMR+ZAra0mwufNiuZLfIHaT5SvowH8X0zmtxgrEqQu3PQocUhZQu0hGXaB0qOe4+UnJO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GPw7VWl23ULCKXAPG9M8GpIr1y7QPbjyYxhC5yMH+73X8DUM01nbFEWWOLe3yxs4Bzj9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REBfdheSc/rUe6EO8+UU7TuYvjp6ms3XdaGlWsZiiWSaXhQXOAPU/wCFcFdXt1euzXEz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+1VGLYm0egXPibS4HK/bkLA/wbnH5gYqofGOnNGQJZFbAAypxXBjHZR+NTQxocvKeB0U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RPMekQ6rE2lrehhMqplvLbGeeRz0rofBs0F9f2k1zNCpK+aFZgNzdlH6ce1eOEyL0XBP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QujZ2neMHjg0KNh3Pp26ZieDzVAlmOcdOteGTeKNSnkilju5IpIgVDRORxnOOvSul0r4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WaXWODIjbHP14IP6Vbd9Ro9MuAWsnU/eHIq3ZYe1jbviuNtfG9hrgNrawXSTlSTvUYA+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4QdF4qHpqWtS1jnJFVJuXNXzjbVBh8xp82grakC9eOtSxurbsJ83GahPyvUiKPMLD+Ic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E8bgHJBqjFJ5chU8VYjzHcllb5TjIzUV/H5biVRw3WoTs7DtpckJwzejCsOFQtzMP9pv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n1746t9M1S8t2spZHjldCd4AOGNUI9Hgz5KgdhSuhxmvMv8Ahady7LFbadDECcbpHL4/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aojz6zrjWNi5PlQxp80o6cIMZHux/OhLUG9CL4irZN4j8y0njkZ4x5wQ52uOOT9AOK5A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WXSD50VjtcoAxHbNV/OkIx8oA9BVEDgCD6ZqVRiqwbkEkkitTRbM6nqcVuc7Scv7KOv+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dj0jwtLd2ekWoE8gBTdtJyOeR/Otm8168hRCpRmDAgbepzwKy1dYyFUYA4AFSQJ9r1mx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ILf0rhTcpHc4KMdT0qFhIm4H6j0qQnftHYnFUYSY8c9uaupkAZ7D9a3locaJc5YmlJ+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b6DGSNtcHseKR2wAfekn+7UTNuj4rNlor6lJHHFHLIoMaONxJwAp4P8AOrX2i2SMfvUw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GXTJ4xzlTXOWsu6yjB/ugVEny6msIc50t9r1jaRPIZc7FJO0ZrnbC9tLol0nQseSCcH8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0yD+JGH6Vj2rYet6NZxixVKC5kjvbqUpCCCMdjVDRZibcluSzscfia5W/uAFSFmwJGCfm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cfKcfhXXTqc5hUhydTr7MhsuRwo4FWfMY+gzVKOQqoRRxVhCT1rWMdbsyb6CNhXBP0py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e9OUYJrZ7GXUkjILkd+1Nk+WQVG3D5qSQllV8cjrWUi0VpyEnQgAyBTj6VZtQQCWPJrn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LKGVNoHPPKg/1rRi1S3C5ZH/AAA/xrndWC0bNlSm1dIXxLardaBqEfUtbvge+Dj9a8EW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PXjB6/8A1xXrer/ELSNOuZLQ211LKmAQFUDkZ65968pkZJLhzGuyJnO1Sc7V6D+a0ptN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mzViojD7gBhR82ecYxVZpDCrGZHUDg5jANWbuV0hJXAYtgZ/X9aqw6rME8q8xcIMfePz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CvYbsTEbI3/A0xXRcueyk8DqcVJKRzgHDcj6U7T4/NulVNpY9N4yB9RT6CDUGRpi9rCw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+UZ/XNUZSXXaMKcjB2D+dWzbTwP5uwpG9yyExc+vCqe1AuWwxBifEqxbT8rsAfl46AVK0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+4uDhGiP/A+v4daJrGWzy8pKsRjZ6/T1q3JceZIRIgRhMzsME8ntTxduZVBRGCn7hUgg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roZhW5hRFdRhskBj1+v6VAXlYksgI7gDAq/qFysgAKMrA9myDWftdmDRgZzwB7U9xBIH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TlYlhtGVHY9vpSvv2EOCuT1JqLDqVO4kZ4JOaQzVhuUt4VWOS4Ry2XKtjt0HbrVlPLuY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VTkZ45xmsoBxbK75O48Y7mnQsFmbfuRlPzBsjt0PpSYy55cf2poFiKgjljkEDv3xSuV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6Dqfxqcf8e5kQLhQBu6FvaqMXMxJOeKgDr9Ojea2hWON2JAHyjgH39Kq6qxAQH7igEZ/H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9jbeE5rjIzKTGg/T8+tctqMnmswJJG0/lShucmKl7ygUNyj/APXRUeyQcDBHvRWnMK5m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7U57lmZWycg5Fdnrd34dWZ7e6hSSZcbjFH8wP+9x/OuJuxbid/sru0Ofl3j5h9cURlfo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xJ781e0bSW1S7CFXMSgtIU64/I1mk8Ve0zVbnTZd9vIF7MCMhhVO9tCT0+z062soESHE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h+Pb8KnlRGRWbYxUZG4njJ7VlaV4ksdQ2AylZ+8Zz1xVtdQFxG3lLIMELhsc4rmafU10E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GR9zdjn1zTZZvJVn2s6jHyK2SahlvBFC8txIscYyQSQOaxrrxNGtyTHuli29CNvP1NVF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g7HR9q43MhAyR6fWuO1jW21BkKwiMRk7TnLZ4/wqSfXdQv4mS3R1UdfIUs30LVmwWNxc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RjeVfC/L6kkjFaJJasnfYhlaW9MkskvKjJ3knd7fWoo7eOZdzSCPHfBI/Si7ZonMAEe9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jg1An2y1bzE8+EkY3DK5FaLyET+TCjtmQPtwflU/N+J6VXuJF3sEXHPAz0FRs7u5LMST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imItQXM0myFpDtB+X5ckVrR6ULlIfIW4Zx80wmwq8Y4AHP54resILC3jUWnkMoABdTli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CqsSjcNzMrYA+tZuXYqxz+sWtvarbrBD5RZSXXJPPHrWYK6rV7MXtqGjx5seSPmzkdxX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wxqTJIwRR6knAqou6A9G+H+kCPTTfyr81zJtT/cU/wBTn8q9Dtibad1YEq3Ss21sksba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EBHfA5P51tW22aJVYfMvANO3fYr0LCsGyR0xVRx8xNWym1CBVY80pW6DXmQOm4e9Ro2G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TntTXiBIkA+tEX3E0RMwEw5wcd6sSqJrcr7VUuI92DjnFOtp8DYxpTWt0OL0sUUYpJg8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PibVP+vqT/0I17jqCeVKsg6E14X4gPmeItSb1upf/QjTiTIqadF5+o20RJCySqhIGSAT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qXMyKBEzkRqQDtQcKPyxSWFwtpMzhS8mxlj7AEjGfyJqoy4Yim11JBWJHCpj3QUbm/55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fif506kMarA5wiZH+zXZeCrcBLi7KBSSI1OPxP8AT8q4uNTlyP71ejeGovJ0W3yPmYFz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2ibUFeRpyffz71b8Ov5vi+1j6lIpJPoMY/rVaXhCas+AFNxr2pXxB2xxrDGT0IJJP6qK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laFj0JY90ijsDVrPYVArHHNSA1dR66HLBaaku6m5yaTPFJnmsmy0LIeKoyIyk7T8p7Vb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WgZUuzm3kB/u1w9hdBrMnPSRx/48cfpXX6lL5VhPJ/dQn8hXnHh+Uy28yHtJn8xUzV4m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iQfWuctp8yEg8A4I9DXRuMLXEyT/AGPWp4/4GkOR+NKkrpo1qu1rmrq8fm26yAn5CGGD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sYG/idAf0rjZGElowByCOK7Gw+6g7KoH6V10NrHLW3TOgt2bHJq/GB1rOgYYFXomLdOn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eXA9qUDrSJgyH2GKcPvEVTnoTy6jGHOD3pC2IyG6rT3G5fdeaZuDD2IrJyuUkcZqYYeJ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girW8iOl1GNf7VlfGSwX+VZOra1a6VBmZ8yEfJGvVq86reU7I9KlaME2ef69IJfEF5IC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6VXiA2j0Axn/AD7barvM9zdTTvgvI5Y/U81Zj+VSOoI/Tp/LFdbVkkcLd22Ur8s5hjXd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Z81pKjSHDAocPuHQ1vW7ItxdTG6EMkZCKWj3jb3I4POcY/nVe3uI5J4ELBUaULKwyCwJ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ZSlrYJlGY1YjlcH8qfYq9lNBczKyQA8vjitGx0eae5LTqUSLqDwSa15Psj7o73akAUog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lfQowrV2FvZg4y927tjngh+f5VBMkTxTB0XBvsE9T94VTkCQTubcBQGO1l9O3NQvczYI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znNKxRJeLArXUUcrL+8BUdRwBnr+NDSK/nl3WT7uxhxn196qvmSbcxBLcmpgS+AVHTHA6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QK4CuzL69QKrGH5QyTR/RuDWjAvlyklOo6GrYYMrHaOOBkA80cwuUxwkzIBJbl0HQq1K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h/UVoNKVdgFTGehUYqJ5N2f3YVvVSR/WjmDlKZRGXYJHVew6ikKsu7lWz+tW0mKRncGJ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57u7jtYVdpZWCoCTyT+NO6YtUTO7FeeAFwoHYYqKNSg3be1dF4i8NnRre3gRZHnPEzFu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asOa2dQIxc+aFGWCHgH0B7/WoTTKOwi1Hf4c0+BQEVVyQvHIGMn8c1iTp+e0j9KtaTCp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bz2zn8aimYMvHXrihKx5lSXNVZnhcgEnmiiimbWHeLNPmiuFvXYOZcLIVGBkDj8wP0rn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V6JqsRuNPkt4liwT8xkHyqPXjvWPaaGkhIEMtz64bYn+J/Sqg3bU7GjlYopJ3EcEDSOe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hXU5+ZEjhB/56Pz+QzXbW2mXMVuI7TT40H91emfrSCw1mWQoITHgc7yFA/PrVXEot6I5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XwjdTkFIycH8xW+EdrcRzyCQkDe6Ltz747VaGjXu3dNcqAOy5JFRy6csI+a9iH1X/wCy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qPZGfqFrFeWscTs6iMYBXGfSqEWnWcJyYfMPZpcn9OlaF3J9ljaQP5yqOfLBz/h+tZg1R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uwbAz+vWktVdEyi4O0kWoZ5dgRoljweAvYUXKxTyRGSzimxwWdM7Rn9apPJvUiNypJ6i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8fxEd6RI6a2SN5J45RAnJwkZUACqN7rVsWYRQrMcY3sCBjGMeppt/dPEWVyrW80bRjYA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T2+lc6wKkhgcg4NaJX3JZG67ZCOgz2pWRTKRCxdAeGK4OPcZOKcrfN0H41IXZlwTx6Cr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sVcdwcVt6RrLS3KQ3JBLcK+Oc+lZzaXdRWAvDbN5JAO847+3XFUOjgg456jtU2Uh6o7m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wkk6DHb/ADmrvhLRkufGSzhcw2wM7ccBuw/Mg/hXLebLe232p5mNxAckbQAOa9X8Exqd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YH0X/AOuT+VEVqNnQW677hmPQCraQmI5U0W9u8eSwxmrQXjFa7C3FLbo93fvVMnmrRBWN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lZ2LTELrjmoHkwUx03dakIzUUoG3GQO/NCigbGu+Cue+ahdMHctWJo8oPrUAJHBqmuxN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fvDkV4VqeIdVu2nQl5JGfA7AnP8AI17oflbivEvGEDWvia+i5Hz7h9CAR/OiKsDdzEkZ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8moo2BLbjyelIVLH1NI6bRTJJ48YwKfjiqqSFWBq4qnpxmpaKQkagbj75r0zTo/Ks4Y8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m3izMqZBLOOnvXp0YCoK562x04daspazeCzsHYH5yNq/U103w9s5Lfw+LqZmaS6fflj0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57qzvquvQ6dDzh1T/gTH+g/rXsltHHa20NtCAI4kCjHtVU1yxuRWlzSsjQVueamBqnGc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iXNNJwaM00nmpZQSHKGqUhq63IqlJ3oQGRrZxo93/wBcX/ka888M58iYHGdwP14rvtfc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8jXnXhp9t1MmfvID+R/+vTa9xl0376OiYmuF1rA1eYgfxV3T1wWrOHv5SP8Ano386mju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98hievRbOQAA9uteWWsRnuIolPzSOFA9K9Vs4cBSw4HQV2U1uzjlK9kbNrmQAnhf51oI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YGKuW/zncfuitFqRsWYnIkYAZwB1/GpFcsG7MD0qK2BZ5W7cCpSMMG7jr9KcuwkPDZI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h4p/Rzg8HmobksuJFGcfeFZlnEeJdZWzmmaJfMlJ2ogOM44/AV5xf/a5r3fd5M0o3Ljk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LX9wSdx8xuvfmqsmmhwFZBxyO2K54tRbfU0nNySXQ5CNWjIUgh85wfXt/KrcS7pEA7kd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jptxZTGYI7w5+8oyU+v+NOsLyK2VpiRhl28jP+eCBVN31I2RUmaJcKtmiIV+d2bLSNz8w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mzny8oHBHtXR3sc1zHutPsrhxyVcGT8c1iRGSEOuc4blT0zVxMbXZrWl1HBDbxO/ybRJ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/Cq2s3TNcL5Uu5Cg6GoJ547lAGQxsO6sSPyOTVaRNq7RIJAP4gKbRomMZuKgZj6CpX6V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ZLY4A9Kkj6cimYwM+tAwaTAnQZY7efapPNKx+XtGS2QQfwqCEsjZ4P15rY0qyS733Fxt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N7n06VIyqtpEJALmYAHr5Z3N/h+taU+jabBai6Ml29rwGnjKtsJ/vLgEfmaoaoi22oFl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/ANapdOvZ7GcNyUxkoehB7Y70miLs0LbTPCTBWk1iSTuVPyA/oDV6G80PQ9VSawsFuDAC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P5jJFY2p6zBOVWDRbFHHohP6Aj9anLW96pe0tzZsFDGFPmGT1wOvH4/WokaRi9zZ1C9O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2k4CTHD7vQYOWHFVLuExNatPbJKiRqipIuMoOgODnv3Oaz4nL7euR3NXC0khYu24nu3Jr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XCSOXjiWFcALEGyAPYn/ADzVBJ1UckEA84qe9XZt64BwKpCHzZPlA963hLQ5JYdczaH7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zEcbAaKrmH7I9UtLPSV52ecFPC7Rgfn/AIVrpe2cahVsQQP7z/8A1q8+HiaJBmBuvdYW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vdAi1a+17+z4ZZWiUPD3Ge4I9DXO6dSTPX9tQjsbfm3N3dBbGzgQIhds4PA+uPWsLVdZ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DyqIM/oK2PDNvpK6jdPaeI476Q2jhlEZ+Vcrls57cce9cgdK0OV9iePYVJ4Cx2TD+TVc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aa0jFCS2xuADc3RiT/prMAzfQViXmq29qxSCBnYfxS8D8u9S+IvCepaNrEtnF9ovIUQN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45JH61PrumsPCmnatdXSebdTOpib5hHtJACkE56dM10KlFLU4pYqo3poYC/2jra3Rihl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AWNR1Yj0xmsfzGJ4OGFd54B8lYPEwDyS7dImBBG0Yx0HJrktMD3Wq2trHGluk8yRl1XL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XZI5229WWYN7WSTsjK247mP8Weh/XmpFuFEgiy2Tz2qbVtITRvFl3ZyzyXcVtIoJc4Lg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zwogBHhByc979/SoaVxowzo9xqGjy3vkO9rb7UeQOvyFiMcZz6Vi6dp5utTS2n+7Edz5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9a0DU9Cn8P649v4feCCOGNp4WuWbzRlsDJ6Ywea5WbxX4SspnCeEnJkXa5+3P0B6frVJ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H7hIlZehjQAH8RWFnPPGQMcV1Wpap4e1W/tRBps+mW25VlKzGbA3fM3I9O3tV9tJ+Hfm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Am1PH/jtWSjPm1TWNU8MTyx2EYs7WOO3ublMcDI28dieOnrXLKpZgor2HSLDwinw/16G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5YTcztAQ0Z3LtAGOcnFcz/Zfw+xgeI9RA9BaH/CpUUthu7OV0+VYLoF8mF/lcex/w617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rpkY6eUG+u4k/wBa8lsPDdjrfiqLTNCu5bizZQz3EqbSqj7xx7dq9/jjjt4I4Io8RxIE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uzuFrqxBGM5x1JpxUqcGrA4CklAOvSgksSVKHv0pOQ1EqPyKhWEyMFABJqd2yckflSBI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1ldtlkL2xj+8rCq9xbLPEVztOODWkWaKHzI5i65xhhVTy5Ji+wc9T6CnrcCizNsOeqkU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K2cH1q1aKpmRXXKuNpzVlYA0VqjgbY2cuPYGtGQYrKa8t+JNiy61b3KqcTQ4P1U/4EV7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Ajxx5YudoxjORisfVNQ16z1Gylgtrq4sRMwuIoYFZ2TacemOcdxQFj51g8pJMzZ29DgZ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RpsjJO1c5wK7LwhYWmr/ABGjt762EttLJOzQyDHRWIz9CBV3UF0zVvBdtrGl+Gre1vE1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mqIi5BHcHuPagRw2l6Te6zfpY6fB51y4JVNwXIAyeSQOgpE+eNfpXsGiXlzpPiHTHv8A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huPtNjYyB4dythGPZsjBHvWJcSanL4Z+2f8ACGaLEty724WGwkE8Z2/fA7deD60MLHFa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KWdphhQMk45r0prS7877Glu7XQyoi7kjtXJeAI7aXxOLS4sGup5CyxDzjF5bAZJP4Aiv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W1dNLeS6mk+xbRcFWwQBkNjg+/WsZx5mjopS5Ys8z8E2slx4zLzKd8O5374bp/M/pXrw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8Nvaan4jis7P+zRAYIXRpzN84L5O76ECuykkZrKcmcS424wMY5q2jErR4HWp1OKqRNll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7IqrgY6isbX1KRFnimM1Tfa3/up+VNa5dlI2pgjHSpaXcZHnIqtKOSalB5qOToalDOY8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8lv5V5/4cGdScjoIj/MV3HiJ82d2PWF/5GuN8LxEzXUp7YUfj/8AqrSWkGVT1mjdlkCR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l0TJ1+8xz+tdxqrmPTbk9Plx+fH9a4O6PyZINTQXU0xL1SNXwfbiXXN7jiFC2Pfp/U16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UpeW5mbk/Ku71613UbFiFHWu1bHEXYsyOAK1kASMKKo2sYQD1q1u3NjsOtPfRB5ksZYA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Nxy1V4vvv7AVKGzzRPQIj3JxkUwOXBHFKGFRSIQd6/iKgZxOvH7Pq0q5ALAN04/zxVFb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xmWj1eKQfdeEYPuCf/rVzyXBZwpYKPU1zThqWpG+Zo3TCogfPXJqp4jlXWNOht/s9nDc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h3BIODn6Vn+cQeHU/RqDcFlw21hjoealQadx3uYsGm6nZSFo443B4JRxyPxxWfdWl3ZA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5z710YnjjAAY4HQE1Ab+CUmI7nzwV2Eg/pWqkzPlOcV0kTIwO2CeaY/CtWne6RGdzWxC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TQzwBklRgOxPIrRNMCAjioyDUjHHT+VMySegFWItrzEv0FKgpI/uYz2pyDmsWaIlQda1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9c7x/I4rKUcVZisLxkW5ihlKDkMgyeDjOPTNSNk93ZKJZHjbem3IYDgfWk063ur2VoLa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DC9s5xgfjVW4u5Zf3a5wTkKvc/412CeGTHoy3FnMblDHumkQ85B5+U4YAcilN2RMXzMW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bxBcWlpdTSHb59yQdmB0CZzzms7Wraxtr8/2WSsMIUNIWIMjZPzAE8Dp+VI1zsxvAcJj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dBkstIh1K7YtNckM0IIxGpBx26+tc3M09ToWqMVLjzTuZRvPVgetWVdVXnBqiuCcovHp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VTRKZX1FQ0QbvkVYh042ujLcSxBprs/ugf4UH8X4mtfQ9Ig1m+xOSLdMAgfxH0rtNW8I2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iOAPLVQAOAOKFNLQGr6nmIskx88hDdwo4orp5vDU8UzoJCdpxnA/xoq+ZCscPJeWqAEW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n8RXbFJ7/wCFmm/YtKkuW/tFv3KBpMDDcnjp/jWCghXlY1z9K6FtcbT9Pt4dF1G8TA3S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M++fXp1546efyMVEk+H1nqsWt6i11pD2URsZFT/RSgJyuBk8k+2a5+30zxCsqhLXUkQN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wADXdeENf1LUNRu47m8klRLR3UN2IK4P61zp8Ya0B/yEZvzFPnHYT4lyMPFkn7sHZHGV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aj/hVnh3Krxcz49vmasnWtSuNRuWuLqVpZSMFm68dK6eXQ9S1z4ZaDFptq1w8c8zOFIG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GX4AH+jeJ+n/ACCJug9q5jQv+Ri0z/r7i/8AQxXoXg7wlrunQa8t3pzxG502SGEFlO9y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BeJbfWrCebSpEijuI3di6cAMCe9MBfGkB/4TPVpC6gNKOMc/dWtm11GLQvAFhex6dp91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AG45PrntWT40gnufGupiKJmVZFBY8KPlHUnirerfZ7L4c6bb3DrJIl7JuSJ+hweuRRoI3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h7xBdDS9Kia0hRgkVvhJMluHGeRxVPwj4lXxD4mg0690DRFilVyWjtMMCFJ7k+lY/hSR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sQ+zRcKSe7epqb4daetjqEHiK81KwgsohIrLJNiTO0j7uPfNAzmNNt7WXXTHeTfZ7bzG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PB+iatZXGqtros7WOVYizQ+YNxVT6g9TiuHlmjlundmKozk5AzgZ9K7jSLG41j4Yarba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FUQckBVzWl9CbFqytPCNj4U1XQx4uhYX7xuZvszDy9rA9M85x6isO58EaOdA1HU9K8Sr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tSn3jgclvr+VZY8C+J8H/iSXf/fNdRomhano3gTxWNRspbbzY4NnmDG7DNnH5ipYzA8B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NCw2y72KnHCgkj8cY/GvoV/M2cde9eN/Ci1D+ILm4I/1NscfUkD+Wa9iZN8a5zjvU3Gh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3NIpzn5s8H+HFCsGjBG8ADFAb5c/vCOlSUVDgMMjI7ipY1hkYjyiABknd0prJ5j7Uz+N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5J+81Shj4fLNsytwjvtHt6VBO5XMCLsQdfVqcB/oJz/fpyslwoVztkHRvWnfoBTBiSVd+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q3ItuiSQnzcQgsSD1zzVUwMbzyiBu3DOPSpUP2q5vhkBSANx6YHH9KvoSJFHM1jI9tvY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/jWJ4w0jXLzTDHor3AmBRhsudhJ78lhWiIbQL812y8nohNVfFlrp1zplwl7qEltF5ILM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H0oQM8o+HG7/AIWFZeYSXxNkk558t6fp9zc2Hwwhnsrh4Lga/iOVDgrm3I/kTTfDF7o+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u02LzALpo2BIMZAO3k9TirGqvolh4Mt9I0vWP7Tm/tVbptts8ZC+WVxg9eQO/emSdDrr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3jXTNOuLW3SGaP7W+6RwMl2G3gkEVX1DUfENt4LnubbxRZ3hsZlea4tblnkIchVU/LjGe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6l441BZNOtZI/LsY7tdsskjRhM7Bk4HJ+nNYsujTaD4F1yGI/wBpWmoNA0N7ZYeNQj7j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3oGZvgW8lh8TDUihneIEkHgszcdcfWvU7/ULLS7G0gk0tPOZ/tBt/Ob92exJ9T6V5X4E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cvHIrkr1I9Pbv+ddkda0q61KdZfD900gG5pWu3O45+lYSbuzopxVkyCfX38KWt/qcsVq+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Nm8xUgUnDMRjk5OP/rEV2Fv4jjbw8t7qsEOmCcIYg0qkSA8gjBJxj1Arj/GU/h+3vNMN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I5FaK5aPYCT8pwOT7nmuO1a40q6tETS/D1zYzBwWke4eUFcHjBH059q1sYN6ntlpJFci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spyD9CKv3WftL4HHH8q8Z+G4v5/E8SwXMkVpCDNc4bCbR69uTgfnW3/wtR/7QuC9hHLb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2Z4znPOKhxdh3PRs0hNcdB8TdGkA863uoj/uqw/nVseP/Djjm5kX6wt/SseV9irnRlsV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hf8ACc+HD/y/Ef8AbJ/8Kr3Pjfw8UO29J+kT/wCFHKwKGvy5t7gdSY2H6GszSbI2FkVc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lGuWeqai62u9kRdxdlwOtXXOAOaVR6cp0UI68xjeIJ1TTzHn5pG4+g5rjXXz2K9iK6jx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L+Y/+tXMwnD59KukrRM67vI2fCFx9lvpLVzgTfcz/eH/ANbNej2UYVdzda8gcETKVJBB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8YXFviO8j89B0cHDfj2NdSelmcr3PRUfA4qaNsD3Nc9ZeJNKu8AXSxN/dm+X9en61uW0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46K4NaRSQm2X04Dn1pFOGI9aghkHmXAJzhwMenyqf61Ix6HuKierGicEUZqlNqNparuu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Vh6h44062BFqHuZOxA2r+ZqCih8QlCpYyAd3X+VcKZBnjp71f1vW73WZg1w4Cp9yNR8q1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lz2OKd5h96jxTgKQAWYng/pTgSDkAD6UbaUCkMPMbHPPsaQuMYMZ+op200oTPegRXe3h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0lqn8Oc/nWj5R9adHblm4kRcn+Ki9gsc5cW8kR3KMj6dKhWQ9SpAHftXaw6XC4LTzQMO2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pVh9lIlcRRY5KqSAPrtI/WjnQ0mcRG6suQRXX6fZSWk0LYaTy+MDPH+TVrT9F8OW0/2m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VlKKfXB/rSeTqF3JKlokU2whSsUgbOfocfyqG0UjmteMR1gRWcKoyDBES4y3XjFXbPWf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IBmGOXO2Njxux1PU9eKrarDd2V5LvieKUkI0iLwePUdc4rEkuGdwApYj15zT5VJWYr22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W8cNJdIwkWNFWNAwOQcAc/z96zft9zJezO8h/fP5jjtn6f56VBHaSZEjsIUYZTf1I+g5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973gdQkRJz+JFLkSVkS6qvqyaLzJJVRBudjgAY61tQ6JqUuNsSZ6Y81Sf0NVtOFubkSQ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jb+Qx/OvQdKv4miQJDaoo4JilH8ic/zrOSaM5V2n7pLoGkjS7JImTNw/Mh6gk/4VfvXa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Dzn2p0jxOgKXghcjhjjg/jxVLybvz995OssTdZIue/oPx6Vhy63NqddSXvbkRhUnO4jP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FDn5LnC9s7qKs0ueViX0/KpRMjIBt2sO4PX8Kp2Ye9QvFDK23G5UQnBP0q81hcIQRazb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b0Mi1pWuXWi3M01qsbtLE0LCQEjBwTjBHPFZTSM2cA8da1IdH1C6lVvskoDZydnI4q1B4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7JkHnk4/SjmXcLM5ebJpY9S1G2iEUF/cxRjokczKB+ANda/gm5s0D6rf2tovoWBb8FBJ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rZq7KOPNlPX3C8frTUl0FYqJqesvyNSvtvcm4bH86u6frWqQ38flahcXNwp3Kkk7bOOe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DgnPTnp+RrPaGOC43IxyPmR1OORVbhsSazr2o6zqM1zcsvmOeR0Ax6A9OlbniG3tZIRc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CwYBVOMHPryKwria3upUmkjIc/6zZxuPqPStbRrOz1q3nsCrpdxq0lqN+d64+ZPqMbh/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z6NpepWFv5c/9oIqTMVOFC5xtOeTyayGDvyigHvU7RNBM8LjDKdpB7GpCdkYUkZPv2qh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Nben+KtR0rw/caTZOYFmnExnidlkBAAwCD04rNlQPGTnkc1EE49aYjSXxNr/AD/xO9S/8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YfFurDR7/Trm5kvI71UVmuZXdo8HPy5PGe/0Fc8F5xipGkAbAFAGjp2p32ll3sbue2Zh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HWuysfHmt2mnWcslwlyfmDLMoOQDxkjBzXnyy7lIxitTdjTrZQcjYzD/AL6/+tS6juet6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Yrz/AEOc9N7ZjJ9j2/GunDkYZT17ivAVYnb9BWzpviTU9Iwttcnyv+eUnzJ+Xb8KHG41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v7VEGKMGHUVwUPxHcL/pWnqx7tFJt/Qg/wA6sD4iWDDBtLkH/gJ/rUODK5kdpJcySjax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eegriZviLaRAslhM+P7zhf8AGo/+FjDaCumkgjvP/wDY0uWTHzI76WZ44i6dSMFsdjWY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jyB3rkpviM00KINP2YcFv32cgHkfdrJvvHOoyMwt4oIFPQ43MPxPH6VsloZt6noDsqxl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AK4vxh4xhvIJLKzKys6eXJKo+UL6D1Pv0rk7zVb7UP8Aj6upZR/dZuB+HSs6QZpKNgcr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jpWvX/h+eSbTpEikkj2FigbHuM96pr8qe5qCXJX8aYhdQ1G91S5a4v7qW5lP8Ujk49h6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6l4euluNPuDHkfPGeUkGTwy96zQMtj3p8i4IHoP8A69IDY8M+Jb/QtRmkguTDHdMPOwow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nrXZDxjrsOolZtSfyJBlMIpA9OcV5kB1+tX01S5Sz+y5VkGQCwyQCOlZyi29DanOKVpI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3Q6vINpxjy0/+JoPxA8UuhVtXkIIwR5af/E1zAHzn8KkArQyuauneIb7S9I1DTbXyliv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QH0xkfiayVOM07FIRjmgBwPFLk0i96XFIA3GmkmnYpCKANnw6dkN9JnGFX+tdVDOXt4m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7TblYLO5hCEvMQA2egrq0YIIo8Y2Lz+WK5ay1ud1CScbGV4hkBgjTHJYn8hj+tctKzJH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UwnuFCnIRSOPXvWFOMRY9/8AGtaaskc9V3k7EiuJlDCnoMGordNsY9+asAVqYjwafvKg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lIC7Dq1/BEY4rydFZtzBXPP+cUyXUr6bO+8uCvoZT/jVIuFwD1NBJbp0pgTqxKEk5J7m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TxxSAiZvnP1pKaeppQTUjHg04UwGnCkA8EU8AGowaeD70ASAU8KD1qIGnhhUjJAopwjz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bFIZII6ckKq25Btb1Q4P6U1XGev51MjAdhSAaqzLJvSaTP8Avn/Gp4Jbm2uGnjkkEjjD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KpWpFINTcdi0up3QCtCbeOToxaHfuHpgmue1fRJr+7e7iWBZX6rFH5Sn3AHettQvTFSr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kBY3aJtuLSVGHHmBSVNVGQxvgjBrt57i5gXMVp9qB7BguB+Oc1zWr3qTgK+mNayjo2SP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LpWd0LZSyoipEYo4hy8sqgjJ+vf2rprC+uJgI7NluyOGZ9kYH4cHFcEJm3Ak8Yx9Ku20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JxTaJdM9JjXUoovNnWwgizyQnmH8zxUbagZGHz4Gfl4AH5DFcdan7MCC+8k5ZR0q8s7M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VA6r+0McMEz9aK5jc3940UuUvkOW0bW7/RbgyWMoRm6hhkGvVLN9W1KyNzD4q0VRFEJZ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Ee1eSKiRNgoSxGRk16V4V8I63DoOtebaKBqFiFtgJE+cnkd+OD3rpdNPdGsZdi9aS3c1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TZWYjAurJQybm9gMnHAwPWs2P+wr2cRt431Gd34Aa3kxycU+HRLzQvhd4jtb6EQz+ehK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KgubGS9sPBkMTqrJavIc+m9KShFa2HdmTr+mDR9duLFZmmEJXDsME5UH+tXtJ0q3k8Ka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pIvKfcfl3Ng8ZxWj4y8P3114pvbqO7SKKTYVBjz0RR1/CulspNO/4R3UCukwJCrR+ZEJm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KV1ew+VnE6dpmjXVmJL7XPscxYgxfZmfA7HIq/D8PtJvLGW+TxGRZofmlktCij6FiM/h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7ubV55UkzmWOwab91CB/e7n8eKzvE3h+/wBadLm58T6VFYBtkEZm2xIwHRcDGf1qkJo8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3AE4b1HrXZ6Ro1sttofiHSZZXFvdRR6hE5G6Jtw+YY/hOcfl71haroLaN4iTSb+6TAeM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CSB1OAelb994ctNF0iC9sPEM8lndTBXUQFN7IcgEEjoc9adhIteKPC/hqx164W/8RSWc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4UMTjBHFZ914W8Mwah9kuvFFzFdZVfLk02RSMgY6+2K6bxFa6heeIReW3h+31ZZLOHcZ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65/Sm+NLLUJtauJI/Dlu1sGhY6lj94ANpPftgr06UxWPO9f0gaJr93pSzGYQkKJCu3dl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AvAOdY0T/wADR/hVjxXp82p/E29s4HiSSWVQplbav+rXqa1bHwxpmmh5Uhk8RX8RwYb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4vp+YoCxJZfDKSTwveNIbKXUXdWtbhLhjGqAjdnHHTPY1gL8PLzq2saNn2vB/hXa2954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+j1J5o2tligISNFI+UDoBgHjvVG80uy1K3NzrenXGh3eQHu0hPkOx7svYk//AK6B2POb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gaWKQxsVLRtuUn2PevQr3wXptk8FqYdfuNkI/e21oHQ5JOM+tc7feH5LTVo7GKa11KadN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k5PQDgZ967yO1vtb1hXvdD1Wx3rhpBqBWNcL/dUd8UCMC88K2MOjX1/EmrQvbKhC3kAj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Aqhovh+O5t5NV1WRrbSoRy44aVv7qf5/wDrdVLBqaabd2cHh6/b7QUybm781flbPT0N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Pestjo1kPm2cJEo/hX1Y/wCewqxHFzFd7bM7M/Lu64963ZNFhh8I2F0YpH1O/uSIFUnm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/OqVhpR1jXU0+xLtHJIQrsuCEz94j6c132t6lHofijQFs/I+yG3SBXkAIjjLgFgexwOtI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en6J9h1fU4rXWZCsrNseTyU/u4XjP19fxrM1nw5BpOi2d9DqiXS3JxEvktGzKActhucd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r/xHcTs2gT6UsjNI6rG8gTnG449upqK3nnn1UnWLnw/LZqjAANEXUYO0D6UDseUrSSCp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QU1lJ4FSAVNbqjMUYAFiAGP8PPWgCo6VVYc46101roi3UUkrykRDO0rgZ9+ayr2w+xyB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z71N0UZaJ85B7elOkA3n8B+lWbdATKxH0qsV5PNAEZGCacq5FKRzT14FADTEVG7B5pcU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oAjxSEcVKVpNtAEaLgD3FPC0KuDTwOaAG4ppFTbaaVoAls28p0kAB2tuwe9aF1q800Zj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z9B7VnxKQopuCX/ColFPVlwk1oiQfNGh9qq3Ywi+5q6g/dj0xVW4G5lX0FC3ExIuY1+l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vrU6jNUIBSsDt4pwUChhxQIpEEzsSc44qZFJ4BOKFTLVJn+FaAHjsop4GTzUYGHUCnux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9OpKUUgDFOFJS0hijFOFNFKKAHjFOBFMxRikBKGHrTt3vUWPSlpWGTg5p6vjuKrA08Gl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yY571TBPrTw3vSsFy8s1TJKSQAc1nBqcGbPBOKlxHc1hIykAjtT1mEgZZIwV9GwQazFk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eUdxLnRNPuzkR+Q396Pgfl0qrD4entpWNvdqVPB+TDfh2/WtFZPWplc9jRdoLJmTJpV7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gjP5ZpyQXKD54JR9UNbqSN35qwrmjmYuRHNnOfut+VFdSJWx1NFHMx8iPI1JXjsa7bwS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h3c2GFVckk5PSuPjU71IAODnnpXZt8QNShQw6RZ6dpUR/wCfa3G78SeP0rs5nsYpdS7p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DtzYXi6hqEqywoY8cFlA3Z5Gdh7V1GqaS1hBo9xYhrqbTVWxmjDgKBtDMwJ75C96bZ3t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aodSv5B5X9oMNyW5YZ2geuM/r05FWNMj0oeH5LL+15JxLcmVp2iLFmbGRx3J/nUN9CzM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lg0yT7NMypE0kgGTgDHGR1rW06w1Wbw7qMVxaQWksjR+X5shCkA5JJxx+VWbn7H9mt9P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nyNp28Dd8+MfWoTII2try4S6uGklURJdT4BZuAdgBx1zWWiZV2UrmG70bQ7m2nubNLy9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HU+uW9PequreF7iaz0PSTKu21LS3MpB2l3bOPr1xnHWuj8+3jmuNRvLa1NyjKqKV+blt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6Y45xWLrV3oMdxpuoateXsdxkXQt03Pv5BAPYAEdBiri10Ezn/Hd3YR+J7rYmy5yvnS7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uj19fXtUklvd6r8P9OSxgaTbcTyOP7qrk5Jrj9c1Aavr95qAQos8pZVPUDtn8K6XRvEK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I7GxEpa8nZ/9aud2PYHp/wDWrQhHWa9o9vPexXF7Jdx29vpDSsLaTazGMjjnjoa5G+s9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5tTAbUUtXjupgwI27jwPwq7qnjq5l1O4uLTyZIgZIEWZN6mIkdvfaPzo07UE8SxxWWoX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KkMFttMrcjjBx7flSQ9DA8eIW8dan6b0/wDQFrqPBBjHg7VjILvbviz9j/1vX+H+vtmu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K727tNzQSyDYxGMgADP6V1umR6RpETpZ+Kb2JWOWCWzDJpiJ5GsmYbR4vGccrtwPzpmp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2OrHFzHzqoBbOV5Uen9asS6tZRxeY/jHUFXoD5Dcn29aytT1DRdWhNvc+Mr9rc4/dNau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PPg7tOHZmLE5LZ5J+tenT6Pbl7aPS9F029V4EJaTUWVy5HI2764a2tdIGviGe+l/stXP7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9O2elddp2q6Lda1batPeR6da6afLtbJYCzsmOCWHcknP+TQCL99ZWdvoVxPd6fa21zHJ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LuG4feOOOKzp7q68V3cGi6VALTTYzkRjoqjq7nuf89aZaala6ks+m3qpHBPMZba4YAGB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/JC6trFpp9hJpGg7hC/Fzdnh5/Yei/5+tiMma+/sDV76PQ7xngdDB5zKMsp64P16EV0d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JNpdzqP/ABK02QwOV+bPVj2HWuFK121zqeki20o3GoXQWPTEieKxcAuc8oxzx2oBHTaQ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I4pco1lYqCsS92lkPVh7ViX8Froumam2iw+ZqFrIIbqe4UM6xsMbkHQDt0qDT9TstQs4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bDMD9jjRnkkAwcs38Wf8AIrOu/EL23iq41O2j3QTsyvDIOJYzgYI/CkkNtHKqKR1yK0NQ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hkhtWbKRyHJWqrLxTIKeOaeq4Vj+FOK81MkRaIngDPegDTtLuMW/lyqMjtj/ADxWRq1y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JI9T/wDqpkqkLy2cdAKgjAkIDcAms1FJ3L5rohjb92y9utR7FJq+lnG/SZVz6059ORYm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yQT9PWqEZ2xRQEU96n8sdhmlEY9KAINi08LxUvlD0pQlAEO2mlcVYKUhQnpQBB5bYDYO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kdKQLzQAzbTQm5gPWpytM280AO2bTgVGxKY4zkVaK7lDVA65ZRSGh6LiMCoHQNIze9XA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RN1Qr/umkgZXRMVIFJ9hUmxQflOR9MU8Lk9KYiMDtikYcVNtwRSMOKAKiDIx71IFxx3p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zmgBmP3q051+cH0BpcfvlpzDJ9qQEIFLtFSbOODRspDGYo21Jso2mgCPFGQOpA/GpNtG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6GlBx1B/KmGFMhtuCO44pwQ5z5jn2JoAUEHoaWkKg9RmlVSBg0hhTgcUYo20DFBp2aaA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8GnhqYFqRRSGSLgiplwOlRhTUqoakZIhqxGRmoUX1qdFqWMsIferCnmq8anFToMetIpE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SGeaAAdKUCn7aULXUc5oWl0X0uWwZvvOHQHuf8/zr0fRrMw+GNJiSVU2q0pPn7CrseGP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uhhaR1QdWOK7NPD15JZm4WEBFUEbiAWGOv0x61Mlcadjq5zC9xePLqNjJ5yhVVpQh27g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yB3Jx6tNzYJNaO+r2x8gcxhww6k8Hr12j6KK4u1s5Lq6it48K0hwC3QVqv4ZkR4d9xFm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P6Gp5fMfMbMmpac9oI59UtfNMpkdhC0iv8pHI9s8emB6VxXiy+gv9WQ2zFreGFYoyQeQ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DFlDE8sk9xtVSxwV6AZPauFujm4c9hx+VVGK3E3cpkc0g4Yjn8qV1LA9hToYzxjJrQkU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fP8AKpbSZUuIplzmN1fHoQc02dCUGfXoTUSRv821W47gUAakV21rZN5cqqyzh4wuOgBB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njC9e1MAtbJScZkEXzfXk1gck8nNKwA6Ac0AJcTyXD75GLMe5qLbj61Lto20AQ7TVq3i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atxxkkAd+1AFmMbgGpko61NAuFIPY4psi8VfQkplaaVqcrTdvyseOB3FIY61kdfkB6ch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YfezjFQxR8+YAeMA4PqcUD/WSDrhiBSTBoaq0pWpQtKVqhFJl+amvI6kR9qtOnOarvG3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MBjLhcnHT0qusTFCQO+KuMMripEi+UjHFSUUGX5iaAme1WRH7VLHHk9KYFVYie1PEDel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NAil5GASahCcVpMmFOfSqm3AoAg20sabnx0qXbTo0wx+lACFagKfOfrVsqaYY+aAINtM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nIoARRiMj0qB1xIvtVpkO04qLYScmgBzrmPHrUflmrAXKjNO2j0pDK2009QamMYI4oVc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cmrO2mlMmgCptAJ4peewqUx4JoC80AMVcHcetG2ptgxx1o2cUmBDtxRiptlBj9qQEOM0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fFAyPFNIqfYaTZQBAAaUD1qXYBRszSAjxS7c07ZTgtADNuKNtSbaUKaQyMCnbfanhPan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A8jqDUyrSrHu4xU6xnHNADUXFTKvtTkTpUyp7VLKQipxUqLzTlT1qZE9qkYKtTKKFSpg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lCcUUhnnHlZPSul0rXbHTtPit38O2N1Mud8843F8kkcY4wCB+FZv2bnpUkFjLcTpDDG0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a6LmB1wsdH13RG1my037Hc2soSaCE/K4JA4/P09etdV9ms7fT7i8vI2aGFSNgY/NkAYx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rRU0iCbN/M3nXTJj5M4AUH16fqatxKr+C7kMzuGuRuLuSeqnJNO2pSg3qWdHutH1S/MV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yqoVsnjoP506WJl1AsVRo7Xkq3dv/wBWPzrB0Q+XrFmqLsDSKGAPv39eau61YfaNbu28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DoM0mr6g4M0NW1i1sLWMX1jDJHLkSKnVVwCcHv29K4PxXocGj600Fvk28qCaMMckA54z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+uj5knl2EIV7qaRhgDqQD7jH0zWL4k1yLWdbluERhAoEcXH8I7/jyfxq1sQyS31/TrO0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ECvJMNzOccnkcZqXXLDS5/D9lr+m2pshPKYZrcNlQwzyP++T+lR6RD4dmjQ6k995zPgC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X8Wwu2m6cdO8n+xEcqiRA5D853Z5z1/M0B0OFePzF3847DHWjeUj2cfhXQWeg22oW5mO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TyYbjvVLVtGi0sw+XqVpe+ZnP2d923GOv1z+lAjS0zSNL0/R49Z15XkWckW1ohwZMfxE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13VLPU2gFppVvYJFu4i5LZxjccDOMfrXbeK77TdGewgfTY724itVVFmP7uNOn3e5OP0F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w3eajZ2EdhfWJBlSE/I6Hvjt0P5UDOL20oWt3SdAg1K1aaTV7GzYOV8u4k2seAc/Tn9K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Tpqdne7iQVt33FfrQIn0jWLKw0+KB9Bs7mZc7pphuLZJI4xxgYH4Vr6haadqnhmfV7Gy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cZ+VgSBx+f6GsKztjK6xxRM8rnCqBkk10GtPHofh7+w0cPe3TiS52nIjHBC/oP19RQMy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kutHhvJC5PmO+DjA46H0/WtzSL3S9Y1OKzTw1aqGyXcyZ2KOp+7XIRR7Ise9dPbj+w/CU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/dReqx9z/n2qhJnM6wbaTV7prJAtt5h8sKOMe1UWX5PY9an21LDEryIGBwT2oYhywiFx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NJdJbtcu0CbIycgGpAj/AGlgR95h1710LPCkg2NCoAzjeFP5UJCbOVCUbasyDdM5Axli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syZFOjxuVWBwSKmKU1l2lTjoaTAqPHvuWH+0amERUGnxpumLY6knFTOnB+lSMz9mTUkS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AAJxRsqwE4pdlMRRnG1dvc1W8ur9xEMqwHXg1DsoAr7KVU5qfZT0jyaBkAjyaa8eHxV9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Hp+lAFTZSbOas+XSeXQIZ5WaT7LzweKu+TtPSnheOBQMpC2pRamr6ofSpBCxPQ/lSAy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EngVtnT3kQ4Wp4NGc9RQMwltie1PFmxPSuoTRsDkVKulhQeKVwONa0YZwKhaB16rXXvp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wRii4HOBeeRipPJb0NX3sSko44zzTzFzQwM3yj6UeUe4rQ8rnkUeUBSAoeSfakMVXvLF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Ix1IoWNMncpORwQcc1b8lSO1J5AzxSGUjEaTy/bNXTDz3pPKOeDQBS8s56Cl2e1XfIbs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AUxGad5XtV3yioyYxTlSMjlcUhlNYfbigRYNXwijpUojGOmfwoHYoLH+dSpFVxYl6kVK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Hip1jzVhY8VIIge3NIaIVj46VIsdSiI9lNPCEdjUlWGolShKVVI7VMF9qQxgTjpRU4Ht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GK7ux0X+y9MRtKmtDfzp+8uZ5MGMHsowa5cwZpogG4dh6+lbxZize/4R69t45Jpbuzf7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9T1q3pEkD2N1plxcLH5pDRsxwN/B/wAP1rPNxaqG8so5RQqDyiAT3JprX0ezO9wcBVwo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Rmzp+jvptwt5qFxEsULFkAIJbjjHFVrW2Gs6tN58sscZJcqGI4zkjr9B+FZ/24o4G6Qn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ajGoBllVQ/msSXO7AywI/wAPyoTE7vqaPiLSNR1OJbK0utPtbBDkQ+eQXOerccmuK1bQ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pTLkjyJN2MY68e9MudkkkpPVfu+/OMflVVFywyKoLnQJ4E1hH3xzWbJ/eE3GPyrS1Zrb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O5umm82YxtuVD6Z/L9a5LAWRdy7h6Us8gI2KpUZzgetAyqy7evPpToYhMxycACk2lj70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gk7PVNPHjC2s7yxuoBexQiK4t5H2nI7j8zUEltF4W8M39nNcwy6jf7UMUTbhGg7n8zXJ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SmO5GIq0Le1AUE1HBFvkHoK1I4wV4yDSYjr7TSjpumI2mTWhvpk+aeeTHlgjoowa5yfw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2UjAM7ETlmbue3JrNuRgYqJFCAA9TQO5Z0uw+36lDalwiM3zMTjC9/0q34pvkvtUMcGB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wOpH+egFZxTmmleKoVypsqaNNrKfSlKVZjjDcHuKGBDIMuG9sUn0FShCMgjkU7y+nHWg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3jKuVIwRSFaYiDbQYywXsKn20oXlR70mNFZFw9PZOCfanlMMCOcU4gtxjFIZVCVLGlSi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Up3l1KqVII6BFSaLdCeOnNVPLrUlT901VhF7UAVPLqWKH5c+tWBAT0FXorNtijb2oAo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vppzt2qVdDZ5CStIZzYgJ7VMlhI/RTXWwaEBjK1oRaQq9qLgcomlOwHFWY9EJ6g12Een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dqm4zk4tDA/hq7FoyjnaK6VbMDtUi2o9KLsDBj0xR/DVhbFVH3a2RbgdqXyR6VOoGP8A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eK2DB7UxoPalqMwJLMHtVKayHpXSvb+1VZLf2ouM5K4sM5IHNY8sLxyEMMV3UlpnPFZV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xNHL+XkUeSSMdq3l0nPVamXSRjp+dMRzjQnPyrimmFsdK6j+yhjpTW0sAfdoGcx5ftSF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tUpbAoSdppAZOyl2gVbaEKPunNNC84C0AQKpxwOKQoV6rj8KseWSMEfgKkKswIPekMqB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HbIqz5QA7g+1DRDbxnPvQMg8sA/4VIqEkY6elSiPKgrz6U8RleCOaQxirz0xUgjqUQMA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xknFIZGqYNTKg9Kf5TA8g1IFIxxUsYwJnvTtnuKl2+opypUlDVT0FSKlPVeKkAoGRhOKK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BaP2poXaOnNXWAyvHaoX4zitEYsqkFVYY69aiaOR9uR8qj5cCpn6VYhJMfXoB/KqJKrJ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4qhK72rSCOT94w574q5O7ZPzHr61nP1FNCZU28YpNmMmpPT6UrfdH1rQkhC5HPajb81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l8rIqRakWgCsEpwSpj1pVHzUwHW42k54Bq+m3G7IIHvVICpyBtTjtSYCSjzZuOnekSPL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nJ0P0oAa6gsMemKYY+M1YlH70/WmnpVoRV21PgLDyPvAUw9akPO3PpSYBaoHkXI4Ld/S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QTzj9KgtR+8WrbAccUi4mfcLm4c+v+FR7Kszf65v89qYKoh7kISjZ8wzwPWpaD2oERFM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1p4qRkQj9qkWL2qRRVmMD0pAV1gJ7VMtq56A1oQqOOB+VaMCrx8o/KgDD/s6R0xg9anh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0arj7o/KrSAegpXGc/DoQ7qK0o9JQdq1FA9KnQClcDPj09F6KKnWzHpV4CngUAVFtQO1S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U7AQCEelOEVTClFOwEQjpfLqWlosBF5dHl1LRRYCEx00x1PSUrDKzRe1RNAD2q4aYalo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9p7VrGoyKVgMg2mD0o+ze1abAelR4pXAofZ/amG3HpWiRTCKLjM1rUHtVWWyBB4rYYVC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4JArImtmjOCK7GUDnisW+A54FVcDDIxSrkU9xzSCkAY9qXbmgU8UDECD0qRUHUUCnrUj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ue+M5pFqZOlIoUL6inqnNKKeKQwKZoC808UtSUKUHHJNOCD3oWpF60DE2D3oqWikM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a6MD0Mq8fpUkfhyAKypfbo36rgfgQc9aytRj+y6hJHgbCdye4PIqDcgQt5YJHYDrXEm3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GMq7N6Zbj8eKrvpOpRf6iKFR6xtyfxNUdKuJYZIo5z8rNg7XPy+n1q019eW9xIn2hwUY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Se4aEJ0zUFJ3Wzk+oIP8jTGguYx89vMv1Q1dTWLwH/XBv95R/SpV1q64/wBWfwP+NWpy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9acHHrWuuuS9HgRx35NP/tS0kP73TkP4A/zFVzvsFjHD07fWr9o0Zx+8snUe3H8qCug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/rVc/kKw7TkeS2uLcuEcjcmWxyKzjcOQQdp7E7Rn8627Y2EFwskN6u/gYL4z9f1qvPo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Y3Enax/+vSU1fULGTvpwkq4dBu+qyQsP94/4VE2kXyf8slb6OP61opx7isQiSlElNezu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/wAqbveNdrQYOeSynNVdAWGk/dx4PGCfxyf/AK1M8z3poBuIx5KHKcFRz170yWOWHHmI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Jad5vvVPfRvpgXRJThLVASU7zT60WAveZS+ZVHzT60olqbAXvMpPMqn5vvR5vvRYZc833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nm07CLvmUnm1T833pPNp2AuGWk82qfm0hloAuGammaqZkppkpMC201RtN71VMlRtLUtA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3Wonm4qrJLU2AJ5A2azpkRu1TySZqs7VIFWSAfwuRTFmu4AQkgZfRqldqhak2Ml/tCQI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/A96s2niya24S4uYB/dVjis00hUHqBUOw7HY2vjuVkEcskFxH6SKM/r1rct/F2nXEY86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GT/wEc/jXl5tIH5aMZ9RxQLIDmOaVPoc1m4xHZnskGp6ZLKHtr9k38EOAf5nNXIRcEOY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8E/gAQPzrxi2+2RToWu98fcFeau2+vajavult3kHTMb5qHBBZnqjoscXmXNk6Fj8zleA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F0y6UwW7bckGQnj9e5NcvY+PY4lEcs80Bz/y0QgCugt/FNnqGGb7HdDGMkjP61DgGpDd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PGikZPOTnn+VcxqPgxfJUtasJXY4x1AJzyPYV3sd9p7RoMXFuc5BVtwH5kj9Ksq8cu9o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4I9u1K0lsx3PGZtB1HTppPs1xKiqBnB4/EGsbU455DEbmwt2yc+ZHH5btx3I+te73Gns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bmZMFnNch4g0iykmtnLeRI8iqiOMBVweT+P9KI1mnqgsmeNyWVuJDnMaHJJbkj8qlsrK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ix88c8etddrWiwwFvs7q0f3VOeW/+tVLRLz+zDMkNsskzyofMLcbFJLLj/a457YrpjU5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kuyBd4BJAw4x1NXm0a4jjDNE23+8vzD8xXp2ladYeI0izYvayRgvIV+dDxgY79/0qzN4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6/u2wfyoVR9gsjyA2GWwR7Vaa1f5ipxk9D0rv5dAcea9zAMBCysyYJOOOayZNLTsrJ7H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Y4u4tyfvoPw5FUby3VraKNXO0ZJGOhrsrrTGCnaufpVBdAku13BljUHBJ61SaFY4+2+2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P95Qw/Igiumu9f0bVtOSLVbWCG8RCheCIlW9HXn5T6jp/KrFx4YhtsM99uJ7CP8A+vUF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0dv8AaEUcmRcL19iM0XTHZo1fGl7pVrphtYbu2eQQlY1jcNnjA6V51ct5dgIQTgKEP8q1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2qK3QDhEXkHk9etMisdJuQTNqUa5OSoDD+lJxsEXcxJJGa2t4ieAdxHpxSA/Nmt+8m8O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3GMFsH+tYKhpQ82FXOTtz0prYGiCZ1zyuc+nemGF5UI+WNR2PBqykPmEMmd3XkdKv2mm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Bub2q4uxNrmSsKRRZCZbu3/16hnMSDc6Enp94kV0Mmk3y5RbZnb/AGVzioB4S1SU+a1r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mQuVnPu0jgopZs9EA4qvcR+XCQ2FbuE5J+prppvDeowZ8yMKnUlGBJ/WsHU7SWJGwpjX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jHkXGcE4B71Hk5z3qRs9D6Y57UwiqJG0UUUAfUN9ez3Xhiw1KLyXlgb7PcHqP9k/59ay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Mgdw+Kd4OkW8F/oMzAJfwnyyeiyLyD/n0rm5IpYZWikQqyEqwPYjtWMYq7TNG3udbY6m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BkcAMHyB71a1LWIF1O4DJKAJCoYKMHFYnhxvs32zU5PuWcR2c/xtwP8APvWQZ5X+87HB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5nY65dXsj/y1K/VTUyajaN0uY/xOK4wPUgeq9mhc7O2S4if7k0bfRhUoYnkHNcQG5zmp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jR7PzDnO13HFKGx2Fcgl1cL92eQf8CNTLqV2vHnsfrzR7Nj5zrI5jHnAHPFNyvcVza6vd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lXWrj+KOM/gf8aPZsOZHQCRh912H0NSLeXC/duJB/wACrnxrZ/igH4NUg1qI9YnH0OaO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eqMeeT9QDUq61eAAERt9VrnRq1sf74+q1INStT/y2x9QaXJ5Dujf/teRj88EZ+lCalEu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xn9KxBeW7dJ0/OpFmQ/dkU/Q0uULmlKtpcW8kkcRhZWGSPf2qg8ToeCrA9Cpq1ayIxaI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I5H8qrb884A9hVRk1oDRGd4/hNJuPcH8qeXo31XOKwzzKPM96fkGmkKewp8whPM96PM9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L6kU+ZAP8z3o8z3qJo/RqYUbswp3QE/mUeZVYrIPQ/jTSZB/DRcC15lNMtVC7DqD+VNM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M1UzKPWmmX0NIC201QtLVYymo2lNICd5ageSo2eoWepAc71CxpGeomepYCs1Rk5pC4ph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3j1pQ69zUMaJF571MI8jrUAkXPUU8zccc1DGS+UvVmpyywq5XoR0LHiqxcEcgfQ0wsqn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Y/dTHpuzVdre3ZtzRoG9V4P6VGZe4wKjM3vTSHcuxyzW/wDx731zH7b9w/XNW49e1SLr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/MVhtOB1NLBI1xcRwRn5nYLnsM96diW0dZF4vurRELRTjzBuYwzdOSMc/T9agvvEFhq5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iTQ/cGfmOeQeMn8K57Xpo7S4gWFy1ubaNo3PVwRyfxOay1meZAQjYccE9x60KEdyWy/a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6C5guA/zLOJQE25647demK7mf4eSac1u9hILuIlY3x1D9CfpkH6V59BGH2l4wSPTit6x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ni7kLIcflTYj2nw/pw02wEbshlbltpyB6CrWoPkRW6HDyt6Z4715vYeLNTgUb7jzR0xI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i8+arTQDcUBypxjI54NWqllZoXLqdXNBHI6RH0zg8jHFU7jQLKfOYVUnuny//Wqhb+Ir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24wy/THT6mtqLULeYZSVH/3WBo5qT30D3kc3eeEFIJhk/Bl/qK5q90K/ti/klW74BDZ/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fecL9ay9dvtMi02WS5eNvlIX1z7VE4xSvGQ031PENZTVY3ZpEkI9UFYY1m+IlT7dcKIo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damr69qAkIjvZFUtgYx0rlrqeSSG5nmkLyTyhN56naP/AK/6VUVpqDKV2fOdcszsTlmJ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LuwTkirc0cTtGY43i+UDJbIYgfNx9aujQ7xs/ZYTdMv3vKO4n6DqfrT5kgsZQ8orIYwu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WCLJfQNMqxohLOF6MF59e/pSTwkMY5EKyDqrDBFR+S6gbTkY6GmI25NOjFgImuEF1dzN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/U13PgTQ0stJaW4iBnuJCTnn5RwP6/nXnKrNq17bW8KMjt5cMS5zt/H6kmvbrOG202CC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TycCplrojSmupI8FvBlooETvkDrWLfspQvgZPOK0by5ErtsPyDisC9lyrMzYz0FQzZHN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OeK5HVo/NjZGHXtXUXjsWbJ47Vzl+CVz1NVB6kTRxV1E8T7CDt7VXxV++b95yOByDVAn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7icUUYopiPoS0tTY3kV1CuJYXDAg8git7xBpNjPfpqBbYl6ok+9j5u/H6/jUP2XztLW5t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9vIATj+8vqKl1CSKTw5aRTqxlhkOBHyVBH/6q5OZt3NrDF0a3GjG0SR1SaXzC3rgfy5rN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4yfQir19NJD9mSOaRVWBeqEjJ5zkd6qpeXSnctyjf76kf0qoyl0YnYrnw5KDjzl+mKj/s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/wDaNzn5pYD+NKdRmK4/dZ/vA1anImyMz+yroE8Lx701tOuU6qD9DWudQbbgiNj7GoTM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cU1OQcqMr7NMvVD+FAilHWNvyrXXyj1yp9uaXMaZ4c++Kr2jCxkbX9DRuPvWv+5IBB59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78Y9iRT9oKxhbz607fWwbWHgkxDP+0KY1lE8e8bM85AI6VXtEFjL3Zo3VpDTVK5xyemD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Wn7RCsZ+6lDVfGlsen86jbTmV9u+nzoLDLO6NrdwzDOEcEj1FWdTMtnqlxEsrhQ+5cMc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kXDqShBAGfwq/q1jLdRWUysDL9nCSD3UkD9KnnXMh2djJF/cL0mb8eaeNTuB/GD9RUZ0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aXCnmM1fusWpcXVZh1VD+FOGrP3jB+hrNMMy9UNN2SD+BvyotELs1/7WXvGfwNKNVi7q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ik3EdQaOWIXZuDU4D/ER9RSi/gPSQVhpmVwo71b+x7Rls47mk0kO7NL7VGekq/nS+eD0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eaaW96OUXMdF53vSGQVz3mMvRiPoaUXUq/xk/U0uUfMbZZW6qKYUjPVRWP8AbpR3pw1F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F0afkofUfjTGtwejmqaX+SAJo8/7QxUguZmPy+U30epdx3Q97dl6P+lV3jcdxUk011Gm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qg9+mfmVwe9TqA9g47VC7OP4aQ38IGTuA96YdRtW6vj8KNQInlYdj+VV3uSp6GrL3Vo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GBuRIv50gKbXh9ajN6R3q40ETd1JPvTBYRsegpXQ7Fdb9vWpFv2HU1J/ZcZGQSD9aYdO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3Eeo8X+aPtgph004yJD+VVZrWaNchx+VKyHctNdj1qJ7vHeskmZpfL3Y4zT0t3J+Zvzp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jYUE1qaWTHdK0p2IUdN3JKlkK5/AnNUreELHuIIwelXISNxwc8n8OKTAsa79mj0yG2TE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I1GcKM+7HJ+lVrT5LSP2AGD7Cm6pdtJZTxqEXIw5XOXx61NDgRhe4qegyK1uke8mth/C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XdhT+tUfssYu1ukG2UAhvRquQPwM8nP60MRftiZLqKInhnA59TwPwrUklBdCnT5kP1BP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6ABIIOc1s7pJIpnJwZCtwMdMNw36kflSYy4LrYPvU/8AtN0XqeKyG3BQQeveq1xM5yqk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4nukjwk8oHpvIFYepazNdIS7lsepqiz+uKz5pWeVlHHGapRSFcz9QnLMOCfYdTVOZNwt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mJz/ACxVi7gkeQBGZVxzt6n6CrdtYFtNuL0kliyW6DPtyfyUD8avoVCN5ajNLl+y6nY3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y7gc4yCO/Fe4xeFvD13G9wFtz5xLYBGMZ+UgdjjHT3rw6Arb3tqJASA+8gH8v5CtzTtZ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ayEDDSRBiffJFYzi5GlRKLtE6jxV4Y0BLOac3Dh4xtAZj+GM57+nrXD23hm7u7hoLSB5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jqcEdK7fRILP+0rnVdbtY7pwplMYcCPd7gj+tdf4f1rQtME8tvbXCsx5Y7W2jP3Rz0pw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x4d1Cxj8+OGWGaNgASpHXirg0bVJUWS4uWC+rMeK9kvdd0u/sLiFU3SmJiFeP0FcDrOq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KO5AFW5LoaU43Rk2stzCgheYShRndjmoLq4eYlip2jpV3SiLxJWU7lx98Dg+wPem6gqR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ZI5W6B3Y5zWBfk7Tj8a37192feufvTgHjntTQpHK3y/OQaSx0ia7he7lYW9lGcPO44J/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Sf2Pb2caXuthsN80NipxJN7t/dX9TUU8lzq0yNKqJEnyxQRrhI19FFdClZHPyXZas/DF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dQRvyW/HB60Vcjju4Y1jH8Ix3orPnkbckT1kWdk7uIp2XPzRsWZeMdPr+NRpb29qzo0L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IypOetWY5Ll7CSOSJcQky4VV+VScN+HPSqsEkr3UKtIrxhAMj0XOM+4/lWLkzNRH3hR7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A9cADAquyIT8rMR2Bp00/nobkRBQx2uAc/Njr+PWqmdrAjODRdhYsGPHQZHsMigxAEHg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FSLKzED2p3YWJBEP7qf9807yl9EB/wB2o1eRgSAfl61YVjnlDyM07sLIZ5C7ScRkeuD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KPbJ5qbOGYbcY6jdSOuVyobgZJx2+lUpMViIxRgHjB6j5jTFEfQhv++jUsgMcaHJ+cZ5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0+ZisP8AJhI+6/8A33/9ameUh4G/9KVWwODRu96rmYrDvJj673z/ALophhRskyHP+7/9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czCwCIjpK2Pp/wDXpNhBz5ufwNOPNNPFVzBYkR5Y2DJcYI6daGkmcfNPn6k1FRmncVhd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oBldsDBPqWphIzSGnzCsOLXAxjac+4NOWa5XaNoIPTJFQE0mcHNO4WLbC5vV8lLbcxO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5sAyaa7EDBwgrN3sDkMc9etOFxKvSRsehORRcB09tcyTh47F41H3cJ1qw6TrGDPaT7W6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cYD8YAxgEU9by6bA+0yAICVDPwPoKLiIvLt3YYsn2+vNI1tan/llIPwqbIjkXDxsDwSI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7l8BpCQowBgcCjmArvZwH7of/vnpUD2cWMiT9MVfXUr2NdqXDqvoMUh1K8dWVpiQevAp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h+dRvZn+8Pzraa7d2BwOmMHmmtKWADRxnAx92l7RhYwnsJOxyPWoHs5V9fyroiUbfmJB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uPKXPrS9qPlOcEF1najsD/vEVBLaXCcsOvvXUeTC27EYHHrUbQRknC/Tml7VBynKm1nx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wz5VHCx46ZrrzbQlcFPmz1yahk0+2k+9ED+Jo9qg5WcxHpbTQGQTIMNtwQfTNOTw7e3O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iK6hbKCJNkaYU9RTFElu7eVK6Kx5APWodV9B8py8nhXVk5WJD9JBVZtC1qMEiJ/+AyD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eftEu4E45qvNJdMgH2lsMORtH+FL2sh8qONe01xP4bjj0aof+J2rf8vIb8a7J0nVAwuW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tO4DM6EkdCn/ANen7QXKceLzWlOPNlGPVQf6U/7Zfsv7y4DZ7bBXUrbvcB0LRKehIQ/4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lu2MMDKDyOvODxT5kwscvayySXzbj91OPzq9GxZgG9eTV7UtMSwkikRYAZFOfKz2x1z9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dxo0AW8sAdM81MsZUZ+v5VFAFMeTjnAB9KlmYFAAp6mpAqXIP2YAjBZgMZz3q2jAAjHT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A48xRj6HNTxNkyAnODgUmBcjA3Anr6GrMTDOAuBVaMDeDjI681oIuRnaBxUgVogTcyPt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W09UZW3LHsBPTBYN/PP51UjVQkzHqantE3WkeenShjCR3IA4wBwKqTMVjyTjJwPenzOR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qiuHbaUQZYZ5/CmiSnKxyq7iWx1xxTII1diGRmYnAxxS7XZwu4Z6574q/BGY08wj5u2e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1qyQtcqEIAjYoxOfmNXi5Wx063RJF3s7g44csQox+X6msqXfNeZXI3yEAAZ6nnj8BW3c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kFjH5Q9sLgYxxgEirtZXN6adytILNbyWUE5Hyjce/qPwBrVsZi8ynAjOSw3fyz+Fc5Fa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/PpVyLS4sZBPJz16UmZS1kdNNL9gsmSQtI9wfKXLYx8wJ47jANXNOnJQxryWOcZ6en8q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MxwfU/wCNadtoSPhvOk/An/Goa0sKyO009JpbickBgInUYB4LKQKZeeHdPTU4ZfssRmEY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+/XmtXwlp1ro2nMvJluGDszE5x2H8/wA61b7ToLjbIpKuOhGOatUny6FQmovU5S8YWq7V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gsea6bWrGUZJulA90/wNcbqWj3QlT98Ft2BZ52G1UH49T7CpdORt7SL2MaWSS5uBDArS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d7bSTlPLutRH8XWOA+395v0FOubuO2ia108MkbDEk7cSS/8AxI9qyhD0Cjj0o2FuVWik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ZHOWdjkmtWzSOFkd1BC84oittq5xTJFZ5kjQcscAUrjSK99rcSXsqkEEHoOlFdbb+HLe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A+ZioJJop3RfKz0DTfKa7uLeSMMlzGxiZux67QfqCPxFZwgFvNOr/KWifbznrx/WlM+L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kobDDPII9uP1qIo6u9xLJJM0sWwlzyhHPH4j+dZWMBEtniRkzw45H8qabVgu4qQo6+1a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OSpyccjgEYPpxUPmHyTtbORhh+PH86oRQ+xOIwzZVGYqrEdT0pog+YBGBI5z3q9JM01u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e5yf/rVFajypC2AxxnmgCJIfKkOSHzkYNTRygBVcEKDyQahlLMScYGc03kdvrTAsbElD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HGXXcrYGR1OcA8fzqFSykMAD/WjzPmI2lUb0NMRcNqC2x3baBlf6/rmoktFdpAG4TkjF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xggdKak3XaTz+FO4hFhzzuGaV4JEYMQCp9BRGOc1dt5yCA3AxjNO4FR4jHy/A+nWoXyr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zIVI6dMU37LHK/lsBx3PpRcRkZpc1sNp0JJHy4AxkfzqE6O+zcJFKtwD6H3ouMyycUlX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Drk1CbOWP74xTTCxWzTS3FTtayD5j0PSoWgkUsCpyPammKwzfSbs9qRY5JM7FZsdcCnG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NVcVhpem5z0qRraTzHVF3bRk81CySBd2xtp74qriHrkg+oqSVVHlkAqGXqe5qzbWwlIY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mg8o/KY5CFJH3hQIoYKjI5GeoqykDSyMFBOIzJwO2M0/T7cvK8b4AyQeOtdJpum20kqD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d8/1pXA40/SkNdVqug3LXimEFopBiTaOhB68eo5/OsZNGu47ny5ojtYlN3bpwfpSuBmn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t5JauTBIrqflVh971FI2i3i7AIyXOG2Y5x3/AKUmMzwTnkdRRnFaV5YLbxQSk5jMuwk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6c9nKgJU7k3fL9P/ANdQykUc0mcmkVGdgqjk9Kj3c1FyrEmaUHkVGDS9MVLY7D2PFRS4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+KVkyPqKLhYjIx9DUL9PpU4B2ioWGSwpXuFiFz8o+tNhA+dT6cUSdDUSvh8jiqQmSopF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ltkzdNuPrWSmDGW4yD1rroADYRE44QUyWcH4mga3mt0zn5WH5EVixr84JrofGeG1C3Zc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djOeK0Wwi7Gy7ABxk09WyMEg9unWqysdp2kZHrUm8gg43fSgBZMPLbq3ALE8fQ1LEMOS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7c3UQ9FJ/kP61On3cKSCcEkHFIDQhccZHNWllxk+1Z8cgEmCMcZqz5m1SfUGpGLC3+jS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+yxhjgnJ5HvWajAWmAPvA5/OrkMoW3iDZ3EcYpAQzD98xGB1/Go1xsO9l47ZpbtiZCseM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IuUDoCBg4WqQh+/MwbjAAAHqa0L5hBYyMDnCYHvxVeyvLdYXR4vMmzneQOOBiqmqp5+m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nByScHipluiooq6cgjcS71DR/MN3Qn/9dQ3G9Q7iXMlzJhip69yf1piXds0BWO5iYtxw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crtwfLTAwcck/wD16It31PUqKEaV0aVuq7CwAwTx9Ogq2pHpVOM+XGAMADirKdOTzVs8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ljMgT75HQVe0C/uNT8R29pbOYy/Mu3+FByf8PxqC4miudGbT7ZoIZXZS258Fm9fWp/A2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qkl7lYwA3ITJJ6nvgUqbUnqVKNkelO4F15DDaCBtxUdzfzRFo0ywFUzLcyQg3duyyDnK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Ps5lnd0Ze7RspP5jmuwxOa8Q+JBp0irPGGb72zgE/pXL3WqXGsxG9nJVE+SOP+FfcCmX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33GLO4DPUdqrW11HcW1xFFgJHMyrjuvasqr0NKW5nyAsS5PelgTMnI78U+XC/L+lLa4D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WOPJ6+1QaZHcXOqxNBHv8s7mLcKg9SavQWD36vKziCzi/wBbO44X2HqfaoLzUI3tzZ6f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/MfVj/SqS6sG+iJbjU4RcOGu5XYHlo1yp+lFY+AOi8UUirs9TthiPYVwN+xmA6Z45/pUg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JMhu2SCCP605Qrifc2WaMuOx3D+dRSgxyShWJVgGX+f+NQYBDIysEkDMpzHtz0zyMfjm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3AJps67m8xRxIN/0Pf8AXNNLEhc46cUAKw5HYjrQo29PWkZgzNx16igsSBke9ACSqSeB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6VMTmgd+lAEa8p0IIpjId3t2qcAcdPwoIypPcU7gQbSRjH0xUflsGwOeauq+0ZHBFQhs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7jpT8kep/pQXH1NNYkpwcUwJo3IPripPPd2JYZquj4Udz61IWwuRxQIlF0654AwMY9qd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OefWqRlwDUfmnpnjtTAvNeOWJyMjpg1C9xJIv7xs9qqFv3v1605zjrRcZcM5aBY+wzRJ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4yazjLhzzxSSvuX3FO4iR5Nz/u12tk9DWlBHb3ICuep3ZP0/xrFEuybIq9BNjqQTz2/G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WfeFwAvGByMc8VYn0OK2gimtgGjdj0PU44/Sueiu3WJwD8y5wc1PDqMoaFWcqhGAB2Y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YVMkLjFOZtx2r3WnwyKzgEgg0rxeW6sMdapMlojiiAUOAd2/Lf1/lVxLh7cF1OcHoahT9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FR6ncw2NuzfeZ/uqPWjcDobTVrZMG6kADqR87cDB6fkaYNRUKEQB4wu0MTk4rz6DUXlm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y3zykKpWMDvjJNaqNiTq59XSJxnPHoM0Sazb7AZz93BXI6Vw91qQtyDvJb16Z/Ks+TWp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tQx2Owvpba9hxDMn396gnHI//XWdqF3JdRxMzAtGuw49s4/nXGyXsqDaG6Hg0R6u8ciO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lC60GnY35HYKBjHOQajK/KCPxp6zR3MCSIcqelIPuH0zXKzZDADmnHijHNDDjNTcYjfe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SfwmkAhGF/GoWH7w+4qx/BioGPzihCKzqMGq2M59quuPmqm3EhHrVJiZICQjAd63rO+2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PBsGpoZswuD2xVMVih4ll8y/jxyBGB+prGyRV7WZN12vstZ4II5rZbGZMjAL3z1p27ks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FMCVDuuQc9EP8/8A61WVbBA746mqVu266k9NoH6GrAYmU560mBZDYCnILY6CpnlzG+Oy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U4oaQNA5XPTBqRmgjj7KxzgBRx/n6VOkipEhJHQDJ7cVmiZfspBbBIAx68043A+YAAA9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hSpAY5XlTnJ/CopFcrlWPbIrNuriWM8+n6VRbVJvmwePr2qlFibN2AHzgvHqTmprs79L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sy2uvkVmJBbpV64k3IigcIM/jhv61LWo0zhRbbJ2bhhuJI/GvS7LSopfCFoqxRi6SQu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Pfg8VymhWaXGqx+cge3LszKw4PBx/IV6JFCZQI/ugxjGPUUVZWYRRyLxhSVZfqDSp0x6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f26AZ+UGUD/0L/GubVsc0J3QbGpZy6VGN17YGWcZ2zxyEOo9MVa8PXlvD4nWytrmWXz4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QMg8nANYJlSNWdztUcnNUtIu/s+qG/mQyShwy44CLn+dXFa3BvSx7NBcXW3M00MA9ZWA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0LSIXR9UhmnAJCR/Pz+Ga4y/tYWw1xNPcb+V+bYhz04HJ/Or9j4e0vS7ZdR1KFFwd6RB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YvRcXuvR6hPaMy3TBcOBk54HB6VBNHHo+uX1jNsVt+9CvTDDO38M1Lqvii5vLsi2RYkL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CssyXDsfMcyEnJLHk/jUyjzIcZcrLLnzGyCCM1paZYQtGb3UJjb6fGcFh9+U/wB1B3P8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ZpwWgjIyg43n04qfU91/eszt+7QBEReFQD+Ee39c1g4cpup82w/UdXfWHjjSMW+nwHEF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m/sKlWLYuAAKRkNSy0rEHlk9zRU+0elFIq56WBkLIpyqsCPp3FOeI7sAYwdv4jpUkMLJ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czEg8HDViZEa/wCrz/DG/wD46agbIbaf4SashsbgDgFcfUVGRuBJ68UXHYj4DHvmnYyM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xkU4UXCw0ZBNNyc9KlOMAj6Gk2+1FwsHIA45pC2M0P2x1phOTincLBuGKh55x2pXzkel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BnHNBbC+tJ1XFNbkYp3AfE7Fjk8dhUpPynmqykKeeac5JpXCw1m9+aj39gaVhg+1RnrV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ZHJpg6UrnkUXAiJ5oB4IP4U1/vUA07hYVuoNSI7BxUfXinA9aYifHyuM/epsh27SG6EH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mmIvpeFcdDUg1Mjhj0rIaQhsUxpMnOTTA1rnVOAXbAHvXMX1+bmcu7kp0Vc9BVuciSFk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YRdBMRnOPetINLclpvYgtHJXcF+RefYVYkvAucnn37VS83Yg4xVG4uSxIrYgdcXkjyE5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eagllOarmXFOwF/zS1WrK5hSR47lFeB1wQex7Ee9Y6zClMoweecUhnUaHN8ksG8NsOQQ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uO8NTN/aTKT95DXXjkGuSqrSNIPQUdaGPBFJmkJyDWBqIelPB+WmE/LQDxSAlzlaqyk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elQSn94aaJYxz81VJG+erEjBTzVJmJYmmgFeXCnFSQn/AER296rPwo9zU6nZY/7zVQjI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FVQcADpUt42btv8APeoWGCADniulbGI8dMim9TRnimkgAmgB9o3zzMOobH8v8anDnzW7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buzn+f8A9apojhyTUsaJGBx7e/Wo3bbFt7s2DU24Fs5FU5WzKcdgT/T+tSMkdiyKqnq3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yOc9qriT50Hcc1bQsAzYwSO9DYEVxh4ugYYxkc1jhV8/aTgHgmtqTBiyeKyXQ+b0yDxV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mzduTOFatd5cRs7fwgnr2xWUs0kssUCQgBTkv/hVq/kaKwuB3EJB/Hj+tEtWC2LGgtlo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ANeu8hmjiWM5JII5/T+teY6LKySrknnOK7dp82xDHrjmsqkbsuL0OjjulaMgkAqxBDd1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O66tVLRfekiB5VfUZ6ipo9UWNR5pzjjJ9KjvfE8dpshCecjYO1wCPwzzUwTT0B2OIvNR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iLAHB4I71eTm4gtYw2ZmAJzz1A/rVC80x/7Ze9RUjtWcyLEvAX2HpWzYqy232qSSOO5w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jucZNdnQyZetPEwsbiOO4iFyocyJz/qsknJ9R7f5OtqV4viLR3uILhWER/ehWyWHfI6j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o2jQYZj3OST6k/0rNtLh7KUTW8somA6ocfn6/SqTEb9rB517I5X5V+VavRac89wEUYJP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Rt1FzbBu++Lg9euOn8q6Kwv9LaPNrciSYtt8s/KxPpz/AEp8yGkR3AFpbx2lr/rHH3v7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rGBUjCjOBWg6MrMx5duWOOtVnXJOa55ttnTCKSKhTHaoypJq2Uz2NRmI+lQWVdvvRV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kqoyc5BH581G33w23gDH4U2VzyAQxz2pu8sPm7cVhchITZjb7cU4YBJYcGkUg7fal42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qD2oXqc0KRmhjyelIY4DPQUpGOaaGPSlLZHWgBpwe1NI/SlPTrTSeTTuAx0O7rTGXNTU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YpxXmjBqriGY96XA7U7FGOKTYELio+M5PSrDDioCKaYAcUjHpSd+lITTuIik600mnSdK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ufamE03NUmS0SF6bu7ZpuaaTVXFYczZOaYxBNNYkmmGncVhxb5DWzbTrP4ceEjmPcM/r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HWG4tbi0ZgJS25VP8Qxjipl3LhvY5O6nAYgdKz3kLE1s6rpE0DuOTg1gMZFbaFJauqEk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E5qEtipplnTO+Ij8KqksT93mtLkDi/FN39s0eTM3OMD6U8QZzuY0XC5oeHG/4myD2P8A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hq2iW1afaDLvIz6Vvg1x1XeRtDYfSZxmms3NIDWBqLnIoJ4qMtg4prOR9KLCuWo+FHNV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p6PwfpVWRzvIppEjZX96qk0+RuetRA7mq0hXFfnA9BUkpxHDH3PNMUb5MU5juuWbPyoK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y59zURPNErZkJ+lN5610GRIAfSo5DtjNPLA/dyKr3DBYW/U0hlzTiF0+M+pOfzP+NPVs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p0SkAEDt9BUsat1AqWAMSvfFQLEX81+wwPzyf6VsQ6aLmKGdXDRSdPYjPB/EfpSS6W0F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tPUAcD+dZuSTsPUx1RldSR2yDVtnYKcAUy9g8lIWBAwmCB2P+TVIGRuhbJo3KRNI5J21C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Halw0bHd1oDMSVXP1qkBNbvtkGECZHIqHWZNthNgj53RP1z/AEqMvsYYJOPeo9SX7RFb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sP8A69C3F0KdtdNGyFTyor0EAS26hj6Y/KvNFxHduvOFbH5V3kepWsNis7SZZhwgNOYI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3epzXJeIPJubhY7eVQsK43EcZP8A+qrN5r99DcM8KlHjXcnGRnOPzrD1DTb+BoJAm9pV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1VNK92KT0HrMtvbvFvVz/s9VPrWd/acqqUVmyT984z+gFXD4a1VgJF0+QDBOfNU4x7g1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lfoQV4B9MmuiMo9CGmOlmlvbhJJnJKDC9hVyJUhTcwJJqtFaoGy2WH1rQhjC8RJtz1OC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hE6xuYAwUuAdoOM4JrEuHknlwfuqxIA9fWvTNM8F69qulRwfZ1srNpjJ5s52lsqBkL1P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hz4e6JoEQmNstxcdWuLhAzE/7IPC/wA/eiEHfUdzyvwZoPi7WJowk1xBp45a4u0LJt9F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0vUvBsEVv5ttckELyJR978R0rsXYEZbhF6LXJeINXG11DfIvWrnGKWpdNyb0ORbT5g2P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dI34V2BsI3ij35VggBx64p0Wiow3zHbF156tXnxvN2idkrRV2cstrGFAAyPYUV2ge1iA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FdH1Z9zD267GHv6ikDnPPcVHyKca8+5oSBzgVYQBySOhFVBTlYr3pgPYkNik3ZPvSNyc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DZIpTwaaBTiKQB2pMe9LQaYhOaQnmlzTTnNNMLDTyaTGafgHtRtwKq5IzFBAp2KT60AR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jFRYoQEZphPNSGomPzVQDX+6aizUj/dNRCgBSeKbSnpUe8ZIpgOzzTSaTdmii4WGtTKe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meW0jYVtrDkN6U+pbWNpGcIpZjwAOprahD2lRRZnUlywbLd/cJDpESsA88i/5NYFvPBo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GdyRN0x6mny63DBM8aJ51wq7VDfdT3PrVK2t2upjLOSzE5JPeiUORtCi5VGmamrX2n6/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/lZaMHAb3rlZrTKFkGPpXRzwwQwzO0bNOcBCMYAqhDF+7wccVMZcp0TipHNOSpK7jx700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3mkb23xjr1qxp+jxyIxlXJHY1t7WNjD2TvYm8LRstvNKxOGIwO1b4eqsEKW0QjjUKvpU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zO5ajbQeXyTxTkPHNRgnAIHFPY9MGpSBsRz82KpXN9bW5xLMAfQc1LKzbXx98g4+tcFe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BIINbU4KW5nKTR3cF1HND5kbh1z1BqN3JJ9647SNSayudrE+TJww9PeuqZjmlKnysalc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T06Z9aQE8GBuc9hUTHZA7d2/pzU7YSIAkD3NQXakQcMmNnGGB6/ShCZz7H5zmkJqwLUS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OR+lH2VM4DlvrgDFa3RNiuGxxVa6/wCPd/pV/wAoKxG0EZ7nNLIsBXBRcZxyO9FwsSqU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5/8A1qq3F8yfNGMOnI56GrrSNBEHWWJlOVK45/SqjvbSkGdHznBAX+vFSFiz4QvS1w8U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IOvHBHbNb2v6vbXGpo48lZQq/IfoePeuatNMZ7lm05LnzNp/1a7v89K3H8J6vOouHtv3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pUyjFvmGr2sZk7QySlmXOQOfXiq0ojBzCWwOtXr7SL6xTdd27Rg8Bs8VnOkqxbhGzL3w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kh3FiOppqySNkg4HrULyAnGeT6mlMgdcd8fhTSAWRcMST1PrTCyrcW65yqhm/Nsf0pjk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ua7Ck/wKv+fzppAX7XTorlFluZZE3EgGOMYIH48n8KuSQaPAnkrf/vgD8k6Fdx+h96r3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mEDoBWReRSTXsWoSQFLbOzA6gjPUduc/lTSuK5uw6baSXkXkXts7PICVSMgn16GuhdQ1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dpHT/I/nWBoEcE2ppJA+RGhbbtIwx4rqLQede3IAyqsq5Hp1b+QFJroCZnw2KTarOBDi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GTiuLu7WUud4aQ9ATyMe1envGkEc8kfAUEj0yB/9euW0zS5tT1SC0gTfJJwB2HHJPoBW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9C8O3ut3YtrGHL/eLk4VB3JPpXteheEdL8LWMd1Li7vSP+PiReh9EXt9ev8AKrfhvQ7T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nz3E2OZW/wAPQVemAuZmu7n5YI+Ej9uwrqjDuZtgJJUtjeS4Ez/8e8bDIHuRU8U80tsj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rWkNxqtw9wyjylGBk4HsBVi2sp2XMz7Qf4E/xrTYRW1O+jjs3XeA5HAHU1z9ppQnlSW7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4J+vYe1dHcaehlR1jjWNMlpHYAf/AF6zdS8RWGnTSNaKbi5kwN/8Ix0ArOpDnVkawnyM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pOyen1qnPNLcP/SqcGt2UzrDcSrDOcZLH5Sfr/jW1FbDAYYI9R3op04wVkTObk7szfsj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AorSxJxmD6UgBI5p+R60wsea8A7hQCDTgeKaGzSg0wFOSKAaQmkFJgP3AU7NRU/oKQx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mgCTIIphOab0phY5OKAJc4pdw9ah3cUbqpCJCcCo2ams+e9Nz1piD3phNOzTGpoQhNQt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EI5+U1CDUrnioM0DBzxUJPNPYmoz1pgKGINO3UwUGgAZqTNNNJmqRLH5wKsQzjTrq3i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LjaAjZXcD+Oc+1Vc5FaPi2WO/wDDujXsYG6CL7HMPTb93+v511YS3tNTCvfkOO1eJtO1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O3cG3hfTn8uKu2t3vtgwX96vDKP51XbRw+mreRTRMzOVMAPzjGOcenNZkly8CllyHFdN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WmbRunfAbkGrCw7Tx35rFhvhMV2/M/XaOtdJGA6KR3rzppxO+DuESgdRVqKEBcqMA1Lb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KOxZIuQfyrFyNkjIkjPlb8cA4NQs4CHB56VpoQBIhXK9GB9KxtXZtKcP5LS2zYKSD36g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GVWPLqSbjwM9BSB+PemBlOGDAqRkEd6TIA5qrGLYrHPWsjVdHj1DMsWEnHfs31/xrSaQ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gVUW07oT1MHQdEIvw2oQAkH5Iychj6nHX6e9dhceH7hVdoV+ZeTE33vw9aoWk4t72OVl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X9qHik3OBjcp5IrX49WZ7HBsGVipBBHBB7VNGpLAV093pEd9FuTidRw/94e9YDW728rJ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qxSEc5IB5A5NZc0ceyVggU4zuXg5rqbnw5fppa3cXlzNKofyUPzgHn8TjHArlboSR2sv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gjmhNBKMluirG0Zm8qR2GWwHMmAoz3yDVETzNLhiDGCVHJonl2ySDPBOarwyLvMbgZb7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qh444VDMkyAZIViCPwP17VOllDqUSxRTRwkvwWyzD6AGsdpWA8qQLkcZxV2zuID+7uix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S00ikz0Dw3JFpOlLDNpGnXN5knzpZSjEH13KR+Rqmm201RbtdEjkJLGSLzUIBPPGeMcn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utPjkg11oZW3AwKA2Mc8gke3QVT1qee2mkjs9Wlnk34IFqoxz2IJbFYKTbtY0sjtLLxb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256DcEVfzziodRNxdNDfyacyPBu8kPcDYe+SFJAPHB5xXjuoajf3B2XFxO+Pl5kbB/Cu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klvq91IECFbfClgpPGfwxV8rSuVGV9DrV1vQ9db7PqVov2iMEqhnD5HfG3v9ayL/AFLS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fyZkLYRM7SCRySenHpXKzQwR38U8E2yVGyS0w/wrbttaiiiEEXkFeSFGWxnr2FJwfQXN3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2SaRazqepmUMSfX7o/yK5i7vkuJ/MS3htx/chyB+pNLq16Ly6WQQRxMq7W8oABuTg4A6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iiZtkzuXHBwR3q3psX2jWVU95O/+yP8A61UYgS6j1IrR0Heb1pY1yV3MM+/H9abVkIg1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YIQFVT0BOAefzNXLmSW6gvYnb5mhE+cYw6HDD8iaLqzuZrySaSAPuOeBTrdJIkkaZDuj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HP1+XP0pdgHeEpxD57MJHBIAbbwPbrXXaVNFb2zAsokkdm5b73NctFo63caGzJRWwQM4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KvmXHmTFdqxk7uPfPSq3YHYajII9PZEYHcQOvLEmuv8ADmgJoWiPdSL/AKfcjax/55r12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5/4E0e4v9YF7JAWs7VjJJIV+XeB8i+mckHHoK9fij+1adboTy7k/rXTSh9pkSfQv6bD5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H2qklu2r3vlrlbWL7xHf/wCua07of6EsMXAbjI9KvWNslnZqoABPJrVuyuSKsKQwiGNQ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wvE939ktkghOJJvvY7KP8a6AZdieiiuSv4v7R1ZpHVmiB2gdBtH+NKG4HMOX2ELuYnsK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kMQGORk16BbaRGsh8qBVRjwRk7R3wTWykMcSBY0AAqpTBI8dj8LanPcbZ4zGAeSea7bR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ZVBHUMRXUvGpOSoqIruO1RU8xVjDOnaoCQmq5XtugUn8aKtzaqkcrIkauqnG4nrRTuKx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JHIp2cim5xmvCsdtwDU4E560wdc07I9aLASZpufWm5NNJO6hjQ/IoLjoKb9aTIpWGPDUm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0oAm303dUecUgY9aLASk00tTS3GabuqkiWx2aTPNBpo+9zTEPNRseacajY800IRjxUYp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OeaiPWpCck1E1IoQ9KjNOJphqhCUhNLxim9TTSE2B6U3NDNzjvSZpiHdqliia5je0L7Y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5x68Ve0/R47ySVZ9TsrXYAQZHyHz6Yq/Y6DCt4m/WtMZTlcJM2ckEdCoqo3TTRMmrWZy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YJ4LhSxKmF/nHHcdR0rAns5/3iu0e7OSAcmvR9U8OX2nWkt5LeQTxxLjZHvLbcjkArjj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a7p8t9FrccMoIBikhOAcdzn6c4rtcppc72OZRipWPO9MtGluZIw/l4GWIHJ56ZruNItz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a/DXXraV5fKhm83ChopQQBnr64rq9P8ACkmi2hc7Lu8bkRq4Vf1OTXJWbnsdFOUYPUTT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e571NfQW1vEd823joUx/Osa48R6zZzmIusUgPMJiGEHp61bsvF9reSNDfKYGHHmg7oyf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azlWWq2Mll08F2+2YJ64jYgfkKfHaaZfafNZ3V7GIZlzG43ZVh0PIro7q1tHQyKsZyOH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urBYJXHJtZOTt6xn1HtVxhFO6MJVpSVmYCFdF1UWmo+VcwJhXMLcMhHVT2IH6jmtLXtF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2cw3Qzeo9D7/AM6xfFFktjc20kcrOk0eMsc8jv8AqK7Tw9NFr3g+K1uSdqDyC/8AcZfu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rkKVjimbJ4pf4eKW6tpLO8ktp12yRMVYfSomfHAqLF3LiXeirmN52W4C8LKSqk/UA1Ql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54zG3OI5A4HscVCc43r+8fcQBxgUWTxXUN5vtvNzCyRsoxtfcpzx14B/Orj7uorXOtst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z1UHlW7im311DdWMFyyuI5BjziuPL9Mjrj3NcLZajLpt0dwOw8SJ/nvXXrfNe6dLbwsh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e59SP88cUqvPZOCuOFvtFqTVLu0higdiwjA+Yenb9Mc02XyfENm0EjFSpyshHOf6j2qz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RkeQxghZHxk+o9hzV+XwzdW9rHdRlDG2BgNng+mKiUeU6Kc3NcrPONa8OajpbmW4t2a3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0+h+tYZAKFepzXu1tZumnGCbLLIMFWGRj3rznWPDtzbXsi2/lSRlvkVxgqp9/arjU6My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tuCgjkDBPr6VCZGNwi/w45FbF/ouoRguLZCqjJ8pu30rOisbq4QXVpBIyhgCV5ArVNGB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gCI8ZHPWrr6hJdyXEgmY75A4+Y/KMZI/X9Ko3KvG9xG6ssnUhhg/lTrONDbgvNsJY8bc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cHj1q9aSRxRSyTLldhYfUdqoTwfZ03mXcucDHBJq1eLstIoyD865Y0mVHTUwVha4lkln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wQEAVQAB0A7VIxxwOgpuNwpkjAM9KQqPXFPximN1zyMUASINk4zztUscduKn07UTpzow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VG/1rf8ATMj86cyK8eSozjg+lKwzQfU57sNvkbAHQfL1+lR29xexXqtcEyQt8rd/lPUU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WB1fZKwDY4wP/wBWa2YtIvdd1t9K0m3Zz5jKD6KDjLHsKS3sFtCvbzXUCtp9pGzy+YY1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nmvRPC3wmklcan4nkZcjcLRW+Yj/AG27cdhz7iu38IeCLHwvbrKQtxqLKPMuSOAcYIQd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dlXi2bwua3hBIls53VHgs9EaK1hjgtoyFjjjUKAPpVjTYiVtYsf6uAFvqeazPF86ppaW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NbelSlEaULlpMBfoBXTtHQg1BGqgGQDjotG9pXwKjG+R+eSepqcssabV61kxkV1JthZI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F5zrnGAq9yx4Aq2RvfI7UqxRzyq8gzHEcoP7zev4VWyESQhvL+Y5Y8sfU048DilLZ6dO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ZQx+mazdVuxYWDNnEknyr7etaDElvauL8SXb3l/9niOcERJ9e5qkBjtJqNyzSwQu0TH5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oILOyhtwBiNQKKd2B5+H5oJqIHI4607jOTXjHWOyKWmU6gAzigtTSeaaXBHHrRYLjsk0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BbqP5UrDuO3UhagYxSYosFxpOaAeKD1xTj0piG0tNJxTC+DTESZ5oJ5qMPzSBwWNAyYG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KiZqQIGqJjTmNRMcCmkFxC1Rs1OJwKiLc07CuBNMJoZgKjZueKYDmbgj2q54O0CC9nu7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kg57n+VUQR1NdL4MkTyPsw27yWkddpDAk981tS6kyNa/0C0lhUo8kbAdQc5/OuIv7Z7K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E4/oK9Kutywt8ucDoa851OeT+1ZHePYy4AVuaJO4kR/YbxoRMLaUQspcSMpCkDkkE8Go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MgUMke0/NkkEZ7EYz+NFxqV7cwpDNcyvEnCoW+VfoKqjpUp2dxu7NnR9daxt5kubSOUs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xV228VXuq3i6RZaXab5HO1UiG3kckqQOgHWubyRXp3w9sbK20+a6DwtqE2PMAYF40/hB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Td2jOb5Fc1tN0rULK3jEzwMyr8wUlQD7YqOee5siPOlMkOMLkh8D0zgH86s3uqS2LtI/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y/41l3+q2km14F/1g4Jxsk9j6H3pqnbY5+dvco63EuuWgkt9i3aYG9iAXT0z6+hrz3UW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i++rcZPUfh3zXV380MhRrQvGrHaydOfT69fyqjdwJqmj+XIFeYDfHKVO9FB5BHcdeOep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VblVuhj6V4nksyYp2b7I+AoPVPeult51lXBYMrfdYdCK4W70mRCZYmSfHART0/PHNS6B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gk7uVB6j2+tVvsXVgmuaJZ8aRGGO1IB8vcwB/unjj8cfpUXgjXRYaktnIjyJcsFwvOOu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Z/NsrORWODIQRng8Ejj86xvB88dv4hiEigmVHVGPVTjP8gR+NWtYnMdt44hSC2TUVQu6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x/l+VcIstxdhWyUTIPHoOtekXjwXNjNBcMpjdCpDH8q5SQRR2TrHEoBTAIqENXILewaa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mc1reH7a2is0dsDJJA/E1XzhcgngUth8tpCN/RBxSbGdBd+H/Df9jPc3/wC+upA0kbBy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PevNLPUhpupS2pfdArkBvT3ro0sF1S0jjMjJI+drhyADzj2qXT9P8MeHDcfbFh1GV4im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qIS5dzeymtFY0LS/NyoJcsw56/rWyusTW1nhZN6LztHOfpXlGm66LS/aJJD5Ac+Ux7DP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IvMRdmR8zFuPetXG6M4ycXoejvfRyabDMpGGTP6VzmoKLm3MyD5kP5iuZ0jXZ3tI7aRi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4/TFdZppEu5SPlI5z3rmkrHU/eVjAORyVIrnZN2g6r58a/wChXRwyjorV6VJoscoBiuGi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frWbqXhK9u7WSDZDcIw6xtgj35xSU0c7pSXQ8r8QjzNcnYH5XAYH1G0f4V0UFzZ6L4d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bhGVBLE89/rWRq2gavZXJN5YXKog2CUxEKR7HGK19H0yO6ddQv5jNOceWuAQuPXtn2rV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aKt9eyXWpRKgIDpbou1cHPUDp06VvvounMB+6YYGBtkbgfnVoWZE0s3mtmQAHj0z/jTW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hybYGXN4csWzsaQH0O0/0qk3haN8lLgD0DJ/9etaaSSJCWbA9yKpS3F2SJYArhQfk7k00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qeIggxuD12MePzqGXw/KFOd27HA6nNa6a5NAzJf2MqJ080Agc9PbH0q1FeSSTMPKcJjK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Idkck+mTxhkVck460sSGDDSjHop71u6lcW0amOACSQ8nPIFUNO0a+17VorKxhaWaQ49l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4NGr4LsrjWPFlrDGpOwM+AOFGMZP51714e8NWXhiyMNsu+aU757gj5pG/oPQVS8N+HbL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1ywBnuDwZG9PYegpL3U9XOBG0aAnAC9TXTGny6kOV1Y6Z2+XhsD3qjPJDGCXkFcfc3mr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fFZMt3dBuXlU/7RyK0SIZreJpkuYHEOWA2ge5zXV2EBtbKCJjl1jCk++Oa4bR7qS81aG2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93nn8q79JFVSx5NVLawIsphF96ZI3qcZ6VWMx8zk8U+4mVIjLJxGoJLH2GahLUYM6ou3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MbVweoHOO3tVezhdIzPNnz5juCn/AJZr2H1x/Wp2cZKg8L94+9EgQ5n/ADNMLjlR1xUR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flYkjOKkYk9z5FpLKT91TXG6WhutZ3tyIV3E/wC0a3tam2aTtHG9sfr/APWrG8NkGKeY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gNG9vJI7t1UnAx/IUU2aS3aZizjOeeaKoDk91Jv96j3c0bgBXinUShjQWqMNQKAH5O6k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7nrQBIWFIWFQu+KbuJpFWLIbFJvqDJ9aMkUATbhQZAelQ7uDim596BEhbNMY00v701mA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aaHUMaj80etQ+YPWmkJlzzB2PNIWBqoJADwacJM07CJifemMabuzTC2TQAMajY4+tOY4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896bx2o+tGaYySNCXUd/0ruPBsllvkuFusyOoQKy4yRnkfnXFW8MtzOsMCs0j/KAtdBf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38ED3MhceYdwCqPT19hjvWtIzmdfqksYt3IYh8cOecH6VySmxxOs0cdzdTLgz3LEgDvg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VJ45g1jMN1wJ3xJbHHOM9R/nvULeNPDemAwQWsd0c8uV3k/UkU6ltrXHTi31sZzaHczx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iNs8xV5JHX5Rzis50aNirKysOCCMEV6JofjzQ7iARrGlqq8CNQAB+Aq/e6j4a1Eg3McEr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+tcznJPVHR7JNaM8p71La6TqF7q0l3bXE1riFMOjFSeNo5Hb5a7uTQ/DM0itHbXWx2xm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ZSwrqF3FEP3YKqpHTAGKtT91tGLhaSizFg1HxfaZSS8F1EP4bgB8/ief1p6axKGcT2S2+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755KH36Vv3gVV6YBrEnnWNSKmNaRbw8GVrq5QRPJESAfmwx5DDkfXgHkdaki1KMTmByF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yV+hyax9S+WNHj4BYgqOhypqvdy5vrORcbXlVG/BsZ/Q/lXVFqSuck4cjsXdXjeSEGF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X2+lc22omeMR3K4miOS44K4PBB7V2Url2u4sAASSY/BiP8K4S+AGoSnoGXp68UWLpvWw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edpYw+9ST7Yz+prLhlxeQZzyfT1qd94s5FPKDBHtzVayjNzqdtAuAzOqgn3NaLYqdlI2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x7f/AFq6GSSMWCAEbiqgjj2qaz8J5CvcXWVH8Ma/1P1rgr25vor6aFdSIUMSF85gF56Y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LQ9AZDIjbEJ4ODQIngtxnjavb6Vx8D6/cWZurfV7SXYBmI3kYkx/usQT+GaqnxRqtuzR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fkRQ6bMLo7KJ2hs4iWC/KCMmsY6Pa3ii4uC6xKNzgc5HtUOneKLKZliuIzE/ChmOR+db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sYZ64/Gs3eL1Li7FDy7eOwmtrO0AM6mNGlUZGR+nFQrplxDEsckzSAAEjoKr2Yv31KYh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jJ/+tWqLzMuJAVOMEEYqtUbRcW7jtNjKtt7Guz0wskZYVx8M0UcgfcMd62YNXWNSkTrz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1kF2CSp6+lW4rgA8MRXM2+po4HmYDDvV2O+RjjNZOA1I6iK7YjBNRyabplzky2MG49S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2vHzCr0d0vTdWfIVdPcjk8LaPKciOWP/AHJD/XNRHwXp5Hy3lyoPYkH+laAn560NckKe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Yxn8A6S5zLeXjkdPmXA/Smf8IPo0f3Z7se4df/ia0nvOetVJ77bnFV73cXLHsQHwro8a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Ov8AhVaXw74fERiFswUjBAlYfyNRzag7E8moBOzHk5zTtLuK0exd0zwl4aaY/wChFyBn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xsILTS41W0t4oFH8MaBQfyrl9PIjnRi+FPBrcmuBjjoQKV5XKUVY07i7VxvUg/XtWXJc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zGsu5u3hBZWwaonUo5OJAY29R0/+tXpU6yktdziqUnF6Gjc6hLGfniDr6is6bU0fpbDP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tw9Qc1WlbcM7ea6EjA2vDUvn3s8piRRGgAx6k/8A1q6qN90e73rmPC8P+i3LLjLSBfrg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GAeKTGi2IUYqc8YqORYpX2EEqmAQehP+cUklz5EOSu5idqL6k9BUefITbuy3Vm9TRYCx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IdqioWO1FjB69TVTcUukmbLDaVIJ+7nuKcZd05weAv8AOpcbDuTSNuIUdBWZfyubmNFJ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ZJ9qxku1lupWPY4FADfEF0klrCEPGSfxxWb4enC2KjPILE/nU+sMrwKy8gNWLo7mO4kh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ksplYhjgk96KUgEk+9FMCsx59qAeKYTwKM4rxTsJd3FBcAdajyR3pjNjntTESF9zCms2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N2TihjSFySaUHHFR7iGNBJxSsMm3UFxUOT60bqdgHkgD0FR7h60hbjFRl8elFhXHs+Pe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M5xTSFckaTHam7+M96YTQDTExd5xShz3FMY8VFvPrTsBcDZ5pdwHOaqiTAprSZ4JpWC5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eM08UWAUnmkLAEDFKQagjvB9rEWBnJHNUosLm/pOrQaLAbqWILK+fJdujY6j9R+nrVLx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weUW8x1G4/KE5GAB36Vk3UNox3TiPrwW5NU7y6tYtiMPMPDAdAB61cG1oiJWNfTJbe2k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FfkbaQT37A/Q1T17RtItoUuNLuSLsEebD1Rc91/HtzWRJrEpU+QgB7VUCTMoyDvblj6m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0VrWOxuNJsDp8AuLgf2i+0bI8A81WsdNutKummLSXEeOi4LD6jvWFBYXDyrL85kByHzyK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cajLHPHgRqkfDjuWPqOOvr2xRZW94HPX3dCW28RbdQj8vzPJ3jeApH1ruXs9OTR47+w4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RXJ2l/ZPM9veQxQ3TALH5QCr7E8ck9z+dN0xLmLVryw+0FraMefsR8pu6cfmKzkkotCb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B9hXOT3Jd8ZrQvS5B4NY7RkMSawijrI9VkZLAMh+YMMVnwzrcS2Fsinejrk+wYnP5Gre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Ydag0W2MmoEAjO39O9dVL4Tkr/EdJcfPGlyqFBIWDA+p/wA5ridU+TUgo7pzXod7LZPp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8uWAPHavP9aRF1COQOrl4t5I529qtEUviRk3TCPT4ECbd5Y/UA0nh9Q/iSyH/AE0z+QJ/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8kiOIDJ75Jb/ANm/Sn+GMt4ltP8Aeb/0E1oloE3qz16Bsw4968U1xD/atww5/euOPZjX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0azsNT8SX1rqE0UcZlkZSyAknJ4yRx/9aog7MUVe5wpBU4I5pN7Doa9aTwt4ZfzY0uAz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TOKqXXhbw1CjH7WCdrEAKBkruBAOMdq15gseX7wfvDnsRxXc+DNRiNm8M8W90b5HCZOM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uk6dOQ8jNAGYoqlSST7DgnPrjvWzodtNpVjcq6+WZAC6+gB+UfXJpSSkrBsb9vqdvtk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33VA459elVDqDM+2WKGQdcbNv8sVnlhFZKP4iOfrmkRSqAv0YZzTjFMlmktxp7n545Ij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I8VlJzHcxgnpvUqf0yKzHdWXjrmq5Zlxx16Vq8NEXOzbW0ux/qW8z08tw/8AKlW6voZR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1iCQsQuT9KvRaje2qgRXMij03Ej8qylhuzLjVaNhNZlgfbMrIfRhWta64r/x1RtbkppJ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3cERjCvM59MDoO5rCFhqG8PvgizyVAY1ytK9jeNQ7+PVlPAepX1MbSN1cNI11ZJ5jujp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3j71LlRfOdW96TnBPNV3uCwxk1jR34bqaspchu9PlC5c3ZpVbBzVdZc1IHB6miwXLaXB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SeUoZuQMGsBjgE+lRGf0pco+ZmtcXfmnjpVNmqsJh1zVO81aG3Vhu3MoyVXk/lVpEtl5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GqV3r4tcec6sP7vQmuS1DxLdzFkgTyVHdhlqzY7iWViZgrsf4scmtoyktjCVme//AA+n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YIJmBDDnOBXW7URNp+/nNY/w+0pdH8DWe5NstyvnuP8Ae6fpirOs3D21tJInEjkRxgdc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JmLHiUTTGQD5IyVQ+p7n+n51FcH5Qv8AePNOjUIixqMKgwBTJAGBDcGqEMkfcPwquJNr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W7knoQO1QM8a8Fhn+lUAksrIsmM9KwLWUq8gP8RJFXbec3V/NJuIgjBXHY1myPDFK0iuV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GSbzL5sDHnGRWX80N0sg6ng1b81TciWNlYZyw6HFVZbyOS6MbIEPbnrTAVpCGIHrRTg8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2oqNpMDimlic141jtHs+BUTyZPFNY7utNAPenYQ7JpRwfrSZpQTRYLgx+YcUZpDwaCad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0pYetRMfSnYVxd2aaelNJ4ppfA5FFguITTSeKQt71HuNVYVx+6l3VGTgUm7NFhXHO2Rx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ISSAo6k1WjmjmywcbR3NVyiuWQ+TQTjkmqc94IV+VSx6c1VW9aQ5k/DFUqYXNGS+jjHB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w+32FQGdPTI96gMsQbduI+lWopCuaH9qyKOXyPpWdc6wkcxlHDkYyKbNqEQjC78fhVJmE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AP6U1FEtjI7tpSV8ySRmP3mPQVpwxRXH3rhcsB9881SiWG3Pyo2W7dB/Oo5NSAOFtOM8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2kAhWVlK+oINP1y0ms9HMllEDKCAzdwvqB65xXDSX07zgg7Bn7q8Vbi1G/Vw0crAocj9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jqfBqyzWE80ryMxlwGdieAB0/OuoCAcHBrzyPxDrtvt2fMOwCBgc59Poau23iDX/AD42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jIqJQbdxnaz2sM8e1xhh91x95T6g03wnaumqarA7mQxBAHIwSGHoPpWTB4n+YCawfPqjA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vG1C9t1ZVeVUIcYOVUf41jVTUHc1oq80atxZKqYIya5zUNsecDBrqJ5tyMfSuR1KQvKe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akVnijjLEDdniqzWfkQiUBiueSDmn3L5mC+gzTohmIqHOG4Za7oKyOCq7yNTTxbGPfFE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m+eORpLlSB1TPoQe1aFzMbDT5olb5nHXuAaxUZRGLZsjzBnnse1WFPTUzTukYjqxq94R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5/8AHTUcEbKl3NjHkxsD9T8o/nn8KseDV/4qKNiPuxsf0x/Wr6EM9UgkCDHY15z4YuVH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68HvXfyt5UJYnAAya8r0iRl1QNkg4bg9s1nEunsz1y0uopklLxoG57A4HFYWs3SjTbdC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zz+hNO0tUNoSHfLMScn3OOay9Rk87Uo4pfmjQsUBOcMFODVsQunAHXrqUEBfs0bR7lG4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LIzotxDueTcQz7funGBnGTnNVpb7b4zKgYHk+Wf5/wA6yLqQyXqD/a6fU5P8zSV7jexp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2mKE/eVSVP4jio3mbG3G0elR2d1aRu5S4nt27GGbZg/j1rWF1czMqtfW1yD2vYB/6EOf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5EuF9jKzkdaCWI9xV6K40+UsLjTGXafv2VwGH/fLZ/nUn2DTbrItdUETf3LuIx/8Ajwyv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jMkMFIJ5Oa17KzihtjqmpMUsoz8kf8UzegHpUllpWnWLNe6vf2skEJytvbTrI0x9PlPA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naaQBIl+SGFfuxr6D/Goq1b+7EcY9y3batPrnia3kn2rDECUiX7qAA4A/St/UNTtLGHL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5/aXjWcs0iffYbAc9KSS5eX55HLOepJrm5bmlzUvNTlvmO75V7IOlJGSEyDyTWdC/X3N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0WGLb3tyJZfn3IGwoI9uf1q+uqSR5yvT0NY2nMdkzk7g0rH6DpUkkmenA7mlrc1TSRtx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3q5ba8lwjugIWP7xbgCuTUtOzY+WMdTVyD9+VjVSsS9vU+pp2M+ZnRf23vjLKG2464qI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EZB7VT8qQHYAORz9P8/zq2schQHNIfMypc3WoT5TIiBHK7vmqnJaB02+UjOxA8wDqM9C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R5jHcuKieAkg5JI6E0JiepjLpYLZFxKhwcAkOB7cmtrwh4WuNc8Q21m4Vod26aQLjCDk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ErkFwZMjqfmJNex+ANGbStBF1OgF5d8k91QdB+PX8a2p3bM5aHXttOyGNQsSAKqjgACs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xugtRsU9i/c/0rXk3Y8qI/vW6E9F96WK3is7ZYIRhR1Y9Se5NdWyM9yjdSCHbGh+b7xN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1E8n2i9kkB+QHav0FK43c/hTQivfk+WAG2gkNxWPcXKohkZyW2HLfoOK1r0ZiI7gVzMw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2CLlrOkWnybHDMx7dqzZWzZt7SUlrt3Kd2Du5ANWrmEOuxRgZpXGZsalx/vHFJe2qXDr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ByMetXlhEZ+6QFHX3qvCpkuJJecbCB9MU7gZEepxogWbcsq8MMd6KluNNE07ydN3NFVZ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DIScZpNx/GvFsddyyCAaaWqLe1AJNOwEhakDYNJjikyBVCHE854prPg0xnzTC240WAfk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hY0WAc3T3qGRiF45pxyajYU0hNke4k80oBxnNNd0T7zAfU1lapqz26IlsRubOWIziqUW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xxnBYVh22pzeSWlnZmPsOKU3O4lkjYE/eOM5q1DuK4/ULwyuI9pVV5570yG4VVC7W6c8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fWoGuSrkbFBHpVpCLJnQgg5ApElgRcDrnqaIVLAyNIDxwFprRM3JBHtjFMBzTxSEKCS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lPM7ZzVZgI8vjA7kHrULajCeSxz7UCD7IryZDIST0JOaS6lmtVUiMOvQkdqpecWlDyO2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ZFKFiEbqN2aYho1GdycIpHuaY81wxyUAB7AiiB4oGOG69zipJJovLZiq57GmIhdp8ZNu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XFwzNt8oZJ9MVY8oPJwrEEelWo4I41xkhs4HA/z70ARQK6R7yxRj/dOKvrdr0eQDAODu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Vri080bvNcEcAcDvVCW28lvvhs+h/Wk0BaeWXIBviRjPAPFd38PbkC3vLQSiRg6zE/U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F8pWe3lYH+IdK674apv1TUplXCLCFH4nj+VZV1+7ZrS+I9AuCfLYA1zN+ArEV0c3+rJz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PoK4obnZLYyxEruzse/FSxqC2F4A61WgLSMQPWtCONEjYsegzmu2Ox503qc7rD7rrGWw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5dy4JHPGTzU1/OZXlkIYeY2F+bjH51DaRNcSx26/fdgorRGklyqxuSxOvhSeZ4Cr3IVw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9N8Bw+f4gYD+GBm/VR/WtPX9Rkt9OijgUeVahdyHoR90CpPBFpHFq01/bHNrLblVHdG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6Myub2vT/ZtJu2J6RED6nivNdO4uGYHvgZ6iuw8fXnl29vaoTumbe4HXA6fr/KuOtTiV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EaR0id5o7lrZM9Avr3rJunM3iOCHBwWYnHOMgj+Q/WtXTj+5C5xgc+1ZVmfN8SyyMMi3g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/Tn8atiMmUzXPjDERPmSr0PYlM1HFKr6vGc5RXyD6gVPE6Q+Np3AChA6oPfZgUzQdPlu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soDLK5HC9hmpEUgFYtuUdalSLA3RTNGRzwaphyeQevpUsLtnk44qWM1La3RrYOVG4dWH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N/mkkEgblDcDjr1/Wo7eY/Z1TsadC/7hSe4z+dZtsoqX8sm+NWYYCEnBJ7n1JqoXxDGn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STyjqAAKgu3VItqE4wAT+FaR2Je5CN8snkwjcdxbJ/n9Klnja2mMMhG4HB4I5+h5FTaRE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4I/w+mfzFa13pmLfzWt41jYYBUfMg9T/ADpgjHiPGCe9aK5LBR0AFZqxvCwjcgsDyR0N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seBjtUsZFDF5MBXd3LGmqj3BJUHy168UuxnhE824RE4VQOXPoKsxx374Mdskadg5/oKB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Qjj7tdBZ6WIbXJG4nBPsay4l1KKRWxak+hU1dOraiq4e2t2C4z5bFSOffNJ3Almid5EE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B9KkS6jjIjnxAw4wxwv4Go7fXLdXIuklhcn75G5fzFaUL286+YhSVT0KtSYCIiyoXjZG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Y4CLuchV9+KsDT7ORmYWsRb3QVJFY28Z+WJBj0GKkZN4X09dX8RW0DQbogd7yEY+Vecf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oh5AUCuN8D6eI7a4vtvMh8tD7Dr+v8q6hJgbrZt+WMAk+5/z+td1GNo3MZO7J7SN9zzS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0dhUeoS7ISAcZ4zUjy9cViavdM8vlKp27cFh0Bqt2IbAAUyg+UU7IBINRQuI7eNF53c8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VZJBcJvjJrAuFwSDW7v3cZrL1CEgEgUmNGQI4w+8pznORVu7O1TMBxjOaqk9qkWQ7AOo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jQFugY4BBqzaRja2P7pqRAl4PMljA2naNvFWYbcLnacjpzQBiNw5HvRV8WoOSeuT/Oir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/BxUSuAOKXzSK8g6iYD8KNwFQeZkUwudpoEWTN2qFnOeajU5PJpwXJyRTAcOaXbRSb0Tk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jGO9NlmjFqXST97uwEK9R656VUaG8uUYogKqeSWHA/OqUbibIb/VorRRjEjE4wD0rPfX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PbjO18nHGG/wqM28QOdgU+3FWoom7Kr36yckFj/tCoZLi1mXEq8dgOMVotDhfvAL9KiZ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qhFWO4sEQKd3HvT1ns5ZViRpAW4HoKhljXfuWIHHfFJGVhBZlRFH8W2mBdjXYGyeB70k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VY30HeQc0kmoQ7eH5A6f4UAOvZja2j/AGd1DE9QM/WqdtqjQ2+JXZzk8tzx6UPdQzLi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9TQs1kkQjDMV780wA6rGxOF69sZqvJcwuf3gAHoFxTpZrJVLYyQD0AH8jU1tp8jgCF5A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/DigRVWe0V942g/7xFIzW7MHEqjHQEL/AIVYmsvtAChjuBGQOvpk1Emmop2tE7HIA55y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UV1ksEwRnBQKevrirsdtAqlWt0wp4ZSM/XJ79P1qGaOe03GOB/LxlnVh098dqrJqDbm8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ubmcTfuIFMfGPlH178/rWfNe3auAcx45A2gY4/8Ar1Ib1SuQxTB3DKnFQmaKYjzJGOOh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xIquY3Y9ihHPPt705ROqn9yCM87mRu3f8M1Ml0GYE7GCjGCev5dPrT7Gxu9VvlsbOMyT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uewA96TdtxpXK9tNc3Mq2ttHKZZPkVIxktnjGB1r13wp4Wm0HRRDOoF5O3mTd9vYLn2H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2fhNBczFZr91w0gHyp6hf8f5VpanrqRLuTknoBXDWrc/ux2OylS5dXuVNQQwREHrXHX7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a272/nnG512r25rmdSLPGwX7x70qaKqP3RsWyGZgJFx2pdRnMWlztwSw2DBxnP8A9bNZ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GszVbt1jS2DEgHd1712pHAlqUJ5MyY5AUYwTnmuk8H2D3N1JdbNwiBVfqf8A63865MNl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XqOjX0GnaRbWNpbvLL/E4GAzHqcn/OBVPRBJ3Zha/Gy6Bevjgyxgt6nPSo/ADugvyrNj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4Cr/jCQJ4WMca5jM67pOzNz09a5XS9bvNM0S4gtQqC4lw8wHzgYHAPbqaS1RKNLxXev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5aqjA5yO/wCpNUrCDfPF14bmmWL/AGuE2bn5x80LHsfSr2mnyxtfh9xyKa0LudbaxbbC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FYmmD/S9cvmztAjj/kSPw4FbouEj0/jhTwcVSEUNnpMsYYFriYyNj+L5hk/kBRcZzKR+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n/niuguNWuJdEGkRxQQWpIMoiXBnYdC5JOfp0rmtPmMl5cSbgWc5JPqTzW/aWU1y4+U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1AxJNLjdvlUg/wCzxTk0iRFOxiD6MOK6sWUMR2bwkmM/MvX8+tZGrTmJxDG/OPmIFJO4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mLRyLwcjI/MVbhTfbqYnjkUL1VhWbNAsr7j6YPvzTxtWJUAwPpQ4ghmGEkzEg7jkVnXz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AMFi3Hpg1k37hmQDoTmriSzS0GTOqwRsOAG2+3H/ANY12nmbkZW5HQg+lcDo1z5esQFs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u13c9fvDNEkNHOatGbWXcOx2/h2qSzjjkjF1dZWEdVJ5etDUYkmjWaZDIUUttHfH/6z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ssivtH3VxgJ/iaXQC6168jpMI1Cqf3cR9MfzrZhljLbTw+PuN1/+v+FZc9sJJ1VfvKAAD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93luFhbIMDA9eQfb2Of0pWuNHSTMTwojVhwGkJVT6cgY/PFRu07qls1vJFIzDDph0c9u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kaFj8h+baPx5pWVSu5JocdehTP61NmOwW8LpDIH2SZO4HbjHr9aqmF7SX7TZv5UnXaB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vEikLCc8cSdP0rPu9SZEIDoGPQIOfzqkI7SzuftNjFPtKFxyueh71YXJIwevSszSGL6L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O/Xj8+K6Xw7pzXmrR5O6GMeY2O+Og/OpUbysNuyuegWMS6VosSD/AJZRjf7nqcfjViLc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zD3qLO+aNcfKvzt/T9efwp5ckmvQasrI50LJLtQkdcVgNcGW9EEeD/E5rUu32QMTWPpo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Qy0aMYj84SuRtUYFTTSI8Bk7dqqTukUUaY3bzz9KztQmuiVVCFQ42gd/erT0JsTLMolP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sSe1YjX+y4K/xVUu9Q3naGJpXHYeTgmiNucYqmLmrCTwgZL4IpXCxftmUROq9nNWEmCQ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iYzu/i+b8TUrZAwe1UgES5VF2tnOT/Ois2WVllYAZGaKYjB344FaEOhaxcxJPDpl5JG4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BxWYc16Drmr6hpXhPw19hu5LfzLdt+zvgJj+ZrzIq+503D4f6RqNlr073mn3MERtXUNL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9a5T/hG9cJ50i+x/1wb/AArsPAWv6pqWuzQXt7LPGLV3CvjqGUZ/U1zD+LvEKRtIdVuC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VzMvLK70vZ9utJ7cvnZ5sZXdjrjP1plnBe36XDWts0qW8fmSsMfIvqfyrpPHtzPd6F4W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d2PUkhCTS+BoSNO8SZ6vpzfyajlV7Cucm8hI5JA9q6z4g2sFtrsCwQxxJ9kRisahQTlu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pujIrt/Hdn9p16DPAFqnP4tQtgOM07S7q8Se6S2MkNuuZGGMJnOP5VNo+hDVr1oWvLe0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8jjPrz+ldj4btlt/Devhed0aZ/8AHq58LGvzKgBpN2sI0D4BiKD/AIqHTww+6TLnH51s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wuNV03Fvc+Yl4SNig9VY+vzH8xRP4YtLYql1rsEUjKGCvHg4P/AqmvvDVlqHgS80sa3A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MqpG35cZ68everQHGv4Ps95CeLPD3l9iboA/oa5/XdD03SGt1GtWN28245spRIExjrjk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J9Ju7uG2svFUHmyKQsfk7mcgZJHzeleU3ts1rd3Ftu3eXIybsYzg4zVCPRn+G3iOOMiL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n8zxW54O8CarZeKrS41TR0+xoH3mUo4GUIHGT3ryqLXvE8xKw6xqzkc4S5kOPyNdz8MN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tdQvNRltGWXetwWKnEbEZz74phcpar8KvEMus3k1tpbGGSeRk+ZAoUsSOM+lZ938P/EO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1FvEMyOHXgZHbcTV7VvGGvx6vf27Q6lsW5kVHimlGAGIHTtWXc+IzfBre71rVIs4WSC5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5/EUXA3fhn4f0y51iTXb2GKHTdNXe8txhU8wnCjOSOM569h61Hq3hLw49+1/fa9Z3EE8z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tkggHjAOB071veG30XxFoVr4SuppYYfNDq1g65nc5JMu4HGBt6d/TAArW2i+HNL8YaPD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qcaTfbAmzarEErgdcgfhQgsXPh54c8JWviJ5dNk1qaU20gK30Efl7Tj0HX0rEl03wNFFJ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fmbyEAA6Z9K7LVtXlh129QeM9UgSOZ/9Hj0zeEG4jaG6kDpn2pkt99v8F+J4bjXLzVFF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ASehzznH/wBemB4vcXthFdXI0+SRrcyN5ZnA3Mmflzjoeh+tdHomleILn7LrGk6TdXCJ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Vb2OMBgR0rnrHw2urXcFnYLm4nZVjBbjJ4+mM9/1rv7LwH8TtLsktLG+lht48lIYb/y1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n86BI2Z9Uubu2mm8X+AJTBGpea8ghMThR3ODz+JArzPVrXQLfXZD4buLmeweNcLMql9x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n+fWvX/BGja5dWviPSPFGpz3LzQrCYpLppfKDBsnPbOR09KTR/DNl4dtTfazHDZ20TFR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dz/X6c1Ll2K5bnj40e5nURvZyfMvBERDD5uTwOOvHrzXd+EfBq6D8QvDxnmF3Be2ckye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jnleK1L/AFzTL6/u7m6sYHtnAEcOTgEdSQOp6frXVaB/aDXejQjw/wDZLK381hcB1Kqj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so1XKVrFumkr3PP9F+E0Oo3kd7qRNrayXZj+yEDfImM7g4wV57Y7V2enaR4U8O2uoHTd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IsgLdcDknnkdKztZ1XWbJLOfVvD0sWlWm5ZQbgfvXYnnI5HY1r3N5p0H2Hw5beHxLdal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PLwMjcx5J4PHtSfNPSRSUY6ooXV5oesaJq9zZxXkc9hb+ZmSTjPOOhPpXF+FrGTxLe3r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M7yyLvAUHnuKh1XxJ4Xnsbq3tfCrWt06lFm+2u2xvXHen/D9y9p4qVev9jTYqVBNormZ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Fhex61FdWN1ceU0sURwoH3j1Occ8VoeHdO8KxeJdOa38QSXNw0n7qB7NlEh2njJ4HGay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H21dJ5LMXlwXW2YBzwcYJ464rV1nWPB9ufDWpuNVaWGxj+yG2nj3RrjhX5+/jrWkYJO4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F8GT6xfNL41vY3Fw++FNNkYIdx+UEDseK85TTxea8lgl7Ekcs5ijursmNAucBm/ujHNe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wbr7FdUS2nuImuInmjE8jeZwUwemeT7V4/4kudN/t2YaLHcCwAUIl0Qz5wN2SPfNaoiU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lq3hrT9MtdW8Mya7ZTsyXFjdBvNhPJ3gLlmB6ew69at+K7OxTT7f+zdW8P3FpptuEC/a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qvByegz61vaH4cQeNdN1uxksEtF0tY5IopFDB9hBO0e5GTXFap4bk0zwLpGmObGXVZtY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KkAZHOM9qGKyNTxyvhrT9TfSLvwrrF/FBtKvbTuEJK57emcVzfjXwto2i3dlDY209rY3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aKRi3XP0ArsPHF9qH/CU3QsviRZaPCu1fscjnMZCgHoO5yfxrI+Ic4fxNZ208guvM0W3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3fj1quW+hm3bUw/BvgCLUvFFva3tw5s3R3DxHZJkDI6gjr6Zrqbrw/8AD6O6lD3OteYG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+al+GEsd9rtrMXf7RbxyRSITxuAwT+OKos63GoyS91keOT2IP/16wc2kVYtLpvgJFEX2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/wDZKde6B4JuNPkWG91bzI4mEYJX72OM/LTWtRIUO4DBGMgHdVgWcUUWDANvcjoTWftm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7w41rbgzHbKzZYMcAn/ZPerN1cvppUSzFj1CBs5HHFbeqyJbxTSSgG0Xkg8E8dB3ridUl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jGQnoBjpTTctw2Leta59uigWzkHmvMpjAGCpHU1nzzNcXEkrHjqPzqkpZLpJIyN0QJwR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UMqenJxVokRSShPrihkKRD8abE6Ou1XB+YZ9gKdOw8sL9aGBSeTrxwOgrMuXy4PvmtCX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c5xWkSGPjmMU8UgAyjZ/XNd5DOrQQsp6r+lefZ4we9dNo18JLNIyPmh4P09ac1oOJvxj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j2qGQn5Viznqdo6D+WafarF5ErytjzfkT378flT1tYYyTGqLnqNtYsor2sg+1MBwF685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W41i4eT5t7jI/wB0EAfyNZX2gRPI4zlmH/1/5VpaQ5JndyAQ4OT9F/z+NHQo149Jikia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QEgKScc1JD4dS4ZStzOYs/dSEtx7E4xXT6VZW16lnOYleOOLYBngyAncSPXpXZW14VhS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B+Hf6nNbKKRJ5jP4OgmjPl/bYX/hYpuH481Tk8DwbRuu5llHV3j4/L/69etS3MjtndFt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xppBKY3i35+UFQMexqlFAcZHpt0SY4kVlTAyHAGPxrtfCNoLLT3kZSskzZHf5RwP61Wa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epXj9a2bNHVWZMmOPCA5znFVSppSuRN6WL0LOb2V8HysKo+oyT/OrLAZyOlUrKYND/wN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czRR1STbbNjr0rN06QfZeP7xqbXJlS3xu5PSsqzmKw4XPBrJ7lrY0Z2zKjf3eBUkkaTx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WdLKzMuQRV6I7oR04oQGHfWQR3dACwGMhsD8j/jWO1pKo3FWGeeg/wAa6C7Ock96oyuC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O6P/AOuppGlG0DjJ64FXnkQ5wPzqJlVuwpXHYvac/IBNXLiMKdxJb61m2eUkHpW9Z28d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GTlnY4wP8auMiWiay8Mz3tnHcqFAkyRn60V3kRtY4kSJlEagBQDxiiquKx8+FXwM+vNd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tIs7/VJoJrOHaVjhY8kDPO0jtXH2sDXWdwAWQqfXA71Qe0n853QEqGI2g84riTsanqvg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PpWpXFxcfZ2Vo5IyoCZXJztHfH51iHR/Bjo0Z1m8IHB/cn/4ml+Gccg1m4aQjd9lYf8A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FvM5JpuWgHQ+K306/s9HtNNuWmisYTEzOhU4woHUD0q94QgWOz1scFTZEfoa58cjNb/h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/M0UdxD5YKqSec56D3qVK7AymK7B61v+NDjWIf8Ar2T+Zpv2Pwn/ANBS9/74/wDsau6r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J9RuUZYxGAkZxgZ9V96LabgVNCx/wjeu/wDXNf8A2auZxXaW0WkxeHNZ/su6mnBiHmea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XGD2qZaJAdD4zUnWITn/AJdk/madagDwBe8/8vY/9lrP17Uo9WvY7hI2jVYljwx7jP8Aj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3v/AF9j/wBkp3u2BB4OwfE9tkAkK+OOnymub1DRNMnv7lpLGAkysSQuM8n0rpdH1vT9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6hh5xlIBz7fSsKV3lkZ2OCxJOKTdlZCNnwFptlpM+q3NjCIpfshOQxPQ5HBJ71Sv/E3j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/wBM57VP/QgP6Vs+DEjMmpLI+2M2pDt1wO5pP7O8M/8AQcl/78n/AAqk5WVmBwGl/FHx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p4Qsl3FFMgtlB2lwDzj0PWuf+LNvP/wsjWZvJl8ovGA+w4/1Sd69lsrHw3HqNu8OsO03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zwM4rG8YT7fE96pPAK/+girc2lcLHB/CfUtBh8Q6ZZ3OiyzarJdEw3wu3VYxt4BjHB79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N58RLWx0nw/c215HrSrc3Zu3lVlEhDfKeFyefbFWvDlnp8/jHTLqRYYZIJDIJSQvRTwT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mvrjwVrhsXlunm1PU7iQCNsklUVSDwuTg8ZyeT2cZqSDUn1fxdHa6/qED+J9ai8u4dPJ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wrZ5A9anh1uLWfCfiQLq2o6gEt1Oy4szCUyT93rnp+lc94q8Q6/p9laWvh/xHqWo3iMx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OFVCPXvn8+MWbHXdR8SWcMWn+LdY0fVljCvFqcCmCZwOSsgX5cn1/AVXMn1A8/FlLJO6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Haemcn0rv/AdlNoVnd+JNYUw6far+4iDZM0pGML+P6n2NcNFssfiHdr8Qbq6cx5ad7Yh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sQAOMHscc4sa58Q9U8T6vbW1nb29rpQkWG0tZBhI+cBmI7/yH50CO18E6re6hZeNdXnk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zsYeYcA+3FXNWL+ONBh1yxaR76yTy7yyU5/4Gi/r7/UUy30m/wDBXg7xPda9d2EMl3ai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GHcDJJYeteZaZ4rvtCvYtR06ZYbiL5WQ8rIO4Ydwf/1VD7FEM2rrJK0asdyn5TnGR6V3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qNcujf3XmfbIYYXMrblxtJVTnjg9BXNeNdZ8M+JoLO/sNKmstcuJCLpI2AiPHX3JJ68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S18O+GNG8P8Amo00bG9vSDuzKy4UZ9AD+i1LSjqPmZe8Q2k03iHR7u7vJ3tIba3kksiT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k/Sug0ibQ9S8YLqUelumqSK3+ktOzYAXGNucdOOlVdb8SWsMltFp6QzyxKhedlyDhSAB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xJealrcVtNDaqjKxJjjweAT1zSUvetcVzhfEcfgqKyuY4dDlgu24SVLp2KnPXBJH51B4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28IjB0aZSSBk8dz1o8T/ABN1vTNZNrDZaW6MgIL22W5JHXPtXDeF/Guo+Frmee0it7gz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znoCPStI23Fc7a6g/4tp4cRhhRqUmcZxjJrqdSv7t/iEfDGmaRo0MAYYmlsFk2jyw5O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mv6v8RrcWh/sPS7fTmFw8m5oVXPGcEnI/wDrc81e1nxto3huO8vLHUv7Z8RXSeU+obAk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cY5GR79QaHdk2geIl17VNf0u607RHgs9NuZUmtrIIxZCFBGScdSfy5rw+3YNdGd8kA5/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FdXaSFAvhfV57V7U3VrtNtMrAZDq2duSAc8Hj73NcVJ4VuLHxUPDN7faZblHIa7eYCEZ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z3NMfP1O/sbC60bwYP8AhFNL1HU9R1a1HnakLcqkKNyY09/U+o68ABngPwnr+kT6nrsvh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bRXQZT5vPKKAQxx2OOe4zWZD4U1O1jSG3+JujQW6DCxx6y6qo9gOBXWeGrSXS9K1y2vP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a+TaSf2qX8l8MNwyeOo6elKwOTZxFl4Q11Ncm1PXvB+o60JTI7RmR4WMjHduLL75GOnN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i+U3+mLpjWkCWqWhyTEoyVBJHPXPbqK24/Dupq6Gf4oaYU6YGtOM/r1rm9f8My6Vcw6p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rrY32W6M0gUg4ZvYYx17iri9TNrQ6z4Soq+LtWv2kKxWVs0k2TwdwBB+vD/pUWm3CXWu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8Y/3CTWxZw2Pgv4bzTXDK15rw+ZVPzGLGMfkT+Le1cZoFwNLtNTkkRlRbcMjyHOVJwB+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O2p1cyWcCrJM7E8DO8/yrE1DxbEryxQfOuwqBzkH61zeoa7JqQyCEhbGF5yPb3+tZKgr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rFRSLLct5c3BMcspZCelU5JERDkAyNkKCccmgOBIxz905zSLbh3heQkMxyAf4R2/x/Kr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bQzEdfT3pBkIfqamXlge1V2YiM89ST+tUSVZcKyyD5SWOSKHf5WOMsOuKnKARKXGRz+N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ipU9exFOwrkEkjSHA5zUUtuI0BJy57VteTFEXWJUM7DOM1U+xEhmcEt3zVJkmOUOantZ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dMdc+1aEekyzMAoAFbOn6NFAQxUO45ye1NzQJFrTJ7q5RWuk2sowqqAAB64rUuEWGyml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iCExMDtGD6VX1qdk0uVQrZchcnFY7ss5nerKrHrn+lX7SfY85QnOcgfTj+lZuBHFEzDk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vn5WJzj0Of8AGqHc7Hw3rN9aWs8lm8byRTIywTZKyE5XAAI5yf5elenaT4i07UrR1m/0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2k4Jyp6gcHrXlWgNFa6ELtpCoa6Xc46rtIPH4D9a6idbTWre0a4QqrS/69F+bAUnBAz1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hvU7R41XDKBtbkMOQfcHvVSUfePkKeR1I5rmTaappKLPo9+JbXcqmFZPlYk4GQQQTk47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2l20Wp+HVCYyDGxDHHuPl/8AHa0TC518EIuWQLHku2dvvXUR26WFjsbkYJdvQ9Sa5nwZ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29nPB5b+WVlcH5upxgD/ACa6i7VrmA2q8GUYZv7q9z9a1gtLmcndmLpxb7DCxyC438+5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qO5txBgIuEUAAegpoOVoYjL1nBUenrWRE/Bwa1tW/wBXxWEjbX4rGW5oti4GkOMNz9Kv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nxncpOelWIXOSCetNAVLxensKzJwRF1rWvFJGR64rLnYDj0/Wpk7FIofWnqrd+PapQVI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c1FyrD4uDWjgPbkEZHvWXG2GrThO5MVSYrGcfC094ftEepywo/IjBPy/rRXT2g22sYA6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nQoKxwWnWlzbFSHYIe1aoTByQMjvilTJUL2FKcnrQ2cw2ING5ZGKZ/unFIVBI4qQKT3q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O/FAXPTNTbPWkYhRxSAbtAppA9KcAW60pWgBnFOG7sKcBmlxQAwg45oBO3bk7fTPFBpQ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BJpxIqN5QtMCVJZIQ3lyMm4Yba2Mj0qs8u3vUEt0FzzVGW6Ld8CgC1JebHBViGByCDyD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JLIzuerMck1XeUY61WeWkMna4560w3bAFQTg84qozmkHWgZbE7E9amSQ96ogkGpUyaBF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kYIYZBrzB2MbvFuOA/IHTIzXpKmvNrtw11P1wZWI/OtqRLJGjluhJLGoKqNzBW+7n261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KO6vyPsx5WMfece57CsnwzufULiBH2ma2dAffiu9tUW1tYrdD8sahRn2p1JW0QIuxwwR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CFAIHpVjeT1NUfNxS/aK5yi+GGOtOFwVOQxB9QazvPNKJfWgDl/Gn/ITtZfWIr+Tf/Xr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0ro/GXzCykHUM6k/gKxmgikJ3BhxuzXTT+EhlOOPc5DAYx61BKSbVVPOHP5EVf2LAAwP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ZZAevmqM/gatbgZ6ZEi4PBYA4+talqBLgyYbPqfc1kxnE0eezCtG2DtGu3acc8/U1TEW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WpbeMLdR4wApz+tRvAzKcrzuxU0QIuWDY+VeSPrUgNubRRqc8JO+NLk4I6FRnB/lUVuC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7gemema07wCK+lOCquiMN3uoNY0D79PmVR8zPjGevStIrQTZ0dlcsmktcSKGeOHegbkK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xt/DkbyHdNeyhmB/55KMAfrUNrA8un/ZVbAkUKxz0UnJrP1K6Fzc4TiGJRHGB/dFZVCo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XIYH1HaguMEdSpK5JqGBi8ZQk7kPX2xTkSScqkSlpJSoVR1JJxWBrcdYwCWR3k/1MQ3yZ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iYzyrMw5bnFWb+KOxT+z4nV1jGZWH8T9/wAKpxjaf9lRTQmWGwqnHTFU3wsfJ6VYkdUT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1xKFBIQmqRJO0yTgRLuA7kUjLFDthjALv+nFRlRAQkfL9ye1SW9u43BsEsD/AJ/KqEJb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vfqfpV+28yQFZQufRsZ/CpoiluI3QNlTgKO/tirsC3F9Nh1SPPTCBqlsCsIp4sELG/fb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bHHmKYs92HBP16VPJo8hi2mZwB02gDH6VXkW4hXZJEJl/vkc/lxmpGaCvbB8qwYnsTWX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ChstioMFRvjRjGDyq/MB+HUVZa4V4h5YV4m9On09qEM5a5dnRBGRx0Gaggfa4EhZR3x1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t+D12H+lZLrcQfLKhz/tD+taqzIbO+8P2qvp1iiKXEvmMw3ELjBHHvz1966HSo4tKdbO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z8GPGABj6Z/KqPh6Hy7ewXAHl2nIHqxU/wBDV29uYrfVIROQIZImRj6c9aoRjXvjOz/t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PkSpJtY46Hjt360g195rvz2aV4JgEV3PIUH/ABrPv7dWZmtpC0Q+7uAbP+FLo8M0oLzx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P4HgD8KTYz1zwyyQ6PGidcktjvzXR6dOJGlBI+VsA+2P8c1yNhBdWFtbmbKyFQWBGOvb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mg8SsWb6k5rrXwoye5vTqHDKe9ZfKZBPStN2yAw796z5lyzADvUsZlamRsAFc+QQ1bl9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uGNZS3NETwNxz0zU4bByOp6VRQ45yRU8DFGLZJz60JgTzE7Np7VkyKXl+v6CtKSQPnHG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VjgfSpmVEryuCxx90cCmoSeeKhdscUIxLAZrM0LUY7mr9oew71Q6cVqaPF5tyGI+VOW+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V3Y3o4gkSr6CinlsHrRXA22ddkcckSKepP41t6BpdtfNeT3Ssba2hLttODu7D9DWOkDy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gcmuxuLs+E9Ot7C1KfbJP3twxGce3+fT3rpj3Z55keF7UT+ILdbiBWiIfKOmQflPrVO+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FErAALwBk102g+JtQ1HWoLWdozE4bOEweFJ/pVK88XatDezxI8W1JGUZjHQHFVaPKM5x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rR03w9c6pbG4iuLVFDFdsrkH+XvRqWsX+rxRx3TRlUO4bVxVey0ya+uBDbp5suCcZA4/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EM1JVV/tNjt7EyHB/wDHa0dZ8MfbrqKayksof3YWSMNtXcO4wKlj0TUJPC0lhNb7Z4pd8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546n86qaN4Y1CLVYJby3CQxtvJ3qckdBgH1rTl6WGVW8GagrYe6slPoZSP6VkjTZn1E2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PBI9/wAK3NU0PW77Ubi6Nn8rsSMypwo6d/SuXMjA5BwfUVEkl0Eb8fg3VTKgeJFQsAze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g8M3t3eoNOsoUt44wgIZVLn1P8vwqpo0h0bRLnXbpiZHHlWqMepPf/PYGsnT7ddQ8P6x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GQiQgZPXNXZWsMmfwZrx6W8f/f1f8a5jV7a60q9ezu1CTIASAwPUZHIqnLezA/61/wDv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zMSfUmodugHXeHrXTNXsW0q/t2tbu4YvZ3xBw7f3OeP8friqdlYeFkheLWdYuIL2OV0Z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BCnOaseJHK/DzwwwJBzLyPrU2q2fgzQINOXUNMv5p7m0SctDNxyOerDuDV2ArNY/D88H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/EVW8SeHNGsfDNprWj31zdRXFx5QMyhRgBs8YB6rU2o6f4Xv/BN/rOjWN3by20yRfv5S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pNT/AOSOaH/1/P8AzlosBk+HfDE3iKK8ljvLW1jtAhke4cqPmzjnHtVnUvCDaTdaal1q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mIl0QLjJPTPXtU3hf/kSfFv/AFzt/wD0Jq1LyPS5fDPhUaxPcQ2wtrghoFBbdvXA57Yz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wto0evRsdZsNTGxv9G8nO7jrzxxWT/wi2jjp4rsf+/Z/xrp9Wm8PaL4gt7sX15Z3a2qB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ZII6mqsdn4UPgyRhc3ptPt2DOYl80PsHy9Pu4qrLYDgrUQrdRG4V3gDjzFQ4JXPOKqeJ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Wia3BHoVzdCC4Nw3z2Uh5wRnLD9ceo5rftP7Di18rcm5l0rJAYcPgjgke3tWJ4n8EWGk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ePwtqJMsV1bLvYsq8IV7HqA2COe3OHTEy94O+Hmkt4mtnsPGWnahJGd7W8MDEso6554F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U+vXTnXLGwDEYtzHjZ8o9OPf8a5Dw1r0upa1a6B8P9Gaw0pJkkvryU/vpkByTI/O1TzwP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d/p9+8t/YWmpaBdkNFgh1XgA7ZAOGyD/AEqppAjkNZ02001oRa6rBfhwdxhGNmMdfr/S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4S1K4t7ZptSimRIMPjjK54Jx0JrA16bQhLDLoslxslUtJBMOYT6A9/8APNbfhvSILrw5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tvFceU3lozAnC4PB/wBrFZKOoy1ofgzWotcspL7Ss2qyqZd7Iy7e+Rnmm634M1yXW717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WxkVdueMDPFQ3cnhi0QNcfEC5jB6ZglyfwrJvJPC9/C6Q/E29jjUbnKWU5IGccnsMkVa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xdG8DaLdXFs8OpSXTJOGfPHzY4zjpiuGjLKsbNIuxk5BPtXT+KvCdvb+D7XWtP8WXOs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43RQQGJPzEn+EjpXn5W/jHAMgHphv5VaVtES1fc1YxHOhEw8radwYcZOKyTKWtbhv4vM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XMJhkhAwc8HGKZDumt7gICfunH0J/wAaeu7EVY/+PiMdtwrodCVfKcucDC8j8awY023K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3drbWkgmcBiFIAPcVQGuZYjJu3HauQPc1nSRSS6k8UClnMfJ3BR69TTY9RtgB5jDqeh6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ZLaYqWGM49qn0Ha25a1G6MtjZSnO6SIR5x02AD9BisyF8Sx28Q27m6n3qa3u4m00W907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p4z/AJ9qvWunmNFktU82XHyu4wF98Va2IY+7uRYWaW0RzPKPmJ6qv/16yzkuMnnqav6z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2FWPqR/+uqXRz9MVlPc0itCxESkhOeChJ/CtbTFWw0yTUZV/fOpjth6er/0rJiCNfQxO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Namp3K3jERcQQ7Y4l9F/yKyepRQlYiNs/eYEn35qRHWJC7kegFMcYjJ2FjjaKZbQvvJk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SEMZZLpyz5C/wirVrYhiRnBxlRV61snmlC7CMdSRWu+njyfkHzjpQ2I577CYT8wwevNS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M1spp24KXBB781N/ZUW3jcDn1pXCxlQRrIolQc8rtP8ACfStizgmiwyEH1BobSVC7ojt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DdXFlLtePdnqpOG/A9DSbGbAOAN3XvTHKshDdPcVANUtZFwxaJuuHGKZ9tg2E+fHtHfd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aaBijjv2I9KypERi9wv7uXB8wfQd/Wta61KEA7JUZe+Of5Vh3jyzusUa+X5xAZm6lR7d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KoBUAgZGO49RRJbq4+7wexqd7ZYo0II+XutSQkStGQD97B46c1SJOo01AjyAdFRE/LJ/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ZVU5EUHzD65/+tW1ppyk754aU4/ABf6VztxKJ9Uu59xC8rn2Ax/StRIoreiJyrD5T269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N558i/ubZg544Y9h+HWuHvEEh3xBt3Awo617L4d0/wDsbSLe1I/ebd0p9XPX8un4VUI3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47OwaeeMuiDKkYySeAPzrMsLW5sLSIyDPG5h7mpd/wDaeqmNzm2syDt7PJ15+ldBIqzR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zMrw3I8sOCSp7VFetlN8ZIDdMVWhJt52hboxyKiuw9uQyMSg5x70mNFOcod3UHPOay51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Shm429WFUJxkgqQPY9qxkaIpFiD0wKfFLuHUDBpcE5yMfWmbBHlitQmUTCQ/41VuvuZ9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wQeuaJRvye9U9gRlMSX5pUOGJJ6U5xg+1JDBJczRwRLudzgCsdjU0tPtpL6RY4x7sewF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Ioh05J7k+tR2NpFptosSYLdXb+8agu70KG5xiuSpUcnZbHRCHLuPabDEcUVzsmoZkY7j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vStmw1Syjif+0dPN7OzZErykHGAAP0rJCAV0Q8Lxf9Bmx/77H+NdEb9DzzQ0HUdKn1mG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22USE4+U54qrdaroyXk6voiu4kYM3mnk569KtaNo9vpmqRXb6tZOqbsqsgycgj196q3X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s2AEjswBkHGTn1rT3rDMfUry0upUa0shaqFwyht2T61o+DsnXwc8CJif0qC+0FLSzedd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b5Y844q7o0X9kaHearN8rzJ5NuD1Oe/+fQ1KT5rsRhfabosSbqbk/wDPQ0v2y5Uf8fM3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KrSTmouBefULkA/6VN/38NZktwPWoZJiTUumavc6Pe/arbyzJtKfOuRg/wD6qF5ga0Pj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htGjhQIu+Mk4Ax61vaR4svrzwzrN/JBarJaBSirHhTn1GeawX+IetDolp/35/wDr1u6P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1fyrb+daKpjCx4HPqM81tF67jOYf4j6sP+XTTv8Avwf8a4yeYyyvIcAuSxx05rsm+JWv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16wNf8QX3iKaGS9EIaJSq+Um3g+tQ3fqBteJufhx4X+sv862fE+s6PpsGixal4ei1K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KFR6Ywf8msnxGufh14YHvL/OmD4hXH2a3hm0TS7jyIliR5oixwBjqTV3sBeu9R07U/hf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xrdRK0aSb9xyvOcCs/U1/wCLO6GP+n5/5y1Mdd1bxhYzaBp2jafD5uJWEGIj8pHPJwe1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HmjaNePGL1bl5WjVs4X5/wD4oUb6gZnhcY8E+Lf+udv/AOhNWnNFHPY+AIZkV4pJWR0Y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PeG/Ew0CC+t5NOgvYbwIHjmPy/Lntjnr+ldDFNq3jKXTrnSdOsdPg0eQsrGUCNCSrDK9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wGlHcWl54vu9DtfDmjjyHkAlmQ/dXucVUsL/AE7XdC1xv7D0+1ktLXzI3hTnJzz+lR3u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aG6TVddv8rcTwjbFErH5gp9T6j9MYJpsuj61a3tt4duF0jUL6Ly5bG6+aOUekb9jz/8A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8SaJ4X0nUdHPibU9W8mWwN4bKDDAOSo2r/d3YOf93qKZpWjXdz4ut9CuI9s32jy51DA7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8cJo3ir4oXCarrSaVp1pCYVm8vfu8s8qPcksR1+hopqzEzY8QX4fw3osvg2S1tvCk9zF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SlhlZTnLZHofrkYNdRBbTaT4s1m3jltrXwraeX9qhuf3iHdGrYVSc5JPX+fSuW8PWum6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PLdWizxre6tqUy+YBnO5EyCOBkEAdOlW/FfizR7LxlrVhq2mW97p0ksZeeM7Zo2ESKcN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tGBjeI7jwjcW73Oiw3lrd+bt8h8GMrz8w6kduM96mGom3+CGtzxYZk1JFwexIj/xrivG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hvWlvrW7Rnwy4lgwcbX9+vp0+hPQ+F2sh8C9VbU1nksv7ciNwIWAcp+5zgnvSUe4ifw5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j63pzw6vaQ/uNZs4QFVQOFlA4x6fpjuvi5I/hn4e/4RfSLOR7nU4c32rzRjEynqkfXj+W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xCNxpx0HwvYro2gjho0/1tx7yN159Mn3Jra8Davqmu6Hd+Fr/SJNdsBAZLeNZFWW2YcK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Z9ODVxj73K/APQuR/wAhKTn/AL+15q6tjqQfb2Fer+MNLuvDnwh0HRdRVIr83skrQhgx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/OvLJMjOTk4xx7moe5rBaFUSzEAStvXGcON38+lOEpWJ1jRYy4+YrnpTX5ZvrilPR8ey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8uWNiM4OSKCsZOd746/c/wDr1ZKDexz0AApCA27bxnCincHTW7Et7SO4yElYY55T/wCv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P0Uf41fK/ZrWUohBIwM1lHI45rblRy3LRmQosSKQnTnrzXY6TdxS2qbQFDDoOxrirWIy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H9mjuAOVUswP4CkA3VZBPbQzAYIlcZ9j/wDqrKzjLd81dum/4lduexdv5UaZbRuj3t1g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0bso9vWsKmjNIbE9xbJb2ts75+0TMZNmeiAcZ+uSaZEGI2n7ucn8KheaS91FpZT8zKT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z80hjworNIq5DFAXyTwvX6Vf0+1M0qllBVeT6E1J5LXEgihQkDqBxWu1o8EKpbOUKEFv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FDZOjM0m35j0XtyTz+dXyFCgNj2zT1Y7QduMjv1FObaTyKkZAYg2KkVD6U8IT/SlIZc8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uVpj2ySxlJVDKeoYZqXJAGaRT2zmgDPOmEAiC5kjT/nm3zp+Rqu+l3YB2S2w/wCAEVrb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e/SmI5w6VeuwE18FXPRE5qvLpi2TMwLHcRl2OWNdFKYm+XgsPTrVC7eNYmLhyMdqaYjJ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17UukyvLdDYx8t5WIHqKo302D9mt3b7TJ8rDHCL61bt4vskSCIkNHgqfcVSEdXBceRo7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YkfzrnoGAhkJ4zwB61Yl1OKXQ44UO2UbUdCeRgdfpxVCNyVAznitRG54S04X/iBGkH7m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7o/P+VelXNwbcbscMOPrXC+CUdRe3AIxvUEdyADz+tdVJdGdI1z96QDntjk/yrWC0Ie5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qOD1Pcn1rShl296yFkCOgz171cMh7datMRNfIsu10+8DVGe5X/VyAEVZVyyMO+KqPCs7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gZs/y73jJKntVaRwzc4OMGrc0RQ4LDAHbvWbN98kcE+lZyLRKm18g5BPamzw7V+U59ea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Q0rTHGSBWZZTLMrZyc+lNR2Gc87utWSqS8n5T2qt8yP6ntimBDOpeQd/6V0ehWK2sBu3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Ff8A69ZdlaG7vFUg7Ry57Af/AF63Ly4EQ2jAA7Vx4iVvdR1UY31C8u1CH5uK5nUNQHIy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rXN3d0XfOawijaTJHvDvPJorPL896KuxFzvcGkPuaXcTTCGPU1ZxBmkApSAozTC4oAkL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IWlZo0JKoTkKfYVAzmoi2M0ADue5quz5p7NUTH2pgMYmomJzT2NMKk0AQvSpdXcNvLbw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jVyFf6jvUuymMlMCn5Rpvl81cK800p3xQBA7SvGsbSOyJ91SxIX6Coih/CrZWmFaYFeO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G4GNyMQfzFQyFpHLSMzMepJyTVl1OKiKd6YiuRR5jqjIHYK2MqDwcdKlZaiZf0p2GREk1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HOfSieVYx71Qld5Sc8L6U0hXHzajMbgzRyyecW3GXcd271z1z71k3sRn+eQlmJOSeTVw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UTDMOp7CrWgiC3uJ9NVhDcTRiTG5Y5CobHTOOvU1TmeW6fMhJx0HYVcW1aQ7jye5J/lV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PtVcwzIFo7dOatRy3qWT2C3c4tHfe9uJGEbNxyV6E8Dn2rdttLd0VArB885WrjeHJplz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nnCxy8MCn73UcfWtXTp73T5xLZXNxayFdm+CQo2D2yO3Sny6TNaujXQ8hS4T5wcnPpj6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clAeCRgkVEpFqJkavJeNJFLeXMtxM4zvlYsevqazRgAEt8xwMH863PEO2K5jC52eWThh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uL7QMZP6Ypxd0bR2INu4qexy1NAzt9zuqwYSxAUqMLgZI60nlrG2GdThQPlP+faqGQj+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6VPBGTJGOoBLE9ai6MT2VcAVp2EYQs2QRgKDVw1ZFV2iyO52i1kZjnjA4xyax3DqeUwT+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HGX/AKVn292MCOXketb3OOw62mEfBjznv6VvW86/2Tdzfd+XA9yazxZ+au+IggnrmpxG3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C2D2FFhE8lvHNptqZpBHDFkyEdfoPesy91H7RIqRqI4IxiOMdh7+9T67KRBbADC5b6dq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CgKWJP8AKsJx1uzWL0NTS0a5uDtz/dzXXJ+6g8tDlm44rntMjVbXyncqOWKjjJrY0zSh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2kqayZR0OnWy28PI+f1NWyeORxWN5F3DKPIun24wBJhv/r1OL65QgTWobGMmJ8j8jUDL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8vDZPyhtw9KivpZ7e1Z4IjKQcke3emnVLdWAO5Af7yEf57VFNqUM1wIQm+BgP3iOBg/T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apLFaTPk4ILEj6ip4tWn8mSaazZUT+6c5PpirDzJbpNMsrSMQMLkHH0pIb6OeBpPL8l+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yAnhmjvYFlQHY394YNLt2kkHj0qr/aFsmFLoOfmy/Iqvda1Z26kbnY/7KmgDROaYzgDB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/wCPTT5Wz3kGBTnt9SvZMyyrbRsANqcn86LCH3csFtl5JQo9KpPJd6lH5dsnkxH/AJbO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Xa2zBtpeT+/IcmrnDHjBFMDlYdONhIVZcs3WQ8lvxqwUHI4xW5eRRSwESnaFOQw6istr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2p3FYxmz5pQfQ/SpSxjHsBSzfJN5DqA2clhTZyRweeOCD1FaIk7zwnayReHkmPSWRmDD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CJbiNxxsU7h9en8jS6TAdP0SzhxlVhXcD/eIyf1JpqFRqc7JjywioR/tdf6iulKyMzQm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SfaIwGOCOuazl+ZSnXFVBLJb3G7J47e1FxnVhUjXKnNU2JVyQqkD1NOs7pbiMMMcdRUV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MRDPPEy4KEN6isWfLSM2ML2q6CZpNgXDeppHR7YnOCfUis5FozDlSSBtJ/WkdwepA9v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A9+gqtcQRom4uP8AgPNZssYrhQBTjHuQkev5VSBdULc+wq5ZK088UODlmG76d6TdlcpK5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Lt9+Q5/DtVLUJflYn8K0bp9ufT+Vc5qNx154rzXJzlc7kuVWMW+lYk81kuSzVduZd2fr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DG8+tFPC8dKKYjv4lWSeOMuEDMFLt0XJ610A8LQSQPOut2hiQgO46Ln1Oa5oBpHVEGWY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pOoJ4U1S3e0lWaV4yiFeWwRnFawV+hyFa20DTmS/ludS3W9rszNANyncPx+lQmy8K/8A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+JqfT7We08Ma7DcRtHIPLyrDBHNQaioHgnSOOfNk/wDQmqrK2wFHxFpNvpUtqLWZ5op4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ofDVtFd+IrSC4jWSJ2YMrdD8prU8WLlNI/68kqbwjcaWL+zgawc3+5sXHmHA4PbPpxSs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+ILi3urj7JarLIN6qW24JwMVpRaB4cuZlhh16WSRzhUS1Yk/pV240zT/ABFq01pYW32O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LbhnBwM9c/Sth9EvNIt/s3h+2gSR1w95M4MjfQdv88d6pRA5TxN4Ys9Bt42j1AzXDuB5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3X6VztvAs91DE8ixLI4UyN0XJxk+1dNeeDtb2zXdw8UjKpkkYzZY4GTXNbDUy32EdGfCO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UMMgrg5H505/CmiQW6XFx4h/cuSFdLY4YjqAcnNPlubbWPB4W6lSO/08hYieDIh7e/T9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wVfW99DI9rG4NtKoB2SensOR+Zqvd7AFtonhWaQxwXup3sgUsUt4cEgdeq1yt6lv9sm+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5n3gvbPvXWWNxbaD4XluYZ431K+zGoRsmFO+fQ//AFvSuTK1MgNjwxptpfRasbqESGGz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h4rI0u2WTUIXms5bq2R185Iwx+X8K9K8LanqN/ol9cNbW4EEflwLHEcyMFzg889vzrlV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JZQNFPhUmjt7bdjaTjIIODyaqysgINQ8HSSeLTp1ijG1lcMsu0lY1PJBPtz+lUfFenW9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w2cAEZkYNh2HBbJ9+P8A9ddxa6l4lbwff3Eq3P8AaSTKIQbYBtuVzhdvPU84rktZ1fxR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VtJCA3mWwQEg5HO0elN2SAzvDuk6VrDT2V5dva30mBaOceWW9D7nj/PFWV8EWkGmT3Ou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anZD5qlguRgg9xntT9G0PTte017W3uWg1tCXRZD8ky+g9CP88dNOyimXwtpqXO4zDxGg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vzTQHMap4N0ePw1e6zpevNfi1dEZfs5QZZgOpPvSaL4Mjj8T3ek61GsjJpr3aCKQ4zxt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QhZfD3jmFMxqupQrkDGfmTpWu0af8LIum43/ANhEfhgVdkFjwCS2nus/PtA/gWvUrP4d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Dpt9eXF5biSbbfwwhDgdN+M9e3pXL6Tpttf3ZiuLm2sY9pYTzZKk8ccf54rvxfWY0iys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Zx+XC1zayOVGB798D8qSYJFS28B6LKhC6LfEj+Eatbt/Krlh8OdFudUghfSNQgj5Bm/t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k8jFUg+lW0nnWV34Fhl7sNOlGR9Q1Xhr0NssV5aax4OhljJKyi0myMgjjBz3NFkUcFqt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mKxRzPGqyY6BiB6eld/4a0Owm8NRalcR6lPI0rR7LJRJgDvjBNee67FZiVrw6xp2qzXM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ZySfm7Z/nXc6Gvk+CbfTb638RaaYp2uQ+l5RnBHCk9SDnpjrio5VfULlm+8PaLqDiKXS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A/PHauf1/QodI8TPo+mRTT7SiqrDczFlB7D3ro9RMWlfYZXl8dyxzRC4UQTLIMH+F+4P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o3Wlarqt9Y+HLi0ur3YlpfX8JRowECvhTkHkAjB7856U3BPQdzN+IGj6ToGl29vd3Dz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FLeL+63qTn/I6+dKrzsqKpO4hVAHJJNdfqnhW6t/B58Ua9qDRX95IptraZS0lyP4nbnI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JPDT694wivblR9g0xlnkY8Av/wAs1/Pn/gJqkuhadkS+M/Btva63ofhnQbEyaw1rG98U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OFAwT2GDWvrXhbwLpuj22gXXiG1tNZt5d95dC0lnZmI5QFcAAccHJ47Emun8Pa/LD8Z9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2udna6cfvQiRDCA/3cgfrTPDuja/e6/Euv+AfDltpxV3lljs4zITg4A+c8lsdqqwXfU83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4estYtvEC3y6hL+4hNo0DMgBJcBjnAwB053CsK0h22UTDqck17ZpNv4r17xNZL4t8EaI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I7xgKSoUl2wN2O3evFpJGtLyaJlARZGxgcYzVQWtzOrLSxma0rGGN+wYg/jWLXU3cCXl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At2IGcfjjFcuvYHgHvVvcwWxLDcyw/ccgVoW90HHzMSapiylI3R7ZF/2TSw27OxG/Y47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thf6VJGBkg5U+hqnp1oGQbkyFyT2p2mfaIJNvmgo3UZzWyLfzpjZwL905kfHrWVZ2sVT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KFcQp94+tb73QtFjgiTc7HCgHgVEYoLK2I2DKDoe9QWQJkWaQZY9vQVz3uamnHFI43SS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u3kuM/7VSW5jUDJwSPWrJ+Y8Hge9ICo1gh6iRh7MajOiWrtveL5iOavBiqk5pBM23Pr0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kZaZpSA2Ms+AB+dStoNnjBEjLnoZD0rUEgxk0u4EdaAMd9EsFyRBk+7E5qW3s7SEb1to1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tHYHJ2kIMd8nJqI8E5PtTAM5HyjimODn1z1FG4Y5JIPAp3Q7iSfagRCww3PpUW8bsDg5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kErUDsiL8ygEnGVoAcxWRCkigiqywRK2+NWBxwTk4olQllBO4Fsqc8g1Y2kxAbj68cEU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EYDMqdcDqtSeHp9PudUs11Ocx6eZR5rhclR/nrW1PawXSlJURgO/Qj8a5G9027tpXlCH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SSJaPoq/tkVRNDte3cZR15VgehFcnakNeTuAQjSNj3HAB/SuQ8E/ESfRIf7Pvt1zphzm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Fei2Nzpuq2QutOKyKTt+X+AD1B5H411cykZ2sQIxWQYPNJcRiXnoaZISJnHTBqYvujBI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2fMbEEelSi7klYlzhj6059h5xz6VEyK3TigZoI5SMBvv45Y0bNwYnJAGcE9faqMcskLb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4pUwpwepFSxlOeMk5bjFUn43cdDjHrWpKG3461SdRtPGCWJqGUioyqzKCuPpWxpNoIo3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u9UbO0e7uRGAQvVmPYVvTssSCNMBFGAK5MROy5UdFGF3zGZeTHkVzF8/3ua2b6blueK5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oI6JMoTNioQNzUrNljzmpYUzjNamZKF4HFFWhCCO9FIZ067kcOhIYHII6g11NjqV+/hT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eMI5c5XJGcGuftI7druNbqRo4CfnZRkgV0UWsaLp9pJZWdnPdrKwLCYgBiOn+cVtD1OM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sC7ug1zN5e3zH+Z8enrVzW9Mli8IacSyr9mXdIh65cj/ABNWGs4o5V1jWYYbZEUCGzjG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nSRPdeItE1TYoe4edGWPcBhRjA5+hq7aWYGL4knhuk0wQypJ5doqvtOdp9DUXhZMeJr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rROiyaZ4d1CW/t0SZ2jWDcQxBzzgjpwf0qraeIZrCyjgs7O2ilAw0+zLt/n8an7V2IR/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kDxwzzyNvYY+QNyfyI/OtO1lj1Xxs12uPsdhGdp7BVGB+pJpk2tzXVhHY2D3FxeXQxNK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fTtTpbX+y9OGh2ZWTUr3HnkMAFGPu5P+eT6iqVugypocrTQ+I7w8GS3c/i241gWDWtte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Gd0W7bnjjmurj02XQfDWpm9KRy3IVEQMCT/AJz+lc/penQ6hcMk95Faxou5mfuPapd9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mdIYPDbSSucKqzsSa66PTdKXSXszawpG0g3wecSBKQMKW9elcnPrFjpET22hREysNr3k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QF28B3rsxLm9BLE8k4XmrUkhjbu80OxuXt7nwy0cqHBU3Df5xWFqDWmoahGNPsxaRuFQ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enatu31q11G3Wy16JpVUYju0/wBYn19f89azNY0q309ontb+K7ilBK7fvAe4qHrsI7K1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J+LDT3d5F7ynkn8P61zk2p63ftDqGlWF1DNJEEuJ4IiVmZSRnpj/AD7UvhP/AFes56/Y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xgW3tr2WKJc4VTwM81TlogOwtbjxIfB99JKLz+0RMoiBiO/blc4GOnWuU1Q+K720aO/g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8BCjA65x9a37TW9Tk8C6leNeSm5juFVJCeVBKcfqa4TUvGeuziSyh1Cdw4KSZbt0IpvW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XW1tors2skcbTmZQSYwo68EY5xWpoImvvBuh715bxLEdozwAuefyzVPw5FLpHgrX9WZA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2LffP6j/AL5qXR7E+BLEaxrUm7U3VjYafuyVJGPMcduP856VFWGkaurpDNoXjRlclW1O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/MVsssX/AAnl1yN50Y5HtgVxchsfE/hu5vreRLHWLCPfdKr7EukH8fX72T+JPuMbvg7T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PM1vJYMscs7A7lIBXnPTFO9xnDf2UrEEIwGMBVOQa9HvJpNM8MaAbf8AtBFa3w/2LSlu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7/Xn0rz9IrqeeOK0t5ZJGOFji+dnA5OB+BruIVZbdEGn+NIhtA2RkKF+g7CoiwNDTLma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UeSMJ5bS6IscqZPOyPHz+/pSeHLi7u9Tt455NUkhy24XmiJArfKcZYcjn29qt6bEYdA1M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8tw+6fr/AMs/61mLHJx/o/jXGO7j/CruB4/faNdWXjbUbpVSSI3kp29MDeTXpum3N7qH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6MRXRtkt9KlB+XaDltwye/6cVyvipptJmZ5LK+ggmc+SbxMSSHjPPc5P61r+Rqnh3w8N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qLCeGwspyPsy9Sz44JIGMe3tmoTbYFiLVorq6htVvviHH50qxiQ+WFXJxknHArFv7/Qd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ranrs+j3ATTNOvG3hyyKd7NjHXrwAMDg5Ara8UeJtR8LW3g4a3c6gC8Mp1GKC5KSNyoD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tjNcjL8N7rXvFl1qcmupP4dG25l1ud+WQgHbk9XAwD2HfB4rVCZUu7PXviRLq3iK8nig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WJcdIk684z+JGetO8JeLbm3t9E8MRW8NvHLq8M880ZO+ceYu1W+hA59FA9c1vG3jK3vb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vh6z+72e5f8Avt/MA/U9gOf8Jp/xWOhkklv7Rth/5EWkaLY7zxJY+Gbrx/4gn13Vb+OV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+6WYbV5DdBycYIrtNNsbSfRZ/DM+nR+HbXVovLsoHlZ76aQDcJJMfdUbeh+nfFUJ4tZt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jRdHsW1Blk1m6VWuE+RQY4x+uD68VDoU98+uaefCmmaldwXdyj3/AIj1CMl7iION4Qtw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mHQyv7B0XwHoVzrlyY/EeowXP2OSJHP2a0lx/EOrY6fU44PNcG7x3EYkwOeoFdTN4r03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9Rc+HdWuZIrxU52/McSrjupyePw5xXMa1p0Hh3XptPtdTt9StAqyQ3ELZ+VhkBscZxjN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KIscjRjGFNcwAoZkljPBOMcGuj3mSN9mACp6fSoYdL+0bBtJyepFKclFkRTaMiKAht9t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cckzEefbo3P31IB/GtHU9PjsbIOiDeGGdwyB+dZ1m/mTqjhdhPZRS9qrXK9m2bFhEZXx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cS2WAkpwTzn1qGzxFb7FUAeoHWrhiyRknFc8qvO/I19lyLzK8is5G/5l609HYDgZUdsd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M89KkhkCszPGNjcbScVIh6zQLER8wlzwvarUFxhiCu09cHmqZ8kuGjzgdd45/ClZATkS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eQ8bdvY04EluvC9feqiTbMAHgdamRztyBwT60AWGkwwBbH9aczYIOMYqDcOh+opXYEYF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ibl8jp601ZlQAEd8daC6AZ4GPWgBhRd/mZIyDxmnqfkGGyPemM7MeVBGe1INmSynnuKB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0x1BHTilAPDEkKfWmscq2CaAIHjCsGG7OOQD1o3SIzlXyCcgEdB6UjEtwDx6g0xJssy7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qYDLhGfcegK5yDVeGEspeL5yT8wPQ1oxnMZ5APaqM3mpM2MAHncowDQBiarp/wDHGqpI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8O+I73w3qi3EWSM4mhPSRT2P8wa1HDRk7XVu/wBKzNRsIpV80ukTAA5Bx1q4ysJo9baR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a3C74n9eeQfcHikhky209K4nwbrUmhoNM1STNlPJuyefIJHDj+ors5IPIjUq24MNyuv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ZkkiDJI5BqPaRTEmbhT0NTjA5ODmmMapyCGGR6elQmUxN90lakkO0EjOaTIcAHrSZSLM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aNqfIm3fI3RRVZV2vkenat2wtVhT7TKB5hHyj0FYVaigrmkIczHQxCzgw3Mjcsf6VmXl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SckD0zXO314dp6V5+sndnbolZFa/u1AIzz3rnri4LMamu7jdnvVDBJHHFapENjk5bNaV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yMCta2hAxvOFp2voib2JApxwDRW5FLbpEqiNQAKKv2LI9siXBNOC85pRTwpNSc465uZ7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GAXOcCmRySRHdG7I3qpwads45pOM8UXAJJJpiDLK746bmJpmAKcaQ0ACSvDKskTMjqch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lMpdvMJ3F8859c0EU0igBJHeQ5dmY+rHNR4qXZRtFMCLFTC7uEs2s1kIt2beydifX9BT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G1Pao2NAD4L24tBKLeVo/NQo+P4lPaqZpZpUhjaSRwiLyWY4ArCvtZDMI0Plo4+Uk4Zv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FzU9cu4LCTTLW4PkytumQMMAjB/Pj9K5+S9sbJURmczPkgpyBjPX9P1rNeWW9WSPDRRL8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/pTobRoYF8hdsci5lebDDn6fTp14rZKyA6O11Rbu1a3WQpAoEigyfIT0yB2P681Yks2u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oXJ+fCjgYPpiuTksXtJs2YeH5MGOVT8xJ6qT9K0NN8Q7HiilEom2lCsr4UNkY7UON9gT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fLJOP4uauveSPbC3klkMAG0RlztA+lZVlqKXkKfvcyMOQq8Z781aKA/eftzg1m9ChmRF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vifa2MY6/SnvqupbQi6jeADriduf1qKTYqkDp9apyXiIcDHHTPFIC3JrWprGw/tG96cHz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xbqkS7IdRuw3AP79uP1rHvNRaeR1hcLk4zmsuZxgsDwDgZ/nRqMfqWqahqUgW+vJ7gIC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jPTtUWn6ld2863cF3PHdRnCTLIQ6jGPvdenFVJ2BcHknB/pSWi7i4zyDkfmavoIm1e+u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iU9Xlcux/E1Q/tfUW0ldJ+2zf2espmFtvOzecc4/D/OasTIZYXwRxz0rPjiLzKo4Jq4v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BZgC0bDkjsabaTS2t5DdWzmOaKQSI69VZeQR+Qrp7NBIiwqm4benb8fQVQ1HSYlkY2kg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7JrNTWzNkZ17qF1qVxLeXtw89xIC7u3VmPf9BU0fiTWLOwGmwaxfR2QXaLeOdlQZJJ+U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8tWHXkA49BVFsyfP3raCuTOaSsTsmcY7CpI4zg4HFOtZFKhWXmrPm4BBHPaulJHG2XNM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XSxJHbW+HHIHFc1p8hRCwODuyMVrw36uG8+PzABwe4/KuatHW5rTelh97Zz6raS46BSV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DFJA1egQ38JXyom8vcvyqetecRybuDwwOCD61ik2jW53Fg5ktUJ5NaL5YAZ2n1rF0248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D1PSteDzHTEjqSecisorU1qPYrOAGBIJAp6ZHDD8+1Syg9CBmkU70wfzqzEGww+bj6Uy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Uwht2M5A9aiMgaTZ5ffuOKALKAk5JyKtpKEIGflqiJSABwTS78nG08UAaKyKzkjmlZuc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BwKmOV6nNAyRuW3Hr29qCpLDdg9hUe4npnntT888880AT7irFR0xQUQspyQFOcgU0kgf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KBjjvQIJArNuzn9P0qCRyV4bB9qkUY6kY9ageVfM2lQPcd6AGK2xjuXK+opkkgIwpGM9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9xSm3jY7h+NMCoHmTl1wh/i6gVFcSh22ZBIx3qybeXzGTeFUjj0/GqssJYfK+7nO8ryD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yFJqrPPDbWzyyDK9MY+8e1W4mkTKbTntzTZoh5LExB8Hdzzg+oqkDMpL9r1PPdCnYA9g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XH/ZephptMz8pXloCT1HqPauPjnEVqVPUORVCWbLHJ610LQyPotbFJ7SO8tZUuLSRd0c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i4YkHtmvIvCfjXVvDEvl20gnsnJL2spJQn1Hoa9S0jxDo3izm0kMF8FBa2mwCT32+oqx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NNC85FOeKaKQllOBU9laSXb7sFIs/MxH8qiUlFXZcYtuyLen2yuRcSgCMHgHvT76/UZC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BF4UDjFczfXqnPrXmzk6krs7oxUEPvL4ZbJrnr273HAJ5p11c5PJzWW7FnPemkJsQsWY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VgoBNLa2rTEY/SussdFaCON5lI3EYGOn1q0m3ZEOVjNgsvLjDyDHtViaPIBUduK07yAlD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uY9p6iuiMFE55S5iqJCB/wDWopzQ/MetFUI3lwOa2ofDuqXEKSx267HUMpLjkHp3rmbG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nDIw5HdT6H3rQF3OQMzynaMDLniudJLcRZvdOvNPYC6hZN3Q9QfxFV4oZJ5VjiQvIxwF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S88F3jXTF/KkAjdjk/w9/wAf1pnhgLBa6jqJUF4IsJn1wSf5CnyK6Apnwxqwj3/ZQfYO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SMjqVZTggjBBq2mp3qXYuRcymXO7JY8//WrX8Vwobq1vEGBcxZPuRjn8iPypNJq6Az7T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DADG/KsXAz+tQ3uj3unKGuYCik4DAgj8xUP2iYIqCaTaowBuOBXRaPPLd+HtViunaSKO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/MCmknoBzVtazXlwtvbpvlfO1cgZ7960n8K6uqbvsyn2Ei5/nWUkkkT743ZHHRlODU1p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LMZyw2hWJJNJW6gVJYnhlaORGR1OCrDBBqFq6XxmY/7ZXbjf5K+Zj1yf6YrmXYKpZiAB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I2NVpJD5qwRRvNcP/q4Yxud/oBWHrfilLQmG1UO+OXyOOvQV1GnnUPDfg+wudKsnuPE2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NvBwQcc9ip54yfYCtI076sDnPFOheJrbSDqF/pYtrXcEXdMpYEnj5VPU+9Yui+GNQ1u5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CYwNoTPct0/E13Xh7wb4g1vXN+uyaottGQ8j3bsTIeyoD0/pXrUcFno9mEgWK3hj5bHA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Q0jyC2+EmvypsuJrRFJyS0pLdMEHAI7D8qh1H4Y+ILK4P2S0W4EwCgQSKEHc7g2PwPHa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tjmQDoZYymfzqxuTuwx3rL2k76odkeEP8NfEkkO650xZMRgKguVJHPQ884+tcXqOjizC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FfLK5dT79z/nrXrs3gjxDba3NqWmXoQbiY1+0N0zkA54+tWvG+n6TBeW2uazbXM8n2dY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JLP2Hbr2roJPIfDugeKNUKjSLKS+gidgzF0RUzjjc3GfYflXSXXhXX/D+mpNeaesNqhb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GR064GeK7LxH4hsvDOiaPp1lpEQstQtzM0ETtHjO04DDB/i61meD5IrLxm+jJeT3Ok6z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QIUJ47Agh1PTNN2ejDY86vNaiiUjazkHH3SP51gXl9NO5DSNtzwPSrl5IlrrV9p0yM62V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GK+mB0H8qq3FthHlTPl5z864O09D6cipcLbAmVTLlCQoB/PmmSu0hUsecUqYKgfpTX4b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lrgDP8H9afb4Qlu29l/XNIuBPnk/LxUtpbyXEj20SNJKzkhV7e5PYUwHxBPLJYgAHJJP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v2y+Ux2+DtjJ2vJ6cdQKvJb2mnOBIVub73/1cJ9h3PuapS3ElxeM0rmQjuam76DNOSYz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sacAj39ajlnBRsDP9BUDygxBRVcclsHt+fFTYoyJEJkkb+8TVeJCwIA6Hmto2xaAdjya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wBOVYDj8a6aUtTCaGADCsowQalZyRwuadtEnJIDdNwP9KciFCFYqQemOtdNzImsndiFI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kW9pBjfjYMjnrz7Vp2Nu0soKoUi/iY9/YVzl0PJup41OUEjAj6HrWE2pOyNIppXL0GsS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ZP8Anp+VZRZi5c9Sc5pDx0OQaSkkkVc3dCmlur23tnk/cht231IBNdr5gA2hvqQK4PQZ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jOfyNd0XUjIx6j3rGorMqLvuPKBlB96apLqQowB3oGTlgx6dO1J91fQnqKzKEZCo4xzU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gk5C4NShQFyQcGmIrhcHPbtSbzuIGeKlJwmcZB4ApAvcd6AAOeh6VYQg4H61VPXBqSIA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BcUBe+aCQSB3PTiowdvfOKkMitgHj2oGKriQkAlccZNQyLJHl/NDDoeakKDaV3HDdeae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Bj0oEQi5Z0AVgp6c0krgRjaoLHlhjoKllhjYBkYblPHvVYyP53lEAMR19qYAJC8fI2j2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YDcZJqvuCDJG4HgjPSm7Q4+VueuCaBF6eSDflehGGAOeaq71X7vHrxgGq0UwDlXLDBxn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SR0wKBlWRDuDFl2ZzgtmgMS+9SNhH3SakWJCxBbAPOPeqWpxxw2NwwY/IhIGe9NCORlk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Ziy1XcUQkgj0PX6VM6bHKnt+tdBmyshKuCOgNaVrBNNcKkAYzMwVAh5J9qoNGc8c13vw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QZWBcA4/iPH8gaicuVXLhHmlY9K8OWd/b6PBFrF39qmjHdR8o9M9/rWxJcjYAOF9Kom4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73HBJFcEpSm9T0IxUVoM1XUI0BXP0NcvNeiTvmp9VlEjZQnNYUk+1hxj1ppEykWZHLnG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BeO9VomWTGDya7DS7Era4RcyFaryF5lS2VbRsooLr+lalvq0s8ghJGV+bk4qGSykRgWQ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pZHhOGP8SngD/wDXXTFWOaTuy2bxHuHil78g1A0KrI3II9aozPmQORtyfyqw7YQc5B7i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6imgZAO40UAebaVqsun3IuLZ+P44yeG9jXq3heJvFEay2oKRKcTO/SP1B968U0ZoDrVn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Ilw+cbULAMc9sDNe/T3vho2NtYaL4t07TdLiHz28cQczH1Z9wJ7f1zUOKe4Isa1qVv8A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0hPzP/z0b1+lW9CO7wzq6jqFJ/8AHf8A61Z0Vhok9rJNa+IrefaDwidSB0+9S+HtWisL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TZJgZx6H9T+dRqpagZldJ4n4sdJjP3hCc/ktRpoukJMJm1mFrYHOwY3kenX+lU9c1NdT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JHnjj1qbcsXcCtYafcalciCBMn+Jj0UeprU1W8t7Gw/sewbeuczyj+M+lasp0xbAWdjq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NzP9TkVknRtK/wCg7D/37/8Ar1XK0rIDAB2sDgHBzg10Fv4tML4fT7dUbhjANjY9jWRZ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X8dnGiFhJJ90/qKbdJ4YhTfceMtOWFT+8+zuryEegwTg++DSgpdAIfHU1r4cliuvMlm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T3yT9R71zM/i7wHf6fbR6nZa29xsHmpbMoXd3/jFZPxA8Sw+M9XtzpRaPTLCMwxtJwx5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n4DmVtRbJuGTGn3XcDdj/CtrJO4Gr4hg8L3s9tN4cg1CAIC0oumG4tkYIOTjv1r0/wCI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F07S5mthJaqzzR8MVAwF3dh34ryWG2FztLSLArL8rlsZ9M16Slxo/jPwZp1vrV/Ho2q2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deMHJI6hR1IOc1S1A7j4eas+p+GYUnuZLmdWdZZJJCzZz6nnpXQRW6SKY7gK0e4YRhwS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Hhy08J6dcXMOqpqUl2AUeEYjCj05OfrW5azO6YkORmmoXVzOVSzsbwVCsmfu9WJPHFcV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k6dKsZPO8ct+vA/z0rfubRr61MIuJYwe6n+Y71i6Z4Qjj1R7jUniuYowDCDnG7/aU9fz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mtTnLSa7isl8SeLtUul02Ah7azLlTcOOV+QYyO4HfqeOtW38Y63qF7dajGu+xKq8luwD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8UeF7PXtXMmseNo0lHCW5tCqxr6KC/6966vSPDFlomgtZJMLxbwgO5TbvUjgYycdSfxq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mTezaB44jtNDvllsL1B/orRKMbcchTjgYHTjpTvCq+HtP8Qw6ZYvc3t3pVpLBNdyKEjh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kemAeetaN/JpdmkqWuo2Ok3kMSxfap1DskXogJGTjqfcVwWr+J9C0jw/f6V4cmuLoyD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NkkFBkcZOck9iepOaEF+p5xrl3Y6lPqkssE0V1cXDTxTRjKSKzE4cdsZ4IrPhWbTpmja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/O0dQwI6nPGPw4p80P2xi1vi2/eBnyflVScDJPpmpXZtMln0qawikilQEFyMjj74cdup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pqMAmDMkrscYx+R/zz/KldReWWwDtGPmOP6Gnw2N5ctDBp7lRFuYooOfcn+8cUQ3cNx8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JBwRnvjHJ44NJpMaZLZ6VNcrHcTP9lsyCfPb+IeijvVua+jjha3sIhDCgGX/AI5Pcmm3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EKYem36dqrbQjOcHDLgVk4u+pVyFvmcehpiDLkevSpJcxqGxkc0y2+efGOT0FAEygrkZ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znHFSmNYmDNncfSrkFv5krFeV6ZIxUspDbK185wMEjvVu7sxLbtawYDEEHHf8asQsI3W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T/LHllUZyCT60J2A4a3TflX/ACNaNvBGCCVUkd8VHexeVqs4GAGbcAPfmrEPK05Tl3Kj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gUZrhrjJlZv7xJrtSA1uwYcEc1g3mlblLwNnnladJ2JqmKoyMflQUA6Ng+hpWR4nIZcH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FQynpnqK3uYj7JWWTPygAZOTjNdhpLs9jEWYnAxk+1c7bWU7tiO0Yn128fn0rqbW2MNq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6Z9v0rKbuVFFsthAQetMOQ20/hThIi7RSNh2JGeuBWZZGDsY7sjPFTozEBh8wHvTPlkw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pwOBSAe+T0Xk/pTCmeM/N3NP6HGTtFOA38twBTAi8kEBj1FCIykhQAO9SMB0zim4YA9C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GCMcU4BQTnBHvVQykZGOR61KjF16cigCXCOfQdKTBVNqk9c0oAAA2/jmnNwDnuc4oAgL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4xiq8sbF1AkXIPBzgj+tTlmbjaTzke1SNEZF2lAB1PrTEU02lnUg8cBvWkWKJFZpmO/P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sBipx0pvlqHLHJODx1oAjSBlIYncPTrzUplZvlbGOwLYwKdISygumG7EH+lQtEqKJMkg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eRcHIHGRx1qhqZeXT7pQc/uz1HPrVt8q5VsHHtQ6iSNlPKspWmhHEW0Ze5jQdgKtXqYI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rqRRxhkyD+FWbxV8rKjvXQjMogYJ9K9X8EWjWHheGQjD3LGU/ToP0Gfxryy1ga5uoYFB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XsguoYIY4UAVEXaiDsBwKwrvSx04da3L3m8ZY4rO1CTep21HNqQZvKBwexPSqjXCIDum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I6WyjK7oQG57UwItwePwpHYST43DB9TVq1hVJMjH4UyBkGnO0ylVYHPpWB4u1O5GsfZV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j4JbgsePy/CvRtOCj5Wznsa8m1qfz9Z1CbO5WncrnnjOBWtLWRFXSOg631bU93yandgd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7bx54lsSym/MqlcFZVDDFc3CCqgDjHU1YKCWPPGRyK3ZyXOug+IXmpsvtJikb/npC20/k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4Fi89rd2OdswwPz6V5mqvvPHFOwQDyPrQVc9jWOR1DRurIeQQ3BoryFJnVAolcAejGig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71Ys7oxSlH5B4wPWoJv9fJ7Gom9fY1II6vSNZl0y8WaMl4H+/H6j/GvSrK6hvLZLiF9y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yDyOf5V6B4OZvMu03HaApxnjNZzQHYB/wpQaiFPHWsxji2KydS16z03KvIHnxnylPI9z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IQSCF6ivJdbdxfXeGbkc89auEFLcC1rHiK51aaUJIWjH3YugUeuM81nWy3ao0cwSSOQA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VK14niPcg8/hWztVVUAAA8nArfZaCtclt4opo2VVIlUfIyHaFFM/1UwWdlmnAO2MMBke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7FiPb5a5uN3a4ldmYtuB3E80JXBux0Gkq2oX8kflRm3UHehU/L9O/WujsNLk8U61DpSEi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F+8f6D3IrP8ADnFhMw+8VUk9zxXc/CZVM+tPgbgsYDY5Ay3+AqmLoejxwxw26RQoEijU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KfCm7n16U6T7i/SpbfqKpsxsTr8oxTJmkRSoDcj0p3/LyP8AdNVJ5HWVtrsOnQ1cBNFi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uc4ZQRSTzKpklYgJED+ff8hVlWZreIsSTjuax9VONHlx3DZ/OhvditqkeLeN79bm5uC8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FLHP6AVz6PJpt2121zsdYxmeP94s33QqEHrwCTnHJo8YHIiz3MxP1yOar6JLIbHV4TI3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5HOKxWx0sHVJBFA0crFnPmJCg2yE5wVPfnj27UuX8mV7uBEtCvlrG4+ZSucBT1z61lo7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oOAeMljz+g/KtV1WTSIZHUM5uOWYZJ59aGAi6bI32WfTp5ZIwCxwuJEx1GO/bpTJCuqL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WQNsKEdz2Nbeuu0GrRCFjGFjXGw4x+VZl180ALcku2Se/SpuBmtetZm3jhj3Qxpyc8nA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uIroqsZYyk8HOAfYjHX8asaYiv8AaFdQy+W/BGRWI5MdkNh253ZxxnimtQZrXlpc26Rm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gg4PY0/R1iW4R7gExhwWC9dueau2X+kCMzfvc2isd/zZPPPPeoYQPIRsfMQMnv1qZx0G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h2iT90G+XcentT55Fjfy4hgsTuOadY/6k/SqrfdY98VijQmjUsNqttx94+tPdhjaOgHa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f45PwoEYurgiSKQ43EFTj2ptrJnAI/Ed6fr3D22PVv5Cq9t96m1oVE1TjyyD0NQEKuNv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7tRSdTRAJ7kVxa292n70DPZuhrK/s6e3kzGFnjzwM4Naj1Jb/wCuatE2jNoS1Yqcvauu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FICu4kA96oZP2lBnjd0q04AbgAcmpGXFw68AHPf0oA2cHPsaSLiOrJAMfTtUsaISPkK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lG47Z9afH94VKoHHA6UgIwCp29j1qRCv3QcfjQB0+tQ9JDigCyVABDLkkdRTQmBkDAH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ITtI7YoAbKu5QcA02LhuD+FEv/Hsv+9TmAweKAJS2xAzDj25qCS8JwAu70NW4QDEwIyK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IpvmywKkj5T1H40+YgqGYkkHoKhcfvB7tVv/AJZE9w39KYEIkE9qzOMkZHTpUCxukQON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nIIBG08VacARsQMY6Y+tMRXh+Q5UnbjnNKJBINw+70xjrTpf9YR2wf5VUQnyH56E0AL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97tVd1RcPsbrwCatykmE5JPzUxCSjZOfmoA5PUrcW2qSTgfLLHn8cjNZ7zO6tHjI7Vva3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b5/SucHOc10R2M3ubXhONRrRnfB8iJpFB/vcD+tb0+on7UjA5LNtJ9M9q5LSWZdSXBIy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ub+0B5BuE/mKxqrW50Un7tjcV1l3CU4x3oYoigBQQe9UtROLmTHqahUk23U1katl8eW4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CvI9aqirVlznPqKBI2bnUVsdHmu3YblQhR6seAPzrytiXK5yTnJruPGRxo9sB0M/I/4C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f5mtaS0uZVpXdiboD1qxGMpggYqFRwKlQ8itDGw0xDORn6ZpksQ25H5VO3IX60yX7j/S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I9d1FPY4Y0U7Csf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rowPRpVOP0qSPw7bhWRL7dG/VeP0rK1KP7LfyRgDaTuX3B5qDeoUtsyR2HeuJXfU2N1v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5biq76TqUX+oihA7bG5/M1R0q4mheNJydrNzhz8vp9atPfXcFxIn2hwVYqRnineS6hoQ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nJ9QQf5UwwXMYy8EoA9UNXV1i8H/AC1DD/aUf0qUa1dcf6s/gatTYrGXuIHII+opwkFa6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G/40/wDtS0kP73T4z+AP8xVKb7CsY4enB/U1q/aNGcHfZug7kcfyoK6DcjMTyR89s/1q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eS2uLcsEcjcuTjms43DnIJB6g8Ctu2NjBcCSG9XfwMFsZqvPo8c8jyQXkQLEnax/+vSU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J71dbQrzqskLD1yf8KhbSL5DzGre6sK0Ul3FYiElKJPemtZ3adbaT8Bn+VNDvGu1oOQe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SfJHjpgn8c03zKYM3Ea+ShynDKOfxpkscsPMiFR60XQE3m07zPeqe+jfTAuiT3pwlqiJ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eZSiT3qiJT60ok96mwF3zPejzPeqfme9HmH1p2AueZ70eZ71T8z3pPNoAu+Z70eaPWqP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X3pPOqn5lIZeOtAFwze9NMvvVMye9IZKQFppsVG0xx1qqZOajaWpaAsNMfWq0s3BqJ5q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TyBhzWfMitnippHzVZ2pAVZIRn5XIpizXUHCSBl9GqVzzUTVLYEn29xGW8tTjqrdfw9a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S4uIB6Bjis403YD1UH61Dt1HY7G18dSMnlyyQTp6OvP61uW/i7TrhB51sYm4JMbYz/3y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usYz7UCyA5jmlT6HNZtRHZnslvqWmyyBre/KF+ocZ/nzVyEzkOY5La5Y/wAW7BP4dq8Y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t6ehXmr1vr+oWsm6S3dwO6PmocEGp6k6okZe5s3QsfmcjofU4zxVJ9G0y5UwQNtyQXY8H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4+SJRHNNNCf+mi8VvW/iizv8FvslxxjJI3frUOAXZFd+Flnk8xdrxouMnnJ6/wBK5jUv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ldiBg9MnPT2Fd5Hfae8ajE8ByCCG3AfzFWQ6S73hvopDjA83r9Km0o7MdzxubQdR06aT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g8fkaxdTiuJDGbmxt2yc+ZHHsduMdR9f0r3e408t+7e0DxkbmKclzXI6/o9lJPbuzCB3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g8n8efyqo1Wn7wWTPGnsrcSEHManJJbkj8qlsrK4uZZI4t0ixnPHpXXa3o0MDN5DK0f3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RL3+zTMkVsskryod5bA2g/MuPfjntXRGpdaEuJQTSXdAu8A5Aw4x1q82jXEcYLRNt9V+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TbHxFHETYvbSIC8m3506YHv3qzP4LMWWtmGf+mbYP5UKowsjyA6ed+CParTWr87TjPY81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e4gHyqSCyYYntWTJpaE5AZfYjI/OnzXC1ji7i3JzvQfhyKo3luGtoolfgZJGOhrsrrTG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dAkuxncsaA4yaakhHG232yxug9tKEP8AtAEH8DXT3ev6NqumpFq1rBFeIpQvBESrejjn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8Lw22Ge+yfQJVe18MpdXRMdv9oVRyXXC4/rRdMfK0a3jO90q1002sN3bNIISsYjYMTxg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HkgnG0LxWrqqDTtTIuYrdFHCIvI/GmxWOl3IJm1GNcnJUAj+YocbBF3MR5Ga3t4ieAd2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+8m8PadHssojcz45YisFQ0gebCr1O30poGiCZ1yMrnPHHXNMMLSxkfLGo7dCatJD5hDL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XTXvSyRqGZBub2q0ybXMhYUiiyqZbu3/ANeoZzEvzMhJ/wB4kV0Mmk3y5Rbd3PQbVJxU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rJ7bjj9KvmQuVnPu0jqVUs2eiAcVXnj8uDDYVupCck/Wumm8N6jBnzIwqdTtYZNYOp2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80cyYcrRjyL1weM96Zk9ae2f0xTDVEiUUUUAfUF7fT3fhiw1KLynkgb7PcHt7H/PrWQm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O4fFP8HyLeC+0GZhsvoiY89BIOR/L9K5uSKWCZ4ZFwyEqw9CD0rGMVezNHLqdbY6m9ze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AEMCBVrUdYgXUrgMkgHmEbgODjisTw4Rb/a9Sl+5aRHZn++3ArIM8j8s7HBzzT5E2HM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WpH1U1Muo2jci5T8eK4wOakD1Xs0LnZ26XMT/dlQ/RhUgbPIriA3vUiSsvRyD7Gj2Yc52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A/CuQS6uV+7PIP8AgRqZdSu14E7H680ezY+ZHWJOyEkDkjFN3DvXNjV7sfxA/VRUq61c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s2HMjoBIw+67D6GpVu7hR8s8g/4FXPLrZ/igH4NUi61EfvRMPoc0cj7BzI6IareqMedn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xgiNvqtc6urWzdd4/CpF1K1P/LXH1BpcnkO5vjV5P44IyO+OKVNTiXOLVVB6hTWGLyA9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ukiH/gQpcoXNGUWtxbySRxeSykZI96oPE6Hgqw7EGrVtLGxaMKSXUjlsgnqKrF85wAPY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eP4TSbz3BFPLUB6rnFYZvxR5gp5YegppCHsKfOAnme9L5nvTfLQ9v1ppiX1P51XMgJPM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6YUbswougJzJR5lVisg9KaTIB9009ALfmU0y4qoXYdQaYZfrSAtmXmmmaqZlHrTTL6Gk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WaU1G0ppATvLUDyVGz1Cz81LAe75FQMaGf3qFn9algKzVGTmkL0zzBUMY6lqPzB60od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amWPI4NQCRM8Yp/nDHHNZsolES9WbpTllhDlR17bjxVYuD1A59aZlVJNIaLDsWP3Ux6b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5kVT6rwf0qNpT1xiozNnvTsO5djmmt8fZ724jx237h+tXI9e1SLG6aGYD++mD+YrDacA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I4U6uwXP9adiW0dZH4vurVULxTAuNzGKXpyRjn6VXvdfsNWfF3dTcOhVJYvujPzHPQ8Z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mFYXLQNbxtG5/jGOT+eay1neaMHY3zdCe4oUFuS2X7TRL7UdY/s+G5gnD8rOJAE25647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pNPNu9hILqMlUf1D9CfpnP0rz63j37WeMEj04resb6/tceRdzxeoEhx+VN+Qj2nw/pw0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ltvQe1Wr9zmOBTh5Gx0zxXm9h4s1OBRvuPN/66AGugh8X/vFaaDkoDlWxj8DVqpZWaFY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46ZweRiqdxoFlPnMKqfVPl/+tVC38QWs96JHl2Jtx8w78f8A162odQtphlJo3/3WBp81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wipBMMn4MP6iuavNCv7Yv5JU+wIOf616c11Cv3nA+tZWuX+mw6bLJcPEflO3kZz7VEox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R1mPVEZjJHIR6oKwxrN7iRPts6iNCdpYjHb+taur69frKRFeuq7sDp0rlbqeSSC4nmkL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aP8A69OK01BlK6PnOuWZ2JyWJ5qEArIFK7sEk4q5NHE7RmNHj4ADM3Ugc8fWrg0S7YH7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o7j+A6mnzW0Boyh5W1zGF3npu7fhUtgokvoGmVY0RtzgdGC85/GieEqxjljKSD+F1wRT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oaYjZk09FsFha4QXN3MZi2MAgdF/Wu68CaGlnpLSXEWZriTJzz8o4H9a85RZ9Wvba3hQ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b+P15r26zhttNggt3uEyqhRkjJxUyu9Ea07bkrwW8GWihRO+QOTWJfsuwuQMnnFaN5de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isC9lLKzM2M9BUs1WpzeoSO0hHODniuS1aPzI2Rh17V0947Fmya5y/BIz3oi9SZxOKuo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NV+lX75v3uD0HINUT1rri9DkYlFGKKYj6DtLU2N5FcwriWFwwweQa3tf0mxnvk1AnYt6g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NUJtRNpa3FrvkuE/11u4Gcf3l9RUuoSRSeHbSKdWaWGTgR8lQR0/lXJzNs2sMXRrcaMb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+uBWa/hjCny7jJ9CKvX0zw/Z0jmkUCEcFCRk85+tVUvLlDuW5Rj/ALan/CmnJbMTK58O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FM/sK5HRl/Gr/wDaFznmWA0HUZiu3EefXNWpyFZGX/ZVyCR8px7006fcL/CPwNbBv224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GVRuC8dlNVzsXKZf2edRyh/CgRSjrG35VrJ5R65U/nS7o0zwx98VSmHKZG1h1Bo3Gtj9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qUQ25H30HsTT9oKxhb/Q04Oa1zaw9SYgCf7wprWUTx7xtz3AI4qvaIOUy930oDVpf2ap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poA6/rTVRBYz80oar40tm6H9aY+nMr430+dMVhlndG1u4Zcn5HBI9qn1My2epzxLI4Xd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dINHuHUlTkAZ/Cr+rWMt1HZTKwMnkBJB7qcD9KnnXMh2djJF/cL/AMtm/GnrqdwP4wfq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mR7VE1ncL1jNX7oi4NVmA5VDTl1Z+8a/gazTDMvVDmk2SjqjflRaIXNb+1h3iP4Gl/tW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UcqRSFiOoNHLELm5/acB/iI+opft8LdJB+NYceZHCjjNXPsewZbdgdTmk0kO5o/aoz/y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jL+dc+SPWm7uetHKLmOi86kMoxzXPeYynhj+dL9qlX+Imlyj5jcLKwxtFRlEPUCsf7dKO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3diPwzS5WFzT8lCe/50w22ejmqa3+SAJk/wCBDFSC6mJ48pvo4qWmO497dh0fP4VXeNx3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oGIP905qg9+mfmVwe9TqMe24dqhdnH8JpDfwgZOQPemHULVur4/CjUCJ5WHUH8qrvclT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8tVH1NRs0Dc+Yp/GkIqNeVF9tINXGghb+JT+NMWxiY9Km6HqV1v2z1qRdQI6mpf7KjYZ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Ac5+tS7Fajhf560fbARTDppxkSH8qqzWs0aZDClZBctNdf7RqJ7vHeskmYy7N3bNPS3k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rlw3DSNhQTWppeY7pXkOxCjru6kEqRn8M5qlbQhU3HI56VciIDEA5yT+ApMCfXRbRaZF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aTnCKM/KPxP8qgtMLaxj0AGD9KZqd20llNGFRNwAcrnLfWpoSPKA6kVOwyK1u0ku5rcc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1EDYU/rWf9ljF0t0nEoBB9GzVyB8Dnk5/WgRoWxL3UUTH5WcDn36VqSSDehXgZZD9Qf8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GDhgc5rZBkkhmcnHmFZxz0DcH9SPypDLgudg+9T/AO03Rc5PFZL7goIPXvVW5mc5VScd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rpY8LPJj03msPUtZmukJdycepqi7nnOPzrPnlLyso44zVKKFcz9QnLN3PXgdTVOdd4t7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8/yxU95BI8gCsyr329T61btrAtp1xekksWSBVJ745P8A47+tX0Kgry1G6VJ9m1SwuRy0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jIx9K9wg8L6BdxtchYMzEnGR0zxgduMdK8OhIt7y2DjOG3EA9fT+lb1hrGoLPGLKzjVy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xrGcXI0qJRdkdN4p8MaAlnNP57B0GACx/IZzXE23hq6u52htYHn2AndGCcqO/NdtokFm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S5cKZSiuAm76Ef1rrvD+s6Hp3ny29tcKXPzMcNgegxTgrbsxdzygeHNQsU89IZIZkYAE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UlRJLi5YDrkseK9kvNd0u/sLiJV3SmJiFeP0HrXAaxqsUNssRaNQoxyQBVuS6GlKN0Zd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EoAzuxzVe7naYlip2jpV7SyLtZWX5lx94Dj6A96ZqCpFAQevtUNmy0OVuwd2Oc1g3xO0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dmudvT1wOe1C3FI5W+X5znvS2OkS3cL3UrCCyj4eZxwT6KO59q6P+x7e0jS91pW+b5obJ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/qaine51aVGkVEij+WKGMYSMeiiuhTsjn5LstWfhmxmtIpBHwy5G8nP480VdjS7hjWMD7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a+zR6ytnZuziOdlz8yMWK8Y6Z9aiS3gtWeNonIbATk555B96sxyXMlhJHJCv7nMuAF4B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JI91EGkV0CDn2XOM+4rG5KiPvCj3MoMm0R4AB6HAAquUQn5SSPenTTeen2kRBQx2sB/e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waLisWDFjtkfQEUGEAjoR9KreYVyRnmpFkZiB7U7hYkEI/ur/wB807ylz0Qf8BqNXcjI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5U8indhYZ5CFSdqEevP+NJ5Ueeij2yeamz8zcYx1G6kZQRlQ3AyT04qlJisRmKIA8c9R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3/fRqWRTHGp3H5xnnuKi6jcTmnzMOUf5MJH3W/76/wDrUzykJx83v0pVYAcUm786fMyb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z9BTfJQ5zIf8Avn/69AbvRkU+ZhYBGe0zY+n/ANekKEN/rc/gacTmmninzCsSI8qEMk5B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NPk+5NRUcVXMFgLSqOH/APHjQDK7YBGfdqaTSHpTuKwu6cf3fbkU5ZbldvyAg/SocmkJ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MLm9XyUttzdQFAzxU6xyhQZNPY4HOFFZ29sghjn604XEq8CRvxOaLhYdPbXEk4kjsnjU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OsYM1rPtb/YPNVvtc3QPgYAxgY/WnpeXLkKbhwqAkBm4H4UNisReXAzDFm238c0jW1r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bcI3TEkZB4JCUyS7uWwGlJCjAGB0o5gK72cB+6H/ACqB7OID5X5+lXl1K9jTalw6r6AC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SwPXIFHMwSMh7T0IP41G1mR3FbTXbuwOF6AYIzTTKWADIh4x92j2jDlMF7CT1qF7SZem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mJATjGB0pCkJX/VKD60vaj5TmxDdZ2o7A/7xqGWzuF5YE5966fyYW3YjUcetRtbxnPy0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WfHEROfeoJYZztRwseOnauuNtCV5T5s8HNRPp9tJ96IHjuaXtkHKcxHpbTQGQTJwcYwa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C8TKOOWIrqFsoIk2ImFOMimKsluzCKR0VjyAal1n0HynMSeFdWTlY0/CSqr6HrUYJEcn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UoD9olyCccjp+VQTSXJQD7Q3I54H+FJVZdR8qOMe01tB92449GqA/wBtqR/x8g12jpOq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PamK0zgMzoSfVKfP5Cscet5rStgyyjHqv/1qeby+K/vLgNntsFdStu9yHQmJfcKf8aiG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GBkB5HXtT5kxNHL20ryXzFj91P61djZmcBvWr+paalhJG6CAGRT/AKrPbHrVNfv44pN3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evWplj2jOP8A9VRQhTHkn0APpUspGwADuakCpcgm2AIxuYDr71cRgAwwRjniqc4GY8DA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3GQE9DgCkwLkYG4E9fSrETDOAuMVXjADg4z35rQRc4+UDipArRgm4kfHQHrWjbyh9PVG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WDfzz+dU41UJK5PJ4qxaIGtIyenSgBJHc4A6AcCqkzFY8k4ycCnyuROyA5Y9APSorlzt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oCnK33QGJbHXHFMgjV2IZGLHjg0u2R3C7hnqSetXoI2jTzCPmPTPanJ2Gkc5qscLXKhD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1Xd7JY6dbokiByzg44ckhRj8qy5Q895lM/PIQABnqf8A61bU7FNVmCSvILKPyx7YXjGO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pxdytILRbyWUZJA2jce/qPwBrVsZzJMpGEOSQW/l+lc5DaCUgueMZ/OrkWlxYyGPrj0p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TY2TI5aR7g+WhLYx8wJ+vANW9OnOwovJbnGenpXLx6WjHAZuPc/41p22gpIQwlk/M/41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s0txOcbgImUYHTIxz+NMvPDunrqUMptYjMIwNxGc/X3rV8J6da6Npzg5Ms7BmZicgdh/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n2yqSrjoRjmtFSfLoVCai9TlLthartUYHtXK6ne7mIzXTa1YygEm5Cj3X/69cZqOj3fn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52BVUH49T7CodORt7SPQx5XkubgQwAySMcBV5Jod7bSiSmy51EfxfejhP/szU+5u47aJ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STt9+T/Ae1ZQi6ADijYncqtFJc3bzzSPLI5yzsck1q2aRwsjuoIXmiO32rnFMkVnlSNB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YgvdbjS8lU5BB6Ciust/DlvFAiSwK8gHzMVHJooNORnoGm+Ubqe3kjDJcxkxO5HB67fz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eadZBtLRvt5zjPFOM+LIWxUNsb5ZVPzDPT+X61CUcSPPLI8zSx7CWPKEc8f59azOcRLV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P5U1rVgu4qQvf2rUjmgeLZKxyVOTjkcAjHtxVcSkREq2dwIYfjxVCKP2JxEHbKozYUkd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46mrzytNbpDvOEy2D3OaitP3chcgMcd6YESQiKQkkP1GDU0coAVXGFB5INQylmJOMZNN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JKHG4huce9EcZddysQMjrzgVCCVw3B/rQJPmwAURvSmBdNqCxRnbaBlf61ClortIA/Cc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xu5GMECmJN1wTz6U7iFWHPRhnsOtD28iEMRlT6CiMYbNXbecggNwMYppisVHhaMZfIH0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H1rYIhmQqQeOmKb9kjkfy2xx39qLiMjPvS5yK2G06EkjIAAxx/Oof7Hk25WRSG4B9DRc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6dIMLkBh1zULWckf3xihMGitmkLcVM1tIvzHoelQtBIu4Mp4qkxWGb6Tdn60JG8mdqkk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J4+baaq4rDC1NJz9aka2lMjqi7toz17VCySBN2xsHviqQh68g+oNSShR5ZAKhl+8e5qz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AIqU2TPD5RO0xyEAkdRRcChgqMg5GeoqdLdppGRQTiMycDtipNPty0rxvwMkH3rpNN02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Qjoce9JsRxv4Uneup1bQbk3imEFopFxJgdMd+PbmsdNGuo7ny5oiVYlA34cGlcaM05zm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yS1Y+Q6upyAw6+tI2iXi7AIyXODtxzjvSAoAnOMdRSZxWleWC28UEpOUMmw4688/41Fq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dybuPSoZSKW6m5pFVndVUct0pm6ouVYfThyRUQNLyMYpNjsPY8cVFL82cdBg0pJD0MuV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kY7cGoX6D2qcD5RULLksKVwsQuflHsabDj5lPccUSfdNRBsPkcVaE0SRgi44OAa3E00t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WSmDGWOMg5zXXW+DYxHjhKCWcH4mgNtNbpkfdYfrWIi/OCa6Lxlg39uy/wDPLPHrk1zs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ZdgA4yfzp6tkYJDY9utVlY7OCMj1qTeQQcbqGASfPLAp6Ek8fQ1NGCrswGc9T+NV2/4+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qwnTAJzwSQcUdAL8LggZHNWllxk54ArPjkAkwRjIzVnftUnjpUDFhb9xKT61dtcfZYge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Nh9j4zzn8OauQyBbaJWzuI4xSYEM3+vJXHf8ajUgod7Lx2zS3TFpCseMk5yewqopkAKC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Qh2/MobIxjgVo3riCxdgeiYHvVeyvIFhZHi3zZzvOOOOMVU1VfP01HMm2OKQM4Ocnnip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pyCOQS71Vo/mG4HBP/66iuC6738395cPg7D17k1Gl5bNAQlxExPo4zVaQs1ym0qdiYGM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W76npzUI07o04FXYWAGCeMelW1IyKpRnYmOAB0PtVpOF5Oc1bPLRM2oC3UssZkCffI6C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iOC0t3KFuZdp+6g5P+H41BcTRXOjNp9uYIpHYE7mwWP86n8DWF5ZTX8yKkl6CqKAeQuTn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J6lSjZaHpTyBbryH4GPlxUdzfzRExplgKqGW6lhBu7dhIOcocn8Kc11afZjLM7oy9yhU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xD4kGnSKs8QZvvBOAf5Vy9zqlxrMRvJyVRflSPPyr74pl9Zy614lkaQkxZ3YJ7dqrW11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LHMyrj0rKrsaUtzPkBYlye9LbpmTkc9qfLheKW1ID5rmOgtyhY48n9Kg02O4uNUjaCPd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epNXoLB79XldxBZxf62d+g9h6moLzUI2gNnYIYbLPJP35j6sf6VSQXJp9ThE7hryR2B5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20DoP0oouO8u56na5Ee0rgbthbHTPrUgcm3lilXLiTKt2zyCP5GnKFcTFj8zRlx2O4VD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SAy1kZCwyFW2yBmB/d7Seg6jH45p6Oc7dw2tkc/1ps67iJFGBIN/0NNLsduccjimIVhy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5e/ekZgzHg80FiQMj3FFxiSpn7vcVF83NTk55o4oERr93oQRTGQhqnCjj+lG0EZ7incCD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8s5I9+lXVfaOBiod2XzxRcBqg9+1PyQe5/pQX/GmsSV9KYE0bkHucVJ5zuSWFV0fCjuf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EounXPGCOPqKd9rfdlWAVjnmqTSYB/Wo/NOMZ4pjLzXjsxORkdMGonuHkX52yelUyf3v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2Zy0CR9lzQ96WVImGSvc1nGTDHniklfcvXkUwJHkLP8Au1Ktk9DWlBFb3ChXPUhsn6f4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ehmxxkHrTuJo3YLG2luNwAA28YHIxzVi40OK3t4pbYB4nY8g9eOK56K7dYmGfmXoc1PF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oRgDPRhTTJsWPICYC5IXpTmO44XPK9KfFIrOATkGleLY6uMdapMlojiiAUOoO7fk1cS5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1En7vaWI+bPFRandQ2VuWJ3FvuqPWnuB0Fpq1smDcyKA6kYZumD0/I03+0lACqA8YG0M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ai8s26QIeceuKuy3zysFUrGB3xk1aiSdVPqyROO+PTmlk1m32Zn7cjIxiuHutSEBGXJb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SdCkjE9h7U2FjsL6W2vYsQzJ97eozjkVm39291HEzMGaNdhA/T+dcc99LGMBuh4NEesO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61EoX2Ki7G/I7YAxjng4phHyg0qzJcwJIjcHpSj7h44zXMzZEYzmnE4o4zQw4zUDQjct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NP4waQBjC1Aw/eH3FWP4cVA+BIKEIrOgwarY6+1XXHOKptxIapMRIGIUgd637O+22e1j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mhnJhcHtVXE0UPEk3mX0eDkeWP5msYnHSr2sS7rtfZazwQ3Wto7GZMrAL3J604MclhUQ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mQ7rgHPRP6//AFqship6c46mqVuwa6k/3QP51YDZkOTzSYyyr4CnIzjoKmeUmN8Homao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SBoXK56YNS0BoI/+jNzgBelTpKqRIT1x3rNEy/ZdpOCcDHrTjcL8wAABGD+FKwyxKAVO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8KikVymVY9s4rNu7iWM8+lUjqk3zAHge/aqUWJs3YQfNCjGOpOamu236WFT+M/nzWXbX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q9cSblRQOEXJ+uDUNajRwgtttwzcMAxJH416bZaVFL4Qs0WJBcxyFwwUAkNnAJ78GuT0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QPAXZirDg9f8K9Eig8wCMfKDGMY9RRVlZhFaHIvGFJVl+oNKg447V0XiDR2CfboBnCj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ucVgKE7gadnJpUa7r2xMswztnRyGUHtirXh68t4fEws7e5kl86It86bSCOQM55PWsIyJ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UdIu/I1Q30yM8ocMuOAi5q4rW4N9D2aC5udoaaaGBfWVgP5mqOpeL9C0mJ0bU4Z5wCQk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v7WFwHuZprjfyvzbFOenTk/nV6y8PaZpVsuo6lCikHckW0Z9jXUZnMXoub3XY9QmtGZ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cGoJok0jWr2ym2qdwdCOgyM4/CpdW8T3N3eYtUWFN2VJ5PsfasoyTuxMjGQ5yS3JP41M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Zc73yCMVpabYQshvb+Y29gh5b+KU/wB1B3Pv2qjpdp585mmBaGIglBxvPpU+pFr+8JZj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D0FYOFjZT5th+o6u+ruiJGLewhOIbdeg9z6mqbj0FSrFsXAAFIUOahlpWIdg9TRU2AO1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FkU5AYEEdge1Oki+bAHQ7T9R0/SpIoWSHHZm5H60TcynB4IDViZEaf6o/wB1H5x2U1A2d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EDcAeCMfUVGRuBPcUDsR8BjTxyMelBQhgfUZpQBSuFhgHJpMnPSpSBgY47Gk2GncLAOA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GDzTCcnFO4WDfxj1qHnJx2pWznvSN8v40CDOPagv8vrQeRimMM8UwHROxY5PHYVMThTk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Ykc0XCw1mz35qPdxjNKw546VGetO4WH7uQaWRyTTBmhz0ouIjLc0A5U5601+tANO4Ct1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TkAUoPWmIsY+Vxn71NkO3bhuhBIqPecU1mzTFcvpeFcd6kGpY4Y9KyC5DYpjSZOc96YG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0Y9a5q+vzczF3cleirntVqc+ZEyHvUbaW32EXQT92eBWkGluS1fYgtHJXdt+RfyFWJLw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Z5aDjpVG5uSxI9e9bEC3N7I8hOQPTiqhnwc55+tQSy5NVzKQeadgL3mluvWrdjcxI7x3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j2NY6zflSmQc89qQ7nUaJMNkkHmBthyMHtWupPln61x3hqVv7SYE/eQ11/UcVyVlaRpB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kzzQTkGsDUb2p4b5cUwkYoB4oAlByuarTMd49qnj53Y6YqvKcSGhEjXPOapSN8+asyMF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gK8nynFSQn/RHb/aqs/Cip0O2x+rVTEZOpHN6cemD+VUxxx0qa8Obo/jUJGCBnPFdK2M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4ppIAJoAfaN+8lb0bH8v8amDne3c5qCwBMEjnqXJz+P/ANapoztYkjvUsCRgfw96jdtk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cC3JFVJXzKQOwJ/p/WlcY92ZlUA9W605UcyHPbnPaoPM+dF7jmraMwDNjnHGaTYEVxh4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HCqJ9pOAeCcVtSfNFnp6Vkun708ZBqoMTRJE58zZnMecKa12lxEzN2Un8KylmklligWH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SNFYXA7iIgn6nH9aJasFsT6CfmjHAwn88V3kMyRIhzkgjn/P1rzHRZWSVck89K7dp/8A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qRuy47HRx3StGQSAytgg91Ncl4g0sWJa6tVZovvSRA/dHqPUVMmprGo80g44JPcVHe+J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bAHa4BH4Z5qYpp6DZxF5qM1zcpAmFiJA4PB96vJzcQW0QJMzAE556gf1qheaY51h7xFS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BfYelbNkhFt9pkeOO4IGwAg7OeOPXGa7PQwZetPEosLiOK4iFwocunP+qySc+49q1tSv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zqwiP7wK2Sw+nUVwepSpbo6JwzepySfc/wBKzrS4kspVmt5pRKO6HHHv6/SrTA37S386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Vauxac89yEUcnv6CoNP1mM26rc2wJzktFwevXHT+VdBY3+mNH/otwHlLbdjfKxPpRzIpI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a8yMOuPuju1VjAsaBRnj1rQdGVmY8yNyxxVZ1JJzXPNts6IRsimU9qYVNWzH7GozEe4q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n8o+hooA9KYqgyc5BGPrTG5cNt4HFNlc8gENyKZvJHPYVg2QkGzBXGPQU4EdT0NCkNt+p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XKGIOMHrQOpzQCBQ3fpSGOABHA4pSMDIpu40pbIpANOD2puP0pSeKbnmmIY6kt7Uxlz1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kxEHQ0Yp7LzRg4p3EMwO9GB2p2KMcUmwIWFR8ZyelWGFQEU0wYcdqRjwKOlNNO4iKTrT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YoNLu59qaTxTd1UpCaHl+KbvPrTSabnFPmJ5RzNk5pjEZppPPWmHincLDi3yGtm2nWfw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/rWGelaujrDcWlxas4ErNuVT/EMdvek+5Ud7HJ3U4BIHSs95CxNbOq6RLAzjk46VgN5g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CSaMZqz1I3JJqAvipplnTIeJhj2qqS5OQv51pcgUvxSb+3elEMzc44+lKIODuakFzQ8O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5V2oODXO+GbaIWjT7QZdxGc5xW/n0rkqu7NobEhpobGTTGbmlB61ga3AkYoJwKjLc4pr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cfCjBqrK2WA6etPST5TzVWV/nPpQkSNlbpVZjinyN0xUOdzVaQrivyQPQZqSU4ihj79a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dcM38KCnYTehiXP/AB8Pz3NRMeeKJWzKaTkc10GQ8ZNRyHCGnlx/DkVXuGCwt9OtIdy5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JJNPDdB1NR2g26dEpGCB2+gqWNW649vrUsBWO2q6Rl/NcdsD8+f6VsQ6aLmKGdHDRSZw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dLMFlKCCrs2dp64HA/Ss3JJ2HqZCoyyKSO3Bq0zkIcCmX0PkpEwI4QA49f8AJqkDI3cn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dlQvuQZWLfjqKUho2wx5oDMSQufc00BNbuFkB27cjkelQ6zJtsJiCPmdF/XP9KjL7GGC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MVvHu+Uyk8ew/wDr1S3EUra5eNkK/eAFegriW3TceoGPyrzRMR3bDkhWA/Ku8i1K1hsV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iYIvPaRFMSLu565rkfEBhubhEglULCMbiO5NWbzX76Od3hUq6LlOMgnOKw9Q06/haGUL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9c1VNa6ik9B6ziC3aMyK574/hPrWf/acqqUVjnP3zjP6CrZ8N6owEi2Eg4yP3gOPxzWe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+hBTgfjXQpR6EWaHSzS3s6PM5JQYUdquRLHDHuYEk1WjtUDEt8wNaEMYU7YkKk9TgnNJ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WNjAG27wDjPXGaxJ5JJpcEnCsSNvr616ZpngvXdV0uOD7OtlZtMZPNn+UtwBkL1PGcV6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BGJjbLcT9TcXChmJ/wBkdF/CnCD6lNnlngzQvF2rzRhJZ4LActPdJuQD/ZzyT9K9K1Lw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J3BeRKOG/LpXYuQVyflRRwtcn4g1cYZVb5F61U4xirsum5N2RyDWEwbAQ8VIumEDMjDH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iL5Vggzj1xT4tFRhvm+WIc89Wrgjebsjrdoq7OWW1QKABn6Ciu0D2sQCJDGFHTIFFb/V3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e/qBSBznnuKZyKU8155oSK5wKsJhySO4qoKepIpgPYkNimFs/WhuTnNHSpYxQ3Ipehpo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tSbTmlxQfamA3mkJ5pcmm96q4hp+ak29qfj2pcYFO5LI8c0YGKfTeKBkTHjNRE5qV8EV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mHrUhqE/eqgEf7pqEHNSOcrUYoBCk8UynHpUW/mmDHE8005pN2aU9KAGN0pmaexqPuat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Eba3UN6U6pbVGkdwilmPAAGcmtaEOeooszqS5YuRc1C4SHSI1YB55F7fzrn4JoNIkS5l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umPU06bW4YJXjRBNcKNig/dT3NUra3a6mMs5JYnknvQ4cjaFFyqNM1dWvtP1+7Eq25tr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34rlZ7TKFkGPpXRzwwQwyu0bNPxsI6AVRhizHg44qYysdEoqSOZcsCV3Hj3phkZR3P1r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HXtVnTtHjkRjMMkdjW3tY2MPZMm8LxstvNIScMeBW8H5qtBClrEI0AVaeSSMjtXNOXM7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CnoxI59aYCcAgcU5zwMEVKQNiOfm96pXN9bwHEswB9BzUsrPsfH3yDj61wd5cyNKwkJy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UtyJSaO6guY5ofMjcMpPUVE7kk+9cfpGpNZ3O1ifJkIDD0PrXVFuaUocrBSuDNzjNCmm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LEHAZ/SoXOyB27t/+upmISIA4HuahulxDwyY2dmB6/ShCZz7H94c0hNWPsqyOT56KO4w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/AA1rzImxVDYqC6z5D8Yq8IQrfdB57nNK4hK4KKRnHPrRcLEqlYrOFTyef5//WqrcXrL8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vV1pGgiDrLGynI2Y5qozW0pBmR89CAtSFiz4PvS1w8UUqpIGZ9sn8WB1HvW9r+rW1xq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Hr0PHvXN2mmO9yW05LneVONi7h9a2n8J6vcILh7YiRgMkuoP5ZqJQi3cavaxmTtDLKWd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KIwcwk4HWr19pN9Yruu7ZoweAx6VnOkqx7xGzL3wMiiw0QySHcWPc01ZXbkHAqF3BPuf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QihALIvzZJ6mmFlE8C5+UBm/M4/pTHJ2ZzznBqEFmuwM5wqj/P51SQF+106K5RZbiWRN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Pk1dlg0eBfJW/wD3q5+SdSu4/Sq11qiQMIjHvK/w46VkXkUkt5HfyQFLbOwAdcjPUdu9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HTrWS7jEN7buWcZVUIJ5yeldEyZ1DaY1mEQzsx0rn9Ajgm1JJIGJEak7dpABPFdRaDzr6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H5t/IUmugJmfDZLLqc4EJERG0sDwCRnArjLy1k8w7wz84BPPFenvFHBFO6DAUHHpnH/1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PVYbWBN8knAHYepPsK0grCk7mXofh291q7FtZRAv1LE4VB6k+le1aH4Q0vwtYx3MuLu8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RF7fXrVzw5olppsJtbcZjQbribHMrf4egq9Pi4la7uflhj+4ldUYdzNsBJKlsbyXAmf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VPFPNLbo8+3zO4TpVe0huNVuHnZR5SjAycD6Cp7aymZczNtB/hT/ABrS1gK2p3scVmy7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7TS/PlSW7T/bSM+nYmujuLBPNR1jjWOPJaR2AH/16zNR8Q2GnzSNaKbi5fA39hjoBWdS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ZoYS35lG6Tsnp9apzzSzt/T0qnBrdnM6w3EqwzHqSflJ+vatqK2+UMMEHuKKdNQVkKc3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4NFbQjAHSirsQcYM4zigAkc07I9aaSRmvBO4ADmnA8U0Nn0pQaYCmlBppNJ360gH7hTt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Bjs0bhTN1JnmgCTI600nNMzzTN5zgUATZxzRuFRbuOaTdzTESk4qJm9Ka7ZpmetMTFJz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EqFj89SGoieaY0I/3TUANSu1QZ5pjByahJ5p7E1GaAFB560u400daD1oEDGk3Uhpu6qR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91bw3EbL9pUHLgqAjZAYH8c59qq9RWh4tljv/D2j30YG6GP7JMPTHK5/X866sI17TUwr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T9QltjKskqnG4NvC88c/lV21vPMtgQv7xeGA/nVdtHD6at7FLGzM5Uwg/OMd8elZkly0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mpRTjpuZUqrTNo3cj/K3Oe1WFh29O/NYsN8JmXact1wK6SIB0UjuPyrz5pxPQhK4RKAO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VcA1Lb2rOg459q0o7Fki5FYORqkZEsZ8oOBwDg1CzAIdp56VpoQBIhUFejD2rH1dm0qQ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kHv1B9xVR97QyqRtqSbzgDPSmh8DvmmK6thwQVIyCO9JuHertYxvcVzn61j6ro0eoZli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aZkGPekVic8YAqk2ndCdnuYOhaIRfhr+DO0/JGTkMfWuwuNAuFV2hXleTE3X8KoWlwLe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XYJexX1sHik3OBjcDyRWvx6sz2OFcMH2kEEdQe1TIuSBXTXmkR30W5DidRw/94e9YDQS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gg1DVikI5zweQOtZc8cYSRggU4zleDn8K6m58OX0emLdxeXK0ihvJQ/MAf5/hXK3Qkjt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kYI5pJocotalSJojN5UjsAWxvL4CjPfg1SE8rSYJDRgkA5NJPLtkcbuvJqCCRd5jcDLf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1Q6RwqGZJk6kKxBH4GpksodTiWOKZIWL8FssR+ANY7TOB5TgZHfFXrO5hI8u6Zip/u9s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pM9A8NyR6TpawzaRp1zd5P76STaxB9QVI/I1UjC2mqLdLoiOSSXi8xCBnB4z25pmjWel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RSNuHkrg4xzyCfp0FU9Znnt5Xis9Ukmk3YOLdR+R5OKwUm3saWR2lj4stJFWEadNbnsC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ibi5aK+fT3RoNxhDzjY3fJAyAeODzXj2oajfzttnuJnx8o+c4ro/Dd9bwWklvq91IECF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x0xV8rSuVGSbsdaNa0TXT9n1G0X7RGCVQzh8jvyvf61k3+o6Vp0cU2mRTeTMhbCLnaQc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0Nul/HcQy7JFbJZphz+lbVvrUUMIgi8goTkDk4J69qTixcxWm8bJJH5b6PaTr3MyhiT6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4n8xLeKAc/LFnH6k0uq3ovLoSCGOJlXa3lgAMcnBwPbH5Vnkn1rRRRm3qTO28cHB+lW9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X7+w/wDrVRiyXRcnGRWjoO83pljXJXc3NPZAyDVYEl8QyxbwhAVVxwCcDg1cuJJLqC9h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Ohww+uCaW6s7mW7kmkhDljnilt45IUkaVPmTlge4Ix+vH5UhLYd4SnEHnOfMcEgBtvA9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vbtllWSR2blvvVy8Wjrdops8orcjnimXCHTZl8yfzJtu1Y87uPem9WFtDsNRcR6eyIwO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X+HdATQtEa7kXN/cgKx/55r/AHR7+v5dq8/8CaRcX+ri8lgZrO2Jkkcj5dwHyrn1zj8q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AhPLuT+tdVKH2mRJmhpsPlaavTL/ADMTVFLdtXvfLXK2sf3iO/8A9etS6GLJYYuAeMj0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qgYJ5Na3srkirCkMSwxqEQDGB2FYXia7+yWywRNiSbrjsK6AZdif4RXJX8X9o6s0jqzR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d7jOZdn2ELuYnsKp/wBg6reOZIowMdMnvXf22kxiQ+XCqqzDkZO0d+tbKQRxIEjQACql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1OecrPGUGeSea7bR9DaxtPKE0q5HUMRiupeJSclRURUMdqip5ijDOn6mCdmqnb23QqTR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EjVlU4BJ60UwOKPIJzxTeRz2p3bFJ0rwrHZcbmngnPWmd8mnAj1oGSZ6U3NIWOeKZzu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3vSZB5pAPB4ozzUe70phc5oGS76TdxUZOBTQ/egCYnNMLcU0txmk3VSRNxaTPNBpB1p2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caiJ5poQjE4qOnMaYTQxoY/U1EetSHrUTfWkhiHpUZpxPFMPFUAU0tS5pucnFNEtgc4p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mnYBwPFSxRtcxvab8Ryj5gRkcc5+vFXtP0eO8klWbU7O1CAEGR8hs+mKv2OgwLdrv1nT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JBHQrVwupJomVrWZyl7pUtpboYJ4ZxuJUxN86/UdR0rBns5wHDtGWzyO9ejan4bvNNtJ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X7ke8tj16Y/Wqum+EbbXNPlvotZjhlBAMckR4OOhOf1rrcppc/Q5VGPNY880u0aS6eMN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A13GkW3n5QDJBq3a/DXXbaR5fKgm83Cho5QQBnr9K6vT/Ckmi2hb5bq7bkRq4UZ/Hk1y1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GD1E0/RgUV2AAHcjrU19BbW8R3zEcdNmP51jXHiPWbOcxFhFKDzEYxhB6etW7Lxfa3kj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0HKE/jWaoq2prOVZarYyWXTwXY3ePXCEgfXinpa6ZfWE9ndXkYhmXMcnOVcdDyK6O6tb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/WRjGf6VyV1YLBK/BNrJydvVD6irjTindGEq05KzMBCmi6qLTUfKuYEwrtE3DIe6nHBx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6NHL59nMN0UwHUdcH3rH8UWS2VxbyRys6TJjLHPI/wD1iuz8PTR694PjtbonCDyC5/gY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1dXIUrHFM2ScUfw8E80+6tZLO8ktpl2yRMVYGoWbt2rNIu5cju9FTMbzMtwBkLKxVSfq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8860nQxt82I5AwHscVXbJHmDEj5IA4wKdZtFcxXfmW3mZhZUIGNr5GDx14BH41cdBWvo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onQ49VB5U9xTb+6hurGC5dXCSDHnFceX6ZHXHua4Wy1GXTbo7gdh4dDXXpfNe6dLbwtG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Pf3xSqqdrwHC2qZafVLu0higclwij5hzx2psvleIbRoJGKkHKyEcg/1FWbHT0g0xI2ke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PYc1fl8M3VvbJcxmMxtj7pzx7VEo8p0U5ua5Weca14c1HS3Ms9uz27EhZo/mU/4fjWFg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3e2s3TTjBPllkGCrDIx715xrHh64t72RbfyZIy3yBxyB9auNS+jMqtLl1Rx0rZCjnIHJ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ImcrjkVsX+i36ZcW6EKMnyz29KzYrG6uVFzaQSFVYAleQK1TRgQS3VwYyFwBEeMjnrV1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N87qw+c/KMcgfif0qlcq0b3EbKVfuGGDS2UaG3BeXYS3p0oshlsv83HPvV60kjiilllX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QmhFum8yblzgY6k1avF22kUePvrlj7elJlR7mCkL3Esks+cMeeetWCoRQqgADpjtT2bt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jADnigqOBnmnYpr9jQBIi7JwDztBY47cVPp2oHTnVgFyyEYbvVVG/wBa3/TMj86VkVo8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w0aL6pPd7t8rcdh8vX6VFb3F7FeqbgtJCflbPPynqKdo9ul7qVrA6v5cjAMRxgf/AKq2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9K0m3ZyJGUE9gDjLHsKFvYOhXtprqAHT7SN3l8wom0bic9AB3Neh+FvhPJLINT8TyMuR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327fQfpXb+EfBFj4YtxKwW41FgPMuCOhx0Udvr1NdBdkPFs3hSa2hBIls5/VHgs9EeK1h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jUKBU+mRMVtYsf6uAFvqeazfF1wsemJBHyAQWPqSa2tKlKRGULlnwB9AK6domfU1BGFA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0r8VEN0j8nJPU1OWWNNq1kURXUm2Jo0+nFUVVLSLznXOOFX1J4Aq2RvfI7UqxRzyq8gB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1qtgJIA3lgsfmPLH1P+FPbgUFvTpTC2c1D1GMc8Gs7VbwWNixz+8k4HqPWr7HLD0ri/Ed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4IiT69zVJAZDSahcOZYYWaNj8pH5UV3tlBBZ2UNuAMIoHSildgefh+cUFqiU8cdad3ya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milBoC4ucU0tQTk9eKYXBHFKw7js5NBNMDHvSFqATHZpC1AxikxRYLiE8ZoHTmkPXFOPS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pC2KYXwaYiTPzUhPOaYH5pocE9aAJs5FRMTmnBgBUTNSuCBjUbNxSsaiY4FCRVxC1Rlq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Ym4E0xjxQzYpjPzTsArNwR0q74O0GC9nu7u6ZmVG2JyQc9Sf5VQDDqa6XwZIgtzbAguS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l1Jka1/4ftJYVKNJGwHUHOfzrib+2ex1BoC5dNuQTjP6V6Tdblhb5cgDoa851OaT+1JG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RJgkR/YbwxCb7NKImUsJGUhSB1IJ4NR4j+zO4mVpAoZI9p+bnBGe3TNLcaleXMKQzXEj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QVUA/CpTs7g02bWj669lbypc2kcpJG0OxcY7jFXbbxTe6reLpNlplrvkY7VSIbRkdSCB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nfD2wsrbT5rsPCdQmx5gDDdGn8I9s9fyospu7RnN8iua2naVf2VtGszQsyryFJUA+2Kj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GkixgZIbA9M4B/OrV5qkti7SPiSD/YHzL/jWVf6raSbXhXO8dT9yT2Poaaglsc/O3oyh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3CLdpgbmIBdfTPr6V59qBaCRoHjMSR/fVuMn/D3rq7+eFyjWhaNWO1k9/T+f5VRu4F1T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mjkI+dQDyCO4/Omrrc6qVZxVnsY+leJ3syYp2b7I/Cg9VrpbedZUwWDK3Kt2IrhbvSZU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Ken51LoGqzWl59gnJO7lQeo9qr0LqwT96JZ8aRGGO1IB8vcwB/unjj8cZ/CovBGuix1J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4Xt6kj6fyqXxs/m2Vo6sceYQRng8HBx+dY3g+4it/EEQkUEyo6ox/hOM/wAhj8a0XwnO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TUFQs6YjkI7r/Cf6flXBrLcXe1uUTOcD0HvXpN5JBcWU0FwymN0KEE1yciwx2cgjiAGz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3sGmjUf6sck9s5rW8P21tFaI7cZJOPxNVycISCeBTrE7bWIb/wCEcUmxm/d+H/Dh0d7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50YPswTyF464rzS01MabqUtrv3QLIQGHb3ro0sV1S0jQyMjvna28gA5OOOlTafp/hjw4b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GUzIQQhPelCXKb2U1oaFnf8A2lRlySOf/r1sLrE9raYWTeinO3rn6V5Rp2uC0v2jRz5G8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+lde2peZCXVSmR8xLfnWklcyg3GWh6O9/HJp0MykYZAevtXOagoubczIPmQ/jiua0jXJ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lyEPtniur0xhLuUjg/rXPJWOtrmVjAOc5K1zsobQtV86Mf6FcnDIOitXpMmixzY8q4aI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UvCd5dWskO2G4RhwY2wQfXBxSU1sc7pSXQ8r8QjzdbnYH5WAYH1GK6KC4s9F8O2yXMaS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iee/1rI1XQdWsrk/a7G5VUG0SGI7SPritfR9MjuXXUL+YzTHGxcAhcev+FatqxNmilo+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RKgIDpboNq4Oeo7dK6B9F09gB5RGBgbXIwPzq2LPE0k3mMS4APHpn/GmPE+PlOahybEZ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pAfQ7SP5VRfwtG5JS4A9mT/69a80kkS5ZsD3qlLcXZIkgCuFB+TuaakxGPP4aniIxscH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fmAP3s44A5Oa1012eBil/Yyon/PQcD29sVaivJJJT+7cJjKuOBj61Sch2RyT6bNGrIBk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GlGOwU963NSuLaNTHAA8h5Oei1R07Rr7XtWisrKFpJpDj2UepPYVcW2FjW8GWNxrPiu2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HC8dTXvPh7w3Z+GbIw2y755TvnnI+aRic/gPaqXhzw7Z+EtIFtbKjXLKDNOesjensPak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Rop4AXqa6Y0rakOWljpXb5eDge9Up3ijBLyCuPubzViCJXdh7NismW8ug3Lyqfc5rRRI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FhDyBtA9zmuqsIDbWUETHLrGqk++Oa4bR7qS81WG2mh3KW3Fh7c/0r0BJFVdx61UthFl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HJxngVW85vMBJ4p9xMEiMsnEa5JP0GahLUoGcKu3cSx7CpYxtXB6j9KrWcLrGZ5f9fMd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U7OM7B0X7xokCHs/p3phccqOuKiL4Bcnr0piZwxJ5IpDG3Fz5FpLKf4VPNcdpaG61nzG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re1qbbpO0cbjj9ax/DZBimmPWSQ/pxTA0Ly7dLp1GcDH8hRTZpLdpWLMM555oqgOT3Yo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LuAFeLY6iQMfWgt2qMNSimA7nNJ2oLAVFu5NAEhcUhYCoXfBxTdxPQ1JSRZDgUm/rUO4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RKGHWgyA1CGyDim596BWJS2SfSo2bkYzSFuKYzgDOaAHg89aaGUMaj8wc81CZATQkJlz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96qCTHINOEmfWnYCYnnrTGNN3U0tTAQmo2NOZsCoi1ACE+tJ9KM80maBEkSMzKo69ea7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FucyOoQKy45Gen51xVvFLczrDAGaRuAFrfvtJufBvh9L+GB7mTd+8O7AUen9BW1IiZ2G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P2ducVySmxxOs0cdzdTJgz3LEgD2HY1CdZ+1qk8cwaymG64Ez4ktjjnGe1RN4z8NaaDB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8qHJ/EinUt2uOnFvqZr6HdTxvc6dDLdWits8xRySOvy9cVnOjRMVdWVhwVIwRXomheO9E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rwI1AAH4Cr97qPhrUCDcxwSuRwWUbvz61zOclujf2a6M8p5zk1La6Tf3urSXdtcTW/7p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/wBBrvJNE8MzSK0dtc7HbG6NzgVUs5YV1G7iiX92Cqr9AMVaqPlujOULSUWYsGpeLrT5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uBvB/Hr+tPj1iUM/n2a2+8/OgyYn/mVPv0reuwoTGODWLcTrGpHFKNaRUsPBla6uEWJp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GHIPvwDzUkepxiYwuwVkdmViccNyV+nOKyNSwio8fALEEDocg1Wupc3lnIuMPKqN+DYz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ZXOWcHB2LurxvJDmFAGySsi8Ffb6VzbaiZ4xHcJ++hOS44K46EHtXZyyFzdRYGA74/A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A1CQngMvT+9xVJFUnrYbqd5czQBXneWMPuUk+3WsuGXF5Bknr2HrU7h1s3U8qMEH8ar2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SAzOFBNWtip2UjYTcQM9wK6GSSMWCKDyVUH9Kms/CRwrXF1lR/Ci/wBTXBXtzfRX00S6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5gF7dPWoUblVJxklY9AZDIj7EJ4IB6UgjeC3BPG1e1chA+vXFobmDV7WXaP8AVG7jEnX+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FOqW7NHdKHXkEEY/UUOmzG6OyicxWURLBflGOeaxjo9rdqLm4LrGo3Pjv9Kg03xRZzus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cit6XyniKMU2MPpWbvF6lxaRR8u3jsZra0tQGmUoryKCRn/61Qrpc8MSxyTNIAASOgq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aSKLhVxjFawvMyYkVlOMEEYqtUbRcW7i6bEVYLXZ6YWSMsK5CGaNJQ24Y71s2+rrEhSJ1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3Mjq4LsElWPPpVuK4AbhiK5i31NHA8wjcO9Xo75GOM1lKAKSOoiu2K7Scj0qOTTdMuct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af0rKhu14+YVejuV9az5WXdEcnhbR5OQk0f+5J/jmoj4LsD9y8uFB7Eg/wBK0BP70G5I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wfQxn8BaS3Mt5eOR0+ZRj9KZ/wAIPosfImuwfUOv/wATWk1583U1UnvioOKr3u4uWJAf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y4PUM4/wqtN4d8PiIxi2YKeDiUj+VRy6g7E8nFQiZmPJzmnZ9wtHsXNM8JeG3mObMuQM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GwhtNLjVbO3ihUdkUCuX04iOdGLYB4Nbk1wMcdMVN5Jj5U0adxdo43qR/hWXJcqCWD4P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tCCytg1SOopJw4Mbf3h0/wDrV6dOspLXc4p0nF6Ghc6jLGfniDD1FZ02po//AC78+5pj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GqsrbudvPrXQkYs3PDUnnX08pjVRGgAI9T/+qupjfKZJ71zPheH/AEW5YHlpAv1wP/r1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EWxCjbTnjFRyLFLJsxuCYyD0JpHufIhyV3MeFUdyelRk+Qm3dlurN6mgZYuJvJUAcyOc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896qFitykzZYbSuCfu57ilMuZzg8BaTjYdyeRtxCg8Csy+lc3MaKeF5IBq4HyT7daxku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kA3xBcrJaxBCcZJP1xWb4euAtiq56FiR+JqbV2V4Ay9A1Y2juYrmSEngAkUwEklkMrEM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dM0UWArMTn2oBpjHOKM4rxzsJc5HSguFFR5IpjNjntQIkL5YU1mwDUZYk9aTfzjrQUhQ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iGPNBJ9aVgJg3FG+ocmgtTsDY8nAOOKj3e9IW4xUZfHpTsIe79qjL8VGz88VEzkrRYRK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ZphOe9KDTExd7YpQ560xjiot56UWAuBs4NOLAc5qp5mB1prSZPWiwycvuJpKjBpwNFgF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jrQQT2qFLwfaxFtGc45p8txXN/SdWg0aA3UsQWVs+UzfxY6iqXiTxze6xpHkCInzHUBz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dRWpO6fy+vBbk1TvLm1iCIwMh4YDOABWkG0rIiVtzX0ya3tpFa/tPtZ2FflbaQT39/xq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pcaXcn7WGHmQ9UXPdfx+tZEmsS7T5CAHtVXZKyjOdzcsexNUoO97jVRJWsdhPpNg2nw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Rtj4PNVrLTbvSrppi0lxHjouCw/DvWFBYXDyrKfMMgPD55H0rpYUu5oQ1xqEkc8eBGiR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FklaQOpreJLbeItuoR7PM8neN4CkfWu5ez06PR47+wGEkYYJOT7iuTtL+yeZ7e8hjguW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E8ck9zTdNS4j1a8sPtBa2jHnhEfcm7GOO3es5JKLsJtymma19d8H2Fc5PcmR8ZrQvS5B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yawijsGaq5SwDKfm3DFZ0M63E1jbop3q65J9AxOfyNW9Vy9mqA4+bvVfRrbzL8gEZx+n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viOln+eNLhUKLIWB+pridV+XUgoxylehXkti+nsvmxBgvy/MAciuA1pEXUI5A6sXi3kj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P4jKu2CafBGF27yx/AGmaAvmeI7Jf+mmfyBP9Kjvn3GKPk+XGBz7kt/WpfDBJ8SWf+8/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u7Z67bt+5x714priMdWuGAzmVxx2wxr2m1BKGvPdGs9P1TxJfWmoSxRoZZCpZQSTk8ZP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zhSCpwRRvYdCa9aXwr4ZcyxpOC8ceecAE/Wqdz4V8Nwox+0gnaTgKBkjOQDj1H9a15kF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0IruvBmoxGzkhnj8xkYbHCZwMHqfTj9ayl0rT7gh3YwBmKqmzlj7DqfrWzodrNpdlcq6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B/CPrzSlaSA3rfUrbbJO8YlnZjgN91QOOfU8GqragzSbZYYZB1+7j+WKzywislGfmI5+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jDrTjFPclmktxp7n545I+P4cH+f+NI0VnJylzGD23qV/lmsuR1ZeBzUBZl7da1+rxaFz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U28HpsYNmlS6vopBG8bE9MYwaxFkLMFyfpmr0Wo3tqB5VzIo9N2R+VZSw3ZlqqzYTWZY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rWtdcV/46o2tyU0tr3VPJaJ/kgiMYDTOfTHYetYYsb8uH3wxZ/hAJxXK4pOxvGod9Hq6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v3q4aRrmyQSNIjp6g80sWr7x94UuUtTOse9J7mq73BIxk1ix34bqaspchu9PlDmLm6lV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Ir+posO5bS45A6YrU/tFPLUM3IGKwGbAznpURuM9KXKmFzWuLvzScdKqM3rVUTDrkVSv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zKMlV5P5VaRMpGg82w7lYqfUVRu9fFqf3zqw/u9zXJ6h4kvJiUgQwj1YZasyK5llcmYK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i5LYwnZnv/w+nj1bR3niVgomYEMOc4FdbtRE2n72c1j/AA+0tdH8D2e5dstyPPcHtu6f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1u8iZ8xyI4wOuTwK6Y+8zFj/ADBNMZAPkjJVPc9z/T86jnY7VX160sShUWNRhUGMU2Ub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RHI24D0xVfzNrZHen8iLd1PQj0qFnjTgsM/0qgGySsqvj0xWBaylXkB7kkVdtpzdX80m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azZXhilaRXKqG24IzUtDuP3mUSQuecZH4VmfNDdLIOvQ1b81ftAljZWGcsM81VmvY5Lo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FgQrOQxAFFODx4560UDKg6UZqNpMDimlyQa8U7B7SYFRPJzxSN81MANOwh3NKAQfekzS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oJ7Uh680EijlC4uSBzTHelJHrULMOop2FcXeSKa3SmE4FIX4osAjU0nikZjUe407CuP3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1Owrj3bI4qDcMn1pZJQiEkgAdzVaOZJssrfL61SiK5ZD5OBQTjlqpz3YhX5VLH3FVVvD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phc0Hvo4hwcn3qqdRkbkOF+lQG4Tn5ePeoDJHuzkj6VaikK5of2rIo5fP4VnXOsJHMZB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IxGF34/CqZcTrhlJHowqlFEtjY7tpWK75JCxzubsK04Yorj704JbH3zzVGJYbc/KjDd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FOFteOxwaOXsSdNbaQCqsrKV9Qc0/W7Saz0cy2UQMgIDN1IX2Hr0rh5L6eSfg7RnhV4q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jkYFTkZkAx+tHIwOp8GrJPYzzSu7EyYDOSeg7V1AQDg4NeeJ4h1y3wE5HQAKGH6Vdt/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kLJ1ZCoBIqJQbdxnaz2kM8e1xhh91x1U+oNN8J2zpquqQyOZDGEAkxjIIBxgfSsmDxRhh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Aiug8LXsF2+oXsAZVklVCGHOVUf41hVTUNTWiryNW4slVcEZrnNQ2x5wMGuonm3Ix9K5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BXPDU7HoY2pMs0McZYgbs8VWa08iISgNtz1Bp9y4MoX0FOi5iKhjhuGWu6Csjgqu8jU0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SQM5PauavnjkaS5QgdUJxxkGr9zO1hYTRo3zOMZ74NYqMojFscjzBnnsasKempmndI5H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iW144G8/+OmmQRsqXU2MGGM5+p4FWPBq/wDFRRkjlY2P6Yq+hDPVYJAgweleceGbhR4u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HvXfSv5UJY9AuTXlmkuV1XIJBw3B96zjuXT6nrlrdRTLKXiQN9AcCsLWblV023Q4QMzA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naWqG0OHc7mJ5PPX1rL1GTztRSKb5o0J2Ano204P8qsA05Qdeu5FOF+zxmPcoyFPXHpS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Dl5MkF9v3TjHPU5qtNfbPGJAGB5Xlkfhn+eKyLuUyXqAnPzdPxpA9jTubS9iVWe2m2Hn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JpmxtxgelR2d1aRu+yee3bsYZduD9DWqLq4mKqb23ugc5+2QA/8Ajw5pwrqL95EOF9jL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ozV6O40+ZmFxprLgn57KcN/463+NSfYdNu+LbUxG/wDzzuoyn/jwyP1roWJgyXBoyQ+1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nFDbHVNRJSzjPyJ3mb0A9Kks9J06wZrzV722khiOVgt5lkaY+ny5wPrWHrOsza1M00gC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GPQVnVq30gOMe5bt9Wn1zxLbyT4WGIEpEPuoAOlb+oalaWEGWA3EfKo715/aXjWcssiY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ly8uXkcux6kmuZxuaXNS81OW+J3cL2QdKSNiEyD1NZ0L9c55NX+fJQA9iTQAtve3Ikky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/wCur66pJHnK9PQ1jacTtmdju3St/h/SpJJM9DgDqTSe5smlE24vEAGSyPgdTVy215Lh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uK5NS0zHHyxjqauQfvyIwu2Je3r9adjPmZ0X9th49yhtvriojqcvl71QtkZU9qpmKRfk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QoCD+ApD5mVLm71C4ymRECOmeaqSW2+Pb5aM7YAkA6j0I7/XNbTr52BIxyABUTwndkEk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MulrnInlRsHHO8D25NbXhHwtca34ht7RwjQ53TPjGEHX/CoGgErkFx5mRjJ+Y17H4A0V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F5d8k/3UHQfj1rWn7zJeh177SEhjULEgCqvQYFYA83UdceT70FqNintv7mteTdt8qJv3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t4rO3WCLhR1Y9Se5Nda0MyhdSCErGh+bqTVSecjB6saikf7ReySD7gO1fwpXG7n8KaJK9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Cd3FY9xchUMjMSdpy36Dita9BMR55xXMzhiHBUgUMaLdtcJFp8m1wxb07VnStmzb/rpS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bkCrVzCrrsUY5zQmDM2NS4x6nFNvLVLh1iU7ZVUsrgcjFX1iCHocKOvvVeFTJPLLz9wg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aIEmysi8MPeip7jTxLO74+8c0VQXFJ44pT9agMhpNxFeKkdZZBwfakLVDvbuaTJNVYCU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pNwHWmIcxOc8U0vg0xn/ADqMtkigCXJNNakzgUwsaBinp71HIxA4OaXJqNhTsJsj3Enm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IPmYCsrVNWe3jRLYjc2csecVSi2Tc2CvFQvOkZwWFYdtqc3klpJ2ZifTpSm53ElEbJ+8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oXhmcJgqq8896ZDOFUKVbP0pVebHEROfWoGuCjkbVBHpVpCLJnQ5ByB9KRJIEXA65zk0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HAWmtEzckEUwHNNE5Cgkk+lJIqjKeZ24NVmURktggDkkHrUL6jEc5Y5xRYQfZFeTIZCT2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aKpEYdehI7fWqXnFpQ8jnb1GDUj3SuChbCsMMN2aokaNRnfOEU/WmPNcMclAB6DFEDxQ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JJNF5bEquc8YoAhdpu8CHaOOhquLgltoiGSaseUGk4ViCPSrSQRouMkNnHQUARwI6Rhy7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W7UcPJgAH+I/niq9xaiUB/McEcAHA71QltvJI+cEH/aoaAstLLkA3xIxkYBOK7z4e3IF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iXI9xj+lcCtupiVnt5GB/iHSus+Gqb9U1GZQQixBR6ctx/Ksa69xmtL4j0G4P7tgCa5m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b/Vk5xXMak/zMemK4oHZLYzBCruzse9SRqC3HAHWq0BaQnHrWgkapGxbsMk12x2PPk7s5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LYOCQO1ZDSF3LgkZPHPSp7+cySSyEMPMbC/NxioLSJriWO3H32YKK0Xct+6rG5JE6eFZ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DDuFJH/16b4Eg+0a+Tz8kLN+orT17UZINOijhUeVbBd6HpjoBUngi1ji1We+tjm1lgIA7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0uhkb2vTC20m7Y8ERkD6kYrzXTuLlmDewz1Fdh4+vPLt7e1UndK29gOoA6fr/KuOteJV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GsdIneaQ7NbIDnAWsi6dpvEMMQzy+Tjt1H8hWtpx/chfQc1lWhEnieV2+7bweZx6kjH6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Hi8CJiXlTp6ZTOPwqKKRX1hD1VX49wKsRvHD42nfAUIrqg9PkwKj0PTpbqW6utp8izgM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JSwrs24dzUqR7RuilZCOeDVMOW5BHNSws245PapZSNO2t0e2DFRu5yw4NOMbPlvNyckD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Hbyn7OF9adC/7hT6jNZsZUv5ZA8aluApY4z6+5qoZMQRp0zyTT712eeXuAAKgu3VYtqE8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I3yyCCIbjuJyakmjNtL5TkFgcHAP8qn0iNHHzllMmcEH/PbP6VrXWmYt/Na3jWNhjK/e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Hj8a0VB3BewArOWNoXEbkFgeSOhq95wiQ55Y8DHapYyOGLyYChbuSaREe4JKj92vB4oC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ThQBy59BVmOO/cAx2yRr2Dn+goGN8kkrGiEcYC/1roLPS1itckbieT7GsuIajDIrEWxP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Krh7a3YDGTGSpFJgSzRO8iCFcOB0b09DUsd1HGQk37lh2Y4H4GobfXLdXP2pJYXJwWI3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nHmIUlU9CrUmgERFlQujo208/MM0xgEG5iFXtmrA0+0kLMLaMt/u1JHZW6NgRICvtUgT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NtA0O6JTveQjsvOPx6V7TuSNOwVR2rjPA9gI7ae9xgyHYp9h1/z7V1McoN15ePljAJPu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Sd2T2iPueWUYd/4f7o7Co9Ql2QkA4zxmpHl54rE1e6Z5PKVTt24LdhVdRCQgFcr90Uow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40U53c8+lSyqQc+1WSQXKeZGSOtYFwuCQa3t+Tisu/hwCQKTY0Y4jjVw5TnOcird0dqm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WpFk/dheoH60IZXeeQwbugbgYNWLSMbDj+6akQLejzJIwNp2gLxVmG3C52nI6c0CZiPw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ByT1yf50VQjmEO6n4JqEOAOKcJCOK8k6yYAYo3AVDvLDuaYznafSmBYMo6CoWc5qNTzz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2M0uOKKQuiDJp2AUKc4owAOoH1psk0YtS6SfvdwAQr1HrnpVVoby6RiiZUHklhxVKIrk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iQk4wD0rOfXQ+NsbD6c1NJbjdhwSemGzUZt4s58sL9KtRSJbZVe/EhywJPo3pUMk9rKv7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Wi0OBwcA1EyJGuJCDkcVQFWOexjQAhuO+actxZyyrEjyZbgc5AqKWMbwywg474pEIhG5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7Guzdk8D35pJLdWYMQOfSq326D/noKSTUISvDnNArjryb7NasIGUMTjIGap22qNDBiR2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NcwzLtlY7c/dHehJrKOMIGYr3yaYMDqkbkgL17YzVeS5hf76jHoFxT5ZbIKWxkgHoMH9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heQbxkBj1HWnYRWWa0V942gjoAxFNZrdn3iVBjscf4VYmsvPAUH5gRkD+ZqKPTkU7Wid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1oEMt4o7kHITHBwUAPX1xV6O3t1XBt0O3oQRn88fSoJo57QkxwOExlmUjp74qsmoNlvN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czLNiC3Qpxg7Rz37/wCNZ815dK4B/dkDgbQDUhvlZMhiuDkZBxURljmI8xycdDupgPJu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qRzTlE4QnygR33FW/PvUqXSsQTsIUYx6/lUthYXerXwsrSMyTS87AcDA7k+gqW7asaTe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W0tkkMsnyKkY+8TxjAr1zwp4Wm0HRRDOuLydvMm/2ewX8B/OpvDHhez8KILmbbNfuuGk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p6nrqxruTkngAVw1q/P7sdjspUuXVlPUEMERB61x2oOGfDHAJwTW3e38843ONq9q5nUi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WpVTYbFshmYCQY7UuozmPTJmzksNgx3zWWbaVMFpODWbqt26xJbBiQDu6967UjgW5nzy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JzzXS+D7Brm6kutm5YhtX6n/AOt/OuT3fPtAJY9K9R0a+g07SLextYHkm43OBgMx6nJq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EEbroF7JjjzYwW96j8AtIgvmUtj5dqA8E89vyq/4wk2eFjHGuUM67pOxbnp61yuma3ea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FxLteYD5wABwPTqaS1RKNLxVevd615vl7R5YVWznI74/HNUrGDzJovQNk/hTLF/tcJs5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PpV7TT5Yw/D7jkU0rFo620iC2NxLn+FsH6CsTSwTda1esDtAjj/kSPw4rdFwsdhgYwRg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kjDDdcSl2x3+YZP5Chso5qOPzPEF4T2Zv510Nzq08uirpMcUEFqcGURLgzEd3PeuZ0+Y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zyfU1vWljNcuvBC+9ZyeoGLJpaO3yKR/u8U5NIkRTsYg+jV1YsoYjs3hJMZ+YdayNWnM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6UkwMVbqGEGKYtHIvXjI/MVahTdbqY3jcBeqsKzpoFlkLH0wffmnjasSoowPpRJAhmGE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lZ18+2Jh1ya0AwWPcfTj3rJvn3MgHrmriSzS0GTOqQRsMhQdvPcD/wCtXaCTcjKwDDoQ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8rV4C2MHK/nmu1Dc8Y+YZpyVmNHO6tG1rLuB6HH4dqfZRxvGLq6ykQ52nq9aGoxpNGs0y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rPtoZLm4WWRX2D7qYwFqXsMutePI8cojAVT+7i9v8a2oZYi+08ORwp4P/wBesqe28ydV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NUL53kuVhfIMBU9eR9D70txnSTEn5UEasOA0hKq341FI0zqluYHhdmGHT50f05FRJKN3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D820fzpSAVyk0WOvOUz+tTZgEEDpDIH2SZO4fL0/xqs0L2kv2mzfypOpVR8rexFSPcPEg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AOtWfd6iyIRvUMegQZP51SEdpZ3IubKKfbsLr8y56GrC5JGO9ZmkMX0a2eTCvs5Hf2/p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1aPJ3QxjzGx3x2/OpjG8rDbsj0CyiXStGjQf8s4/m9z/APrqxEWECM4w7Dc31NRZ8yWN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KeXJJ+teg1ZWMBzy7UJ74rn2nMt6sCYPO52Nal2+yBifSsfTQG82U9WOKhlGjGE84Suf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8Bk7Y4qrO6RRxpjcXPP0rN1Ge6JVUKhDjaB3q0ybEyyr5p9qLySP7OxJ7ViNfhLhlP3q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SKVx2HE4JojfnGKpi5BNTrPCBktgikBoWrKI3Vc8OasJKEiJPXtVDTmJjO7+L5qlb34q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k5OaKzJpWWVgAcZopgYO/wDOr8OiavcRLNDpt08bjKusLEEexxWbz713+tavqGleFfDf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237D1wFx/M15kUnudDYeAtI1C01q4e7sLiKM2zKDJEQCcjjmuV/4R3WiedKvP+/Df4V2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a1NDeXss0a2zOA+OoI5/WuYfxd4hSNnOqTkAZ4xWjirIVzLvLK70wp9ttJoN+dvmoV3Y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5bhrW1eVbdPMlZf4F9T+VdL4+uJ7vRfDM8rFpZbYs7HqSQmaPA0JGn+JM/x6c38moUVe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nA9q6v4gWsNtrcAgijiQ2qMVRQATk81zi2EoRN0ZArt/HVn9p1y3zwBapz+JoWxJxen6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5eK3UGRgOEznGfyqfR9C/ta8eE3lvaYQv5k77QeRx9ea6/w5arb+HvEAXndFHn82rCCR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wy8fAKFB/wAVBpwYdD52QPzrYfwnbnwSbG41TTP3Fx5iXhICKD1Vj68n9KWfwzaWxRLr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0wcH8anvvDdlf+BbrTBrUKwSXCu10FyqkEcYzVxEcXJ4PtvMIj8VeHfL7f6Xg/oawNe0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s2F28xbH2KYShMY+8ByM5/Q10DfCnSLq7htrLxPB50ikLH5e4uQCSR83pXlN5C1tdTQb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BxVCPRn+G3iJI8xaczgjOQ68/ma2/B3gXVbHxXZXGp6Qn2NN+9pNrAZQgcfXFeWxeIfF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hUdI7qU4/I12/wAMtc8U3PjzT7XUL3UpbRll3rcM5U4jYjOffFNAUtV+FfiGTWbya201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C7Sxxxn0rPuvh94g0yzku7zQFEEQLSOHXhfXG6r+reMvEKatfW7R6oI1uZFR4ppRhQxx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we3u9b1WPICyW9zK5UjrgjPP407gbfw10DTbjVZdcvYIotN01d7y3AAQyE4Udwf16D1q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UXv7/XLK4gnlJeLSB+9UtnGARjGePxroPDUujeIdEtfCdzI8MJkDI1iwzO5ySZN3THHr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NM8ZaRDo/wDaTXkWpIkxuguzaCQSuO+QPwoHYs/D/wANeErbXZZdPfV55DayKUvrdAm0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ptL8DxpLNJceI0WMHc32ZQAOmfSut1fU5IdevVHjPVIFSZv9Hi00uEG4jaGzyB60kl59u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cvdUUWgJFxZmDYD6HPNMR4xcX1hFdXC6dJI0Bc+W0wG5l7Z9Dxmuk0PSPEF0LbWdJ0qe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DIWVvrjAIPaudsfDY1W7t7OwXNxOwWPLcc8fTrXe2XgH4l6ZZra2V3JDAmSkUV95YGTk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btxqN1dWktx4v8BN5EalpbuCPy2UDPPB56+oFeZara6DBrsh8Nz3M1i6LhJUUvuP3lGQ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r1zwVoetXVt4h0jxPqMtw00KxNC9y0nl5B5z0GcjpRo/hmy8PWpvdZjhtLeJiqxhRulY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K5bnkP8AZFzMBG9pJ8w4PlEMOeT09/Xmu38KeDU0L4h+HfPmF5b3lpJMnmxgc+W+U25P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t6ZfX93c3NjC9s4Hlw7jgEdzj8K6nQf7Ra80WIeHjaWVuZWFxvUqqMjYAGcjJIqI1W5W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0f4TwajqC32pn7PayXjJ9kIG6VcE5DAgrz2rsNP0rwp4etL9tM0mYR2zYuJBLz1wBknn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s2QtZ9U0CWLS7VismZ1/esx4OQcjPFa1ze6fB9i8P2+hCa61CL7XNaG5KbMDI3N3PHT2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HVFG5vtE1jQ9XubSC6imsIPMy8vGTnHAPtXFeFrJvEt9eG41EWcVrAZ2ldN4ABAPcetR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N3bW3hlrW6dSgmF0zbW9SO9HgB99v4nVcZ/siXHPuKnkTaK5mbWuaPZ2FhYX0WtR3Vjc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tA+8epzjnitHw9pnhSHxJpxg1ya5uHc+VBJaMokO08ZI9M1jwmwi+G2gtq6zvZi+nMgt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8dcVqazq/g+3bw5qZ/tQzQ2SfZTazx7owQeH5+/jrWkYJaicm9Gc3qmh+C5tVvnk8Y38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5Csbbj8uQvrxXm0Vgt7r0dgt5HHFLN5SXV18ihc4DNnoMc17RZan4KuPBfiBsaklvPNE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NvGDHj36+2a8e8SXOmnXJV0aO4+w4UIl0Qz5xzkj3rVGco6Hqtn8PrDVfDVhplrq3h+T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rgN5sR5O8AZJB7+gFXPFFhp62VqNO1bQ7i1063CBftKtPM5PzEqvBPoPrWz4f8OovjPT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aUkckUUihg+zBO0e55NcZqPh6TS/BOj6a5sZdUk1cZa0lWQlSuByOetDDlRo+Nm8M6fq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vo4AjK1vOwRiVB7emcVz/jXwtoui3NhFYW09rY3tpFO6tIXaORi3Jz9AK63xrfaivie5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KhF+xyMd0ZCgHoO5yfxrL+Is+/xFp9vPKLrzNFgLTL0kO+Qbvx61XLfQzehg+DfAEWp+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ZsjuHhOyTKjjqCOtdRdeHvh9HdyhrvW/NDFXEag4I/4BU3wwlivtdtpSz/aLeN4pEJ43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ItxqMs3HErxufQg1g5tFWRZTTPAaKIvtniD5sY3IP/iKW+0DwVcadIsF9q3mxxN5QYrj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2qyFTkDBGMgHdVgWccUWDCAp6kdKj2zZVjz7TvDrW1uDMSshbLBuBn2PerN1cyaYVEsp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lbeqyJBHLJLg2i9cnk+w/SuI1SVGv2Mcm+MZCc9BjpQm3uDLmt639uigWzkHmtKpjwMF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cXEkjEY7VSVmjulljYbowTjGc+1SM4y5UEKfxxVoQinKHjrjFIylIgfrSRurjajA/MM+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+tDEUnk4PHA4ArMumzID75rQlwMk9Kypm3Oa0iQ2PjmMU8cgAyjZ/rXeQzq1vCynqv6V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m0a+ElmkZHzRcH6etOaGmb8eZVMYA3AHI9qhkY/KsOc99nYfyzT7VYvIkeVseb8ic8nv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zGqr3IArFlFe2kX7WccBevf6/wBKks4luNYuHkw29hkH/ZBwP5Vl/aPKeRuQWYf5/StL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DDn14H+fxo6DRrx6TFIhdYMQouXcHAU5xz/nvUkPh1LhlK3M5iB+6sJPHseK6fSrO1vk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swTkNID8xI9en4V2VvdkQrEIowB0+Xj8u/45raMUgPMZ/BsE0fyfbIXP3WKZGPfmqcng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wWePA/L/AOvXrUl1IxyDEF9PLHWsu8M0nmlHi35G0FAMexxVcojjI9NuiTFGisqYXO8A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n2KweRhtklb64UcD+tVmtLeU5dFDHgleK2bNHVWZMmOPCDPOcVVKmlK5FR6F6FnN7K+P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zqywGciqdlMGi+rsf1NWWPetpGZQ1STbbN69KzdOcC1467jU2uTKkGM8ntWVaTFYcKO9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ZkY/w8U+REnjBYjKj5cjNZ0srOy5BHrV6I7oe3FCAw76xCO7oAWAxkNgfkf8ax2tJVG4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gvDnJPeqMrgoMnjFK4zHO5Cc5/FTSNKNoGOSeeKutIhzgVEyBgeBSuOxe05zkDNXJ4wh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5SQelb1nbx3t3DDNIsUZOWZj2q4yJaJ7LwzPe2kdwqjD5IyPeiu8hNrHCiROojUAKAeM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4Az+Nd6b3wrq+haTaX+qywTWcO0rHCx5OM5O0jtXHWsDXRO4ACQj3wKpSWk/nuyZKhiN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h6p4SsfDlvrEzaXqlxcT+QyskkRUBcjJ+6KxW0bwY6NH/bd2QOv7k/8AxFJ8No3Gr3DS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RXNWivGW8wZJqnJWA6LxY+nX9ppNrpty00VlEY2ZkKnHy46gelXfB8AS01sdV+xEfoa5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6ysvt8d9KY47iHywVUk85z/OpUrvUDLYjyxjrW/40ONXh/691/maZ9k8K/8AQTuv++P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DWrXSTzahcIyoEARD0H4UW0ApaGR/wAI9r3/AFyT/wBmrmx1Fdlbx6TD4e1n+zLqWbMS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HA9644UpdAOh8ZL/AMTW3/69U/mafbDHgG8Gf+Xlf6Vn67qUeq3kU8aMgSFYyGPcZ/xq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/18r/AOy0J6sCt4Q2t4ntiVBIV8HHT5TXNX2iaZPe3DSWUJYyMSQuD19q6bR9b0/SYFlT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kwOfasOV2mdnbgsSTik3oBs+A9Ns9JuNVubGIRS/ZDyCT0Oe9Ub/AMS+MSC+natb+oSa2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teDEjMmpLI+2M2pDN6DPJpP7O8Nj/mNS/wDfv/61UnKysI4DTPih43fxNZabfTQhXuUi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Dz9DXO/Fa3nHxI1mUQSmIyIA+w4P7te9ezWdh4cj1CB4tXdpfMXA8vG454GcVj+L59vi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KCKtzaV2FjgvhRqeiweItMsrjRpJtTkuiYr0XJURgrwNnQ9/wA63rfxNpV38SbWw03Qp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90blpFcByG+XGBk81a8OWWnzeMNMu5Fhhkt5C4lJC8AHIJq63h6VZ7248Ga6bF5bp5tR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yqq4PAycHvTjNNXDUfrPji2stf1C2k8S61GYriRPKj01WWPDEYVs8getWbfxFba54T8S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2BK3Fp5Rjyf4eua5/wAU+INe06ytLXQPEWpajeIWN1eMURG4GFVMdPfP51Zstc1HxHZx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NVVAHi1GFfJlfHO1wPlyfWqUl3A8/SzkkmcQtGzDkCU4J4zznpXoHgSyn0Kzu/Eerjyr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OlI6D8f1Psa4aLZY/EC7Hj+5unMeWne3IYTOFG0ZHQEYHH445qxrfxC1PxNq1ta2dvb2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fhE5wGYjv/IUCTOy8Hape6hZ+MdWuHHnSwCUBGztYFjjPtxV/VmfxvoUOt2Tu99ZR7Ly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Z9+nUVDFpN74O8H+JbnXL3T45bm2EcEMMmeefXGSS1ea6Z4rvdDvYtR0+YQ3EXDITlZB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xUPsUQzasrytEGIZT8uTjPtXc6Rq19/wqjXrpr253tdwQQOZG3KQVJVe44Paua8aa14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fpU1lrk7n7UkZAiPHUepJx6d85rupdKXw74Z0fw+JkaVGN5elfmBkYYUZ9h/IVNktSuZ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4h0e7uruZ7SG2t5JLMk7ZGHJzzjmug0mfRNT8WDUE0tk1J1b/SGnY8BcYx06Cqmt+JL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LiSNULzMu4HC8Afmas+HPEl1qOsx28tvaojIxJjjweBnrmhS97cm7OH8SL4MitLqOLQ3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YsrZznByPzqr4Mht/s3iM28IjB0iRcnGTyOp607xV8S9Y03WHs4tP0p42TIL22W5JHXP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o+GLy4ubRIZWniMTpcJuXbnPQEelXETZ213B/wAWw8Powwo1J849ORXVajqN2/j7/hGt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Inmsg+35A2cBh34rkrXxBq/xGtxaSPo+nW+nuJ3kZzCFzkZwc5H/ANbmr2seNdF8Nx3l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C5Ty2v8Abtji4wdnqcVVg5mWND8Rrr974i02703RWhstOuJEntbMIxZTtyCSfXP5V4bb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yfrXreha/wCFdZMtuoTwzqlxbNbNc22Ps86kchwfu5IHP681xUnhaex8UDw3e3unQBGO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wJb6Y/OmVznf2OnXejeDV/4RTTL/AFPUNVth52orCVSJG5KJnv6n/wDUG+BPCWv6TPqW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vuto7oMD5vOSgAwTj1xz061nweF9TtIkhtvifpsFsgwsUersqqPYA8V1fhu2m0zS9atr3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W4itJG1Mv5L/ADfMMtx1HT0osDk2cPZ+DteTXZdT1zwhqGsLKXd4y5jJcndkkfiMe9Re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uuoaaummzt0tY7Q53RoASoJ79c1vR6DqiunnfFKz29MDWHBP/j3WuY8Q+GpNLuYtVl8T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/s9x50gG04Zs84GMflVRZm9jqvhOgXxZqt+ZCsVlbM83odwBB+vD/pUenTpda3qAibMc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bFnFZeDPhxNLcMrXmuj5gp+YxYxj8Ax/76rjNAuF0u01KV0ZY1gBR3PVScAfz/KsKq10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nAgkmdj0Gd5rD1DxbEryQwHeoTaBzkH61zeoa5LqIJVtkLY47j2rIUFZXY9Gf/JrFRSL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zSllzyO2apyOiIwIBkbIUE0ocB2JPAOaatuHeF5CQzHIB/hHb/GrQmTRqYkI2gsR19Ka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oPYVWdz5Z56kn9aYirLhSHHBLHJFK0hwTjLDrUxQCIFhkc1nxyO86oG2kHr2IqkhMryu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3EaAk5Y9q2jFFEXWJUM7Dpmqn2JjuZwxbvVJ2JMgoantZZ7aYSQnDdPY1fj0mWZsKABW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oHfrk9qbmgSLWmz3Nyim5TayjCqoAAFalwqxWc0uRlY2PIx2pIYTEwO0EH0qDWp2TTJU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Us5rzAwUnPJx/Or1pP5bz7Ceu4Dr0/8A1VnHCQxMw+bdmnW8wWct/C2c49DmqsM7Hw3r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tG8kUysIZslZCcjAAPqf5V6dpPiHTtStHWb/AEO8jbY0T52scZyD2HB615ToDRW2hi7M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VwQf5CupnW01qC1a4QqrS/69F+bABOCB6+1arYhvU7R41XDKBtbkFTwfoaqSqcN+4B5H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pqekos2j34ltdwUwq/DEnAyDkEnNRSeN9StLt4tT8OqExlTGxDce4GP0rRMdzr4IBcsg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XUpbpYWOxsHgl29D1JrmfBms22u20l5BZzW/ltsKyvn5u+OK6e7VriE2q9ZRhm/ur3Na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XTiRZQscguu/n3Of61pbwyVHcW4gACLhFAAHtTVbihsRl6zjaOPxrIhfg4Na2rf6vjpW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i2LgaQ4w3P0q/B8sbBuuO1Z8Z3KTmrELnOGammBUvV6ewrMnUiE81rXikjINZc7AcYqZ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Uiq2Mnj2qQFSNzjjsKCc81NyrD4jg+9aOA9uQRx71mI3zVpQnemKpMLGefC894TPHqMk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dNaAraxjHaiuV1Z33NeVHB6daXNsVIdgh7VqhAG+YD64oTJXHYUpznmk2YjYg0TlkJTP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pAhOOeKkEf0+tK4EYUDvQFJ6ZqbZxzSFgo4pAN2gDmkIB7U4AtzQVoAaOAQMjNKNx6U8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GaOdu3J2nqM0pH50DpQgEP0ppBJpxIFRPLtFMCVJZId3lyOm4YO1iMiq0kuO9QS3QGea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UgLUl4UcFWIYcgg8iqlxeSTuXkkd3PVmOSarvKO5qq8lMCdrimm7YAqCcHtmqhYmmjPe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mWQ9zzVEGpUJNAF1isqsrgMCOd3NeYu3lySR54Vzx2yDXpCnAya82u3zdz9ceax5+ta0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8iDcqDcwDZ2j6V0Wg+HpL6KO6vyPs55WMfef6+grJ8NZk1CeBXKmW3dOPWu+tUW1tYrd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oqSa0Gi5HDbxlWSGNWAwCFAOKn3ljkkmqXm4NL9o9KxYy+HHrThcFMkMQfas7zz2pRLn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yErWQHloyPyP/wBeubcKTkHnGMV0fjLkWUg6hmBP5VjGCKQnIYfLuyD7V00/hIehUiQs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lJ+yhTzhz+WKv7EgXcD97gcVUfH2aXOM+YvOPUGrAz0yJFwcAkA1qW2JTmQ7s+prJQ/v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2QbQpxzz171TEWGVUJBReuOtTWyKLqPGAFIJ/OonhZgTs5zjiposi4ZW2/KvO361LGhl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d8aXBwR3HOP6VHb5/s+VkJDpLuz69Aa07weVfStgqGRGAb3UGsa3fdp0oX7zPjHr0rSK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k0lriRQzxw70DHIU9elEl8bfw7G8h3TXkoZs/wDPJRgDFQ2sLy6f9mVsCRQrH0Hf9DVD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IY1Ecf0FZ1CoPUkEXlPs6pnIPqKXeMEd1JHNQQOXjKkncnf2pUSScqka7pJdoUDuScVg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JIP3MfzvnvzwKmEpmlWZurc4q1fRR2SfYInV1jG6Rh3fvz6VTjG09sKtCBlgnaD9Kpyb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kWNNzHAFZkkjXEu0EhCaqwmWGmWcCJcgdzSMsUO2GMAu36cUzAgwkfL45J7U+3t3BYNy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26wgPjjc45P0q9bCRwVlCg9MNU0RS3EboGypwFHO72q5AJ76bDKkfphQalsZXWOWLkBH7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vLYj94rRZ4yeh/HpU0mkSmLaZnA7bQBg/lVeRLiFNkkXmr/fI5/LikM0Fa2D7lYMT2zW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pChstioMFfnjQmMHJVfmA/DqKtNcK8Q2bXjb8vpQgOVuXaREERHHaoIH2viQso6HFat/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uw8fkayXS4hG2RDn/aH9a0VrENnfaBbJJptlGiM4lMjONxAxgj8+RXRaVHFpbrZxq8sY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ABj6VQ8PQ+XBYgcbLXkf7xB/pV29uorbU4RMwEUsTKxx0qwMa98Z2n29opNNnUxPkSK+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pF19ri7MzNI8Ew2K7kEhQf8AHNZ9/bqSzWz7ol+7uG4Ef0pdHimlBeeMbVb5AVBJ/Dt+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aZINHjROuSTjvXR6dOJXlBIO1sD6Y/wAc1yNjDdafbwGXKuygspGPw4rW0W4QJ5oORKzM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y6m/Om8Mp71l8pkelabtkAjvWfMuWYAZOakZlamRsAxXPsCGrcvsM5BPSsR1IY1lI0RP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x0PJ6VRQ47mrEDbGLZJ+tCYE0zHbtODismUF5cDv+grSkkD9B1rPl+WNm7scD6VMiola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NQk81E7Y4pFYlgM1maWLSDHJrQtD2Hes/pxWpo8RluQSMqnJ/pQ5cquCV3Y3o4gkarno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gcmdfJE49IkU9Sfxra0HS7a+N3PdKxt7aEuxU4Oe38jWPHA0siqMlmOAB3rsbi7PhTTr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3s7EZx7f59PeuqO92cJj+F7QT+IIFngDRHdlXXI+6aq30LJf3CpHhRKwAC8AZrpdA8S6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oYm3ZAQA8AmqN54t1eG+niSSPakjKP3Y6A0/d5dwOcfeo+YEfUVpaZ4eudUtjcRXFqih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96NR1jUNXiRLp0Kodw2qBzjFQWWmT38/k26ebLgtjcBx+NRpcDX/AOEN1JVVvtNjjPBM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DWfDBvrmGayksoSYwske7aN3tgVLHomoSeF5LGa32zxSb4BvXn15zx3qpo3hnUItVglv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1OSOg4PrWij0sBVPgzUFbDXVkPYyH/CshdOmfUPsUe15i5QYPBP1rc1bRNavdQubtrT5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07+lcy0jKcg4I9KiSs9gN6LwdqhmQPEioSNzbxwPWtDxB4ZvLu8QadZwpBHGFBBClj6m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udcuWbe6+Vaqx6k9/wDPoaytPgTUPD+sahPJKZ7fDRsJCOTnORV2VrWAlfwZrp6W8f8A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utKvntLtQsyAEgHPUZH86py302eJn/76NUZp2kYszEn1JqHYDrvD9ppurWDaVf27Wt1c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v7vpj/PXFU7PT/C6QNHrGr3EN7HIyOsC704OAQcHNWPEjlfh74YYEggy4P41Pq9n4N8P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NNc2qTFopuOevUjvVWAqtp/gEjnX9Q/79f8A2NVfEnhzR9P8OWmr6RfXNzFcTmIGUADA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oad4Yv8AwVf6vo9jdW8tvMkX7+XOc47ZPY03VP8Akkmi4/5/n/8AZ6dvIZl+HfC8/iGK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tQhke4YgfNnHIHtVjU/CLaTdadHdanZm3vSQLiIlkQDqTwPWrHhb/kS/Fv8A1yg/9Cat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4XGrTXMVuLeba1uoLbt4x17daSSsBc8K+FtGj1tW/tuw1H9248jy854PPPp1rMbwto4Z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w10Wqz+HdH123uhd3ttcizQKIIUKlCCMnI61XW28Kt4Pkf7Rem2N4MymJPN3ben+7Vcq2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URuFdoQw3hDgle+Kq+Jvh/pDTw6zo2tQR6Hc3XkXBuG+ezduxHcfr9RzW9Z/2HHr2Lk3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8EcEgeh9KxPE3grT9J8Rw3eqay6eF9QJkjurdd7FlXhCo79ecHr25p09yWaHg34eaT/w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N1B4zva2iiJLqOueeldh4h8MaU2uXLnXLGxDMMW5TGzgcYHH/wCuuS8M6/Lf61aaH4B0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vbyT/WzIpyTI/RQfTr/Kux8Sa1faffPLfWNrqWg3bb48fMq8c7XA4P1qppWGjkda0600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hwSxhH3cY6/57VraD4cTWvCupTwWzTajFKiw4fHGRngnHTNYOuz6H50MuiyXGyVS0kEw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9a3PDmj29z4auNYutbuNOt4rjym8pWIJwuDxz/FWaWoFrQ/BmtRa5ZPe6WfsqyqZdzIw2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vwZrsutXj2Wln7M0zGLa6Abc8YGeKgu5/C1mubjx3eRA9MwS5P4Vk3dx4V1CB0h+I+ox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kDPc44GSKap3VgI/iR4bTRvA2j3U9s8OoyXRSYM+eMNjgHHYVwkeVEbNIuxk6E+1dN4o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1jTvFF3rFrcz+VGbhGVQVzk/NyOmOlcAVv4xwDIPbDfyrRK2hLVzUjEcyMJh5e07gw45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cH+LzFOfzpG1BzCYZYh1zxximRZmt7gKCfukD8f/AK9PXdiKsXNwg7bhXQaEq+U7OcDC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5UH727nFbWm3dtbWcgmfDEAgDrkVQGuZIjLu3HavA9zWdJFJJqLxwKWYpk/NgetNj1G2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VXk1FEuZZLeYgsMZxUhr1LWo3RlsbORs7pIxHn024BrMhfE0dvEuNzdTU1vdxNpwgum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p71ettPMcayWqebIR8ruMAe+K0WxLH3VwLC0W2iOZ5B8xPUL/wDXrLIyw9+TV/WYil1b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kf8A66ojhz9MVhPc0jsWYjskY9ivP4Vraaq2OmSahIv751KWw6Y9W/pWTEEa+hidtqMw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ulu2xEcQQ7Y4l9F/yKzZRRlY7GzyWBJPrzTkkWJC7kegFNf5YmOwsfuimW0D7yZAB3AP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upC7cL2FWrWxDEg8HHyirtrZPNKF2kY74rYfTx5PyABx0ovYRz32Hyjhh83vTymOUyGH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yAg9+am/sqLHG7P1o5hWMmCNZFEi8nlcf3T6VtWcEsQDKQc9aQ6UqrmI7X7+jexqKG6n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wk4br2PQ1LGbAOAM9e+Ka5Rkw3I9xVcapayKQxaJvRwRTRdwlCfOTb67qQGfc2qqzTQs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REJe4HyS4O/04Hf1rVu9RiX7sisPYZzWHePLPIsUa+X5xAZn6lfp2FUgL0colUAqAwGR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H3Qc9jUz2yxRoQV+XjK1LARK0eAT82Dx701uSdRpqBHcAcKiJ9MDP9axdfdpdZVE5WOH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aa2Unf+9IQPwAX+hrnbmUT6pdTgkLyoPXgcVq9hFFb0RsVYfKe2K67wTZtqN550g/c2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wP61xF4gkO+INu4ACj7xr2Xw7p40fSILXjfjdKfVz1/w/CqhG7uKTsjY1CeK0sHnmjZ1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FZtha3NjaxNIAeNxA9TUgb+0tUMbnNtZsMDs0nv7CugkVZouADkc10GZBFcDYHBJU9qh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9MVVhJt52hb7rcio7sPbkMjEoOce9JjKdwUOeoOeSazJ124wc5rTlxKGbjHVhVCcZIKn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lipzjAp0Uu4HkDBp2Cd2eMetRhFjBYqQKhMpomEhH9aq3PCAj0wo9qd5qngg9c0ko35I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U5y9KhwxJPSlkGD7UQwSXM0cMS7nc4ArFuxqtTTsLaS+lWOMc9WPYCurhtYrO3EUYwBy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0y0ESct1dvU1BeXoQHkDFclSo5Oy2OiEOXVj3lwxGaK52TUMyE7qKk0uLv7g1sWGqWUc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YtnzXkOcYHFZQjGQM4yetdCPC8eATq9iP+B1ur9DzzQ0LUdLn1iGO20lbeUhsSB844NV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V9FV3EjBm8zqc9ataNo8GmanFdvqtk6pnKrIM8jFVbrw9FPdSyjWLEB3LAb+mTWnvcoG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NaWa2qhcFQ2cn1rR8Hk/22xzwIWP8qgvtBW0tHnGpWkxXHyRtknmrujxf2Tol3qs3yvK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/n0qEnzXYGE9xcNK5+0S43H+M0G6nUf8fEv/AH2arPJt71Wkn96nURde+n2n/SJMf75r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JqXTNXudHvftVt5Zk2lfnXIwaa8xmtF461G2s4bZYbR4okCoHjJ6DHrW9o/iq8vPDGtX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KKsWFOfUZ5rBf4h60Oi2n/fn/wCvW7o/i3Ur3wvrN/Ktv51oFMe2PA59RnmtIvXcDl2+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07/vx/wDXrjZ5jLK8hABYknHTmuzb4k68P4bP/vz/APXrn9e8QXviKeGW9EQaJSq+Um3j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Jufh14X/AO2v862/FWsaPp0WjxajoEeoyNYRssjylCo9MYNY/iNf+Ld+F89vN/nSD4h3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MuPJjEavNEWOAPc1V7AXLrUNP1L4Zas+m6SmnRrdRho0k3hjleelZ2pr/wAWk0Uf9Pr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reL7GbQdO0bT4vNxKwtwIz8pHPJxU3iywbRPAGj6RdvGL1blpGjVs4GG/wART3AzfCwx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D/0Jq05Y459O8DQyoHjkZlZWGQQZBxXPeG/Eo0CC+gfT4b2G8CCRJTgYXP59f0roI59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Wn2WnwaU5KsZQEQnDcjr29KS2A0kvLa98WXei2/h3Sv9HaQCWVD91M9f896r2N/p+ua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1e0tjJG8K85555+lQXms6X4a+3zQ3Sarrl8SJ5oRtiiVj8wU+/r9OlGmy6RrNpeW3h65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ayuvmjlHP3G7H/OKoDjN9XPEmieGNK1DRz4l1PVDFLYG7NnDhgHJUbV/u55z/u9aj0rR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cJtm+0eXMu4HAHLcj2BpfG66N4p+J08eq6ymmadaQmJZtm7Pl8FR7klsUU1Z6gzY16/V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La28LT3UUN3BANk/mFhlZTnJyP8AJFdPBbS6X4p1a3SW3tvC9rt+1Q3HzocqDhVPOT/n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2m6jC2m+BdAF3ZrPEt7quoSrvUZByiEgjgcED8KteKfFuj2fi3V9P1XToLzTpJVLzRnbK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9K0YjH8Rz+Eri3e40WK7trsy48h/9WV5+YdcfT3qwNRNv8DdZuIgGdNTVcHsT5X+NcT4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8OawL21ukL4ZSJYMHG1uOv8AhXR+F2sh8BtUbU0mlsv7cQziJsOVxDnBNCj1YiXw5Laf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zQ6raQ/udYtIgFVQOFlAwMen6Yo8WpH8M/D/APwjGkWbvc6lDm81eaMYmU9Uj6jH8s+p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bjTzoXhiyGj6GOCiH97P7yN7+n5k1s+B9W1TXtFuvC17pL65ZCFpLdFdVktmHClWYjC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Wot3lfgTonT/AJCEv83rzhw3XJDe3sK9W8XaVdeG/hLoejaiEivzeSSNCGDEA7vT/eH51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kjH61L3NY7FYSzEDzG3jGcOM/wA6eshSF1jjCFxliM9Ka/Jb0yAKD0fHsoouPlRBGdki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jyCHfHX7v/16sbRuY56AAUm0MWAxzhRTuJwVriW9pHOfkkbjnlcf1qLZADgySH6L/wDX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opBI4zWSeOBW3KjlvqWzMhRYkGE9+vNdhpN3FLbJtAUMOg7GuKtYjLIM9O9dLpEf2aKc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gE1WQT28MwGCJXH4HH+FZP8AtH1q7dN/xK7c56uf5UaZbRujXtzgW8JztP8Ay0bso/rW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4tkgtrZ3z9omYvt9EA4z+eaZEGIC/wAOcn3qJ5pL7UDLKfmKk8dAPQVrWNmZcMfuis0h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hev0q9YWpmlVioKryfc1J5LXEghhTgdcVrm0eGFUt2KFCC3AO4elDYEUFkyMzSbRuOML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FAb8M1IrHaDgAEZOe1K20nnFSMgMQPSnqh544p4Q804hlzx1pXAYUG3K0xrZJEKSqGXu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aRTTAz20sjIguXRP+ebfOv5Gq76VdAHZJbj/AIARWsFYHt1pWG77314oEc2dKvXYCa+C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MWyZmDMxYjLMcsa6OVojleCR6VQu3jETFwx47dqdwMlUctsUnB569qXSpXluhsY+W8pI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9nt2b7TJw2OiL61btovskKCFiGjwVPuKtIm51cFx5GjvKDz8zD6ljj+dc9AwEMhJxngC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HFGdso2q6HqMDr7jis+Nsgc54q7iNvwnpwv9fRn/ANTbHzWHqR90fn/KvS7m4NuN3Zv0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64GNu9R7nAP+NdVJcmeONc/ekA57Y5/pW0diGbdkiW8axqOvU+prRhl296yVkCMgJ696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Yia+RZdsifeB7VRnuV/1coyOlWVcsjeuKqPCs5O7OR6etDAzZ/lLNGSVJqtI4ZsHB71c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d6zJj85I4J9KzkWiVAr8HIJ7U2eHavB/Ko0kJbJ5wOtK83GSBWRoUyzK2cnNIjsM553d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p7VWwyN2J7Yp3AhnUvIPf9K6LQbFbaA3Tr+8kHy5/hX/AOvWZZWpvLtVIO0cv6Y/+vW5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dq5MRK3uo6aMb6heXahD81czqGoDkZp1/elQeetc3d3RkfOawijaTJHuyXPzGis8tmir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6mlLE0wgnrVnIGaAM0YCjNRs4oAlLYFNlvJnhSFpXaNCSqFiQPpULMfWoWbFO4A7k96gZ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7UAMY1ExPNPY5phBNAEL9aVLq7hglt4biaOGX/WRq5Cv9R3qXZ3pjL6UwKhiPemeVyeK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YFZzI8ao0jlE6KSSB9BTNnbFWitNKjHFAmVkeSB90TtG/TKnBqKQvK5eV2dj1Zjk1YZa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lHmOqsiuwVuoB4NSsvWonT8MUx3ISx71Gz+XhgdpHIPpRPKsY68+lUZWeU8/d9KaQXHz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J5xOTLuO7PrnrWPfRmf53JZiSSW5Oau7cE1TuLheUTBbufSrRJXt559OBMM80ZfqI5Cu7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0+6RjxVtbVpDuPJ9SasxWAfABAJPFPmAyBaO33atxT38djJp63lwtm7+Y9uJGEbNxyV6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aU7oqBWD57irbeHJpk3QQySHHUClzlJHMRQL/FnI4xjrWtplxfadcCawuri0lK7d8EjI2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0ia1dGugYVLhBvBySfStWwsRu7lAeuOSKiUilEyNYkvGkiku7mW4lcZ3ysWPX1NZowoB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54gCxXEQUnbsJww9+Kwy67i+MdT/AEqou6NoqxDjcynjBJPSmqM7c9zmrDQlmAUqMLgZ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zKcDGFNUUQj+DnqSangjJkjA6csT/KohwxPQKvFadhGELNkHgKOaqGrM6jtFsjugotJG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M4dTyuD9K1dbfECqvAL/ANKz7e7xhJeR61tc47DraYRcGPr3ret51Gk3cv3cLge9Z4s/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1OIz9nEGRgsC2PQU7CLElvHNp1oZpBHDESZD3PsPesu91H7RIqRr5cEfEca9h/jVjXZC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TtWRBF50pDNtAUk/4VjOOuprF6GppiNc3BxnrtziuuTEMHloQWbjArntMjVbXyncjBLE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YuGMzqAnbaxBrFlnQ6dbCCHkfP6kVaJ4wRWP5N3DIPIun244D4YVML65QgTW27GMmNsg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K6r5Uvl4bJO0NkelRX008FqzwRGUg8jvimnVIFcA7kH+0hFRS6lDLceSE3wMB+8VgMH8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2yyR2kz5OCC2ce/SpotWn8mSWa0ZUTj5ecn0xVh5lto5ZVlZ2IGFBBx9KIr6Oe3aTYIn7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mjvYFlTIU+owaUrtJIPHpVU39vGAu9B/ey3Iqvda1ZwKw3OT/srQkBo/Nnr+tMZ1C4Jw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mfm0sJWz3cYFOkt9SvZMyyrbRsMFU5P50xD7qa3tizyyge2apPJd6lH5dunkx/wDPVxyf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ZgxBeTP35OTVzAY8YI+lAHKwaebCQqy5dush5LfjVkp19K27uGKWEiUlQp4YdRWW1iWz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jHbIlKj8akZjGOmABSzHZMYXXDdS1NnJ+6e44OetaIlneeE7WSLw+k3OJZGYEdwOP6Gt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UUlgPU8D+RpdJgNholnDj5ViXcD/AHiMn+dNjKjU5mTHlhFTj+91P866UrIzNCZ8wKQf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wGOCOuazk+ZSnXHaqolktp85PHagdjqgqRr8rZqmx2uWCgge9Os7pbiPcMcdRUV7hCQp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NEykFCG9RWLPkyMduF7cVdBM0mwDDepNI6PbE5wT6ms5FIzPukkDaT+tI75HJA9qtsvn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riCNF3Fx7beahmg1H2gd6Ux7kJAPX8qpBnVCcnnpVyyVpp4oucs3zfTqaluyuO1zb0yA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c/h2qlqEvytnr2rRun259Bxiuc1C46nPFea25yudyXKrGLfSsSetZL5Zqu3Mu7Puaonk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460VIFOPu0UxHfRKstxHGziNXYKXPRQT1roh4Vt5IGmXW7cxIcM4XgfjurmAGkdUQFnY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pV+vhPUbZ7SVZpJFKoV5OMVrBX6HIVbfQNPZb6WfU8wWuzMsSZByPQZqA2PhjGf7an5/6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9rNaeF9dhuI2jkHl5VhgjmoNQjA8FaWdoz5z8/nVWVtgKHiDSYNKlthbTvNHPEJQzDHB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vxFaQXEayROW3K3Q/Ka0vFa5j0f/AK8kqx4Rn0sX9pC1i5v9zYn3nA4PbPpSSXMBgtaW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m1tFmkUOq524JwMVpxaF4auZlih1u4kkY4VUt2JP6VdudMsPEGsT2tjAbOaKZ2uJ3ctu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yaJeaRb/AGbQLaBJGHz3c0gMjfQdqpR1A5TxN4YsNDto2i1Bpbl2A8lgAdvc1ztvAs9z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l26Lnua6a88H61tmu7l4pGRWkkYzZbjk1zRjOaiW+wHSP4Q0+JQ03iWyQEZG1d2R/wB9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Lc3Wv5gckI8ducMR6dc0+a6ttY8H7bmVI7/TyFjJ6yIe3+fT3pLCff4Lvre+hke2jYG3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df1NVp2AS10TwrMxSG91K9kALbbeHBAHfla5a9jgW9mFr5n2fefL8wYYL7+9dXY3FtoP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Ur3MahDkxJ3z6H/61cmV4560mwNnwvptpfJqpuYVlMNm8keSRtbseKydKtlk1GF5bSW6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8v4V6T4W1K/v9Gvbhre3Ahj8uFUiwXYL39e1cqmu+IpNRuJbKAwz7VjmSC3zjaTjIIOO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+DpX8WHT7FHNrI4ZZNpxGp5IJ9qpeKtNt4NUlGnWE0NnABGZGVsOw4LZPviu3tdT8SP4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2gkwEQNuA23jtjnvXJ6xrHie5054NS88WsmA2+3CAkHI5wO4puyQrGb4e0nStXaeyu7t7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y8+h+tWU8E2dvpk1zrermwMVybY7I/MBYDI5HtT9G0PTtd057a3uWg1pCXRZDhJV7Aeh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mnx3QLTDXlEu85JPOcnvTj5iRzep+DdGTw1e6zpetvfi1ZFZTAVGWIHf65pmieDY08S3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pr3iCKQ4zxt5/Piuk8QqsugeOoYwYlW/gXIGM8p0rUMaD4i3J4L/ANgkY9sCrsh2PAZL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uLXqdl8NdFHhrR9QGn6heXF5AJJtl9DCEOB03jnr29K5XStOt7+88q4uLeyTaWE82SuR2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NIs7O81vwzcxWceyFp7Z2KjA/wABSTuOxWt/h7pEikDR9QyO39qW7fyFWrH4aaRcalDF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zHUIGA4z90DJ5qkH0u2fzrK/8GQydyLCQZH4VeXXYbdY7u01zwnDJGSRILWTjtxjmi2o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VbuKKYrFHK8arJjOAxA9K9B8O6Lpz+GINTuY9QmkeRoytmA+Md8AH0rzzXYbISNetrOn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2nmIUzkk/N2zx+Nd1on7nwRa6dewa9p5hlaffp25S4OcAkcnr0qbK9mMsX2g6FqEgjl0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Af8AoPaue1/QodJ8StpGmRTTBSiqr/MzEqD2Hv6V0uoyppX2GV38Zyxyxi4QQzeYMHs/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/E+50vU9TvLHw9PbXV5sS1vb6Iq0YCgNhTwTwMc9+fSjkuO5neP9H0nQNLt4Lq5ebxJK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H/db1Jz/AJHXzpVedlRVJ3EKoA5OTXX6p4WuofCJ8T67qDR3946m2t5gWkuAeWc9x2P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htte8XR3tyo+waaRPIzcKXH3F/Pn8KpItOyJ/GXg6G21zQ/DWhWRl1drWNrwoxO6Q9zk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PXPDPgfTNHtdAudftrXWbeTzLy6FpJMWYjJQFcAAHHvx9a6vRNemg+M2t6MtpA5upWkN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EB/u5GaZoOj69eeIUGueCdDh07DvJKtrGXJ5wM5PJOKqwXZ5n4s8GWXh7w/Z6vb66t4l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LMgB+YBjnHA7dxWLaw7bOJh1OSa9q0u28Wa34ksk8U+D9JOnqrLJcPAjtGoVioHzHA3Y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X9xEVCosrbQBxjNVBa3M6rurGVrKs0Mb44DYP41i11V3Al3bTIjoMqWBbsQM/wBMVyw5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VsSw3MsOdjkDvWjb3IcfMxzVIWUpG6PbIv8Asmlit2ckBtrDsapEs6FrZb7SpEAyQcqfQ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jcmQuc8Yp2mi4gk2+aCjda2Vt/Om+yQL905kfHr/APrrGs7F0ytbwC7u1iiXESfePrW6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3Mxwoz0qPyobK2ICDKjoe9Q2YYyLNICzHt7Vz3uaGlFFI43SPlj2WrKWK7fmLjPfdT7c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aPzH5SMDikMqPYIe0h+jGozolq773iwzdfWrwbapOfzpBM23I/DNLUDMj8P2qRlpWlOG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NoVnjpIy+hkPStTzAV5waXcCM5o1Axn0WxXJEGT7sTmpre0tIRvS2RW9cVo7Fc/LhB79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gGcjheKYwIOcZz1HrRkDqTg9Kd0bJJNAiFwQ3OKi8wbsKMH2NTyHLHIyKgcog+YAEnqK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RVZYIkbfGrA44OSaWVSXUMdwJyOeQasbSYwu49c+4pgcprsvlyKw5lTrgdRUnh2fT7n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nmUea4XJWtqe1guVKSxocd8ciuRvNOvLaV5Qh255A6GtIslo+ir62jVFmg2vbuPkdTlS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5O4BCtI2Pp0z+lcf4J+Ic+ixf2ffbrnTDkGM/ei9dv8AhXotjc6dqtl9p07bIucfL/B9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tYgVtsgx1pLhPOyehpkhImYdCDU27dFyM+tAygs81s+UYjFSi8kkYlyQxHenPsPOOaiK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5jQA/fxyxo2bsnqAM4J6mqMcskLbWOU960UeKVMKcHripYynNGxOW7dqpP8AxcdDjHr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kUFTgYJJNQy0VGVWKqQR9K2dJsxFG9y/U/Kv0qhZ2j3dyIwCF6s3oK3p2WKMRpgKoxiu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wu7szL2br/OuYvn+9yOa2b6Y5PNczeSZZua5oI6JMoTtUKgsaV2y3WpYV3EZ5rUzJlX5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UUXA6ZdyMroSrA5BB5Brq7HUr5vCmozveTGZJFCuXOV6dDXPWscDXca3LtHAT87KMkCu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Hs7Ozmu0kYFhMcBj/n2rWHe5yFKyvxLoGsLdXO64m2bd7ZZsGrmt6ZNH4R08l1X7Mu6W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WHs4Y5V1jWIIbZEUCG0jGNxHTI/pSQyXXiHRtV2KGnkmQrHu6KMYH5CrS6AYniK4huo9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Ufac7T6VH4VTHiazPu3/AKCa0To0mmeHr+S/gRZXKLDnBIOecelVbXxDNYWccNpZ20Uq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/wA5qdndgEvhy9u/EbrJC8cM9xI288fIG5P5EfnWlayx6p40a7Qj7HYxnaewVQQP1JNM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Gxe4uLy5GJZZOCM9VUdh9KdLbf2Xp40S0KyajeH9+wIG0f3c1St0AqaHI08XiO9Y/ft3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YNbW92kl3b/aYRnMe7bnj1rq49Nl0Lw5qf21kSW5VURNwJ4z/jWBpenQ6hcMk95Faxou5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0A0IL/RLmdYYPDZkkc4VVnYk110enaWukPaNawojON8HmnAkwMLu9elcnNrFjpMT22hx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8x/3fSiEu3gS8csS5u1JYnkn5ec1cZJAR3d5otjcvb3PhgxyocEG4NYV+1rqOoRjT7MW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dnrk/h+VblvrVrqNutnrsLSheI7pP9Yn19azNY0q209omtb+K7ilBKleqj/aqHrqB2Nn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k/FjYM7uveU85rnZdU1u+aK/0qzuIpZIglxNCmRMyk4PSl8J5I1ck5P2J6x7XXdUsLcW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Qq4xzVOWiA7C1uvEZ8J3skv2n+0BMoizH823jOBj61ymqP4qvrRo7+K8kt1+dt8WAMd+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eCdQvGvJDcxzqqScZA+X/GuE1Lxtr9wJLKDUJnDgpJnHTGCOlN2YEugaedU1kW0d0bZ4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FGc8fhWpoizX/g7RlYDc/iBMAegUmqnh2GTSfBWvasyBZrlRZW7dyW+8f1H5VLo1ifAt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F1Y2GnlslCRjzG9OM1SVhJGtqwhn0Pxq4diH1GMHbzgqyj+la7LEfHVxkjedFwR7YFcb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N5byLYatZJvuo1fYl0g/jx/e/qfetvwfpus+fd65qzytA+nukck7DLKQCvOemKdyjh/7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gKc5r0e+m/srwxoBjGoIGt8P9i00XRJwv38jI749ea8/SK6nuI4rW3lkkZsLHF87MByc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R20ca2HjGIbQNkblQv0HYVEdAL2m3XneHtVuXm1Nmj2bHl0dUljyf4Ex8/v6Uvhu5lu9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sncLvSEhU8Hv2q5pwlj8P6kxj8SFvlwtxIWm6/8ALP096yw1zx+48Y4x3lOfx4q27AeP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1K6VEkiN3KdvTaN56V6bpk99qXhyTV77VdeXybv7MlvpM38O1Tkgrk9f5VyviqSbS53e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YjdoQ7nvyepya1xb6n4e8Pf2VbXV6fEmosJobGynI+zrgEswHUkDH4e2azTfMBPHqQur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kfmyLGJC6gLk4yTt4FY+o32gaF4n1X/hKNX1TXJtIuFTTdPvH8wOWRW3scY6/TGBwc1s+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Twcut3WoBnhl/tCKG5KSHJUAkjqRk8exFcjN8OLrXfFd1qcuurP4fAW4l1md87kIB25P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aoRUu7TXviPJq3iK8njgtrCEtvlJWJMciJP1/TPUUeFvFtzb2ekeGYreK3jk1OOaeaMn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4/75H4w+NvGNtd2kHh3w2htdAsycY4a5cfxt/MZ+v05zwsn/ABVmkEklvtsI/wDHhQaI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7+IOvza7qd8ky3SxxWFjAWlm+ReQ3IHJxiux02xtJ9Fn8Ny6fF4ftdVj8uzgeVnvZnAy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fp3qpdxava+KPEd7bXGjaTZNfEPq90qtcJ+7QFEHX0OPeq2hT30muWH/AAi2majdwXNw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aeMN8wQtwq8HgcnFMNzJPh7RfAmhXOuTlPEGowXH2OSNWP2e1kI/iHVsdPqexrhHkjuU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pk8V6fpnxC8R2GoKLrw9qtzJHdKhzt+b5ZFx3BrmNa06Dw7rs1ha6lBqNptWSGeFs5Ru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Iwqu40oixu0Yxgc1zG1QzJInAJwRwa6QO0kbbSANp6VBDpfn7BtJJPUipnPlZEU2jIig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hbg1bjkmJHnwI3P31IBrR1PT47GyDog3hhncMj9azrN/MmCOE2n0UUvaq1yvZyZsWERl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C1upbLASUyCeSfWobPEdvtUAD1AxmrZiyy5JI9K55VXN26GvsuRX6leRWcjf8y5zT0dg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JpER1CjJ/u+tPhkUMxeMbDxgnGaQD0mgWIj5hLnhe1WoLjBYFdvfBNUyYC4aPPB6v1oK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aBeSQ8bdvqKcCxbqcLVWOYJhQeB1FSo52hgOCfWgCwZPmAJxz+dOLYwccVBuHAP1FK7c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0qJuXyOh9KYswQYI9hS71UZ4H1oAayDf5mTyDxTlPyABsimFmY5Kgr7dqMpksp69RQIc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oPb5fegA8Ekge9ISSG5NMCF0CsGAOccgHrTd7qzEPkE5AI6D0obLDg4HtTEm+Zl2NwM7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csfugjqKrQw7lLxfMSfmBxg1oxnMfJAI6e9UZvMjmIGAp5yoxmgDE1XT/wCONVWQcjAx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e+G9UW4iyRnE0J6Ovof6GtSQNGTtcMTz9KzNRsI5R5pdImA6g4q4ysxNHrTSJeRpfWrb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B9x0ohkydp6VxPg3Wn0NBpmqS5s533AnnyCejj29RXaSQeTGrK25WG5HX7rD1FdFzMkk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FsIpiTNwp6Gpxjqe9MY1TkEHkelQ+aYm+6dualkO3JGc0zIcDOM1JRbjl3gsrZ+tIVT5F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WRdjgj07VuWFqsMf2mUDzCPlHoKxq1FBGkIOTHwxCztyDgyNyx/pWZeXPU96nvrsZJyQ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pPFefZyd2duiVkVr+7XBGea564uCzECp7yffnvms/BJHpWsVYhsevzNmtG0hHU1Uhh5G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8Cqtclu2rHhOOKK3IpbZYlURqABRT9jIj2yJutKEwc96UU8KcUjAdc3M924e4leRwMAs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bMcjofVSRT9nrTeM0XAJJJpsebK74/vsTTcU480nSgBI5XhlWSJmR15DKcEGmtLIZTKX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oNNIzTuAkjvIcu7MfVjmmYqTZRj1oAiAqf7ZcJZNZiUi3ZtzJ2J9ajOKY1AEZqNhyTUj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3FmJfs8rR+apR8fxL6VTalmkSKNpJXCIoyWJxWFfayGIjjby0YHBJwzenuM/rVKLewrl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k0y1uD5UrZmQEYyP6/4Vz73tlZhEdnMz5IZeQOO/41mvLLeiSPDRxINxbB69SMfSnQ2j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GZXlwwOfT/DrWyVgOjtdUW8tWtw7JAoEigyfISe+O3/16syWb3TK9zNLI+AOTv8AlHTB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Jc2YeH5MGOVT8xJxlSa0dN8QhHiilEgm2lCJXwoPbtQ49gTOogsLW2H+rJJHOeauteSv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bRGXO0D6VlWWopeRJ+8zIy8gDjPfmrRVf4n7cgGod0UMyIZQ9qzwuON8T7WHbqKe+q6l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Sduf1qKTYq4HSqb3kaHHHHTPFSMtya1qaxsP7QvOBwfPb/GsvUfFuqRKEh1G7DcZ/ft/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jrC4XnGc1lzuMMwPGcDP86WoD9R1XUNQlAvbye4CAlBLIWAz1xmotP1O8gmF3DdTJcxn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r16cVUnbMmec4P8ASktFJLjOMHP6mtOgibV765vl867uJZ5T1eVyzfmaojWNRbSl0n7b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3fJvPfH4VPOhkhcDtzVCOMvMqjuaqL0Ey9PZPHAswBaNhyR2NNtZpbW6huLdzHLE+9GH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A6LCqbht5Hb8faqGoaTEkha0kByCSAMLnvg1CnrZmiM++1K71O5lu765knuJRvd2PJYj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Jq9nYDToNWu47QLgQxzMqjPJ4qjcHYrLweQDj0FUWzJ8/etoK4pzsrE7JnGPxqSOM84H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vNWTJgMCvPWumxyNsu6ZAZNyA8f1rpI0jtrfDjkDgCua06RkUsDtO7IxWvDfq4bzo/MA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LW5pTelh15Zz6paS46BSV9yOa5OBikgI7Gu/hv4GXyo28ssvyqeorzmOTcdp4YHnNYq7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WqEnJrQbLbQDg+tY2m3Hl6cJe4wMe9a0PmtHiRlJJzkVlHcup0K7gBgWGQKfHkcMPz7V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pirMwYBgNxA+lMfGVO8D2zTCG3Y3ZA9aiMgMm3Z0PccUAWUBznOR3q4koTAzlaoCUgAd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QBoK6tISOeKC3IIPFUlZ+BjAqc5HVs0APYZO7v29qNpZhnB7Cmbiemfen7sHmgCcOQxU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kAHJIFNyQPw9KcCAPQYxx3oAJArHdn+lQSPlfvYPTipFGDyRj1qBpQJNpUAeo70xDFbY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SS54XpntUpYADPSlNvG/zL+NAFRXmU5cYQ9G6gVHPKHbZkZGD1qwbeXzGTeFU9PSqssJ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RyP/AK1ICKYNjO0n3qrPPDb27SyDI6bcdT2q5E7plNpz25pk0amFiYg+Du55wfWqQMyk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joAe2K3/AA344/syP+zNTDTabn5CPvQE9x6j2rjo5xFaspOSHIqhLNlzk9a6EZH0Wtgs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2si7o5EOQRVMlEXDEg15F4U8bat4Yl8u3kE9kxJe1lJ2k+o9DXqWkeIdG8V/NaSeRehQ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+oq79hlkA7R3BpAozkUrxTRSElTip7K0ku2zgpEG+ZiP5VE5KKuy4Jt2Rb0+2VyJ5QBG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CjgHg0t7OkSBF4AHGK5m/vFOR3rzJydSV2d0IqCH3l8MnNc9e3e44Bp11c56nNZjszOe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LF2PerNvE0rBQCaLa1aYgAd66yx0VoI43mQjceBjp9auKb0IbSM2Cz8uMPKOOOKsTRhl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QEoRu3Ae2KpKuYtp6iuiMFE55SuVQ/FFOaH5jRViN5cda2oPDup3ECTRwLsdQykuBkHp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slxbuGRhyO6nuDWgLu42gefJhRgfOeK5tFuJFm906809gLqEpu6HOQfxqvFFJNKscSF3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guJL3wZdm6Yv5UgEbNyeo/xpnhdRBa6hqJA3QxkJn1wSf5Cny3YymfDOrCPf9mB/2Q4z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pVlOCCMEGrSapepdfaRcyeZnOSxwf/rVr+KoUN1bXiLgXEWW+o//AFik0mroDPtfDuo3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DIJcDNQ3uj3unANcwFVJwGHIz9ai+0zhVUTSBVGANxwK6HSJ5bvQNTiunaSGNMqXOcHB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A5q2tprydbe3TfI2cLmtJ/Curqm77OG9g4zWSkjxNujdkYZG5Tg1YtLi/N1H9mmmMxb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KcsTwyNHIpR1OCpGCKhaul8ZbP7ZUjG/yV349cn+mK5l2CKWYgAdSaJKzsBGxqvJIfNW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cMYyzfQVha14pS1JhtVDvjlsjj6Cup086h4d8H6fdaVZPP4k8QL5glWIyGCHgg+3DA89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Nzm/FOheJbbSDqF/pgtrYMEUNMCwJP8AdBrF0XwxqGt3PkR2VzNIMEoBt2Z7k/1ruvD3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9dk1JbZCJJHunOZG7BQen9K9ajgtNIsxHAscEMf3scYH9TTlPl0Q0u55BbfCPX5Y9lxN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bGOQcDFQ6h8Mtfspz9ktROJQFAgcbPcsDj869ttrlLgnbHMgHIMkZUH86sbk7sMVl7Sa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NfEckO6405ZMIAqC4UkfXnnH1rjNR0cWYVdTgeOWOTb5ZXLqffua9euPBXiG21qbUtNv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emcjOeKs+N9P0mC7t9c1m2uZ5RbiNoLdcISCSSz9h+PQCuhPS6JaPIfDuheJtUKrpNm9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qqufUmukuvCuveH9OSW8sVitlY7j5ofbk5AyOntXZeIvEVl4Z0jSdNs9JiFpfQGZoYmK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61meD5I7PxlJo63k9zpWr2xmjtrgl12MueOwIIZT609HowPOrzWoolI2M5DY+6Rz+NYF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bbngelXLuVbXWL7T5UZls7lkLEjlQxH0FVbi2+V5I8mPOQGXnb2PpyKlwsCkVTLlCQoB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k0LyuPbpTX4b29RUlDD804Gf4Kfb/JubtuZf60i4871+XipbW3kuHe2iRpJGckKvbvkm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iBzk5PWpdN0oQS/a74FLfBKxk7Xk9Pwq8kFppzDzCtxfD/v3F9B3PvVKW4knvGaVzIQe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SmWIZHlxKfljXjI9/Wo5JgUbjJ/kKgeUGIIDUC8s2PT+lTYZjyKS8jf3iarxIWBAB4PN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ZNUVtniLswYAnIYDiumnJXsY1ER4GFZeCDUrSEjhc07aJASSoYcZB/mKcqMhCsVYH061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sQpAA9c9KgN5IsRd5BjdjYOOa0rG3aWUbUKxfxMe/tXPXX7m5mRTlN5BH41zzak7I0jF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OczFRt/MisouS5c9Sc0h478GkpJJFXN7Qppbq9t7Z5P3Qbdt9cV2nmbRtUn3OK4PQbgW9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P5V3RkVgMY9vesai1Ki7j9gKjk9aapLqVVeB3pBk5O49OhpD8qe56ioKArtHHeoI4xuY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fpUoUAZYEg0AVwuCT27Um8liBnipt2EztyOgpoXuKAAOeAelWEIOB2qqeDg9KkiA3MM/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jb3zQSCQP1xUYO3POakLqcA5HtQMVXEhIB244yahkWSPLebuHSnlAVK7jhuvvT1iEv3i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XDOg2kKenNJNIAg2qCx5bjoKlkhjYBkI3DpVYyP53lEAMR1HpTEKJC8YyNo9u9OWTayg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wUZPzA8Yz0pu0OMK+PYmgC9PJb7/AJOnQjOeareYq/dBHHIxjNVophvKvuGD6VZl2qn3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ZIzuDkjZnoxpQx3F1xsI+6fSpEjQsQzYB5I96o6lFHDZXDZOEQkDNNbgzkZpEN3dLET5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iEkEcdT+lTOmxirHH9a6DLqV1JVwR61o2kE8twq2+7zmYKmw8k+1UGjOcjmu9+G1j5t/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cfxHj+WaicuVXLguZ2PSvDlnf2+jwxaxd/apkHoPlHpnvWxJcLsAHC1RNwsaEA81nT3u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nuehGKitBmq6hGikZPtXLzXokB7+lT6rKJDlCc1hST7GHGPWmkTKRYdy3GKsWdkZ5AAv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qa7DTLHbbYRcuRVCW1ypbKtowKKNy/pWpBqstxIISRleeTUMllIjAsh96W2tniaSR4WI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FWOaTuy39sR7hoZeh6GoGhVZG5GDVGZsyhyNuTirDNhAc5B71ZJKbZSc7qKaFyAcmigD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5Fxbudv8cZPDexr1bwvE3ieNZbYbIgcSs/SP1BrxTRWgOtWcd5J5VrJMiXD5xtQsNxz2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hr7DbWGi+K9N0/TIh88CKGMx/wBps5/zzmo5U9RIsa1qVuLaPS9P/wCPWE/M/wDz0b1q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VTlgC2Pbbn+lZsdjok1pJNa+ILefaDgIOpHbrTvD+qxWFzLHcgm2uE2SYHT3/U1GqlqM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sdLjP3hFyPwFRpo2kLOJm1iJrbOdg+8R6f5FU9b1JNT1IOmVgQBEyMcetTy8qdwKthYT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+Jj0UeprU1W9t7Gw/siwbcuczyj+I+lasp0xbBbOy1SG2jP+sYcs/wBTmsltH0oD/kNw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loBgKdrBsA4OcGt+38W+S21tPgCngmEbGx7Gsq0t7SeSYXV9HaRouRJJ0P8AkUy6Tw1A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Dl/JIZyPRcE4P4GlCMugEPjme28OSxXJklmS7TzIwxy34muan8W+A7/T7ZNTs9Ze42Dz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IhWR8QPEkHjLWLdtLLJptjF5KNIMFueWweQOmPpXMrai2XcMmNOjsBux/hWyik7gavi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L4dhv4AikyC5bLFsjBzk4716d8Q/EuoaFp+i6fpsptRLaqzyx8NgAAKD2H0ryaC3+0lS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jPpmvSVudI8ZeDdPg1m+TSNVsoxAk0wyjrwAcnrnaDyc5z61W4jt/h3qr6n4ZhSe5kuZ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bP1PtXQwwLICk4DR7uEYcEg5Fcn4J8OWnhTT57mLVF1GS6AKPGMJt7Y5P51t2szyJiU5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nUs7G9tQq5P3OrEniuK8WeJ2srXytOlWMnneOW/+tW/c2hvrUw/aJYwe6n+Y71i6Z4Pi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uI4wGhBzjdzncD17Vm6b5iozT3OctJruG0XxJ4s1S5XToSHtrMuVNw45Hy9x6D+lVYPG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Iu+wwryQMAyIhwADU3ifwxaa7q5k1fxjEkgPyQGDasa+ijP611OkeGLLRdBaySUXa3ZG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/M/jV8vQHJLUyryXQPG8Vpod8stheJ/x6tEoxjHIU+hAHHtTvCy+H7DxDDpli1zeXWl2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OJQ5Zv8AgRLY+gNaN++l2Ucq2uoWel3cMaw/aZl3MkfooJ647+4rgtY8T6FpOg32l+HJ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7ad7ZJBQZHGTnk9j3PNCHc841q7sdRm1OSWGWO5nnaeKZB8silujjt9RWfAs+nTPG0QF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Ou7I6ntinzQ/bSzQYtv3mXyflVScDJ9s1K7vpss+mT2MckUqZBcjI/2gw7HrTRI9GtNR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GMduxqjdRGInAJUfxHH9Kkhsru5aGGwfaIgWKKDn3PvxRDdw3B8u4ibdG3zCQYBGe/vU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prlUuJn+y2ZBPnt/EPRR3q3PfRxwm3sI/JhQct/HJ7k02/3Sw/fUMmAYemPcdqq7QjOc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vqXcib5n+vNMT75Hr0qSXMahscc0y3w8+PXGBQInUFflzUkUO1mZzjipTEsTBmzuPYVc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ZcYyRipKQ2ytRM4GCR71bu7QS27W0GA5BBx3/GrEJEbLFEoyO56VP8seWVRnOSaE7BY4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taNvBGGBKgkdDUd7F5WqTAYwzbhj35qxD93jtTlOXcqMUXvMEcJY4CqM1w1xkys3diTX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COawbvStwLwNn1WnRfcmr2MVQCMflQUAP3sH0NKyPE5DqQehBqaNcsAQGB6V0XMR9kGW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XYaU7PYxFmJwMZNc7bWU7nEdsxJPBxx+fSuptbYw2qRlwXxlivTOe1YzdyootlsKMHrT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wkRdopGAZi3PXisyyMEox3ZGfap1LEA/eA7ZpnyuQGGfSn7ADgcAUAPfnovJ/SmFO2fm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R/On43ctgAdCKAIfKBAY9RQisp4GBnmpGA9xTcMAeQfSgCcCMrgjHFPAUHnBFVDKQSMc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OaAJcK59B0pMbE2qe+RSgDH3fxpxBAOe5zigCAvJnAYFc46YxVeWMtIg8wAg8HOCKnLM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pGi8xdpQDv1piKabWLqc8ZAb1pFhiRWaVj5meFHpRJGyz4DbTjpTRGofLZJx060ARrCy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qXzXbKtj2ycYp0h3ICyYb1B/pULRBFEhJwWwcigBHeRSCWA4yOOtUNSLy6fcqDn5D1q2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h18yMrjKsu3FNbgcRbx77qNB2AzVq9TkHv06VFZRldSKMMFM5/CrN2q+XuUd66DJ7lED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YeGIZCuGuGMp+mcD9BXltrC1zdQwKCxkdUCgcnJr2NbqGCCOBMKiLtVPQDisK70sdNBa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nX8m9Ts61HNqQdvKBwexqo1wiBt0yk/3c5rmSOlsozM6EZ5pgRbg9s9qR2Ek+NwwfWrV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nsQMg052mUqpBz2FYHi3VLkax9lSSSKO1GxSjkEt3PH+eK9G04KPlbOexryfWpzPrGoT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fArWluZ1tI6C2+ranu+TU7semZm/xrXtvHfiSxJU3xlQjBWVQwIrm4QVXHTHU1YZPNiy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zroPiGJE2X2lRyN/fibafyNatn4k0e8CxCdrdzztmGB+deZqr7yO1OAKg8igq57GqO6h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zRXkKTuiBRK4AHZjiigLlLkuO3r71Zs7sxyFG6dMCq8v/HxJ7Gon9e/NKwI6vSNZl028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/Hnr/APXr0uyuoby2S4hfcjj/ACK8Z0rl8Hkc16B4OZt90u47eDjPGaznFAdeG5p2RUS9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FZOpa9Z6dlWkDz4yIlPI9z6VeuiVt5CCQQp5FeTa47C+uwGPI55q4QTYMs6x4iudVml2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AeuO9ZtsLpEeObbJG4ztZMkf4VUtv+PiI9+a2MBVAAAB5OK6PhWgmiWCGKaJlVSJFHyF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BZmWacA4jDAZHtTrH/WzexYj2+WueR2aeV2Ylt3Unmkldg3ZG9pCtqF/JH5aG3UHehX7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Lk8UazDpaHEQkDSuP4UHU/4Vn+HABYzNj5iASe5613XwnVTPrTkDeBGA2OQCX/wFUI9H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QJFGoRFHQKOKdAm7J9elOk4RcVJa9RVX0MUtSwvyjFMmaREIAbJHpTh/x8D/AHTVWaR1k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AmRYhgV4QJkV1znDKDTZ5VXfKxASJeD7/wD6qshiYIiSSc96yNVP/Eok9w2fzobvdhbV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xc3DPLs8w7CxP3SxyfyFc+jyaddvdvclWWMZnjO9ZugVCD14BJz3pfF5JEQPQtKT9c1D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Lt5YiJ2Z4zkc4rJbHSxrrHKIoGSRiWPmLCnyuTnBB+vFLl/Jla6hRLTZ5axuPmXb0C98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qGIUKDgHjO48/pWoyrJpMMjqGcz8sRknn1pMAXTZG+zTadNLIgBYhVO9MdRjvUchXU1m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DbSh7k+tbeuM0OqwiJjGBGuAhxisy6+aAFuSWbJNTcDNa9a0aCOKPdFGnJzyfU//AFqb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GQng5wD7EY61Z01VcXCuoZfLbgjIrFY7LL5PlzuPHFUtQNW8tbm3SMyR4R1O1gQQefWn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ATGGG4LwxHerln+/SPzv3mbRSd/PPrzUUIHkKcDOOv41nKNlcpGwLOKed3hTEQb5dx5p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wzH5jmnWJPkN9KrN0Y98Gs0USxqWXarbcfe561JI4wVH3QO1Qx/cP0pf4pPwpAYurDEk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2plrJuOCPxFP1379t9T/ACFV7Y/PRIqBqnaIyDwCOagIVQAvGKWc/wCiS/7tRyUQ2Ce5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VH+90NZf9nT28mYws0eeB0Nab1Lbf681rdpGbQ22cg5e2dRgYVjgZ+la0MgKBiQD3qiC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VlwA3AxyakZcXDrlec9/SgDZwfzpsXEZq3gGPkCoYyAr8pVQR70ituyjcHpn1pyHkVMg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CLBBx271Km0/KD+tC/1qHpL+NNCLJUAHcuSR1pAmBkDAHehPu/gachOCM8YpMBsq7lBw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2pZuLdfrSsBg0ASkhE3MOPaoHu88BM+lW4hmJs1CwGW4H+RTQEMU3zZIKk9D1FOmIZQz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8wcfxVbH+qb60AQiTzrYs4yeR06VAsbxxg7SGz2qWAA3GCMgqeKtPxGSOCKYFaIbDlSc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GMZxjHWll4lI7Y/pVVCfJf60CFuAiPuERIb7wqsyooD7G69CatzEmHknrTU5Vs88/0o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pyTgfLKmce/es95nZChGR2z2rd1z/kIQDsY2/pXP9z9a6I7Gb3NjwpGo1nz3wTBGzqD6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f6SjDks2M+ma5LSGYakuCRlWB59q2o+b60zzmdM/nWNVanRSfum4HEu4SnBFDbEXAUEd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HHJqFSfsvU1ka9C6BG4xg5q1BlHG386qrVux53Z55osBsXOorY6PNdOw3KhC+7HoK8rY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u48YHGj2oHQzc/ka4Yf8fA+h/rWlJWRjWetiYcA9asRcpggY9qhX7tTJ1FamIwxDPf6Z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p26CmSfcegCiFkIyvT/eoqTJooI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A1B7A6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