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泰和化工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69240828D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20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20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化学试剂和助剂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蔡佳群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s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 惠州市惠阳区永湖镇鸿海精细化工基地</w:t>
      </w:r>
      <w:r>
        <w:rPr/>
        <w:t>C-8-1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芊、陈志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芊</w:t>
      </w:r>
      <w:r>
        <w:rPr/>
        <w:t>,</w:t>
      </w:r>
      <w:r>
        <w:rPr/>
        <w:t>陈志伟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雪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芊</w:t>
      </w:r>
      <w:r>
        <w:rPr/>
        <w:t>,</w:t>
      </w:r>
      <w:r>
        <w:rPr/>
        <w:t>陈志伟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雪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芊、陈志伟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雪玲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叶芊、陈志伟；陪同人：林雪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47:0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F5AF5C0860E945F2A414D227EE3C4B40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D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lT7KTbUgMEsy/dlcfRjThd3S9Lib/vs0u2k2UAPGoXin/j4f8cGpBqt4P+WoP1Uf4VBt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djr5Z+q1IuuXC4/dR/hkf1qhso2e1AGuniW4T/lm4/3ZSP6VOvi26Uf6y6X6TmsDZ7Ub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aXY/5b3f4sG/mamXxtMfvSyn/ehQ1yeyjbRcLHYDxkh++Ldv9+1H9BUi+K7N/vQWB/7Y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LhY7hfEGlv8AetLL8HZf608ato7/APLpH/wG7/xFcJso2UXCx3outHfpBOP92ZW/pUg/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+Aqf6159soAK9CR9KLhY9B8nSz/y+TJ/vQf4Gl+x2DD5dTT/gUTj+lcAJrhfuzSj6ORUg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8XNFwsd5/Z0B+7qNofqxH8xR/ZTE/Jd2bfScVww1O+XpcN+IB/mKkGsXveRW+qCi4WO3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/wC7Ip/rQdF1Jefszn6YNcUNauh1SE/VT/jUyeILlOiKP91iP60XCx1badep961mH/AD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E4+qmsKPxZeJ3nH+7cMKtJ40u16y3P/fzd/Oi4WNEqR1BFGD6VVXxvN/FJKf96JGqVfGM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/bj+lFwsS4PpRihfFdi33obL8YXFSDxDpb9be1/CRl/madwsR0VYXVtIf/l3T/gF2P8Ke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/wB2RW/pQFip+FOyKt/8Sxh968X6op/rR5emt0vJF/3oT/Q0gKmRRmrf2ayb7uox/wDAo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R+7f2h+r4/mKAKmRSEirn9mufuXFq30nX/Gj+yLw/djVv91wf60AUy1AbirTaTfr1tZf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D5raUf8AADQBFkUuaiOR2pN3NAE2RUV5LNHZTPbAGcIfLB/vY4o3UbgaAPOdNtJ9Tv5J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EuJNp6+/P5UTWMsWoBLW58+TOAsLbsH8K9BltLW4OZreKT/fQGnRQQQLthijjHoigUBo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W3ThAHbOcnHNTZFMzSbqAH5pCaYT70bh60AOzRmm5o3CgB2aXNR7h60bh60APJopoNBN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RuoAfSHFN3UbqAAgelIUX+6KN1G6gBpjTuoppgjJ5UflUmaTNAEBtISf9Wv5Un2GHqEx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Ar/Zdv3ZJV+jmjyZB0nl/Fs1YzSUAQbLkdJz+Kj/AAozdD+ND9V/+vU9FAEPmXQ/hjP0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iPH+7KR/SpKKAHLrF7H/AB3Q/wB2X/69TJ4jv0/5eLof72D/AFNV6Nq0AXh4pu/458+z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WP3ltD/vQ4/wrM2L6UhRD1FAGwPFK4/1Vl+v+NFY3lJ/dFFPULHObaNtTbaCtICHZSba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dn1o2VNt9qNtAEO0elLsFS7RRtoAh2e1GwelT7aNtICvso2VY20hWgCvso8urG0Um2gZ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NlAEGyk8urGz2pNpoAg8ujy6n2+1Ls9qAK3l0eX7VZ2e1JsPpQBW8v2pPL9qtbDRs9qA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aEdL5dAFMx+1Gw1b2e1YT2l8lzIbh5mXHyNGTj8cdKANHZRtxVCxN8L0R/vJID1aQdPx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NIVzVryx6UhjHpRqBXAK9CR9KeLi4X7s8o+jkVJ5ftR5dACC/vF/5epvxcml/ta/XpcN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qNo6YEx1zUF6yI31QUw+Jb1OsUDfVT/jVZ0qtKmBQB0Ol+Iby8mMawRrtGcqzD+tdIl/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nmGuW8NQbYZJiPvNgH2/yK6EDLUIB2W9aOfWlPFJmmIcKd1qPdS7qAH4FITTd1G4UAIS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nnFAFu1htZg3n3YgIPAMZbP5VYNhaEfLqdufqrD+lYt5cLa2rykc9FHqa5tb28ByLiXn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7NRvu39mfrJj+dH9kSn7klu/+7Mp/rXDLqd8v/LdvxAP9KkGr3vd1b6oKLoLHaHRb3qIC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Sr5etrL/AN8GuSXW7pf4Ij+B/wAanTxHdp2x/uOVougsdCbO4T70Mg/4CaiMLjqpH1rL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APa4NTr40vB96Sf8WDfzFO4FsowpMGoh40lP38t/vQRmnDxfE334Lc/71uP6UXAfyKTJ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/a2h+kci/1p41/SG62kP4TMv86LgR5ozVgapokn/LFl/3bpT/ADFSLcaM/wB37UPoyN/h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l6W3IuLpP96EH+TUn2bTj01HH+9Cw/lmgClmlzVz7Dan7mpWx/3gy/0o/swH7l9ZN/23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Zq8NGum+40D/AO7Mp/rSNomoj/l0kP8Au8/yoAo5oyfWrLaXfL960nH/AGzNQtbTR/ei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mkyfWja3cUEEUALk0maTDUvNABmlzTaWmA7dRTaKAMrZRsqfYKNgpAV9lGyrG0UbBQJl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Lo8ugLlfy6TZVnyzQYvagZX2Umw1Z8uk8s0AV9ho2H0qx5Zo8s0AV9lGyp/LNL5dAFfZ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LpAVtlLsqx5dJ5ZoGQbKNvtU/lmjYaAINlGyp9ho2UAQbKNlT7KNhoEQBKXbU2yjy6AI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ygLkJWk2mp9hpNp9KBlfZRs9qsbKTbjtQBX2Unl1YwKQrQBWKVGy1aK1Ey0AUpFqpMKv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QfxECgDpNIiEOnxKRztyfxrQBqCIbY1X0FSggUAPyD3oOO1MzS5oAWim5ozQIWjNJmm7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PFIWzVO+nMcXlqfmcfkKB2M/Urn7VPtU/u04HufWqojqYR+1P2VO4yv5dJ5dWtg9KNnt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l/SrXlil8selAFPy+9QtNbq20zRhvTeKm1Cwe9t/LSUx+vvVQ6M7QGEtGgbgsuSfw4FA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1FN2VPBarbwrEuSB3PenmOiwirspPLq0UpPLp2GVdhpPLz2q15dHl0CKwUr0JH0qQSzr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5ftSeXRYBBd3a9LiX8WJpw1C8X/lsfxAP9KaY6Ty6AJhql3nl1P/AAEU9dYukPAj/Ij+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aUfiS+j6Mw/3XYf1qynjDUU/5a3H/f8ANYXl0bKLgdIvjW9H3nkP12t/MVKPGrEfPGrf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Rs9qAOrHiy2f79naH6wEfyNPHiPTHHz2lt+HmL/WuQ2e1Gyi4HZDWdGbraKP925I/mKkW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f924U/0riNlGyncDuvO0X+9efmlFcLsoouKx6QfDvH30/WmHw4/95K3w/wDsn8qXePQ0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sFP0NRnw/cdo8/iK6jzFpfMSgDk20G4/55t+FMOh3I/5Zv8A98muwDqehpwdfUUCOLOj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0w6ZMOx/Ku5DD1oyKAucIdPlHammxm9K735T1xQY4z1RT+FA7nAmzlH8NNNrL/drvjbw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KYbS3P8AyxT8qAucH9mk/uUnkP8A3a7z7Dan/litNOnWh/5Yj8zQFzhPJb+6aPLP9013B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4006Nans35igLnE+X/smk8seldodDtiOCw/AU0+H4T/y0/8AHaLDucdsHpSeWK68+Hk7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d9Hj/WiwHJeWPajyxXVHw23YofxqM+HJOyqfxosBzPl0eX7V0TeHpgOE/UVGdBnH/LNv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UeX7VtHQ7gf8s3/75qNtJmX+Bh+FAGR5VHlmtQ6bIKb/AGfLSAzfLNHl1oGylHamm0lH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Y6vG2kH8NNMD/wBw0AUTH7U3y6vGFsfdNMMR/umkMomOoXStBk46VBIo9KAMuVSKZZRb7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NWpgBTtNT97I/oAP8/lQBrAkjng0uai3c0uaAJMn1oyfWmZpaAHZNJuNNzRmgB26mFgvW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qAFZwqlieB196zX3SyF26mrcwL/L2FNEJ9KAK4jp2yrIix2pfL9qAKuyl2VZ8v2pPL9q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zspPLoAq7aNpqyYqTy6AKxWk21a8uk2UCKpSkKVaMftTfL9qBlbZRsqx5dIY6AK+yjZU+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s9qQp7VPto20AV9lGwGp9tJtoAg2UbKn20baAK/l0eXVjbRtoAr7KTy/arG32o20AVvL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gCvsHpRU+2igD1MXcDdJAT7AmniRTyN3/fJ/wrzDYPVv++jQAR0dh+NO5Nj1DzExywH1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R/8AfQrzISzr924kH0NSi+vhwL64H/bQ0XCx6UGiPdD+Ip2xD2FeajUtRH/L/Ofq5NPG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P8AvKDQFj0fy19KXYK86GuaovS4j/GFf8KkXxDqq/8ALaP8IwP5CgLHoPlj3pDGPU1w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JvqW/oakHizUl6wwH8X/AKtQFjt9nuaNh/vVxg8YXo+9bx/gakXxnN/FZsfo4/woCx1+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uTXxrj71k/8A32D/AEFSr41g/it5R9Ez/WgLHTfOPSlzJ6CucHjOxPVJh/2y/wDsqlTx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4/lmgLG8C/cCnbm9DWIvivSm/wCXhR9d3/xNTr4l0tul0v6/1FAWNTef7p/Kjf6g1nrr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dR/M1Muq2DdLuH/v6p/rTuBcEnsfypfNHpVdb21b7s6H6HNSCaNuhJ/4Cf8ACi4aknmr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f4gPrxTS8Wcb0/MUBqS+YtAceopgCN0Kn6Uvlj0oAfkH0ppSM9UU/hSeWKURjHU/nQA02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8immytz/AMsk/KpTGPU0nl+jGkFyA6fbH/lkPzqJtMtT/wAs8fjVvy3/AL/6UeW398UB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H41C+j256bv0rU2P6imlH9BQFzFl0WHHDn8qoS6IpLfOAO3HWumaOTHSqk0Mp6IaB3OR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8KoLb/ZCUyCc54rqrqKcA/umNcxckm5bPUcUhgpzzTqjB4p1ADqKZR+NAD6QnApmaQtQ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5ThBnFRZZ2CqCWbgAV2Wl6fHa2qxsqs55ckd6AOZWzl/u1ILSX+7XapbQn/lkn/fIqYW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Bw32WTulH2Z/7hru/wCz7U/8sh+Zpp0y1P8Ayzx+NAHCmBv7ppphPdTXcnSLU/wsPxpD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KgDhjF7Gk8seldudCtz0ZvyFRHw/Eej/mtAHF+WPSkMQrsG8Op2kX8qjbw4D0dP1oA5Ex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03ZkP41E3hyTsB/31QI5gxU3yq6ZvDs4/h/UVC2gTj+BqAOfMVNMVbraHcD/AJZv/wB8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4G/KgDF8qk8r2rXOmTj+E/lUZ0+YdqYzL8o+lJ5RrTNlMP4aabSUfwmgDNMZpPL9q0DbSD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4DSEUPL9qTy/arxib+4ab5Z/umgCnso2Vb2D0pCg9KAKm2grVryxTdgoArbfajZ7VZ8s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2oqz5XvRQBFikxUpApCBQBFiin4oxQAyin4pNooAbRTsUYoAbRS7aNtADaKdikxQAlLR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FACYHpSFF/uj8qdRzQMZ5cZ/gH5UvlJ2UfhTsGloAZ5S+h/OjywOhb/vo1JRjNFwBWlX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W8vkGEv7lfpIaipfwpXCxONT1Nf+YhcH6uTUi61qq9Lz/vpAaqUYouFjRXxDrC/8vMZ/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ijVl6tE31yP5Vk0UXA3F8XamvWGA/i3+NSr4zvR961Q/7rY/mK56ii7A6dfG0v8AFYH8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Nk/js5B9Bn+orlKAaOYLHYr42sv4oLgf9sh/8VUq+MtNPXev+8pH+NcWOlHFFwsd0vizS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+JqZfEekv/y9J+eP5159gGkMan+EflRcVj0RtU0yZcC6i9v3i/41wc4YXMucE7iflYEf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6v5UqoF6DFFxpEymlz7VFkjvRuPqaVxk2eOtJ8vrUW80bjQBIcfWmN0pMmmFpPVce4oA6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N7Mp8teI/c9zXWLZIPX864CLX9VhQIk8SqOABCoA/Sph4n1dT/rYz/wHH8qdwsd8LdR3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8a4JfFmrL/BA313/41IPGOqD/AJYWx+m7/GmI7ryj2c0bG/v/AKVxK+Nb8fetYz/utUi+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pIo/9louB2W1x/EKP3g7iuQXxw38Wnv/AN/Af6VJ/wAJxHj5rOQfhn+tO6FZnV5k9vzp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G9ofvW84+kX/ANlUi+NdPPWKcfVMf1ougszoi0v939aA0ndTWEvjLSz1Zl+oP+FPHi7S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/iaLgbRdh/CaTzD/AHT+VZa+KNIbpeJ/L+dTLr+mv0u4vxkUf1oFYveaO4P5UeatVRq9i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0U/yNPF7bP92ZT9MmgCbzl9aTzV9aYJYn6HP4GjfF3ZPxIoAfvU0nynrimboD0aP8xS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gBTHEeqIfqKYYID/AMso/wDvkU/y19P1pDGPU/nQMia0tj1hSo2060P/ACxH5mpynoTR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dKtCf9WR+NMOjWh7MPxq6UYfxmja396gRmtodqehb9KjOgQHpIf++a1ir9iPyppEg7rQ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B+K1E3hz0dK3f3noKQ7/AO6KB3Odbw5J2KfnUTeHpx02n/gVdMS4/g/WmFn/ALhoC5zP9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4f40V0u9/wC435UUBc8/pKVRT9lIZFjnNLipPLo8ugCLFGBUmyk2GgCPFJipdtGygCB3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TinY5AyMnpz1p0kCSpskRXXuCM1GbOAlD5S5Rdq4GMCgBxFJUm2k20AMpKfsNGygBlFO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MU6kwaTYBRRg0YpDsLijFJiikOwYpaTmgUBYWiiii47BS4pPxo59aLhYWkPWlANRLdWz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CfNXj9aAsSUYozxmjNAWFA96Wm5+tLmgLC0tNoouFh1JmkzSUBYdS0yjNFwsPopm6jdT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g0gsBxmkpaOKAEoowKMUXCwZpM0UUBYM0ZopMUCsLmjNJiigTDNJS0UwG4HoKQxoeqr+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Pyk/uj8qTykz0qSii4DPLA6Fh9GNPWSZPuTyr9HNJRRcRML2+Xpf3I+khpw1LUR/zELk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BcXV9RX/AJe2P+8gNSDX9VXpcp/35X/Cs7NJQBqjxJqw/wCXhT/wHH8qkXxTqY6+U31L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xvL4u1EHmGA/i3+NSr4wvP4rdf8AgLf4iudB5paBHSL4xmH3rNj9JB/hUo8ZZ62bj/gQ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F8YQ/wAUEg+iZ/rT18X2feKf/vj/AOvXIUUBY7QeK9PPUOv1B/wqQeJtMPWdR+Df4VxF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SPS/+flf++T/AIUVw+BRQFjRFuD900GFl6ip0HFTp0oGUQlL5VaQgV/Y+1TJprsAQVwf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JPpW8NJkPdPzpTo8vYL+dAHP+UaTyj6VvnRp/wC6p/GmHSLgf8s/1FAGH5ZpClbZ0q4H/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f88W/KmBi7DSbDWwdNnH/LF/++TTG0+UdYm/75NAGTspClahsnHVD+VMNof7tAGZso2V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n0/SkMzttG2rzWrelRmEjtSGiptoxUzREdqiIPofyqblWGUnNKSR2P5U0tjsaVx2Y6jN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zJKKj301Z3F1bICNrzKrAgHIouFiakqG4ncarexZASOYqgAxgU7dRcEmyTp3qIW8Ijkj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VDfUCnZpaVw5WJFFHDEscShEUYAHanZ96bQDTuFh+fej8abmjcBRcLDsmjJpEaN7Sa5E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9T0pu8HpzRcdh2TRzTQ1GTQKw7mim5oz9aLhZj+KOKbmlzRcLC5NGaBk8ClII68UAJRS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mnjt4jJISFHXAJ/lT8e1JigCEX1uWiVWZmk6BVJx9cdKscUdOgpBQAtFJikIoEOpKbRT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0BYbminbaTFFxWENFLijaaYhKSn7aNhoAZRin7DRszTQiPAox7VLsPpUDC6EvypF5fuT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0ay4Pmbc5425p+32oER7aNtSY5pcUAR4NG2pNtGKAGbaNtOoLAdaAE2U7Yaiku0iHqf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lZcZJGPoaAGeU1FXMj0ooAsJU6VAlTpxQBaj6itKNv3SfSsxelX4vuJ9KBMtI3qanV+K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PuFG4VFmjNAEu6kzjvUeTRuoAk3H1pdx9ai3UbqAJgxx1ozUW6jdQA8qh/gU/hR5UR/5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pd9AAbe3PWCP/vkVG1pa94I/yp++ms3FA0YHii1tY9AvXSBVYR8EfWvKVUMQSDnPrXrP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3R/MV5htKnGQPxryMw+Neh6uBXuMajFOmfwNOmurhWh2TSKdxz8xweKkUBup7dqinUeZC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p7nW4osJqd6MDzFP1RT/AEqRdYuu/lH/ALZL/hVfZgA01VBaq9rPuTyQ7F46vMFyYLdj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epG71a0iktoEQyruILcj0OSRisxkwTSRpgBwSrA5BBwRVwxE4yTbInQhKLSRsa5fxWfi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Y7Cp24HpxUEesW3RrSX8Jh/8TWZIjSSmSRy7tyWY5Jo2baqeKqOTcXoKGGgopM2xqtme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P9KVdT09uv2lfoqt/UVi4oVSNwxihYur3H9Wps3Tf6bjma5GfWEf/ABVKLqwbpcuP96I/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LtwxqvrtTyJ+qwN43FltyL6L8Uf/AOJqGS5tCpxewn8GH81rFC8MPeq8iFs49ar67LsL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27eH70i6+Rp0Zn2/KrD7q5z39cYFRRFG4E9uf+2yf41lwX6ReHrjTSjeZLKr57YFZyId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l1MqeGbbudYIifusjfR1P9ad9nmPSNj9BmuXCnaKcqEsD6VH159jT6mu5032eYf8spP+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k/8A3ya5uRmweTTRJIqjDEfQ0fX/ACD6p5nSGOQdUYfUVE7EdqwkurpVOLiYfRzUb6jq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rf401jl2F9Ufc6DTkml16zcBjFE++TAyAo7n8SKdtnilkjnV1kDtw+cgZJH6YrO8L3c03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DyRRlmIlYsOB71B/at5DOwjnbyw5wvYc1u8VFU1PuY/V5Oo4m2M46GgA+lZy6zfGMkyjp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fbs74/xhQ/0rP65DzL+qTNPn0peayzrl6M5MPt+4T/CkGt3ZYArCf+2Qp/XKYfVJmrup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sz5P7qH/AL5/+vVZ9ZmIH7iHJ68N/jR9cpi+qzNmwuGm1u2t2VTC4cnI5OBmlinMkYZs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Jd+IoRcQx+UkMhYBSQeO+SfSqY1XYxX7NE+GxnLDP61t7eHIpt6Mx9jJzcbGnuzRms7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/g5pf7WQrxbHOeP3n/1qhYul3L+qz7GkDmlrAh16Z4FkNrDhhnjd/jUg1/pm2A+jEfzo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anY3AuacENR6DK+tXb28MGCsZckyA9CB6D1rpF8P3YH+rH4MK6YSVRc0TnnFwdpGB5ft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FdD/AJZfqKQ6NcL/AMsW/KtEmZtow/Ko8rHatr+yZx/yxf8A75NNOmzD/lk//fJosK5j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nT5R/wAs2/I002TjqhH1FMLmZso8utH7IR1FH2X2oFczvLo8utH7M3pR9lb0oAzvLo2V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OT0FAFHy/amlKvm39TUbRqvvQBRZT2FQyRMRzxWg2AOKrS9DQBlTQ4JzWlpg22CD3b+Z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/wCPJPqf5mgC1RRRQBbSp0qBKnSgCwvSr8f+rT6Cs5TxWgn3F+gpiZMtSg8VClTDpQIX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aAHbqC1MzRmgBc0oamZozQA/cfWlyabRmgB2407dx1qPNLQA7dTS3FIaQ9KBoxvE5x4fu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hXmw5PIr0bxT/yL91/wD/0Na86UNjGc/jXj5h/EXoergvgY9R/nFUdWllt1tWh27mkK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4U471S1RNzWYPTzT/KuKD94657CxyXhwMwkY6+WR/WplM4G4eQ2ByMsP6GrkUKqq4PUU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ZJq212EiqGuHb/VQZP8A01P/AMTQDOp2GFCf9mT/AOtTgMdu9KRiTIP/ANepduw1chMk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3l/xp2ZHORay9OxX/GpUjyx3Hg9/SpQhVvvZPqD1ouh3KpZh1tpwf93P8jR5m0N+5nH/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CrnHJpSW2kZo0C5nmdOpWUfWJh/SlN1b7j8+Oe4Iq1tJUc9DTAGV2xnmloBAtzbYOZkH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f38XX++KtZkVRknpwaQ5Ygso568UaAVzJCXysiH6MKeNh5BH51KYUz/q0JPqopn2WAtz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Q7iqoK06NfnH0pBaWozm3iz7IKRLS3/igXA7DiiyC4SoMYprRfKKQ2kLb2CFfTDsP60L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/nq/+NKyC4LFkH61GU+bGKnFlEpwHn/CVv8AGmSWagErJMMd/MzRyruFyPyhjgUeUBin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4XHXK/4Ur2x/hup/bO3/wCJosMeqnyzTNp3Y6Uv2aYIMXcnPqq/4ULazkbvtTY94xRy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Cpl8+1SGzlJ2i7XPvF/9eo1guN5H2iLj1iP/AMVS5QuIV60wQhjz6VM9tOiBjcwnJ4Hk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JB82D0+4w/rRysLoaFaDc0bsjYxlTg49KXbyPrSvb3JB/eW/P1qFpLlXA2wN/wACI/pR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i4B460pXCiovNuVGDFAf+2h/+Jqre6nLZ27SPaowX+7Mf/iacYtuyBvQltlUWMH+4KcQ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VJsICP8Anmvf2pXTjv8AnUy3Y1sdV8Psf21ckf8APse3+0tekK1eb/D1cardnOf3AH/j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P8FHjYz+KyfPvQT71Fuo3V1nISZPrSE+9R7qQtQBJmjcfWo91G6mBJmm4U9VB/Cm7qN1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++RTHjiI/wBUn/fIpd1MZqQFK9iiXaVRV69BWdJir9633PxrOkoAhc1Xepn4qBqRRE/N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d6AKMw5q5p//AB5p9T/M1Ul61bsP+PNfx/maALNFJRQBdSp1qFRU6UASr0q+v3V+grPH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MTJo6lHSoUqXPFAgJpKKKACiiigQUUlLQAUUUUDFzS5ptFAC0h6UUhNA0Ynio/8AFP3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vPUGG7fnXoHivH9gXGfVP/QhXn67OMZrxsf/ABF6Hq4L4GTAtzwKoakS09lx/wAtD/Kr6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U2xPZc/xt/KuOG51y2NLerKvGMVLj92x9Vquh5U/pVjzB5LADoMUxWKhXbgijqw4p2QR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5Qm4ZxT484xnimbAzZ6H1qWMblPsaQDlPzEnjNHGTk4FO2Hdz19KaASzc5OaAD+Hgd6a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zmmk5cigBuMqM9KHG0g05h8gpr845oGKvJ+lKx7Y5qNevvUkaM0gVFZ5G6KoyT9BRYT0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5J9K0V0HV3G8abdEEd4yKrT2V1ZKftNrND7yRlR+tXySW6EpR7lU/e2kcdaNvAIpruAC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hO+stBGpSvGcANJCM7kB9+h96cYSleyCU4xtd7mNkEDjBAphXIbngYzSHnaaU/6ts9eK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pQVwuSaEGDk0fez6UgFVMqCelSAHYc/nTd5O0ccUF9yke9AWHkZYHNNCZlI6UA/MtOcH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j+ZQR0yaaVVU4OTnp6U4sXI9s0zGARnqadwsRlcgE0zYMjP3qkJwMj86ao3SAD1pDGNH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oxp0nPtXQy7T061ha/g6c2B/EKun8aInsaNrkWMGM/6pe/tQ4Yj/AOvU8Py2cI24xGo/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3KWx03w+B/tC+OMYiUfrXfr1rhfAAH2rUD/0zT+ZruVr28F/BR42L/iseaTNBppPNdZy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AOzSZpuaXNMBc0uabmigB2aax4oprnigClenlPoaoPV296r9DVBqQEL9Kgap371A1Ioi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SdDQBRlq3Zf8eifj/M1Vl71asv8Aj0T8f5mgCxRRRQBfWpkqFe1SrQBL2rQHas7tWjnp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ElS9qBCUmaCcUgHegB1ITSmmmgAFL1pM5pRTAWiiikIKKKKACkNLSHgUDRheK+PD82f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9ZE9ea9C8Vf8gGX3ZP8A0IV55kk8DivGx/8AEXoetgv4ZYVoyPukn2NZ2p4NzY8EDe38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tSB+02AHXe/8hXHDc65bGhDK8eAp/SpTOx6hc9CdoqJDkD1PWpggLnPpQIQI5wVCH/gI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Ec/dx/KpgAYdqk54BNQSptIA6etMBC6YAESZpBINoG1V+lR4+cD1p4TI/SkMQgk9KXOB0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7VEzZzTGhxPAGKAAeckUwNkgdqeo6nsaQAqcfNuIomReCuce9PYnYPSkfkjjigCxo2ky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ijG+eZukaev1rsEu20q1VPDehTzxuoIvHhZhKPUY5I/ziuYecweFo7eL5Ptk0jzEdSEIV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gHW7u+D6bKsQt7KCNYyqkMQOOTn2rvoKCaj1Zw13KS5uiM2TxH4wiyzadIqAZObNsCi2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0aaQl04XBaFGIUnplecjg+ldVomqTa5aaxHc+VGILqW2VkBHyADk5PXmqPhjQbbRpLpbb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ADZjd6E+v6V0ck21aWhhzwSd46nnFxperSF2fTrzLkk7bZh19sV2WoXGt3HhOOI6VP51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67RyM+/StPS/Ec194b1DU3gRZLYyhUUnDbVzTL/xMbDQLa/SBTcXcKyRxPkr0DMCR6An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nuOdWU2k1scDLo2pRWDXklo8cKZLB+GAz1K9cU2DTr+605ryK1d7cE/OMc464HUgdzXU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7ultp8yo8eDGSquwxjdjGBz7+1JofiSxsdCtopsiW1ieMxbT85PQ/j/jWDoUr2v0OhV6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EHb+ZFKQwBG3GPenopxnNPXBU7hXAzuRCoI5GD+NNAPJ9alZCrZWmqvX60hkuAUHBBpu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AgdOKjIHOaYhSx5IBA+lMODn0p6DCj3pNgOe9ICE5PUECnwECQjHGD/Kl2fLgGk2n5hn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axvEAC6dgH+MZ/OtNyw6E/gawNdZjCoyxG8dT71dP4kRJaHSKoFtFyfuL/Ko5AucZ/Sp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/lUbxnPWpe5VzqvAYUTagV/ux/zau1HFcb4CTB1Hp0j/APZq7MV7mD/go8bF/wAVgab3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GkNLSGgBO9LTT1pRTBC0UUUDEyKGPFGOaR6AKF8fmX6VQar1995fpVJqQiFulQtUzVC1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aoJKAKU3erdn/wAeifj/ADqrL3q1Z/8AHpH+P86AJ6KWigC8KlWox1xUqjFADx0rR71n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JEqWokqU0CGtQOoozR1NAC0hpaDxTASlWkpQaBi0UlFIkWikFLQAU09KdSHmkBg+Lf8A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zrgACo6iu+8X/APIEP/XRf61wikZ5zXj4/wDi/I9fBfwx6ZJGR+VUtUH+maeO+5/5CtCI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7/T8di/9K5IbnXLYvoPl9xUq89fSooySBxzT846fzoYi0uF2lfWiRQSDjtVcSFgBkDFP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Cwzb+9wORnrTmQIA3vTd6gcECkLnb1zzmkBK7Bu1Vu5JNSDJw350FcjPSgaYzHTFSIMv6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ilSUKeeM/rQMlYYUelMbBxilaVGGD271GWyQfSgRZSQS6c9mwG+NzJCfXOAy/jgEfQ+t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tzdTTQSSidFUBMZGCeufrWKWVlbOP8mjI2HvWsaji01ujOVNSTi9mdHpHiu10611eKW2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mMKGUAA8+1V/CGt2vh9rp54pn83ZtEQB6Z65I9av6VoPhvUdMjWTWRHfH5m+YIAf7u1s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lUFl1yDy/Uxf/ZV1JVnaSscrlR1i7mVpXiCy03wxqGnXEM7yXHm42KNuHTHJzXYane6J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2OcbImB4PHQY5BAyO2K5ebTPDGkjde6i+ozL0t4CACfcjOPzrntW1N9SmUmNIYIhtht4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0/bOmrS3D2UZyvHY72PVNFi8K3aQXMJtvIaFIAcHdjAAU85z/jXAIgK+5rutJsNKPgYk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KQN3m4O459Q3H4YrhIpPlOOSOazxV9Ll4W3vWJFXYSCKQYHHY1JleCTwahJA6HIriZ2o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kZ96fEwLAZHtTcgg4PNJANc/PTcbs57U5hk5HJFISAevWhgPQZKg9qB0elRwCBTjgBge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j6inshZmxkDaabwRg1ICMMc9BxSAoygJ3zWBrpP2dfdx/OuhdOckj6Vz2vqdsfp5gq6f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hR8p6VE7EZyKsM5HAwKidyc5xUPcpbHWeATlNRP/AFz/APZq7Ja5HwGv7nUCO5T/ANmr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8FHi4p/vWGKa1SHpTGrqOUb2ppp1NNADe9OpKM0xi5opDQKAFppp2eaa1AGde/fX6VSa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92qbdKQiFqhap2GahYUFELVBIKnaoZKQFKUdatWf/HpH9D/Oq0verVp/x6R/Q/zoAmo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9KiAqRaAJBWj3rPXqK0O5piZItSdqYgqQ9KYhtA60tIKBi0maWmnrQAUA0lLQIM0opKU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rS0CCmk806mkc0hmB4u50bHrKv8AI1wirz7fWu78YHGkJ/12X+RrhgMYwTXj47+Kevg/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rt1GwA/2/wClaUfTkms3UedWsP8Adb+lckNzplsaEak084AOKanTApScc+4q7CvYAgGC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xXrU1jDb3McZ0yCbJB8xLBCBz67gc/hTr+xtp9T2NptuxbaPMk04yD8XDDiuz6l5nH9c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sfao8KqcZJNbWqWksviyeztrdG2TgCO3iKrgbckLk49627jTQPiT/wAeIGnltg/dDyy3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ksO22jX6wkk/K5xkb4U9z60NJuQAfgBXQafYhbXxQbqy2FIDJbmWLGATJhlz246j0pPD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0mk3t2yylWkgmRRjAOMMwPel9Xloh/WI2bOdwqnrzTmxXfnw1pkukJu0XUPMEhysTx+c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Toe4rlPEVlbafJAkFnqFs77iReFPmAxjbtJ9aqeGlFXYoYmMnYzDjAPY0KCWIrsho2nN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ki+3Y59O/wBKll0HTTdSbNJlIzwY7pVH5E8U/qshfWo9jiWXGeeKVSMHNaukWlvd6jew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AKtpgsnzEDcSfb9K6HUPD2k2d/b6fFp+okzXMSNeOf3YUnkA9M9ulKOGlJXKliIxdmcQ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+UhwQoLfSuq1zR9HtdGvLux+1K9rem0cSsCCQMkjHbmoDoMdp4bsb29EqXd/exwxoGGFj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EUnQmnYPrEGuY50R4HCj6kUOgwCNv5VsX2mRw+LV0aCSQxPPHEGYgsAwBJ4HYE0kltpV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rk2UOUV4gN5cEdeOn3v0qPZS6+hftomXGZBG0IkYRMdxjDHaT646U3YY8iuvstH8K31l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7QBpiyrwDnoNvPQ9KxNTXRI7bdp17czzbx8ske0YwfYe1OVGSV2xQqxk7JGapyCMj8aR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0Pwtp13pp1S71mIWwRd/lkL5UhAO1mORxkDHvVQ+HLNsbfEukH6zil9WqWvYSxNO9rnP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Rx9K2rDRobrUNQt5dQijt7GAzyXMa+YhUdSMEcYzV6fwjb20lz5uqhIIYo5fM8gnIckD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qNXSKeJpp2uc4sZK5wMn3pu3LfKoz9TWre6VDZadDfQXouYZZDGD5RTkZyeT7GotL0+2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2rh2UxSEbgAevUdan2M78ttS/bQte5QVW3DINPZucbRjvzWzeaHs097201C3vY4flcQn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yLKOC4mkjuLuK1CgMGk6OTnpyOmP1odGadmgVWLV0RdMZH60hDenHetM6ZYE7v7dsc+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eLOCGdbqKeOfIRo+nHfNDozSu0CqwbsjMdVPU9e/pXP6+pQQKQc+YK35AVbGawtfO4W69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iLlsdI4AOOM1C6Z6ZqyUdj8oz+FQyRSD+E1HUpbHXeBFK219nu6fyNdcK5TwOD9jvCRj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K93CfwUeJif4rFppFOAoIrpOYj2jFMNSHpUZoAaaOlFFAAOaWm07tTGIOtI3anU1qAM29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tVG6Vbvf9cP92qjUhERqFqmbpUTUDRCahk6Cp2qGTpSGUpe9WrX/j0j/H+dVZhwfpVu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tAE1FLiigC4KlHSohUq9KAJF+8v1rQHWs9Pvr9RV8dfxpiZMlSN0qJKkY0wEFGaQUUAL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lLSUtIAoFFFAD6KKKBBSGlprUhnO+M2xpMfGczD/ANBNcSrHrgV2vjP/AJBcP/Xcf+gt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xv8AFPXwf8MnVjisvUGJ1myz/cbv7itMcd6yNSf/AInNn/1zb+dc9Pc6JbGvESBUilPM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jO0Z5OO9V43O3NSqQrqxVXCsDtYZDex9qtbiex6ZPNZyz/bLySwlaCFbl5H0eXcsXJDB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pbu8sDr8ZBtlvHw0Qk06YyNgdQRjOAK4c+LtQe8up5LezdLm2W1khZD5exd3GN3+21B8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aWqNaMWjwZCMFSpXBY4GD29BXo/Wadtzzfq1S+wxdU8nxqbxXE5a7ZSQhjzuO3ockYz39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RPHWoaK8CuksqTCUtzGRBGCAMd8fqa4q01OG21mfUX022mMjb1hbISN8g7hnPOR+tSx+IJ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bxtNL1iyQoG0KOfoBWUayXXqbSot202Rt22uHU/CetWrW4WSyt2j87dkyKS+0dOMY/Ws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yOyFtRAypIP3Qf6VmWOoPZ2Gq2qxK/29QpbdjZjd27/epv8AaM39gHSAsfk+f55bndnG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W+tmONFrRLqjX1G7uI/h/pBFzMrvO5LCQgnl+ppvi2Yvp3h3zXJ/0QFmY5PIXJPrWc2s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Y5Y7N3ZhI+Vl3Z4Ixx979Kh1vVpNXkti9tDDFbrsWKMnG3PT+lKVROL17DjSkpbdzsLu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Iri6lmVYJUsxDEGb7vz88/SnQSw6rLNE+mWsN/DJsuHltPPjLBQeHBHYjrXPHxPDJcW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Z/NWF7xnO8fdO4joOePf2qGHxKsc2om400zxXkvm7VuGjKZABBIHPAHp3rb20OjMvYztq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XXJFllUQ2rSxtBI8QyCdpwpH5Gun1S8g/tqOYzzMy6xFEE81tgUQq33c7euecV51Y+IH0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0Y3yeWrtIcxJzwOOeD+lcB4k15tY1+9u5EWFpHxtZwTgLtGc9+/1+gxpQacbE1oPmuz1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Dq9rHeRPcSa1JKEDZ+THDZHGOKonx7pEnhXQbRrx5Lmy1ASzhkclYw5IIOORgqAK8tZm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GfnDIN369etOMlwtotkzxpCkofaHTIbGOzA9/wCVa+yV7iTsrHtT+LfBieLP7Sn1G8F9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cFKY5UHP49a55tbtNUvZ545kZ5ZDIVDcjJz0/GvL5ZvNl3uIWYqFGXUYAAGcA8nj9TUk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kawoQzDKkuPQ4dTj8e1RUoKasXSqcrue6eGf+RX8Tt1G2Mfz/wAa51yCTUfw98U6TZ6J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EVy6uLlSuXXGMY3YXBHYnrWnqM2gyWn/ABLre+jn3Dmcrtx+BNclenZJX2NqMndu252+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IkjvbfSfMBUk2vmiQgkE4GME4yT71Y0zVvteq28B8RWF2HJzAtkUd8KTwd3HTPTtXHr4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jpErw3kIcTF41KtkkjGc+tdJaeMNPiuY3m1u9mRc7o3tEAbj1UA10Rqx0VzllSnq7GZZ/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bOloLSYTGMDcqZbcR74roZgU1S7jjuWtlNrbJFMsfmMMlgPlxySePxrjtP1bTTrPiSS/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RYx87Bi2QOwOD3rQufEWkazFqEUtzcaaXSBIZGiLsDG27cNuQOcU4VIctrhOnPmvYh8Y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1NdXUczMZZbYw5ODjggA9R09KjsxZ6lHDoeliVbCJvtOoTPwWGchc+rH9Fqv4i1W012z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EVJrcqRGDg5YE+4H4VJpmo6Ja6I9izXkTXCg3EiLli2ADg+nGPpWPNH2j1VjdRfs0ral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X+l2Z/sxwYSrBij4JGST36/nUeib5L/UrpZorZI41Z8w7wAS54GeMYqeC90TTZfs1rJe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ZfuNxtIAA685+gqhpl5aWUmpx3HnmC5RY0aMDdgFsk59mFQmlJXZbTcXZHQ2l7He3S28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J9hOcDr1asa4y3hjR2OAWEjH8x/jS2FzoWm3gv4jqUkyIwVGCYOR7Uy9ntl0bS7KC4E7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nHr+NOpNOm+4qcGqistDOkTPU81zmtcT2w/6ait+UtnI6Vz+syBrm0H8XnCuCn8R3S2O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981YJqMk5qCkdj4FA/s+7x/z2H/oIrrVTjpXnFn4tsPCHhy4u7xWlmlnKwW6nBkIUZ57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rPxQ8S6xKRHdmxg7RWnyce7feP5172ETdGJ4mJ/iyPonyz2B/Ko2UivlZtQvZpN8t3O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ea29M8c+JNLkUw6tcSop/wBVcOZEI9MN/TFdXKznPopjxTCawfCXiy28WaY0yKIryHAu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U4P8q3TUiEooooEFL2pKSgaFxikal5prZxTGZ15/rh/u1Uard5/rv+A1UakIjaomqU1E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0qdqgkFIopy9DVu1/49Y/p/WqsvQ1ctR/osX0oGS4op1FMRZFSLUVSKaQEsf+sX6ir461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0HmmJlhKc1Rqaf1piFFFJRQAtFFJQAtFFA6UAFFFFIBwNLTR0p1AgprCnUjUgOa8ZYOn2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ya4wNgj5f0rsvGRP2G2xj/W9/pXG4PtXjY3+Kz2MH/CJFIP8NYuqf8hu0x/zxP8AM1rg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e2/tB/U1z09zokakBJAzWjYRJPqdnC4ykk8aMPUFgDWbbHK1ehkeF1miYrKjK6NjoQcg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huz6JYJP4jZLi1mW0t53ggjd98TKeM5ABx06mqF7YQW95oMKg/6bbQPKNxOSzYP04qt9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3Xqstwdo+cMcntxz6U+LV7+2ihjjmQiDiFpIUdov91mBIrd1Kb0sc6p1F1LepadZWdnr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JbeIFz9zuv4+vWotXg0+w0eET2Rt9WuSGSBZmbyo89Xz3I7e9UYb69gV0WclXuBdNuUM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pdQ1O+1JGN01u7OQzOLaNXOCMfMBnsO9P2tPsL2dTS7Na68PWttrWrRJPbtawWzyxQrc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1xkn8xWRcR2Gl2el+favdS31utzJJ5pQRqx4CgDkjuTUQv7s6leXwkAuLqJopW2DDKwA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66S1htWkjeOE/uTJErtFznCkjIGe1DqUuiGqdXqya6sIreHVFDljaSxpG3qGPf3xiql3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t88bs4Y8ZDYGKRZri3E2HDrP/rVkUMHwcgnPeo5p5rkgyYIjXYiqoAQDsAKylKFtDWKm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iXSwXIZ5GiC+cuAQM5+7yOelNisYnsDI0ri8eJ544scGNSAc+5+Yj6VXlMj2qWwb92rl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V1GK5R1mwiAKsIz5WAMY25qlKm3qS41LaMmttDh1KbTYfNkH2qGeRtuOCmcAce1eS+I9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jCBpmjG3BGVC5ww4Yc+p6GvTF1e701reWHyS9vHLGgZTgBwc55964HXudD0+I3odVu7j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ZP16124WUb2ic1dS6mho2j3+raDbNY+aJI1wpSAvlvMPVsYXAJOTirzafpel2sUFtp1xq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VzGI3DElVDDG0gAZ6813/gfTrXQfCkc80rRi4RJpGuCF2koox2444FU7uyxeSlV4Zty4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d6zY2cVut3ZGSGZy/m2boSkYDZUBm68Ac1zOpOHS0CNkCELwe+SPxrs/Eup6daSywPJv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H8+2MwkVpE2tuG0dOc8U0tCXa57B4O8N7/A895Nc+XdW006iDy8BhGQWwfox4x2roB4c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7udIZo9n+pZkD468kBh6VxeifEaEGCNghdL+W7O9SBIZQVKkZ6YzXT2niC586O4KRSMt+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dv0AFcNZUlK8kdVJ1XG0WWE0uztraGbULx4kuZ5IYCkW7ARtpduRgZ7DNLpejJqNxcR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KT4yssrE7VHTrgn8qZHq+IYYL3T4LuOCV5oN7Muws24qQPvLnnBog1u9gs0gs0toCLh7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BAYHbtHAxXM5UeZPob2rW03IRpzvpd1eMQhtp1gaMjkkgk/liotPsDqFyyBwiRxPPK5G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I4rTfXUkF8lxpsckd7cLcMqzFNrBcHHHfk/jVK0vDZ3Uk8UKmKVHhaFmJzG3UZ9eBz7V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vaOLutSSOxgurmCO0vI3WSN5HLja0Kp94svP4Y65pn2aB7Rrm2nMiI/lyK6bGU4yDjJ4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3BJbWcUaRo8bqzbmmV/vbm4/DAGKhaZfsxhhh8qNpRI+XLFyOMZ7DHHSm/ZW8xJVLjVi8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mYKCe2c/4U21t1urkW3nxxyMQqeZuw5544B9O/rT45PKuoLkRZkimMm3dxt6Ko/U5oWS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RfJk3srSBt3sDtGOtSlDS7Lbl0HrZo7z7bmJo7eISPIqtjk4wARnNNltvIVJQ6yRSruS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9e1OtLlLU3CywGSO5jCELJtI+bPXB9KW7uklgiiih8m3gXbGm4seTkkk9STSl7Pkutwj7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3Az61zWqDdqFn7zDmukkB6t6dK5zU8HUrIDjMwrOn8RpLY7FtnT+dMG3dyART5Ac8dfWm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beMdT+1640CH9zbDy1GeN38R/Pj8BWEj1PqtvM+u3qY24mcMxH+0a1tI0YSyqrW9xL6i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WnTSPCnzVKjZlIz5B8tiPpU4DH/lmw/KvWtD0PT2ixEBFIBgpJCUcfmM07UtFt1Uq0ct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EngVP1jXY2WE0u2ed+F9fm8N6/Bfxlto+SaP+/Geo/qPcCvoxZEmijnibdHIodGHcEZB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ZVa1ktnClkVsOre2QeK9K8BSzSeC9P8APkDEKQi5yyIPuqfcfyxVqakc9SlKG50ZpKQn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UCmZNPByBQCFpjGnGmNTGZ93/rvwFVG61au/9efoKqN1pCGGojUpqMikBE1QydKnYVDJ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Vy1/49YvpVOb7rfSr1txaxf7opIoloooqhEwNPXrUKtzUqmkBMh+dfqKuKeaoKcOv1q2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RT81XR6l3cigkkopAaM0wFopM0ZoAU0U3OaKAH0Ug6UtIB1LzTQaXNBNxaQijNGecUDR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o9Xb+Veb6j4gsbEFRNHLMCMxq3OO/PStT4s+K/JuItEsHH2hATO/wDc3AYUe+OT9a8i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1ck8IqlRzlsdkMQ4U+WO52tz42tQCsEb57Fjj+VZ8nihJ9QhuGiwAuxsHpyeRXPQRozh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d3p7R6cknkFWz1xT+rUY9ClWqy1ud1pt9DdR7o3U/Q5rTSXAxjg15n4e1B9PvkjlkP2a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xXoavvHXtXn4ij7OXkdlGp7RF0SgkDHFIRuOccVVUcjPap1AI4JrnZsOkIXtkmoDJggd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VR8mQAZJxQItbgWLCmMRnK+vIpihUjJLfP0+lRsp2g96Ch/mbjtIpgkwhAzzUIJDgZOS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uOxMGJAwpqJpsOeBkU0Nh1UZ5qNj85wevehMLFO7cnP0rmNYiup7XS7cWyjzbqdYWXAM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9K6O6PH4GsizihuNR0otfmTyLuaaWFiQIwCm0D6mvQwXxHHidjvNWthPNokNztkFtbvIk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JXuAGYiuR8Z6yum6nqEELSIwk2wJBMdiKCVOR6/KOBxz+etrvimODXdNEazKbUSMzhOP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4u4RNT1OSVGaRGIwzDnoM/y9a7nfmORXWpiWmm32p3Hm+TNMXOSwBJNdfH8OtTlgTFuF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vTPC1tDHpFuscSJgckDrXTJ5QbG7H1rCeIadkdFLDJq7Z876l4F1rTgZRaOyDunNbvg3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YNEu9M9cdD/Sva5I4pAynG7FeceIrFLHxbbXMcewTxsjlRjPGf6Cs51PaQaaLVH2UlJM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G5T3xVeOTK4qbzjjknH1ryjuH7s4BFOMqqAMcg1CJCCT2PTmod7Fs9MnrQBO0o3k9qTz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XPIpDKSAC2RTAsLITICT1FOyCCB+NVg4qVCxAx0pMCRnQ4xzUfmZyPelZir9MfgKrM5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0rnb851aw/67D+dbckg2ZOK528fdrNkOn70VpTXvEz2O1L9ee9Ikg8xdxO3POKj3g0b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+jQJ4qS7wXSaNs55AYNwR7nmugXTbuSRI7NvJjzksB7cU9dJnutHbU4QGFu5DjoQAAc+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vbKMY46160ZNxTOTljzOxi3cl9ZSQo8gc5GWxj61eubS51NVC3DR9CSmM5pmuxrLexFA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cdfwzV20lSKZCsQC7QGw+TnvkY+n607mqjoFrY3Nsrq8plQjgsuMVq6BF5OkxIQBgbeB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7M209RVqCJba3SJeijFbUVeVzjxckocvclPWkpM0tdJ5oUq0004GmMcaY1PzTG60AZ93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tW7r/Xt9BVVvWkIjNRkVKajYc0hkRqCQVYNQP3oGUpvumr0H/HtD/uD+VUp/uN9KvwD/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qQx9FOxRVCGg81MOlYc/iLSbQnzb+HI7Id5/TNZlz8QtNhBFtbzzkdzhB/U/pSHZnWli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g15rdfEHUJCfs1pbwj1bLn+g/Sse48Ua3dZD6hMoPaPCD9MUD5Ge0JO46irsT7q8x+HY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dz8iAsxPqT/SvSrfqKaJkrF0CkNKKQ0yRDQDig00nNABk0oNNzSg0ASA5pc0gpaQmOWi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V0llZz3cv+rgjaRvoBmpa5f4h3xsfBGobThpl8kH65J/QGgEeA31/Lqep3V9OczTys7N7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G41u5EUSHZnk/wCNYlnG9xOsagnJwP617V4XtBpdhCpsrkjHLLH3rKrNxWh2UKXO9dhN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dBJJjkkcD6Vp6p4ftZdPaDylAxxgV00CI8e/50/2W6is/UJmwUgtvNPPzNIFFcMnJu7Z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2t6W2n3rxnjHQj0rrdIumn0yB3PzFQG+oqn8QLSeEm5eEJxg7W3CoPDk5l0eNmP8R6VW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rlqtI6YycgUiTbc88ZqqJMkYoONhOe9ecdZaZi6ZU9uareaQxXODjrTo3wuO1V3P74mg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NaUjAzzULSYTrQHXaM9fWkMduO4HPNS5xEOuO9VBzIPrUgfK/KeR1FIZJJ8rjHTrUPmY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ZQVznHT0qjIxO7tQgIbmbJ29xXPzxXssO5YYvKh8wAox3OGbJzz1rXlPcjmseHVZ4bS78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3MDjALHr+dd+FbV2h0Y4aU7YltKz27lnRrKy1eOW5ku/NlSMRmN+GQE4yfVcHqOQR9K2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0qO7090RrckRJ95wrNn6nkZ+tcj4QuJbTW0u1dEjYmNtx4bJHB/SvVdS07ULnQLO8tZca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WU9V565GPyrqnKSqWezPPTjOne2po2upwzII7KbyUjIVlMJyp9MHvW9YatbrGXlnE8WM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pXnmmfEq1Cr/AGppRaUc+ZAw5P0PT86m1T4n2T2hXTdKkNxnAa5xtX8FPP04pKlK+wfW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xMqi2kWJS23f5e4k+g5Fcr4iuGaGASoZiJgyTbQMDkHpmud0v4l3VvE/9o2EdzI7lhJG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eL5PEN4IVtUtoVBO0MSSOePzOfwFKdKUYt2BV1NpXLomxyDU/m5VSetUFwRyeKkZwcAd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uNL83JzTTNuRdp6dfeqpfb0puSNpGRRYGyy0oPGaYkmOD1qEMGzg846U1OnPHNAF9G3M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4qpb481QetWSwDYx2piHSsWbPbFVJXGWx61a4PNUZyAGx60DK80nXn8KwpnzrVnk/wDL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txWFP/yGrX/roP51tTWpEmdqSezUZ46iog/ONtOyfQVzFnoPgtFfQJ43AdHnYMD3BVRi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5sGYgQytGjN/EAcCsCT4nW3g7TzYQ2DXt40pdh5mxEyBjnBJPt+tamnSPrsJv7mBYpbg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ecV66VqMbnnxb9tIv3Nq96VNvcFD3A5zVi30m6GDJLKigYxuzkflUFtp0kUp8qd4/5VpyW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IPGFUDNRfSx2KehdtEaZlUnKxkFj7+laZPNZWjXVmJ7jTUnT7ZFiV4Sfm2kcN7jNapFd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blUfkFLmkorU5xaXNNpc0APHSkPWgGkPWmMoXXM7fh/KqrVbuf8AXt/ntVV+tIRGaYet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oJO9WCKgcUDKM/3D9K0YR+4i/wBxf5Vn3A+RvpWlEP3EX+4P5UAOopce1FMDwoAdMU4J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/pxSN7DMc04qNue9ISKU9KAPR/h9CU0aSQ9ZJ2P4AAf4130HHNcl4Lg8nw7YrjlgXP4s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emjCe5ZDU1jzTaM0yRc0U2loAWlHWkxSr1oAkFL2oWloAVRmlIpUGKCKRA2uU+Iti1/4L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fkCP611VZ3iBQ3h6+U94m/lQyo7nhngTRxd6590slupJyP4j0r0+50O+kEZN/Ou2Tdt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duP1rmfANq9pqGpxsuHWYA/gBXpqfNDkckVw1ZPnPYw8FyGbC01tamN23OEPzeprPuNGi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whYOi54DDv71dXzC0heJ5GIIJLcZ7Ae1SaMjRRyhwQCcqrHODjnFYJtO6OhpM5XxjoUM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UygemOeP1rjNHthaaTAh4JUEj3IrvPG1x/xKZY93+sZY/wBef0BrjFY+TGTySoqKsnyW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OckfSjzPlwGP40iEEkmhwChA61y3NBPMOcc0ZJJzSBQozS9frSANuR1pNuCOaUEbB6ir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5XYEdDURcghhkY9KnfDHAGKql8jFFxitJuO4cH2qtNKCvU571I74qrI3ynNNIGyCWYhen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Nt1GyRkzE8sg9euciujm5QVyMsvkz5ZH2ZIALHB57V6WDirM4cRJqzNuPTo4dGs5lhy0j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9h2/xNeiR6mbHw6LqwgbzYk3CNrgEEd/lznjOfwryKO9G7CxOfpIRXW+ENFv9WvoLzyZ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kJ3EHO0DvXTUh9pvYxhPpEw9wZVYNnJOfanbgw4612fiT4fXcE0l1pSCSJvmNv0I/wB3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tOY5keORTgq6kEfhW0JxktDCdNxeo92/dgj1q3o0bzaghUkBPmJH8qhhtpbyWOC2jaWV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1/Dd54Y0Vr+5RZFyPOEfJjzwB7j+prOvK0Go7sujC8rvZE3mjHepFkBXg/pWfaXttexl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/CrKnAFeHKLi7M9eMk1dFk520Z4wTUYfIxn6UDkKakocMA/eOfpUg7E9aiHWlBwaAJ0k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9sjJOe1Qhipx6048xhqAJWnY98ioi+4Y96arHec0Ejr700gIZVPJBrDl/5DNrnn94P51t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BAMkmuWutTD3SywIQUOVZvX6V04elOcvdRhWqxhudw8ywqWldUX1Y4rKuvFNjasqpvm5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Ge6uLli80jOx7k1Wdciu2nl0I2c3c46mOk9IqxveILRNK8a3ZkiEkBn8+Pv8j/MpH4EV6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+N4mV0bkEfyrzNv+Kk8HRXQ51HRlEE47yW5PyP8A8BOQfz7UnhTxTP4cvgSpltH/ANZF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a9HmWhjh63K/e6ntrQqJQCMA9xVqSMIIl3b/T2FVrHULbULeG4hfMcqh1yOxFT6jNHb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Jrz2tT01qrnkfj+4udG+IVjqljOY5xbqcqe4J6+oI4xXq3h/xFZ+INNtLhZYorqdCWti4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kjI/UV4T4vunuPE0s9zIMMqFCem1lyP5mrVyDN4S02SEBkguZlkcH7rMEK/gQD+INenT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5ux9CFCOoppGK8D0zx74j0j5IdReaJf+WVwPNGPTnkfgRXofhz4n6dqrLb6qi2FyeBJn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496pxMjuaKD1ozUgPFBFNVuacTk0wM+5P79vw/lVZqs3HMz1WapGhhqM09utNNAEZ6Go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SuP9W1akY/cx/wC6P5Vlz/cataMfuk/3RQA7FFLRTA8GjZbiG4ljZTHERv56Zz/gant7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yGDr50mI48euWxn8K0PCltbnQtUR0G1pIt/uOSf0rJ1e+mu45ZZnOCPlT+FR2AHanayu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1tPtooJ4oZ0gulu5NiTxOHUdBjPqOf8AGqOoKkd9cpGMIkjBR6AGrXheMjR9GLKfnvGf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x/aNZaL/AJ63O383/wDr1UrWIpSbqPU9h0KDyNOtIcY8uJFx9ABW3D0rPsxhR9K0Yfu1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WimIAKMUL1p4FACDrTlFKBV6203zoVk89Fz2PagCmKdjmtD+yf8Ap6jqydLi+yqA6iTv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kcda0Rpv/TxHUF1Z+RHv81X5xgUE2ZQ6VWvYhPCICMq5G76VbIqzdwW9vpUdy7qhYgFn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s2k+Nb2Mj5ZsP+eRn/x2uzMztbEW7BWPQnkCsuw02w8V+OblLeeVVsbcB5kT5HbcOAe/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FOoiO6MvtK/jXBWi+a562GqLlsZM0OqybzJOVPbbESPwxT9LW7g3SXUzFRnCmuq8Rxx6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48k9e9ZK6Bqt6gm+zMIiMooI5/WokpX5bHSq8XBPY8y8V+IILzUTaqzbLdiDx1buayf7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sK6+++Feszawb2OxaSNpt8sEjhQ4zkgMDkZrR8efCR/9EuPCmnEIIys1v5hJznIOWPXn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Oa1ucE8TUjLocCus2QGAzfkP8aBq1ptyWP6VIfhf407aDP/38T/4qsvWfCmu+HI4pNX06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KdxHXoTR9QpeZP1yoXm1e1IA3nH0pTq9p/fIGPSr3hD4cXni7Spb+31KztkjmMRSbOSQ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4Ubqh4GuaZ/49/hR9QpeYfXKhyH9sWWAPMO4nA4960w3y13viP4N2FxbaYmjPaWNzCVN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GOgyQOQaYfhbf4IGq2P5n/CuavhOVr2aub0cVzJ8559vyx+hquPrV/WdPfRdYudPkkSV4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x+ddRo3wx1HVtOt78ahZRwToHUgsxAPqMDn8a41SnJ8qWp0yqxirtnCMcE1TlbIOK9Zu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vEXiBmcruESAISP90bmNc/4f+G8niaxnvrPVIktkuHiQyRkFgMYPtkGtlh5p2tqZ+3g1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riuPuEUyscnOTnj3r3u9+B+q3QCReIbGMdMeU2f515N428Iz+C/EJ0i4uo7qQRLL5kak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Rw1JwV5HFiKsZaI5oDaMjivTfhh4ntreVtG1GRY4Z33Qyt0R/wC6fY+vr9a82VNxAwST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2i+FPhVYahqQmj8R3DAoqyYBLHOxlOeFXrjHPeumcFONmYwm4u6PXlsUfCMAeMZqrd+F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/wC8Af51ztprI8KfBzRdeeOa8lkZEdZJjkAluhwemBRp/wAYNDv3it0sNUa6kIVIY4lc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uhOL0O1V4SWpvWvhrS9Ikd7a1iikc5YouMn8K4j4ra1aaf4eGkwkG5vCHcA/djBzn8SB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zgh4NH0x4pRlTLd4yp/3B3+p/CsjSvhZ4m8f6XF4kOrWRF6WP+kO+/5WK84XH8PGO1aU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rR5eWJ5WrvG4aNirDoQcVs2Hia7tyFuAJ4/fhh+Pf8a9G/4Z48Sf9BTSv++pP/iKX/hn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/wC+pP8A4mumdOM1aSOWM5Rd4swrC9gvUEsD5U9VPVT71fUgL75re0j4GeJNMuTI2paY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/AMTXP+XILg26jdJv2ADuc4rxsTQ9lPTZnqUK/tI67oYT8+M09epzXQL8PvFW7d/ZL/8A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s8J/Dxxa30viHTmLYAhhEuCcDJOVP0HNRDD1JO1ipV6cVe55sSM9c4FJ5hC4zzXQP4A8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J4XzU4H/AH1Tv+Ff+Ktv/IJfP/XVP/iqn2NT+Vle2p9znCTtyOtMDnkVoyaPeWWtQ6Zq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LkEgMRzwcd67y9+HXhvTZQl74jNtIy7gsrIpI9eaqFCcr2WxMq0I2u9zxXxBeZlS1XouG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417Nqfwh0k+KtKsv7ZunGpLPIzBVyoRQRj25xSTfDHwJY3UlvceNlhniO145J4lZSOoI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UTyK03Um5HjeyjawPTNe0j4T+FbvS7680vxNJffZYmkbyXjcAgEgHHTOK8W3sTnOK33Mi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qSXsEaMdpSSKQZSVDwVYdwaoTZldmVjGpJIVDgD29au6Rp1zrOsWem2+TLcyrGvtk9fw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6T4T8QQ6fpdxPKWhEkqSkHyyTwMgD0zz7UmBkaV4qutH0WS1j8z7Qsyy28qsML/fBB6g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uePbrW9BSCOJoZCdlwwztPHQfUVb+HXgrTfGFvrCXM8q31vDm2iU4XJBAY9zggce9cQI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JI5SrIeMMAAeKh04yd2jSNacYtJ6C3NxPfJCLly4hQRxg9lHT60kZeNdqk7cglQeDSgA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8MvBKxxu/jNFEi7lzNEMjOMj2yCPwq9EZas8fmG1tw+oqME7xjkHmvZD8NfArLj/AITa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1Gvw08CIpA8cwnHH+vh4/Wi6HZlnwh4xjuPD1vBcxzTXcH7olRwyj7pJ+nH4VuSeK7FF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QfcgH+VUbX4caLpuj3OpaVr4u4sBBIypJGCCB1B965FftzT3MKXKTRxOUKk+TvA6FSvB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3TePsre9uehJr6SqxjCHH91Wb9TtqK21LVRcNvtftEJPG1SjD8Oa801KKXZbS6M1xG5L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x03Z9+/Partr4r8V6fYkxxRzHaCisxx1GQVJ44pqjVkQ61KOiR6T9q8+WT9xPER2lTbTG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kUy4ncD5CuDnGSPSrzGqcZR0kK6esRrUw040hpARkcVFJUzdKgkoApXH3GrYQfu1+gr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o+UfShbgJtNFPAopgeMeGJi3hHUpSFAMxVcey9657UTm1YdzwK2dBzB8PZSestwf1xWf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NMIo1G9myBxkDqfrVS2SJp6c0n3Ot0G3SPQtLQg5Qo//AH07f4CsnR4/tHim1HX/AEjf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yeNx5MLK6W6QRhh3IZuazvCEfneKIW/uK7/pj+tVPZGOGupTueu2o+T8KvxD5apQDCfhV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ZIBRigdadgUwEUc08UgGKR5VjGWOKTaW40rjxmr+lxpJd7ZFDLtJwRWDJdMZMo7qPSr2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GCaS22FSUyx3fTp+tR7RXHySOgaHDHGnxkA8HcOankGLNR9lD4/5ZAj/wDVWDNYadcz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ix+Zv8auX9pZt4dS2e0vZLfIxFEW80c555z+tVzIOVliIl51VtJaNT1cshA/I5rJ1u/s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h/DGoyzcdh/WlstJ02fULGb7BqUMlkpMLzOwUZ4wRu+Y896878epcr4sunlikiR8eXvH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NOLuJo6Sz1S78RWuqSafMunw2UYfzHjEjPwSfYcD3qzcaVe+Kfh7o1utwn2h5VkeSZjy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0sOk/C6+lSWNri+kKEKwJGflwfTgMfxrT1a/k0LwT4ZlTiWOSOXA7jYcj8d2KdgSsR/D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SZNksSkMPfIB/UVt/wBnSWM8W9ldZTkFegOak0trGfxpcXljcRyfaLFWlVDna25cE+mR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sLjS5IdQnSCeG42Ip5Lc8ED8xWNSkpLQ3p1HF3NvXIVkuIyeyf1qnFPqcg8q0kbCDGAB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1lYXcUdzOsbNHuAPcZNReGNWsr+9uUtJfMZIwWIBA61g4SdXQ3jOKo66jyPEeeGfH/AK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0/sXcbzI87Gzpj/a46+lcBqXj7W5bphbXJgjUkBUAP5kiuq8V65qVh4U0a7trpo551Tz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etdMKbj1Oac+bojMA+JQPWQj/tjXnXj1fEWsn7Nqd/JLJZuW+zSInykjnBUc/Q5r0LwZ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va3l88sLK+UKqAcKT2Fc74u48Wakf+mx/kK0MzzfwfF4eXVnbxRHdSaeYW2C3V8+ZkYPB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vw58ONb1gXOiadqJmsGWfzLhpAisD8ucnB5HT2rW8K67r1/bw2GnW1ksNsix75IWIAA6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r/idtKCW1oIZbzA81ip2L+APX8eKiVWMU3IpQk3ZHn/iLxL8M/EviMT6lHqlxeQsIEeJ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HGMknNFw3w8NtIIbfUxLsOzIfG7HHeu3uNa1uytrK5ni04xXTKAERsgEZ7mtz7ZNdWTS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FIMZ+lc9SUajsvyNYJwV3+Z81NHIudwIOO9ej6N8NNUmj02//teDyP3c4iO7gcNj0rR8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jqMb2ssasm2MY6n3BqHwt4GtBrC30k1wbazk3DzHG1mHQdPxrgpwiqnLv+B2VJt077fi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KtYivLa/gt0SARFZAckhmOePrWK9jLoHwe8T2Ukwlltbh1Mi5wT+76fnXVeLvB+n+J7t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HEcmA6ZPHIPfNc1rOlw6N8GfEVjE8jFGJfzCCysSnBx7Y/Ou9RXttjk5n7Lc8P8ABkjy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1CHPP+2K6j46rn4kP/16Rf1rlfBA/wCK90D/ALCEH/oYrsvjTKkHxTjnkiWVI4IHaNxk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s52Xvg58NZNSvIvEurwFbGFt1pE4/wBc46Pj+6P1P0rnPi34ju9d8d3ltMdtvpsjW0EY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j8gPSvTvCnxLl8XfEu10vTovsuiQW0hSLADSEAYLAdAOw/yOTg8G6P4q+JfiyTWNYFlb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pdC5BO88KAcZ4PUUwOhvNG1DX/gJ4d07TLZ7i5kkjwq9hl8knoB7mn6dpPh74NaP/amr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iij6j1Ceg9XP/wBaui8TeJLbwZ8Lba88KrDJahlt7V2JZQp3fNz16HrXzdqOp3ur30l9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y8khyfp7D2oANf1e41/XLvVbmOKOW5kLssSbVH+fXqaqxahewRiKG8uI4x0VJWAH4A0x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6HwtqWov4s0dWvrllN9CCDMxBG8e9egfHa7u4PG1mlvdTRKbBCVSQqCd7+lct4S8J3r+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SWO4hnltxcqJUXcCflJ5IHUCul+PQ/4riyP/AE4J/wChvQB5qNU1EKR9vus/9dm/xroN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XIlQjJ/2h3/rXJq27cffFdr8NILHUtTudLvYleSZQ1uXcqAwPI4PcHP/AAGuTGUuendb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67M7TQ/E/jXXdWg0+01aUvIeW8tMIvdjx0Fen+JoPE7aba2ugTL56n99cyMoYgD0Ixyef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wbaOllDH9tlUFzkknnHckge1WvEOh/2pdQzHU3tNqbSqzOm7nOcBhWNNSjB8zbfrsVNx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pvxP/wCgjH/33H/8TVDWJ/iJoWntfX2pgQKwUlCjHJ6cba6VfB6bx/xUE5HoLqT/AOLq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Gx6dcTG7jEo/eGRiW5JHOc/rU2k4t3at5lKSulo/keQQ6ne6t4ks7q+naadp4gzkAZw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o/8AbnxK0qzZd0P2ZXm/3Fdic/Xp+NYeleHtOF7G/kHfHJGynzG4+Ye9dn4k1u08NeJL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cdrI5ONqs5wR9Ccn2BrPDrni790aV3yyVuiZx+n+IBrv7QWyJt1rYW8trFjoSqnef++s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/CZvFGoPq+pXsepPO32hEEuA+eQMIRUujeFh4X+PCJCD9ju7ea4gz2BByv4HP4YrZiX4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k/h3dqqPI8s8y4WRlPzYIbOec9O1esecO8HR+DY/DPiIeD7qe4j8gi584Pwdj7cbgPev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W3jjwhpV7q3hbw74W1OHUrlpLaSKCFSGkAZcn5+gyefSvH9Ej0+38QW8XiCO4Syjm23K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Rz179e9VETPUPhJ4fh0mxvPG2sDyrW3iYWxcdR/E4/8AQR6815zruq3XiXX73VJEZpJ3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A+gGBXZ/Evx9bazFDoGgEJo1sF3Mi7RKR0AH90fqfoK2/hpY2/hLwbqfjTUkGZIylurd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H4UeYnroefeB/Ez+FvFlrqBybc/urhR/FG3X8uD+Fdv8VvCEFvI/inTQ0tpf7Xcw4KK5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59RXmUklxqmo3FyY2knndpXWNO5OTgDtXoXw5+IlrY2cvhzxKVk0mQlIpJBuEYI5Rh/d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zOK8M2Wmajr1ta6xeGzsX3eZOCAVwpI6gjrgV7dZaT4QtrCzli8SLJb2Vs8Ss7o2Ynbn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+grwjWG09tZu20lJUsDIfIEpy233r2Ow8PeDtI8DaLqWvXN1Et1ChVxI/Dsu4qNgyB1OD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IfD6VLFrnxCLdFtxFEY3QCRV/iPy8nnrXN6v4P8Ah3a6ZeT2fiuWa8WFnhh81DvdVJAx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ws1SeJJNYv3I+SNP3mBn6p/OuN+K/hXTfCWuWUGm+dsmtt7ea+7ncRx+VJBY77wHA958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SW4dFdugJdetZEng+/gieaXWLcRqMlhESAPwNavgCb7P8GDNz8l8GOPTzkrZnuJVQjyn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eYYrCSiqD0e5vRw0K2slscvB4RnnRX/tMNGwBVlhb5gfwqwng1M7W1Ny3oLc/wBcVpi6n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AAvwOvbjmiK8uVI82SEjPy/MQR+bGvNecZi5fxLfcb/UKP8AKcpeRw+GdZVrmZ/Jh2yN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c+9dHYeIdI1Uf6DqNvMf7obB/I1m6hp1nqerQC5hSVSioybty45496sR+FNAt5Flh0i1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r6D646tOEp721OeOG5G0jZzSnpVdEWJAkY2qOgx0qQOQORQqsWDptCsOKgk6VMXB71DJ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oXP+rNb22sK5/wBWa3j1NC3BhRRRTJPFba3+yeBoog24ec7ZPX7wrnD+8v1HYCuouVKe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T/20FcnbPuu2Y02Ols/U7Dw25VrjHQmMn8zV74ew+ZrU8p/ggx+bD/Csnw/NtF5yOIg3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9xFFd3c0EkaS+WIi6kbgM5Iz25FEtkJK05P0O/hHariDiq6A54BqxGpPY5+lIdh3epFV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pFjYn7ppZZRZRPcvkLGMnAz7UN6aAkRSJeE7Ut3X3Iqu1pdZJeJ8+pFYep+LtaAP9l2q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6VgWvijx8dSha7SD7Jv/AHqIsWdvoK4pRrS6o3U4x2R3f2Ocj/VNWzo0N+iSxrJ5EY+b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H/CU6oRxaSfi0dXl8Z366a0C6WwnJ/1vmpgjvx60U4VFK8mglUTWiOpSXUX0+W4NwwkQ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G9nsDILp0uF5ZWCgViaF4rDwSw6rC0JzlXBDAj046Vb1DXvDos3iubiZYplKNsRgcY55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ujBXV9R1DVIzcaheWelu/lrcRjCk9B83QZP9KzfG0mrRSQaZqGyWCL5re62/PKP9o+o6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aP8A8Iiuj6KJDFvDMWUgAA578kk4rIufFt1q2hWWmXMMbNCR/pDcueMD6ccH1rqirIzv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9RhsYwd80gX6DPJ/AV1/xKu4/ttnpkP3LSLJA7FsYH5AfnVPwbq2laJ9svLxJGvVQ+Rx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Suavr6fUrye8uGzLM5Zj2HsPp0quoHZ/C3/kM3v/AF7f+zCuOUY1sYJH+kev+1W54L8Q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7SZ1kh2KIlBOcg9yPSsFZUbVFmJwhm35PYZzzQB2PxSJ/tyzAYj/AEb/ANmNSfCzP9p6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3qj8QNUsdV1e1msbhZ0WDaSueDuJxXLW95c2jM1tcSwlhgmNyufyoS0AjmAM74/vH+de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DH92P/0XXnhJ6nJJ712/inV9P1Dwpo1pa3KyTwKgkQA5XCY/nSYGh4K8JX1nqVnrLzW7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Sx3Lxxj3rjfFdzHN4r1BonDoZ2G4HrjFUWvboQiFbqYR4xtDnGPpWWr5vTH6HP6UJagd3F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sLe3htEUBJpYlwT2yAOB613M+hDVdKt45ljjni/5bouAV78e/wDOvN/C+v22hC4abTYr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D9SDgV0una3P4kEz6vqhsrc4MMVvHgKe4JOd3Y9qxq0lJ6lxm47HY3ujW93ZWNu05Rbd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GKi1eO8DRi1JhjjGFdVzz71y3jDUobnTrKx0u+b9z96Ty85AGAOcc1laH4n1fSJQtzdm9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9COR/Ksp04tNJ2ZUZtHWX5ub8Wy3EgPlHdlUxuPrV+68qSO3s7VvLiV1d8D7xznFeTak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poFlcsIo4o9qD05WjT7R4b+3lk1Gfakqs3yR9Aef4ayVF6ty3LdS9klsetawEttRTUWu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2jJOa890mTUfGfwh8USW8TXF7f38rRxgjJ5jIHPoBj8KofGDWbeez+12V7KRJEtsECgK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ueh9K5fwr8TLbwx8N77RbZruLWpJnlt5kjVo1zt6kn0B7GuqnCzbvuYyldJEXhT4beML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HPHbwXkUkjl0wqhgSetN+OrlfiTMP+nOE/8AoVQ6X8X/ABbb6paTahq81xZpKrTwrDGC6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VhfEjxZa+MfFsmqWkE0EbQRx7JcZ+XOTwfetUZnSfAvA+I0PqbaX+Qrn/Hwx8QPEB3db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0Pg/rNhonjiK+1S6S2thbyJvfOASBgcVk+Mru31HxprN5ayrLbz3cjxyL0ZSxwRQNHpv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+usX83rxu2iM9zFCMku4UY9zivXfDHjvwfeeALbwv4ugmCWp+UorFXAYlSCvIIzj/wDX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95DeW8NwZoXEiBlnYbhyODwfxoGcL8SfBlt4J1yCxtbyS5jmh84eYoDINxGCR16dcCuL2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F4k8dx65Bbv9ktjGsMUuAWVDnnrjJJ9a7AfHO0/6E21/8CB/8bpiPMPCo/4q7Rv+v6D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xwnjO0Y9tPX/ANDetJPjnahgV8H2ysOQRcjj/wAh064+PMM2Xl8JW8rgcb7oH8OY6QHi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H51o6HqB0zWre8GcQyhiB1K9x+IyK9Ui+PNo6A/8IXaj2+0j/wCN1594y8Vx+L/EY1CL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5KPuBwWOc4Hr6dqGrqzGnZ3R77E1tLIs3nmTzQvzFs5Hbmum1uDSp5oxqFy8ThflAPUf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i1LQLV5ZrjzbZ/KfFzIAMYI4DYxtIru/Fj2eqX8EsM8rhYtpMc0iDqT0BHrXDTw0aaab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pNNaGgtl4aSQONQlBHv8A/Y1oXENjD4ZjS3lL2yvlXJ5PJ9q43S9L0mWd11Ge9jj25Vku5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JNKHh6PSLCW4ljV924yyBhyTy2QTyapUYKLtpcl1Jtq+pFaWlgs8ZSU5LLxvHY8dqPiD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JqaWYgw77o924cgY5HTJ/OsiysLaK6hcvcDbIpObqU9/96tPxs1teut1BK7GNEGVkYL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pSo0o0U7O5U5yqySY+fVtPuvinoGmWtylxc2FrcrcMpB2kqoCk+vynI7V5PqF9f6V8Z7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a31B2aKFSzOmSGGB/sk16z4emtYrxLy7iWSZIyqTFAXXPYHrjFaN9rNrpkFxcWNjBFJL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tjqfqa6FXha5Lw9RO1jA8TajpnhbRbrxz4b0NL+91QKXvVOVjUrgMw6gcDIGOetfO95q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0rTXM7l5HbuT/Ku68GfE2fwzqt/YajbifQ57hw1sqAeQCf4F6Yx1X/J5jxZcaLd+J7yb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ES8gN6sAfugnoO1bROeRe8E+Fbrxfr8VjErLbKQ1zMOkad/xPQV1fxZ8UQXN1b+F9KKr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VpAMAfRRx9c1b8B/FHQ/CfhOPTp9LuHuw7mWSBEAkySQSSQSQDj8KcPip4VgLNY+BLXdn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SGn1EkrHPfDHxFL4e8VRhkZ7K7xDcBVzgE8N+B/TNP8Aif4QXwx4jeW2j26ffEzQ4HCH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rZm+OeoxRldO0LTrUdgxZsflto8SfEDSvF/w1WDV/l15Jt0aQRHaCDw2SeFKnHUnPagL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hFe83Gjaf4w+GfhvTm12zspLeGKRt7KxyI8YI3DHWvBh89v9DSQf6zB71VhXPXrb4Taf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2DbGDY2Lzg/79ZfxyvLO+8S6Y9tdQTotpgtFIGAO88cVyPhO0ivvFNhaTpvjeYblPcD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eEvCfzNc6VYjuD9ljP/stZSqRi0mawg5RbRx/hsSN+z/qAt1aSUzNsWMFiW8xcYA711qw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DlRvVgeD3FW77UtI03Q303RVWPceBFHsVeck8AVxb2tu7ljBEzE5JKAkmuTFUade3N07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1KW+mRdAq9gAxx+WaH+wjgPj6SEf1rm7qytFt7PbawAmIliIxyd7D+lVDa2+f9RF/3wK5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yNfrFTyOlMGlGbzmZDKP4mkJP6mpDLpw6yRf9/P/r1yRtoc/wCpi/74FNMEX/PJP++R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/vF7efZHWGfSx1kh/GQf41FNe6TBDJK9xBtRSxAkUnAGema5cwx/880/75FNMaDoi/lR9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2n5fca1n4r8PX2PKdxn+/GRir0kltNEDbMrDPVSK5oRqOiqPwFWdMH+nH/cP8xV08NCMl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lZ2+4uXA+XHqa32HzmsSfkp/vD+dbuOa7FuczEwKKftFFUI8Z1DC+CLfpxZB8f7z/wD1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qJ854vsluefMmGCR7L1/lXaL5djawRxq0rW0ESkEYyBnH+NTSyzz2xnudwj/AIYl+UE9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FKryxfqZltaabosypbySzSgjzZj0wCDgDp6n8OtdpBLJIFcSswIyCGzkVnWVmPIHmxLy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awPCs9ufblKylrojZOS96S3NhZG7uxJ96lUnuT+dVI1WRQ6ruU9CB1qZYT/cP5VBrpYt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yfMO3f3FIsJx9w/lTLqMrbMdhAyOce4oCyKYHbmlwKAc80vWpAfGBnmptgqJRzUqnnrQ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xI5WKEKcZz/SthT71z3iJ917bxZ/gP6n/wCtWlL4iZbGFqX/AB7yKB2ptmQY4WB7gfrU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e5xUdgxFzHAeqsG/Dn/CuoyNfBCkH1qILhSKtEZOfWomXnigoi4xSCnFSKTFAC96CKUD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MxThSgE9qu2FtbSR+beCRY1kKllbhhj6cYPvySOmDUSkoq7KjFydkZsh+b8Kz7RS2qXb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RnRI55EQSBQcDzDk/XoMVRt8fa7vno4B9uBTTvqJ6OxpKFDGtXRn/wBGdfQg/mP/AK1Y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rX0g4kmX1UVnPVFI0JTmqjE1bk4FVGHvWBaIicNViLkZqseWqxED2oA4X4i3m+6s7IHi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fy/WuDxmYCu48T+HdbvtZubtLYSxu3yFJB90DA4JB6CuOe1mtrt4riNo5FOCrDBrojbl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/Xr9K0GA9ap3MLqyShCUYlQxHBIxkfqPzqyR6SjoOB71Ks2VJ/KqYBbgdCeT61KgJOew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Jp0ZyaizmpE4oAn7Uw807PFNoAUHjioZ2KIzf3eRU2DnFK8YdQpHXihgUrY5TPenxf8A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8IDd20Nze6wEhcA7YYcn8yePyNdn/wAKt8N6ZZ+fBbSXUo533Em7P4DC/pWEq0EdEcPN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1K7txFI1rJGCzhflR16ZPbIJ/SvTTgVBAkMECxwRJFGB8qIoAH4Cn7ueDWTld3JSsPyK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KeaQy0lRaiCdMn56KG/Ig/0py0l1EZ7GeJT8zoQPrik9hxdmmLp84Cge1VtenaaIWUZx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Z/rUWjy7kTfkEcEVD4jlbTr2z1VF3rbPudB1KkEHHvg1yx+M9Ob9x2PJPHFlFp/jTUoIc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KCR+ZrEUcV0XxAaKfxldXNvIJIbiOKVHHQgxrXOg7RzXrQ+FHiS3HFs4Ud6lPyKFFRRL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tzVkA/AAp5H7sU1hkinycKKAHwH924qMZVw3vT7bkkeoNKy5Q+opga/h65+xeK9NuAcA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oa98upj9lLnrivnOFyHhkHBVgR9Qa+hNSkCwiMdWP6VwYtXkj0MJK0JGO3WoyOtSkVG5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Nl/1w/8AZ3qkfSrl2cxWftB/7O1VeKp7i6ERFNYcdKkIzTG6UgI6YRzTzTDTAaTirGmf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+Yqs3WpbGdLe7LuCRsI4+oprcT2NKUfvIx/tj+db5HNc8ZY7iWIQuG+ccd+vpXSEcmtYm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R5+qlxjGcnOPWoZrRpNQtbgzSCCHI8rPDe7e4/pWikZOABj6VW1S7t9Kt1nmWR1dwmEG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qIu+hE1bVGqmQB1/pUyqzAggYI5B6VHB/qhv42jvU6r5hA6L396g3Kek2E9ve3kzXMj2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6mOuP8/XJrbUGmRp0AqzHGTQ3clKysIq1DqQxYP8AVf5irqx461V1cAac2P7y/wA6TGjF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RUgNSUSKecVIDUSnHang0ASA8Vy2syb9ZXHRWUfhXTZrjr5zJqEj+r5H51tRWtyZMxb5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I/z9afpkiXOqbvuyxKysPypniH5LiKXsTz+NU9NDL4ggukbCyo0co98fKf0AroMzsR93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aD8n1anOcRjmgCI464pDg84opCeaBhTximnOaQ8HFFgHp8zADnJxiul0HSrO/VrTWp1g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5YtnBB9CCf0rm4tokUvgKO5Bx7ZxzitEme6G2ENeyBGk8uGHnqOOOcZPoD+dPkhJe8ZV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LrwH4dSEahca1MkMrZWVnQKxPPBxWZ4a8K+HJ73xLLNI13Z2s6FJlkP3fJUt93r0NW/E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EsLqe5jMW6CKItIDg9uoxVP4fiUeD/FSywvDPtbfGwIZT5ZGCD34rJbGt29yWA/DVwWi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O50Pw+nhqTV9Hikw5AR2dv7+DwfpWV4dto0+Ed+WRS4kPzY5HKd62LEY+FUX+8f/AEaa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Oa6HxPpNlY6Pps9tAI5JlBdgSc/KD3qroum2WovMt7fLahACpZgN2frXZa3pOn3um2UN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jkLKN/AHesYq5bZxGhWGg3NtI2rXkkEwkwqqeq4HPQ9810Fl4f8ADF5OIbS+uZZDzhT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QfUr2dkuFFhFMyLKCCXAPb/GuluYrrR7Y2eg6W5Y/fuGA5/Pkn9KpLuhNnOeK9G07R0h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I7AkLjrwKz7bwTouu28D6tZeYUH30Yo+PTI6/jU1xoGtySNPcWkzEnc7sQT7k811WjWj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jmsKjfMlE6qKj7NuRxfiT4N+H71ZNS0y4mso8ZaGIgoMdwDyPpmovEfhz4Z+FNA0m38Q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bRPKS7BV3E7Tx1FdT4ihutG0mXdOrCXOAueoFc38SZLOC48GzX+iS6zapBPvtIlJLZSM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KT3MKkYxStqYr6P8I49Gj1d9E1ldNlO1LorOI2OSMA7vUH8qW68J/DrWPh/rmu+HLK53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G2QKG6E89RXX31/oq/CuxuZPB88unNLhNICnfEdzc4/An/gVc1obwSfCrx7JbadJp1u8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lMKYGK0MWeWeBvCkXi/WJbCbVItOWOAzebIoIOGUY5I/vfpXoQ+B9lxjxnZZ/wCuK/8A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6Xxqblk1S1s4rYgzbwWkCnuF4GOD3rvfsfhL4fxiTSNMu/EmtAZjuGiLwxn1BA2/lk+4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NY6JoOq2F5NZ3894hEVzJaLugypGRkk9eeCOlchN8CYLaTZP4utYmIyFeAKcfi9XPCvi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TxC12upXyMLdDbSf882AVcLgAE1l6N4kTXtOh0Xx74fvrlIxtg1JLd/NiH+0QMn6jr3B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+GNt4a8PT6pF4ltr14mUCCOMAtlgP756Z9Kj+EfhvS/E/iW6tdWt/PhhtDMi72X5g6DP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EXwms7fSbvWtE8Q289jboXkjuRh0wPu5X+LtggUz4KSz6d4iur59PvprWS1eESwQFlD7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6Aeu2NtaQ2Qgj0DUIo0+UIzEnA981pSW0B0eZ1tpYCo4WQ81S0yzt7pLuZJddj8uQkpc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7jtWgHU6fJCkV427oZlya5ZpHVCUnazOR07QLzUJjsQxwgnMjjAx7etTa7FpdrHFZ2WXn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x96TVNd1CQ/YRJ5caqFIQYZvqaiuNBns9HF/cSLG5YAQtwSP8falG3LoRUTU3czI0aSRY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Umuq1rSYlSwsbO2DXe352UYO0DGT+Pf2qt4R0trm8N9Kv7qE4TPdv/rVrJqM8XjOWzyG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meK0itNSG9QhtNK0e0+z30kTXEgyzMm7H0GOlRQaFplxbvcRXkxiXqxXA/UVburq7/tR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AmZeCOOScVPqN3c2rrBa6b9oi25OF+Ue1OyJPPbmJbW63of3UrdfRv8A69Q60Vm0iUNg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OfRYA8CwtKRuAXBU4z+hrzm/mZbV7eTiRflb3965KlPllc9CjVvCzPG78Ml46sxOzgAn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ZZMdhVnVpBJqdwU6byB+HFRxL5ac9a9KHwo8yo/eY9m2j2FPQcFjUK/PJjt3qY+nYVRA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EHOaH60AFscSj61YC4LCqsZw4NXn+9n1FAECnEbexr3me5S7WORDlWQN+YzXg3RmHqK9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9yefs6An3CgVz143szejNpOPcvH61E1PY1ExrEss3nEVp/1w/wDZmqkTVq8b5Lb2hH/o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FJpjNSFqbmkMaaaaceaYxFMBGpkYLSMB/dNBNWNMiE106k/8syf1FAFa3hlk1a1RVz+9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vipU8iuVWyeG7V8Arg8itGC7ng4Vsr/dbkVcZWJaubFFUxqiY5gOfZv/AK1FXzInlZixw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wG5AcHOMdasiI5OeAOtIy5PAxWQyu0bSEscZHYDpU9pGTuJI/Knxx4Rqltl+ZhjtQBYj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TjqPypqLgCp1GBzTAQKfb8qztbIGnkdf3ig8dK0gTJ04X19fpWfrihdNUAYHmD+RoYGC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xTwagofTgaZmnAZoAJH2RM3oCa5CYZkLDrnNdNfvstGGeW4Fc5xv610UVpciZk+JULWQ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MSoUB83cNn1zXYaxEJ9PaMdexrkbC33XCKy8rnJFbEHfjmNCOhGRRNwiY6mkj+W3hB7R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x320AR9gKPw+tAGRTuKB3EKkEgjGKQjinAUhoEhpGQR7Vd0TWrrQrx7qyEZmaMx/vFJG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1P4Vo+G/D51/UpbcXcdsIk8wl1zkZxx+dJlHbeJPGuq6T8OtL123S3+2XLxrIHQlPmVi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/DS+vdV0Dxlf37RmW5keQiMYC5Rq39bvfBth4dtNI1m8S/js9rCGHJLsoIGdp46ngmvNY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mfw1ZS2tnPtHlL8qRqAFJbHA6Z/GpQHe2C/ZfhHcs3HnyHb7/ADqP6Gr1nx8Kov8AeP8A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ljc2/h6DD/ZrTe5PblQM+5yTXnmn2F3quu6jYwybR5sjKrE7eGPpUy2GkUHPNdh4z/5F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IrDsvDl9qV5cW0BiD2zbZCz4AOSPx6Gu41nSrC402yh1S8WCO2UAkOBuOAOM1kloymc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vY7CzuZI7YNvl2gYVe/bv0rs4NRnvvFk1vBMRZ2cWJQMYZz/n9K5rS9XMEV3pWh2W+eSZ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8Mc+g9eP63b54fCegPZRy+ZqV3kyODyM9T9Owqk9BPVmjpeqTalaa3NJIWhV2WEei4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sIwcDFReGh5Pg6/lYEeY7Ae/AH86nt+IVHtXLiHqjuwi92RW8fEjQLHnqf8ACs/xZdaz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4t7e9u4J4BJcJvQDZGxyP+A10/iTS7fUNFi+1SmPykPljON0hGFH59q5Dxlqdnp3xO8B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JPJI0jBVVSm1SSeBkqa6oo4pu6sXxafEppvKXxN4eMg/gFuc/liufsr7UdR+HPxDl1WW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XiXarGOJEyB/wGrem6BoVj8Trjxh/wAJjpLpK8jfZhMgI3Lt+9v/AKVm6VLHN8OviVLE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6nIYEDBB7itDI8MilkRGVHZQ42sAcbh6H1r6f0hvEi/C7w4fDKWT3f2aLzBd527NnbB6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fLPxB4M1f4e6Fo+peKZ9OmtIYzJ9kZkcMFIKk7Tkc/pVMDe834uf8+3h782/xrT8PyfE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Oum4bzDbFt+cHGMn1xXA/Yvh3/0UTXP/AAKb/wCN1paDd/D/AEHWIdSi8dalcvEGAiup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B60rAeXfEeWSP4ha8iSMqvcYYA8MMA8+tdN8GNV1ufXZNAtNT+y2AikumTyUfL5RepGe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fW2qeN9WvrKYTW005aORc4YYHrXX/A+3uf8AhKr69to45HitNhR32j5mBznB/uY/Gh7a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JIJPFis/wDzxNoo29jzj1Brb8yf7E06X3nKO4jArH0eTTdVa+upNGtY5rfqwwxbqTzj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oweO1jiil6BGzj9K556I3hq0ZrXWj6Ti7dTPfsDtU/wn+Q/nWFezanrqy3zRs8MJwQv3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OkXWr6mqQqRGB88pHC/8A16v65e2+lacNF085bGJnHX3B9z/Kopu8Cqy5ajRV8PavP9os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YjqwxkD881evLS4uvGdx9muUt5YkVw7DJxtAOPzrA8Of8jHZ/wC//Q1s6k2nDxfdDUhIY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2jg45rRbGT3N+HUVtytrHcS6lckjcUAwo9SRwBTdTg1hr1DYXJETjkNjCH8qhga6nh8u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maQAOR7Dt9TU8t1FDoDS2MzusLDEhOS2GGee+aq9yTK18PHDDDJqBnmHLoQOD68DiuK8R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ElvEzkk8FQMmu2162W4jj1S2G6KRRvx29D/SvPPHty8HgzUDHn5giEjsC4B/w/Goau7F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45c8+9LJJk7V60m4QxBc5PtUlvEf9Y3Wuo52Swr5ac9TThzQaVR3piHr0pHpRQ1AEa8M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461oQnMVAETLiRT2zzXqnhh8+GLHPZCPyY15e4+XOK9L8Kn/AIpu0+bP3/w+duKyrbGl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aUtzTGbFcxsWb4YW2/64g/qaosat6g+Ta/8AXulUGPem9xIGNNJpN3NNJoGKWphNBOTT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oPzX8v8A1yP8xWaxrS8O/wDIQm/65f1FAG68eetRGLrVk/6xfrUpRW6j8RVEmd5Roq95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ORBtP4VFtq1KBtH4VEEzSIERfkaltx+8I9RUiLiNvqaZGcSLgZNMC6MAZJqUIXHzdOy/4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9asDOM9qBhjFZXiA405P+uw/ka1SaxfEp/4l0Y/6bD+TUMDDDZxTw3NQI3anhqgomDY6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eaTzOeKAC7jNxFsBAIOeayZbG4DfLGx+hBrYB5pd3pWkajjoS4pmE2lXc/y7AgPdzgCo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FZPMnlJyQMADjpXSbjWffN5+oQR5+6Bx9TVRnKUl2Hooso3UgR9isox70T8uAeyj+VLd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jhvam3LD7S/oCa6DMQHjFOHSolkUnGeakBBAwcg9KBMf6UxvbrTsH1psh2oT6DNAIauc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wQSM8HFLEXbDbhgjPfn8KLhXKc4+vSgZVuUU7HKhgRyD0OK9CsPH2nW1jFp/h/SFsmKf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3b6muBC+bAUxyDxVbSXYXqv/AA7+fb2qJbDPRND1k6TrEmoOjTPMpWYljlskHPPuK6CP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po4S4fOXAVck+pAzXCiUY60odj0Vj9BXOpMqyLiane20080FzJFJMTvaM4Jyc1Sllkmc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MSaXZK33YpD9ENKLS8b7tncMPaJv8KQzc0jxTLo+ly2sFrEZ2bKzY5A9/X2pNL1+zgmu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EMHZVZlPOevbp+VZC6bqLdLC7P8A2wb/AAp40nU2/wCYbecf9MG/wppsNDqLjxRFqccd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Djjn2wOAK0oT+4HsK42xtbi2vdlxBJCxAYCRSpI/GuvRtltn2rjqtuep6dCKVNWMDWPE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efFancIScDPr9fevFfitrL6549vLpgyxKkccSHqqBQf5kn8a9RvrK9u72WZIlKE8FpUX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zD4pvklChkcJhWB6KB1HFdtG73POrW5nYpeHb7T7LX7KfVbNrrT0kH2iDHLp0OORz361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ReC77w94U0O4s0vQVkMoVVXdgMeGYk4GK8fVMdefan474x7V0WOds7LwL4w0/wAJzXrX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BFlKjy8ZyRlT1z+lduPjD4e/6EGx/wC+o/8A43XjKA5qYGnYLnsI+MPh4/8AMhWP/fU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XB4e/6EOx/wC+o/8A43XkI6Uoosh3PSvEXxN0XWdAvNOt/B1pZy3CbVuEKZjOQcjCD09a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P2U+iw2EQn1CZV+2hiGAIxgjv7YxjJrgDTld4mWSM4kRgyH0I5FJrQEz6Qj8U2GnaDcR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O2flZgvXr9a0NB1N30YRqAyOAee1cPpU2n6lpltei+I85AzIICdp7jr2ORW94UkAtZbY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BIB4P5Vw1m0duHUW2mbGseKZo0FpYRLbrt+Zx1/D0rlWkySSSSTkk96vX624vX+0SzJx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wqsf7Mz/AK68P/bFB/7OacG5RTZNWKjNpEmkX0djq1vdShjHG2SF69K2X8TRR6/cahBB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AQQAM559Kwf+JYB967P12inodMJztvP+/iD/ANlq1oZG5H4hN/eg6oC1mQf3UZIAPY8H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rNp4sLC3MUAPJbj3/nWCjabjiG7b6zqP/ZKkV7AdLS4/G6H/AMRTuLQuRarcRadJZI/7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WuS8cTRx+DNRL4OQigZ771ro/Nsv+fST8Zz/AIVw/wAUL6H+xbO0hg8rzpi7fvC2Qo/x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bsjymGIltzflVztxUarxweKkA7V1GAgFPGfwpKdQADk0P0oFKxytMGRjmr1uflxVIdat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ZBrs/BV3nTZ7dmGYpcgegYf4g1xrfezXReC9QnstXkSCeSLz4iDsYrkjkdPbNRUV4lwd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6UFJT0ic/RTUzanfsOb65/7/ADf41G1/enreXB+srf41ym5LeW9y/wBm228zf6OmcRk4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QbpYXZHtAx/pU+oXdxm2xcS820ZPznklRVB55m6yufqxpvcSLP8AZOpnppt7+Nu/+FJ/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R9YyKolm6kn86YTzzSHqaB0jUR/y6OPqQKYdHv8AqYUH+9Mg/maoFqYWp6CuzROj3w6i2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NVaa7u/DI+0slrP5vyFUuEkI75wrGqhNTWeiprUrxvMYvLG7IXdnP40aBcQeOLtnQra2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AOhVO3i/ViX8u2syoPBCt/8AFVYXwPbqyZvpSQeojANWE8E2aci7uMj02j+lNAZo8Z6l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+NFap8FaX3e5z/vL/hRT0EcRL458SsieXJZndgZEIPPp1qNPG3iZoy5u7dRnlUt1/mRX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usSsoXG0RED8fnqQfDy3yCuoSIoAxthA/rSGuUxpPGutpb/PfoshGQDbxjP1+XpWQfG/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VLAErBF/MLXZH4baedx+23GSvXaKbH8N9OQKDfXWAc/KEH9KEK6Mu08Ua9IFeXUJdnfb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FGsOxA1FlGemwZ/PFb8XgHT0/wCX29I9Cyn+a1ZXwPphXDT3Z/4Ev5fdoC6OWl8TaqWOL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OmapJqVy8Wp6hdGFV3LtQON30JHYmuj/AOEI0vOTLdk9suv/AMTVXVdCtNKhimt2lLu5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AoFoKsWkjrd3v/gOo/8AZ6cF0cHPnX5/7ZoP/ZjWYThBzSbiBQFjV/4lGfvX5/74H9KQ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/9tUH/slZikk1KDxSuOxohtKUf8e14f8At5X/AOIpPN0wdLO5P1uR/wDEVQLcU3OaVwsj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J+NyT/SsaTZLrDyRrsUYwgOdvAqyDg8ms+ORxqMkhGIvL354rWlqyZKxmSq02qxOrK0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xBkZ3yF64FSw5N0XIxhC2Ae9UnMzXUalwiDBZ89e+K6ESTujbBtJ2D1GcVJvRFb58MPf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OqnO4YHPtUKFXuA8kLLOU7g8ds+/WgVy0pVVBkO3d+Az6fWkcB03JnHTrxj1FRXBDqI5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4/KgysYVPlGONl27cfdAz2/KgBk0si7Wg2gFfmYnp6de3PaplaNoiVbLE5OSRk/Q05Ag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wg9v0qQt5m9fLJUAYbsfpQMoiXy5QuO/0zUdgDFd5JIJkGwg9McipZTg9Dnjk/WnJEXn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GOtJrQZ2B1bUO17cD6SEUz+1dQYfNf3Z+s7f41Q3+9Ga5LstWLjaheEZN3OT/wBdW/xqJ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Y/VyagLcV1mn+Cg9it7q16llEwBCnAI+pPA+lCuw0OVaeXaf3jH8aYZG/iYk12Vz4Hin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vb/ASDn2BHeuLdWVyjAhgcEHqDTs0NWNDR8/amI9q6+8l8nS2kPRVJqLQvB7W1qt3qdy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fUnv7Ve8SaPJ/wAI7cPYyeeqoSQvJx3xjrXPOlJyudtOtBQSPL1YsSSeTzXkuuS+d4h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kxFerxZZlUZJJwAKSy+DEH2d9Y8Xa/FpKXEhdYSVBXccgM7HGfYA110tGcE3c8gFOr1n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an4S1yLV44wSYRtLNjqFZTgn2wK8qgt5ri4jt4Y3eaRgiRqMksTgDHrmt7mTGKKeK9e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ZFeeLPEcGmtIP9UrIoU+hdjgn6D8aj1n4Lq2kvqfhXWo9VjQE+V8pLY6hWU4J9sCi6Cz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4IwRVzSrJdS1iysWl8pbmdITJjOwMwGce2aYikTilz8pr2k/AjTyP+RuT/wGX/45Sx/A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XY9ltQT/AOjKV0VY4vwHehrK6tGbLRSBwPZh/iP1r0zwoh8+7fPylx/6CK8l1exX4efE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mCLYk0uzZlXRW6ZPQn9K9c8MFjbu6jKu5wfUdP6Vw4lHZhNZEOs4+2cGswnmupPh+71i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/NKw4A9vU1j+ItJGh6itqJvO3Rh9xXb1JGOvtSpp8iHiGvaMze1ODBRUBfigPV2MS/E9T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lWFAFhWBryLxpfz3fiOaOaRXSAmOMIMBRnp9fU16x5gRSx+6OT9K8Zu45b+5klyAzPlm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M6j0KScjin45FTvZ7fukY9DTDA4GcH8K6DEZjFBpSrj/AOuKadw7UwuKKa1Lkj+E0wt9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MVVVYHuKsx8CkBaB3J71NY3BtLyCcZyjhvrzz+maqq+BgcmnbWJA/QUAj1COeOaJZYmDI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mrn/DFvJBaSO8zFWP+p7KfX6mtonNcclZ2OiLurlzUPllgHpbQ/8AotapkjNWdSytxDz1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UiTQyhSRTDRmmsaQriHFJSE00nFAATW54X/4+bo/7C/zNYBat3wscz3fsqfzNAHS/wAa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+tMAwTRRmigBhBKqW/AdhSe1SEZUfSmdPrTIFOBnntioicUE02kMvIcgGplPFRQLmJT7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uf8AFb7bO3/66H+Vb9c74sOLe1/32/kKAOfEm5RShqhB6U8EUhkytgU4PUQwadSAk3cU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ABNIVgkI5O04qkjzQW05eJuOMD5s9un07VLfDdaMo6tgDnFJfIViKKxXJJz1I4P+NbU9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hnmZSFf5TjqOtV5d5cmSRliAHPG4k/yq2FCW0YJyxJIOKh8sO77ssvTacY4PetkIINir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yfXkenNSQqrIp4UnIBbvSsAsYyyqP7uMZHpTZpG2Awugk3fLnoR6UwHyI4BIkON2SQcY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AXIjc7uSSexxgf1p0YZeZmVpSuXKngDt/Oo/KG1Qskm4dBkcH8utAhlyomWIicRYbnH+e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FnainHPJ/wDre9QNA5nkY3JQN02jngc5wKmjCGIQAFfL67xz9eOn1oGMuNxMfy4AH3fU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lxEcEE5A78Gnsu5QxBAHHPektU/0tZM5OOnpSlsM0x3p6moSaVTXIaWNDSpLaPV7WS8O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wOegrY8Z67DrN/ALOZntYo+BtK/OScnB9sVzBroPD3hW61thM58iyB+aUjlvZR/Wmr7I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U7JnyBCRJ6ZyMfj1ptvawaj8SpY1CmEXDSHHQlRk/qKuap4k0/QLFtK0BVMmCHnHIB7n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A0uPFsBZuXRxz3OM1XkHmdF4ju3m8QGDc3lwBVA9yMk/rWroM5W5MBOVkQnB9RWBrgeP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H/gIrY0DdJqMbY4VSSa5U37U9Hlj9W+RxawWOi+P3W7Pl2kE5cfKTgYyowPqK82+L3im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0uWlsbKMRRrgqA/Vzg988Z9hXoHjOeMeK9RkZlVFZQWY4AwoFctoXwov/ABPr97qmosdP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a8owCdoPQf7R/WuyGjPMktDU/Z8hvv7X1eZS/wBgECq/90y7sr+ON351xkXiDT/D3xWv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vfXDwxK4UHJYKQcHpnIrtPFnxG0jw7ojeFvA0aJEAUlvUPAzwdp6sx/vfl7eR2Wm3mpT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C7ikMZdgPXA7citVqQb/AIz8VXXjjxI+o+RLHGEVIbbcX8tQOew6nJ6d69M+B2n6lpMO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ltGuGnyisy5JYZ7Ad/f2ryvw74h1HwL4hku4LaNb5EaF4ruNhtzjORkEHivYPC3iy2+L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/InWLzkktJWVWAIGcZ6gkcHINDBHimszw3euahc2wxby3MkkYx0UsSP0qnV3XNLl0PXb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NFvH8QB4P41nluPvflVIQFh717J8FtJt9L03VvGV+oSGCJo4mb+6o3OR+g/OvH7a2mvb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4jjUclmJwBXt3xNni8G/DbSvCFo4824UCVh1ZVwXb/gTkfrSY0eKeINTm1zW7nU7s5e6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0+gHH4V9GaTCkFhCAVVdoxivmidd0ZHevboteF34P024sWVrshD5bkgEjqpP581zYiDdr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TG1i5uNSsoIh5UJkG4Dqw+tcz8QP+Rgj/wCvdf5tVzw1ePfjT7qSJk8wq20nO3Paqfx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91/m1TBtp3DEQjCSUTkqcAM1GSOlKCM0GBai6VYU1WiIx1qZWGBzQMkdPNieMnAdSufT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nmjkBWSKTYwr1rcMZB5rhfGUUS6ojxgB5Ig0mO5yRn8gK0pPUzmupz6tu71KGzGy447G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EIPfkV0GZFIgx2wad5P+jEAc5p+MnHOKkZT5JGce1AjKKjoeDUqWquRnP3eo9cVG/E+D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kcZoCxQltFjQNvyfQilWLaFOByM9KluT+7yOW7mnWvzgDigLE9pAJZQGyR1q1Lb7Yoio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5cE9qe4xjuf8aAOh0VClmxwMM3FaDGq2kwTSWIMUTsCeqqSOgq8bK7P/AC7yfiMVyz3N4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UWf+faD/ANFLVPdWjf2F1NPGY4iwEEKZ3AciNQe/qDVb+yb4/wDLED6yL/jUvcZVLcUw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chB9XFA0W7I+9CP+BH/CiwXRndqQnitI6Hc95YR+J/wpV0GZuDPGPoCaLBcyGre8Jj99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Gnh13cKboDJxny8/1rZ0nR/7LaZvP80yhR9zbjGfc+tFgNHo4p/em4+YU/FMQtFGKKAG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UUEiHFLHGZH2iiigC+ihFCjoKUmiimAlc34ubEVmP9p//ZaKKQHMb+RTw1FFIY8NS7jR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QA2X/UMxGQCO/1P9Kh1Dcjja7EBRkH1xRRW9PYiRVuC+yMBh0546H/9dVGcAEBiP5n1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U8zZt2k9s5+tRuIpX3lnjdgVO05GB6jHPWiigZJbRx+UFYMxJwHPXPbHpxipYnUuMYDI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360UUAyNIkDIr/OyggAKBkGpRGykNGi5xgqSeR9aKKBIZL88cat3wWx6dsVPCVD++3GA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J91Kr0UVymhoaNaDUtatLNjhZZAGI9Op/SvV9b0K41HTo9PsrxbK2A2uqx53DsOowKKK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PCspP8AoKL/AN+T/wDFVylws3hnxKVilEslnKCGxgNwDjH44oopSSWwRdz0u40+DxFD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BDjqP8RzVqOGPQ7R55Tuc/KoX19KKKOSPx9TWNSTapN6HmsFgmuePhb3SqyvL5j5HXC7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8G6n4u0+DTbLWl0zT1H72FIC3mnsCQw+Uen/ANaiiinsRWVptHnv/DPM/wD0Mkf/AIC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2pf8K3+JcgmkNxBaTSWlw6rgumcEgfUA49qKK2TvuZWPSPG/wkXxnqQ8Q6FqEMD3iK8i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QMjIxkEVZ8KeC7D4SaXqHiTWr77TciLYTBGdqLkHavckkDk4oopXHZHknhWxt/iN8VGX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rl0jPPQsEB7Dt9BVz4qeEtM8G+Jbe00ppfIntxN5cjbih3EcHuDiiimnqSa3wS8Prq3i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EEgB7yNkL+WGP1ArD+Juvt4g8dX8oY+Tat9lhBHRUJB/Ntx/Giin9ofQzPB+i23iHxd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xJtcr1wATgfXGPxr3DX/AANpelR2tvYyTQW+zaI87sbcc5PNFFTUWhdOXLNNGjoA8i70+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S3Ujt+lT+LtDOp62kguRFiFVxsz3PvRRWUUki6tWU5XZkJ4JR/8AmIn8If8A69WE8BQYy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FFPlRk5MtweA7PgG7uT9Co/pVlfAung4M1ye/wDrB/8AE0UU1FBzMm/4QzS0AyZz9ZP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xt9M8Vpb26HYbaNjls85b/CiitIxSZLZxoOFOBjHFWgiqoUZDd6KKsQ4LgZ5oJ/dEdO+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ANcdc81Ncy/vwg/gABoooGMuR8q4z+dJbMVxmiikBqWhy3vV8w+aEC4O5go7c9KKKYHo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iyvNhlB3ZjbIIPSrwI9KKK5pbmq2Hblx90Um4f3F/KiihIQFgewH0FG4ge1FFVyoBjS5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ePyooo5UA6GVXnRc/wAQ7VpspHWiipaGhAvzDNPwAaKKkbDctFFFAH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3T/jTCEb7sgH+8MVaa1dufLB9waga0UnklD6GtzIheNgOBkf7JzT4h/ob/74pTZydVZW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jI+8vkkjPH1pkgOlFNWQP6A04UAGKNuaUVIqigaIJFwtNgiEiliTkHGRUsy4SltB+6P+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r92QH2YVMJ5EH72Nseq8irCKuOeacI17cfSpuOxQYwyv8r4P5UrO0S/KQ3t0NS3FsGJO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QkFhjt2qlYlkM9w9wQGJyOB7VZAC26bcAdu9Uwpzk8kirU/7uOFSMErn86YbokiuJIW3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QaRPLqAY3Jj8mP5jIy4IxXOW8UlxMkcXLMcVs61cjS7FdLg4kcBpj6DsP61nNX0W5vRV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1u28wO4CjaikdqxkZp5PPck4+4D6etVEJk+90B/OrEMM1/OsFsrNJgnA9BWiioqxnKbnK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Fx4h1JrckpZqP9IYcZAIIX88V7DYWUcEaQxIFjRQqqo6AVmaBo8OkaTBbQLk7Qzt3ZiO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E9u9cs58zNYxsiK2CxLdsxwqzn/0EGq7OZyZXGT/AAL/AFqJH89roZxGJCev3jirUSbV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UjBE29eTnk08jcacqnPtTgmBmpGIo+Tp3q7ZJlJDx1quqgr7Zq7YqD5y9uP605bAxZEA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2EBmnbCjhQOrH0AqTWtVtNHtg853SEfu4geW/wHvXBXN9c6nIbidvmPCqPuqPQCiEHL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dTlczYWJVJSIHhf8T71mom4gKCADyfwp23ZIoPJZGH6U62lUW3Lc11JJbGTH/LEWDHkV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uVH3c/zrKdmuLtYlz87BfzNdFNCkMSxqSQgwBnpWtON3c5687KyKWtxbYdOxwDan/wBG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ErgAlVBwRkV0HiCFktdKTBZ2hO1Rkk5Y4H860vD/AIPJzcaqMBuluD/6Ef6VlKSW5cF7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rUkcxBhtXjw8xXjvkKO5/SvRbHSrSzi8u3i5P3nIyzH1JrRRIxGsaIIwowAqjA/DijyZ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uwf1rnlO5qojFsourMB7VKtrbr3FVj5sZ+ZCPfqPz6Um8noeazbGXPJj7JgetRSwKBxT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JPYVfmspre3j8xgWckY64wrH+YFCi2BVs9OknOUUdep6Ct6z0qC0IfaHl/vkdPp6U/Sw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KTx3Iq5WiVh2KmpKH0y5U9DG38q8QmuEs4JHbBYuQq/3sHBr3O9BNjOB1Mbfyr54vkd7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H1pSpqa1O3BpObIrvUbi5yu7ZGf4E4H4+tJpmf7SgwCTu6fga0rLQ+A90xHfy1P8z/hW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GqL6AdfrXFWxVOEXCCPcTSVkPHDnNAG47j0HSgrmTAGAak4AxmvIbMxu3vSAc07tQazY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ZYpBI7kZIQDge+TV2N0mjSRDlHAZT6g1SvNFtL25WeXzFcDB2NjcPfitBFUAKoACgDA7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m/Uzh7TmfNt0Hxrg1ajxxVccVNGOc1ySNC7EoOMCtjT8rcRj361kW+PxrYsV3yBccnmt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+4zqoDyw96zda4trj/rkx/Sr0TurhSN3YmqGtH/R7g/9MW/ka+ir/wAP7jx4K7Ofi5Xm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DcAu3zHJOAOcD+tW4ZV8sZyTXIeJ9SMse1ePtD7j7IvA/wA+1dUdSKmisU5tSt4UKwkO/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SR73UGAjhklBJAWNMLn+Xp+lVNp2fKMk8AAck132gWa2dv5GPmULnHcnJJ/Ork7Iziru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Aa8m8tT1SPlvxPatlPDGkpCyNZxydsty359a2JJY7eIvPIqIBkljgCsC78XW6s0WnQSX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n8Kzjzy2NHyx3MDUPDVoPEEVpChiilC8BicfLk9a7JLrSdCsVikniiCDAUHLfkK5C4j1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jhfoBGuSBjp7frUsOl21spmMZnYLndJyfrj1rVw/mZj7TXRGtL4yecFdK02WcD/lrL8i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xy3Oo+SqsGEVtwOPqOfxFAuIgD5SnnAJ7g/1pk0ojJPnt8x6D+7jrjp60KMVsgcm9xHj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zmO7OMYJ7AdB06Crg0tL3S2nljHmGRsndggAD/6/61kS3aSIoKglVwCFxznvViy18WkQ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1GfrVIzltoVbvT3tXzHICM8diKsWXiC5tk8q53SxjoSfmH40st7Z3DZR2HGcOMfNVUou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VZPchNrVGuupxgZijMhkz95sD/GntcXUg+aYop/hiA/n3rKtIwLwBV2naTnHvWoDulwF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RfNJoQREgHZLz6u3+NFWFEZGWlUH0JooFqeGOWbbsCio/wB4y4dNy5we9JGEI3JuX/dN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2IwahHS3fUqtbxyf6t2jbPapWhnRU2lWwMHPc0y7vJQxZ13Mepb5s/wBa27y3m0nTrXbf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QsS8Y46gjjuPwNDdgjGL3MJoyx/eW4PuKYYIc4DNGfQ1dk8wquDnjlsf4U3bJnaQre1V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DlWVhTdsqfejYCr8dusrhUVo3PdeKdNZ30YxG6P/ALwwaLoOVmXNIrLjPNPtB+6APrWj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cysCXCjgemKgSzt34SXyz6Gi4nF3JE6VKo71GtldL/qiso/2TSGSWI4khdT9KkZKy5Bq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rcxscE4PvUVxtBDoQcU0BQ8rfdeWBznFXNRUFwFxtXK/lRbbW1HzOwG6r+mWDapOqkfK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qUrasqnBz91dR+kwRaXYy6hOqmXb+7U9yeg/rXPXM0tzcPJK5Z3YsxPrWxrV6l1c+VAf3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5/z2rEb79EO4VZJPkWyGgMSEVSSeAB3r0bwVoa2sEsz4aeWFgTj7uR0Fcr4QhSfxbp8c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tJH616d4Xj3Wx47EVNWVtBU11Og0xN1lak94lJ/75qxNJ50hhVsKOWNVbKQf2baRxfee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UQwB/Apzn+8fWuU2I7KHdJMRwFfgHtVpvT0qC05Nzz/y0/8AZVqyqknd2pMENAJXOKeP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lWYoFKhpAQh6Y6t/9amMh2/KgA4z+dUtQ8QQ6MJUQCW7fASPsvu3+FRa5rgSX7PaBQ6D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1w8pxfy8FmLcZrSMebciTsS3ctxfXZmuZGkkc8k/56VNkRxhSOaEXdPjFRSyCN35zyK2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7ucfnms+GT5eTk5FWoWaaeN88eYuPzqmq7JSDwAf60xMv2SE6lbHHLSKa6d42lnSMYLM2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Qtk1OZRDDERsV+GkJ4/AY5/Ct3QIvP1pZMArAhk4HGR0/WtYSXK2cVdXmkbi6dD9vWRY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52gZJx6ck1pJCiYDHBqtFbyhcggZ/iJqZI8cBtzd/QV58pXZ2RVlYsNLBGNowzVE0e8b3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vUbmNPSDfyc9QPxqbMsjWEA5Rivv0q7BpktwP3hCr/fKjd+FX7KyjWJJGAYkZA7Cr/S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itYwsa892PU1Ffgf6OT2kP8A6A1XKo6kAVgDEgeZ/wCytVoHsTWP/Hhb/wDXNf5VYqG1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Bge2KmoGiO4G63kHqpH6V4fHGiXDvj94WYZPYA9BXuMozC4HdTXiU67b2T/fPH41jiHa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sLTwMDjrUac08HmvBme0tiSkPNIBk1BNqFja5E97bRsP4WlG78utSoylolcTkluycccGl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PFuCSzT7evlRcf8AjxFUpPGqeSrwac7Bs4MkoXvjoAf510RwGJntE55Y2hHRyOpOakQA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TP8Aq7KzQf7Qdj/6EKkt/F2syfMRajngCI/41r/ZWIt0+8xeZUPM77bipIxk/SvPT4w1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jLciH0BP9KIvG+srbibbZld6oQYT1IPoR/dqXlGI8vvF/adDzPUIAeK2LAESofevJ4/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afIVUPwrqdpXd/e9K2bL4q+Qy/adEO0rvDQz9uRnBX1B79qKWWYinNNozqY6jKNkz19G/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rOHtrg4I/dsP0rD0b4leGdWkEck72U2fu3S7Qf8AgQJH5mtbXQDpd4ySDabdiHB4xt61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RyUmm7o5O8uY4oZIldfOYBdueQD3x9K4a9nN1fO45RTtUew/zn8a1bqWQR5yRI+5VLHJ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3toY0ICGVh0P976fjXfGPKYTldkGnGOG+jnnUlYhvRQpJY9uOuB1/Ctz+1dQG+OzWOFn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qg4/EnPtVJJ0jhEmwRkH7nHzNjrinSSRosOJsEg7j1ODkc+nSm0mLmYNYx3Moe9uZruZ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A6evanrMEYgFFIHyqq55B6D0qBb8RDCgMQRhsYxj0rPvtQuPkRXUqBnGMYJNO/Qk12kE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2cEj09s0yO/2Nl080c/K/SsW1muLu6SELl2IAJNdTZ+HJHOZ5O/RR/U1LajuNJvYyvOd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npU9vpt3dsNkbnP8R7/ia62x0W2gOfLBI7nmtNQkZG0d/T61PtOxXJ3OKuvDssNl5ruA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/AIVhTWNzExwhYeq816LfyebEqt0+X+Z/xrmrhMXBx0zTjN9SZRSOVIIOGyD6GnozLwCR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9Fb8KzJrDaQYTnPY9a1UjJxG291JC5fhmK7Rn6j/AAqZrqeXO6Rsei8U610q4n52qqg4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abv3kxYDqAMU3JDjFmNtB7UV1P8AZVgOPJX8aKnnQ+SR87q7A5VQP93ipfPyMN+TiolZ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/UVIER/uSxt/uyDP5Gg0Kt2VK5AH/AW4rTu8LNCuVwsCLhvWsi8RlO11OfcVcvJw+pOU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wBSa1Q18LLKqw5AIH+wc1MG6AupPowxVJZAMdM+o4qZJcjBdv+BAGkJMsqXiYOm9GHIZ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re03RzKrbEDJtYbjznueT3qAuMcY/wCANg1DYsDqvnsSVgUyfP69B/OnZblKTT0OjWSz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dvmkblH5cj9aJbOym+WG7gkY9+h/JsGsBJGLs4PLHJMbd/pVpJldNsrKR/00T+oqORmiq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N2X2ehGRSLFdouFlEg9GOarI7JIDbSyRj/pnJkflVt9auYwTcLbzY5zNDtP5rij3h3pv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iPp8bKxALg4x71UuLeIPJHHn5Tgc4zWzbaraXFoZ5LKSI7toMb7g3vg4qfzdOnU/6REr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frRzNbov2EJK8ZHLW6S7njQZlJ24P+feujupToehJbIA1zcqd5A+6DwT/QVBpluiay84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E8Y/kaZqltfT3DztJy5yARwB2FNtN6ihGUIuUd9jA38VA/3q6W202aWAPL5eD6ipDYQx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JKPjjHuM1fOkc3spb2KHhCUR+L9JbOP9IVfzyP616d4ZudsBVfmcswH5muHs7HTjdWd2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AqNwIx+H0rq/D0f2S9ECSswdg+WHTOcge3NRUfNqVBNaM6rRYy2kWp7mNdx/pWqwBGR0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TYflxwQB+Jqyqc4xxnNc7ZsitZr890MDibH/AI4tWTjGfSo7Rdv2ns3n5Pv8i1qQ20cE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YIxxx6t6CkxENtargSTAhOqr3b3+lc7rniDLNa2UnB4eYH9F/wAfyqt4j8TSX85trQ7L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2Fc+cs7DPArSEOrJbLSEMSB0FUpSF1DJ6sg/wqVJgnB44qldyE3UbdimM/ia1RBPcTeU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WzJIeCadJEpiEhPzYq/o2h3mtH5f3NuODK3T8PU1VxFS3SS4ura3tY2kk8wEKo967bR/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y55ydwBYbY/wPU+9bGlaRp2jQbIEBf8Ajkblm+prTFzGw2gfL7VjKd9EBg+IpdkFvbdC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9epqLw1gJeynuEQE9euf6VX8RTCTVnVWCiJVQY5PTP8AM1qeGIGGlSMY9xkm4BGeg7/n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fmrmrGYnxuYk/WraRgYCng8cDrUa2Uc8zRJ5STKAWCEnaM9xW7ZWyQj7nzDjce9cCu2e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ZVf7vf8AGrM8KCKJVAUCRTgVbqKf7qf74/nWthWHQ7fITYcrtGPpT6AABgUUxhUFwMvBn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eoZ/vw/75/8AQTQAlmQbKAqMKY1wPwqeoLIbbG3HpGv8qnoAgvHmS3JgjEj7lG0nHBIB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Cb6bj+I17U3Q18++MrmZNQktYXC27kncp5cZI59vak6LrLlRUa8aL5mSX3iXTtPZkDNc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uf8ADNc7deKtRuJQYFjtlztXjcRn3P8AhWMwGCRxxQf9YP8ArrW9LL6FPW135mVXH1qm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e3iSm5u5pACBtZzjnPbp2qFEUXEYAHCH/wBBNN/5Zy5/vL/WpR/x9J/uf+yGupRUVZI5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MEv+9Wlb2/8AxKIJj/EzqPwP/wBeqMQ/cS/739K2ID/xTlqPSaX+lKRJkyR4Un3qxbR7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wOjZ7Gp0GAo7VL2KuVVX/iZ6jjs02B+DVXQf8SkHH/LeP+T1dVf+JnqZ9DN/JqqgY0kA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9Aydgft0v/Xqn/ogU+NDvtMf9A+f+U1JgtfyADJ+ypwP+uIojlT5GPCwWskLNngswkxj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yxLLIiMud0lohPfDR81vaD4j1DSrOaxM7S6fdQNEEc58mR4tylc9Bk4x0rCTHnpjtLZg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zwhp1vqMNzBcQ+aqxwSBSeM7Mc/gTWVWMZRtIum2noYuh3Mt7rO6Z2cpFI7Mxzj5SP61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B4ABYqRn1P40i6fb6Zq2rJbLsRB5ack4BPPNVjz/ABdfQ0Xuak8TT30pWIGVwBnHp2zV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QhZuuG+79f8A62auaBEkVlNPI2PMfaPcL/8AXJre0qVJHn8rkDAz+dZSm07I0jBNXZl2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+6OK2YdA05Vw9nFIOnzgE/ma0MrnBNG881m5NlpJGCPClnBqcd3bO0UcRXEKtnJ+pNdD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+dV1y7MMchvT2p8hVOcAn1NS22NJIcp2jcx5PaoJJf3i4Pf+hphmJPQgVAznIP5fkapE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1wBWO4DSsfQ1oXTsoiJzj0/CswON5I71aRnIZOQpAqCTG5RTpj845qF2+dfpWhDNeyC/Z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UcVm20wW2BYhRk8k0j6jAvAfcfReaTNYpvZGl5porGOprniNvzooNPY1Ox8/CSRTw5B9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Cyf7y/1oZPWmFa2RgIzj+HK+wJxUyMMLllBIzzkfqKrsvFIxJwOeBiiwGlHGXI2MT/us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ykZZM+jgof1rI6VPHe3MIwkzgemcj8qVgL06yohZkOPUjP8AKm20hjspWXhpXC4B7Dn+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kQHrlRtP6cUsE+AVfBHUZXNKwGhG5YfMAfwqdZFRc5IHsaqxyQNjOB/uMR+h/wAanFuZ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3fquaAFVo+WGN35VFNJJcSLaIWy5A65/Gknie1JOVLY7HP6VFAxitpLgH9652DHVR3NMP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AY4htBBqxp1kb678rGUHzNxwBVDRtXvNJvo57VY5G3AGKVN6SexHcV6NO2gXUH2ZZoNA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gLfXqnp6VnJ8uhrT967exxGsXMKOYbR9sURyWjfG5u5qhFql4kLPLK0u/hEcbif607Ut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pQY4WIaWM7lbHoe9dd8P/C51O8XWbyL/AEWI4to26Mw7/Qfzp2ildkqUm9Dp/DnhcyaX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nz+UnARewPfNXb/wVpEjfu1khYjA2N0rqzGkUBd+owc1Wim8+cMwxuQ4/OuZye5vd2s2eT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xJHcGWM+q4IrQ8LSieW3MjBnWVIj64IYjP5VseOUItCewX+tc74QB+3qP+m8THPblxVx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enWa7bOMAdCw/wDHjUyFd+D25JqK2fdajHP72QD8HYf0q+v2fTIWu7t1XZzhui//AF/a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9L8RX1pfQSRxvN58c8gwgXy1GB6tlTxWZrevy6sSqFktFOQpPLn1b/Csma5N1d3LuzuG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kfzqpG5YMHPcgD2rWMOrM2+xHK/KEHgOV/QVYjYb3PtVScABsDADqf0NTFSFV8kDFaIk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qvcxmQWwiVmZmYYAySeK1LSwuNU+S3TKjhnP3VrrtL0i00uL5kWSXGTI4yR9PSk5WE2Z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6o4UDBFup6/7x/pXVJ9lhjCRjAAwqrwBVMXUQyPscLD1OR/WpopbaY4FnIh9Y5On51i5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nc4jO0dyeK07e1iyoLNx2B4qtEfJU4kZo1GcOMEflwaqXfiJLcslsgkkH8bH5R/jUjsc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rLjznAx161swXU9jo9laQNsMsZldl68noD+FcvO5Z/mbcWOTtGAc11k8S/2ksGQBHGqj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FfSCRwUNajZq+EVxd3OWzmNSc+ua7EV5L4Y8S3ov2nSKKWO4kKpDjDCNSOQe/f8q9YRt8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5LWO+LHVHN91f94fzqSmS/dX/eH86Ch9FFFABUM/34f98/8AoJqaoZvvw/75/wDQTQDG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vlL/KrFQWPNhb/wDXNf5VPQAyRd8bLnGRjNeBeNbGSz1JIpFIKLt57/P1r6AryD4sD/ic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5q3w8rSt3ObERulI8mlGEP0pD9//ALa1JP8A6s/T+tRt/rP+2tdjMCI/6uX/AHl/rTwc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Nb/Vy/7y/wBaeo/0lP8Ac/8AZKTGh0PMEv1rSiYjQ7deMCST+lZkXEL/AFq8jgaTbr/t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R+6PrmpU+99KrxSqIWyQKsREEA5zSewyJRt1LVM9jP8AyaqiL/xLFz/z2j/k9Wwcahqn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P+QYg7mZP5NSZXQsQxGbVJY1IBa2UD/v0KkfSp4Y9yplVPynqAe7t6+3+cthcw6lLKAM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41ettZ1CSExLFAyHgjyQSfx61Oo9DFaXbIFjzhT8pPXP94+/8q7XwobiGC9W1nWCQxQD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14FZccWl3cJtm00i75LTQuwYN2AUkgjHqM9alFu1mJorqR4WRUUwgZZjzjPYY/HrUSaa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DSM0jvNOfMkeQBNx557Cs7y1ztxnt61cWcTafZafApmmi3PIEBbbuIwue2ME/jWPHJPf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K+3cD+uR0GOc+grNGrVtWb+maZqGozi1jIijTkk/wgnuO304rofDq6Wt7eWNreTXMkOD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o7nk/T3rV0vT7fStM+xWvy4+++3mQkckn/OKo6H4WtdBkkuBNK88hO7nCFSRxj8AaHFM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RoxCFj2B/wAaj6d88dRU7PtmZlGAemK5zW/EsemajZWEMXmTXMi7yThI1LYz/vVMqaa0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GCSPX+lQyHODxjNZOpapqMGoC0htkQSviKaTJDDoDwPaqMEbXdzdQX2oSskIUgQMFDA5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w7ceZuyNO51G1tifNnUMO2cn8qjtryO9PmRg4DdTx2Nc1stU0hmOPOYnaTg556dMg4561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XzwzdPwqkRXoKnC9+pY1E7YYyTgA8/lWA17BHndKCc9BzVF7gXF9M15MzopO0O7H+LoP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ZwxwBYD8mQ7OQocHgj8Rn6VojP6v1Y+XUF3YWNsg4+biq7XUkh6hfoKgjEt3IzQxSzlj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lX4dD1CTl1igB/56PuP5L/jVXtuWo0YFTcWYFiSfU1LkIMsQo9WOBWtD4fjBHn3Urn0j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2um2Nud0VrHuH8TDc35nJqXNIft4r4UcwHVgCNxB7hGI/MCiu5DHFFT7RB9ZfY+Z30uX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2F2n/LMN9D/jW7A4H3tprSjaIgcMPpyKv2jRyqCZxEsU6A74XX/gNQkjd+HNdpLNFa30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6ORflYdCDjHrURit76aR2to0VmJCDlUGegzzj6mqVQXJY5GjFdivhuxuFJBMZ9Vzj+tV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6Jx6gH+VP2kRODOYxT41yKvvo8xdkiljdlxkcjGaYNPvbc/vLZyB3Xn+VVzImzIRGcU8R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7whw4Kn0YYqXchHGKVwsU5p55UCSyO4XpuOcVYgl8q0UMCQWIwDj/PWmyKOTirdlYy35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Rx26U27BFNuxqaBbQLHPq9wu23tRkFh1bp+P+NYepag+o3cl1Kw3yHgA8AdhWz4ruo7W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f9aQc75P/rfzrlqUNXzMqbslBHV+DYL7UdSFnE+LNfmmDruGDxxnucV7Pp6XWi2iI8H2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EkYHqvf6jn2rivh5aR/2fYOiANNE5YjviQivRzLvDQRH5FYBiO/A4rCrLWxUI2RXN7HqY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/2fUevp+NWoYvLuFQ85U/n1qnLpsUk/nQMba8A4mj/kw6MPrUun3r3E+y4UR3MOUnVemc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e2hpc5vx0m6xOOPlP865Xwk7LfMrDADw7ff5yM/rXZeO1jTS87gCwOMnrXnun6gtqk4a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QNxPH4n9auK0NE1yM9esLuGzspp5vkSGebLEZBzI2Avqa5XV9Zl1aZ2clIUPyR56e59T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qwyX7MseQqmNeMkk9uvNbvhy5kubAvO7O7E7mY9ea09k1qzl9qpOyNFHCXjA9GAx+VRK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LpSLhGXPKj+dS21rLeXCxxRs8h6AfzqugyKRvNE5A6BT+uP61u6Vosl1EpuyYohyQTh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ipp53uhluTjkr8q9+B/WtGRHK5lKk+wxUOXYTYBo7SAQ27KiL0CioPtrE4Z+PWoJiEHG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Ez3l7FZwMTNIcKCBioFY1DeR7wN+fatm0ctGMJhT0PQGmaZ4cS0xJeMs0390D5V/xq3q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nihUMpXewHAIzj8Kzc1fQtQM7UGkaHG47d3IB4rMkG2F2OAAO9Q6h4u0kv5EcrkZz5ojJ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NTtLy9his7qW4KxGSVnXYoJOAoX8+a1owcpImrJRgyYSebeQxD5suBx061r+LdIvp57z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buVRVOSu0ZGffGPyrF07E2uWyfezIOB0ra13UYtZbUbKHVDAdpthDPgRZEgLPkZJOFwP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eybLXwzttUSO1821gFpLulWUrl9vp7AnBFesVynhmaytUigS7gZI4FiUhxzgAf0rqgwY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dnbFWQtMk5C/7w/nT6ZJ0H+8P50ih9FFFABUUw+eH/fP/oJqWmSDLR+zf0NAEdku2xgX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nvrWwtoxPMiYUcZ5/KsG/wDGcUeVtIsn+/J0/Kna4rpHVFgoySAPU1458VLuCbWIBFIr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q25tR1TVm5MjqT/urXBeOoLiy1eGOcYLQKw4962oq00YVZc0TkJjmM/T+tMYfP8A9taJ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N/rP+2x/nXYznIyP3cn+8v8AWnr/AMfKf9c//ZKaf9XN/vL/AOzU9ebqP/rn/wCyUgE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bjAa0tUOQCXJI+tVov8AUSfWrloqutkkn3GcqcehbFTIa3HLbQYOWf6ZpwREdNnTPrmt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3jRAoYbioOTzjn1rLQKZUQfe2KxPY5FZ81ynGxD0v9UPvP8Ayaq6jGnR/wDXZP5NSzzO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sgyewOQaiMuI0jGfLQhicfeIptCuWJZMT3DD/njGv/jiipLXUJorR7ZGwrnJA70un2M1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Yk4C4960pNHsbJMm/SWfnCRDcB756UnbYDOS5S2MssrOZWGVVR1Puc8D8DXQaMumOskm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EbYIbJz39AOTXPi2g3ZMbSOT1dv8P/r1dLELnjp2qJWZtC6dy9NqsOnWl3baeJALnCs8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OuO9b3w403JutVlXkHyoj79WP6gfia4SY+Y4z612ng/U9Qj1K30tonFnHEx2pHkF2+bc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Ki1kObuj0FWYOVx+PpSM/Ixhe1M34QnPOSQT6U2R8KCefw6UWMNhrkk5BOfp/Kqw061e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4Qtzt/8Ar1K0gOACen5015CSUJNAubUzvENuJLcXWVQ2wKs5XJ2kYPA9M8fjXILqFvbB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jvEQPsQMk/mK7yXZcARSLuR1KEZ4Ixg/oTXmF7C9pcyW7sVMMhVmx3Bx/StqNOk7uaNp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VkWm1KVciGKGH3SPJ/76bJH4Guv8PzPLpsbyOzyMclmOSTj1rg0DbSzknPQH0rufDzY0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YxVNOKsZUKlWdR+0lcov4dtWupGe4n2bj8ikD8zjNWodK0+3OYrSPcP4mG5vzOaun/WO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7FbNMVLYIG1e5JA/rXBdvQ7229y16e1BdQeorOC6pPnm1t19yZCP5ClOl7h/pN3czAnB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cfjT5e5HMuhoB13daifVUinMCRTTTAA7IkzgHpknArE0lFi1W/jjyEWVlUZzgCrtrg6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9f8AGjlQua6uX/t+pHppjgf7Uyg/liiriyIFA8xePeijQOZnzXFqBj7MPoavxaxGMYkZ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dBFdHKh3aNm61ASsrCVGAPQGpLO9aNQCW+uKwSKkZmSVgGIwT0pcitYXNqdhDqMZ4Egy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MsTzjg5/xrklvZ06OT7HmpDqLspVo057jI/kal0y+c1rOYByxb77k/gOB/WtqG6iU/e4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QJA3HAIAPFaMd5bsPluAD6OpH+NDiwTNuS7t5pdoRWUdRjFZd+LUzxpDax7nPPGMDueK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r8rD/GqxuWmeSYDLv8o9l/8Ar0KINonaztZlbb5kfXb8+RWlpDf2Ppkl0x23M6lYGfgK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qN8sLArbovmzSZ4RR1NVNb1J9S1ImPclunyQr2VB0ofvOw17i5ytLbyuCwZJST1Vskn8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JY9PnZCSB8vP5V6B8N/CH9pTxaxeR/6JC3+jRsPvsDyx9h/Ouz10fZ7tike4M2MDqDk8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hzas5LwXPcWttpOnvDLFchJ0cMpBX5wy/nzXp8MAiG8jDlQMenX9ea5nTuNWt2K8+ldW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SuaJWGRr8xPvWY4K+OYouPKuLA+Zzg5D4BH4NWwinAwMk1T1IWVjewardMu63jKIQPmJ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Zwnii5a816S1Ul3WTyYwT05wBWVq+jWcVtKRKZLhAF+WP5SRncc59hjj1rQmit7/AMSpf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07W4U7s9T14p84S7lkbadjOWCn3zXVeySOVR5pNnnt1o2oeYZVsp2jcllYRnDD2rX8PG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t908Yrqrl5J7Yw7zGAMDyxjH0rX8PeCTPsuLxDDDwVhx8z+7Ht/npTdTTUUabjK5S0zR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GBAQ8mwt+Ax35rrYvDNhb7mgmdM9ywz/AErft7IW8SxwwFEUYAVcYqUrMwIYSKB1wa53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PBId97NEhxtmR2Zfx54qO70vWIrXfFdJOxI2neTuFdnDZvdXDRwxlhjDM4GAKmvfDzab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IJSTmJskdv4fqKEI8p1VvEWm2Mk1xZYjAA8wFW25YDkA57/yrd0m1sNDu43kcz3obLeW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ua7fRXOnta3CG1uGlj8yCXkSLuGdh6MM4PrV6c22ieayKIra1cM+xeWUcc9ySaUti4+R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0SKlutrJMCUV8NJt/vEdF/WvObqa81O4ae5mklkPGXbJx6Vb1PUZtZ1Sa/uPvSHKr2Ve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Jct8iZHtVxioobuYrWUhI4471d0NBG97MV6kIPoMj+ea3pfD92tu0qoSoBJwOlZGmx+XY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EemCf8a3oyvIwr/Caeh3IXXYJWJ2xHeQOOBzXLNqBvb+aY/xyM5/E5rp9DtPPmvM8KsDn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BG/dnOBW1QwpI3IL2WPBSRh9DWva+JtTtMGG7kUj0asCKInpU2xlHSsWkzqR6BZ/EXVI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Ctu3+JcUgAntccjlTXkm9gRTlmYAUuRBqe7WnjjSLkDdI0R9GFa8Gs6dcY8q8iPsWx/O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g1N0PyuR+NL2YczPddR8S2liCFSWZv8AZUhfz/wrlL/xRqWosYrVWjHpFnP4mvPI9fvY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qv23jLUYSPnVgDnDKDRyWFds62y8O6lqB3uxRT1IOf16V0tj4PtbfDTHe/cnk/5/CuQs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WsDqOPlBWtiL4lWMy4mgki/3WB/wrOXMug1FHaQ2tragbEVT6nrXinxdmEni2NVP3bZP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NPmTdby+ZIeiudgH1NeT+P76S98SCVyhJgQfJ0HNVh+Zz1RNayicsxyp/wB3+tPY/vsf9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rf7v9aeT+/8A+2xr0DkA8xz/AO8v/s1SJ/x9R/8AXL/2Q1GfuT/7y/8As1SIc3af9c/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H/3v6Vai/wBXY5Ax5n/s9VEP7h/97+lWoiRHYHv5gx/33UyBHa6dGF0WVAyudj/Kc7gO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8h8zVZG65jXnJP8AMA/pXTaeM6BJGGcfK5+8NpA68c9yPT8K5pRnUJOMAonTp/M/zrnp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ab9TmQf89G59OTVy30/dg4B9yKpwktfZPUgk1u2x+QVsZEYtSVG49O2elI0SIHPcCrRB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dSBjPH1qLDRWj4Az1pWfigYA96jY5Yfqak2GCMyzrGvVsKPqf/117cIIbYOLeNFJ4+UA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UNq9qSePPj/LcK9jZg5Kt0I70mKY3+Lbzn8P0qNzvzk9MDJNI7jJJUZHTH51UeWRL6JU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HODH/iaRjZydi1JznnnuaryYxkce1TeaJQGWPyx6HPr7mq7j5+nsaCGrOwO4UK2Bgc4x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6jJfxMsttMQPMRgV3gDcox+f411uoK9zYyQR5G8FTzjiub1e0/sXSLGxaXzFMjycjo2A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6ysW3aNzAjXbltuM9AewrutBONLgGO1cMZCQTtZfqK7rRBiwhXpkVpi7KmkhYVtzk2Wc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P+Qef+ukY/8AH1rQmnW3iaVgSACcAZNZerO0ul+YY2UCVMjGSAHHP6V58dzulsa8Y6fL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LwwxFpWCRp8xJ6CqS30koAgsryX0O0xr+ZI/rVS+0rU9UVEKQWcA5Kb9zM3qcCrXmQM0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4wQrzMyg9cHBq3asV12/OQAqR5JPtUujaKNLRg0/ms5zwuAOB7+1X30fT7i4M81skkrY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VLmrsai7DP7Us14N9aAjsWH/AMVRV1bKzVQq2luAOwiH+FFLmiHKz5+i0C1uI0eO5eMs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CV2/MNzA/sSRTbfUbizd4dkUixuwAkXPetKLxDCoAl04e5jlK/pW15LYvQw7jw7qVu4V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moLjTb6KR2ks51ySeUJrcvtZgmljNss6EEACQ5welblpqNrIF8vV4fpKuz+dPma3FZHn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hGKbgGvXo42u0/497K7XvsYNXPNZ6de6zcrJpyJDEoBjjTncc85H4fnQqnkHKcGFpwXF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Ex+bCfTef61SHhOGVWaK8ZVXuwB/lTVSIuVnIEc1pabeHT3im+zRXALHdDKCVccccEEf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99vOjqc4LKVzjv3q7o+nSWzi9liEv2X7kfZ5M5A57d6HJNAoSuburX2kabpsum7Z9Lv7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Ix3WNicMvY98VzGkaE+pamiNcRm3YFnkRuoGMr7GqV5BqF5dy3M0E8k0rFmbaWyT9K1PB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y3kWE2024SIQMhSe/fiklyxvcqUuZn0DpkEOmaRHFEgRIyVjQdMZPFY18D9udnPOSD+Z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sjwt9ogRyBbyt8wHX5X79ejfmKo30iXFw08JOybs3BUgAEH0IPFcrNSnbADWLbB43Cup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yKv9m1GFnz8jDpz36V0l/qsGkRLJOkkk0xOyGIZY/n0+tCTbshNpastXN3Dp9o9xcN5a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PdY1WXVbjzJMrGpxHGDwo/xqDxFrWralLmTTJ47ePJjjVshRkDLfiR+dVk/eQqfUA1oo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xZqRwKyRgj+Af0qO2tZbm6NvaxNI7OQqr6f4VatwXnhiU4JZEB+pAr0vS9GsdCs38uRY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+p7CtasrJHNRfvMx9E8K22nhJ7orNddRg/Kn09T710BiVV4Mik/3TTjfWKrubUrLZ13G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n0OE7Rdi5cnAW2RpCfy4/WuV3bOjQsrFKSNsr/TirllpLuA9xIxXrtB607Qb211a0F5b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MCK2QoXgdKuMe4bkUVukLHYoUeg6CodUXdpsw9h/OrlV74BrGYHptqx9DhNetUm0G8Z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j7pXnIrC8cXIi05wh+a6aLPPbYH/AJ4re1PXdHmsL+0jv4HkaB12q2eSpGAe9cB4j1Nt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9HjVCxB+b5FBP5gj8KSVwWhzMkhiYAdD1r0XwbZR3MKuuN3A2461529hdyujLbzFOrHY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9stNsLhJZhbsE/dGbKZJXnJPA5qprQVzoby6XzGhtwqxD5SR/F6/hXmk9nJp/mWzYBV2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Rr60VubiI4HO1s4/KuT1iVbi9mlRtwLcY6ccUYb4zPEWUEi34cVmt9S297dx9SVI/rW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xurqfDDRWWi3l7cgeWzqmMdec4/SpZNdtS+GtoWh7Avz+daVpPm0IoRXKcdHbPGSrA8d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R9K7SCHR9XIEcqW0pGf3kihfzzUUuiQpL5SXls7HoEmVs/TBrP2nc3sciYh3Wozbqfau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TVOTSZF/gPFUqiCxz7Wvoaja1k+tbjWDDsRUTWzr0FUpoVjH8iQfwmmlSvWtjY4JyoqN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FjMU1KrirP2dTnikFmSWwRxzj1p3FYYrd81i6w2b5MnPyL/OtsQMo5BFYOtHbqCKRghF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6vwmbn5D/uj+ZqbrKB/02P8ASq2793/wEfzNTA4lBH/Pc/zFbnMLn5Zv95f61Kv/AB8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ahH+qmP+0v8AWpl/4+l/65n/ANANFwBf9S3+8f5VZiYbLEHGBICc9Pv1VX/j3b/eP8qu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dTID6Y+ehsFud3pzl9FdSC7srgYJPTtnJ4/HFcyn/IQYjnMaYI7/AKD+VdDptyzaQFAX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5OQeQeBn1/lWHcO0mrmchFSWNdoUYwMVy037zRvPYwoP+P0f7tb1t9yuetyftmfauhtP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MVWucBWx14q3jg1VuwAp7HipKjuUz196cMHk9jgH1ph6g9u9KoBbP5DHepsak9jhdTtG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4V64VHPFeNsxXBB5H6c16pYa5ZatdvDbFnkjjEjkD5VJ/hz3P8AnNRLcJq6LIBO4kjm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ABKwScHv8yf4GrYDeYAuChzuz19qjEMhnW5ztdQyjBxxnjn6YpX0M4tKV2Mnll3wEYQSF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SDj2KinTnLfKuPao7l5VdJHj3CMEnaB1JC5/AFjT5PvcihCna1xEA6njmsLxXbpdRWCe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MzYwD6dOtbZzt+UjisvxPKsOgSykqHjkikjYrnawYfzGaV9RxOMnsLmwZormJom5wCB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pCgWUQx0BFcnq2pnVIoyyKvku8QK5wwG3Bwc4/Ouv0lN1qnJHFaV5XpxKoK1SQEKy4YA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Dj0xTfT6U4da4TrH5pjPgZpe1NK7uKAIBqEKsA7FcnCnacH8cYq4khY57VVawjkdDI7s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gMmrQA6YqVe2pUlG/ukm80Ug6UUEngOsWTxa1d+VDK0Tv5iEKT8rAMP51nttU4Y7T6MM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C9EpMjRmMsefunbg/gFqWLXb3ZiSOCVf9tT/AENdSbHKKuc8gBniwQfnFEQ+QYrcudRg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YZYKDx37VPENAlQeZYyRn1RiP5H+lO5PL5nPgENkcEd6WC5urO8M1vPJHIV2llbkj0ro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SK6ukdQSE3jn81pkPh2zu0WWHVdrMPuSRA/qGoug5WVV8SaptxJOko9HjBqC916W4tHh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YKmtWXwjfRoXSe0lQDOdzL/SsmTR7p42aOJJAM5Mcqn9M5o0FaSLdhexMI4WSZZAAC0Z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KTUNcg+yi3s7mTlsMNuMZ6sD6miazns9NeYW8vm3pJBCE+XEDx06Fv5D3rDmVocMFbjr8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cptpWPRfh/oyDWre6nAKrMERcdBXo1zaxYCNGpA5HvXF+FIANesTCoWKRnYgHAOGQjj8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6dBctCJGkZSQ/lxswX8QMdaxd2y9IrU27VxIZSBgbl/9AWuavoni1K/3K4X7WWjyOCDF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bVraNHLR3ILbT/x7Pj7ij09QazdZ1S2lfekVywHJzAw7Ad/pUNoZlSssVws8xAVcEk/W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1bmZdlsn7mPd29CfqTXI6zrX2iZYwJFYMBsKHHX1qbSIDdz+WXdQP3mFOM47frW+HXvp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d1O6vZJ7i2edgElaMKOBgEjHFa/h3wy16iy3jGKzj79GcD09vercOhQxat9pufnjZhKEb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WeK07/VS0cqJHEq7CAdvPTtSqyam09wpcrppx2Ob0uPztXs1He5j/IHP9K7DxvDHdaNZ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mgHAKEkHP4GuK0qXGr2w3bAHZs4zjANWL/7V4guCZtVZNKTuyFF3DqAuTk+5oqvVCw9O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C6gbHw3plm9477GuGiyg65IB4OMVj3F9dwsIbPUZba5jI3vG2VLAjPHTtiodOg0m11NZ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xIoBWUEYAxWVaqzpuDEk8kmoNXHU9O8J+LLPS9MFpe+c8xkZzKoBDZ7nmush8W6NN/y9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uMV4kI54lD8YPvUqXMqDvTuOx7pHrWmSkBL6DJ6AuBVXxDIJtFdIJUPmSRo2G4KlwCPxB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c1aj1Te8Kk4BkyfwBP8ASmB3+tX1hpdlIbmVIVZGRExy3HYCvM7y0a10+2vYrmVftWWW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9TmtWPVVONwVh0wearariTwtp7AfcuZ0BHYcECklYLu5zlvreo21yIYZwIwcbSoPX613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ULhFdEQscZyu0dh06+1eW48u/LY5DCvYPD0m/RL6JBuCQEoD7gnn8QacloS20YWrauLi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/L3IjRJIwyd2M8dawbptyvI+eSST61saxYzXrpd2l0kMVuN7RY++Mcj8axZGLLhgBu4A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ru9kWLHUNZ1Dw+bHR7GRDHPl54pPmOFPy449fWr1pFfwx41Gz164GOjgsn5Bqx9Mu3t9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fkjn7q4/rWtayGPBEku4853EfoKxm23qbwSWxv2Gu6VbsBcWcsB6fvbFuPxCmr8niywnK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5XSP9Dz/Ksu0bUJD8s9wq9izn+taaWkjDM1xkehUN/OsW4pmt2yCS61e6bMYTbnpBtI/Q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+Bd6a8ikkbvs55x1wVrTW0hWAvPawCLpvljRB+ZAqDS1EN7fwW6ubLerI4Y7FYD5gBj1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2iDlY20hs9ThMps5YOSvzDnj2OKbL4ct3/wBVMv0bg1s5Crnk9aj3ZBOKjnZXKjmrjw1K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J9IePOYzXoCfIoOSM+hoZkYfOqt9RWiqC5Ty6WzCtyCPwquYSG4r0m4OkqMzxxDHUhulY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19HG2fuqC5/8dzWsZ3IaOOIdRytcp4kbOqoe/lr/AOhV6BfT6VK22xiu5znqU2j9Tn9K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xh4HgzChCt1xuPNb0neRjVXumCT+6/4COfxNTBsyDH/PY/0quf8AVj/dH8zUyn98O37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KD+4mH+2v/s1Sq3+lL7If/QTVYE+TN/vr/7NUwb/AEheesf/ALLSAkTPkN/vf0q1aSPC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PqGNUkP7lh/tf0qVWIt4TzwD0+pqWC3OotNYubawNqsELKC2HLN/ESSBg+9UYSWnQkBe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z4RG0YJyT3GatQuFlUKAAPSs1FJlttmdbH/Sx9K6K1J8v8K5y1/4+x/u10No3y4q5EWL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rc52yEAYxz+VTZJQ9efaoHZvLk3DHrnipKSKiKdh5zinZ2AE9BTASOuM05W46ZouXca+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gzTbVNN/tNZGM8uUZAflGD3HrxmuDJBBU11fgW/+a509mxn98gJ+gYf+g/rUS2HfQ7IS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Pkn0zUW4hz74pwOSD6VCMGOZsHOfrVd2LE81I3X2B/Ooe5qibEckqxRl5CqoByx6Ae9c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tFCm1ci4aQHPmEEqqDHvnP4fjtanZvqNm1mCVEhGSPrXK3E63F3LZgh49LjMcMg4JO8A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zSsjbSMbsqLE0cSQuPn3FnHox7fkB+Oa9B0pQtlGe5WuAjjVWG0cEivQ7HC2MPrtq8XH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Joqr0FSKMisSbxBDBIYlhy6uUO58cj8DxSLrN/KreTZEYB2lYHkDH65AFcXKztujdwdx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J4ouORH5QPsi4/PmkOj69cD9/fhR6GZj+gGKv2S6yRHtOyOlZkjGZHVB6swFV5NV06I/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8s1iJ4RZjumvyT6LF/UmrcfhWwTl5biQ+7AD9BRy0lvIHKfRFo+IdKBx57H/tkf8ACik/4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j7mR/wDGij9x5i/eeR59eeDWSC3ijvmZftBwXj+7vAHY/wCyKik8DalH/q57WQe5Zf6G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iA2SK+V46Grghjz0K/rUqbOpwR5NN4L17AZLNJAOcxzL6e5FQHw9rUC5l0q8GODtiLfy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ssgI64OasRQOils8dT8w4qlIn2aPBp4JIonEsE0Zx/HGV/mKbF5ZQDK/nX0HHEWB/dtt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tblCJLG1l93iUn9RTD2Z4Q5dFyjsPYHFaGhoUiaaWVks7ZTLOo6vnog92OB7cntXp194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Tbp+8RW8vKYG9c9Mds1lv4AsW01o42uI90jSIEfI2/w5B64H8zSbSGoPc8zuNUvtT1OM3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F2heccD6cV6VounRJKEJaXfZoQHwcFWPHT/arOg+HNhNqOz7ZeBooopgwZepZ/b/AGBX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Z+dKqILaVd7nrho8fn835GonOKQoxk9yj5sVhrFr8rxrtlAdIyQpwOpHTkCtXRY7O43L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BIOc/wCfepbaKz1G+hjimSWN5JEk2HOFaNuv44rGNpdaZbXI02OP7SrGNmLBTtzg4J6H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ymOIVpxujf8A7Xt9N1C/N3d/bMpGYbYZPlkAhgTjAycHrWDfa1c3MocSLFuOBHHgAD+t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60ueWUoSqRTJtI3EFic5PPHaqCXd5q+p2sNnprIx3Dyo1Qtj16549zWXKkauXYsXUcl9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YA5OPpWxp2lHTgLi6ARm4GTgD/69adnpllBEqv4d8QNMDuadQquT9Vk6e1Nv77SFu4oM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XDFnXO3G1QxOTwB255q4TtJWMppSi0+ppXU8M2l20y3MO5WMZzIvfkd/aqUlqj6PeXbX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GGcrnJBP94Y+lPtLoXl8NOujBHCWJdJpHMiHkDlSFB+g71f1HTpNO8P3xuYVK3DjyGT5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OVGQT9PrpVkp1OZGNCDp0uV9DjdMuIoNZhadkCFH5dsAnacVLqWq2os7HT0lSS04kmRQ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qVNEt9QmhE+RiIsCByCCKzbLT7S7bRmeM/vWKz/OfnIIH4VnVtc2oaRIdItPPvdSuNNa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fndSrZwO+MZ/Cord0ju3ikmWJc53PwB7Gt/S9Egg8QXqx4heyvkETKo37XDrjJ9OD07V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xXrealxOgFw0SZxtzxxkHjnGP1qU7liTaDe29ql5LE6WjYxKRkc8D8zio5tMZB/rRn2F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cstvqt7qcUCofs8obyx8wAyc9vpXnl547v0heYW0AYyAbCWIAx25rhxVHE1JL2Ox14ath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22ktM7ASqGUZww4NOu7GJ4rGeFBC32swzICSMhCcrn2ri7D4jX0M4aWxtirEKfvDg/jW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aLR2tJC63rTbvNzvHlsCM461lSo42nNOe3UqrWw04tQ3LBhIZQuPmOMmrV85XwY2eGiv8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TdW07Uba8MllZOlsSpRHkViDx6H1pmozCXw3fLt24u4yRnOCFkB/lXqp3ODqcesvmXTH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omoKDtP2Tg/8BevHYMidvrXsHhHEmn3cZJAa2wSByOGqnsSzJvLSbTtOJkkRxOyqpR9w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Eefd28Y6NIoyo3Egmn+I57Xz7SKGfzY4lO8FkY7j/ukgdPU1P4YhF9rUO84WIhiQegHa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1kZ2gadNqFvdRQoW8m4BclgoUFe5PA6V1Wn6PHCdxniOD0t1Mp/MDb+tc74dkUXGrKss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Mvjh+mAeeK2NT1fStHtlu9U1S6l/55xpCRvI7LvI/lXPO7dkdEbJHQImBiODJ7GeXA/7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e6hFp1uWu9WigKj7sQWIsf8Ae+Zq8Z1/x7q2tXDiGVrWyz8kMZwcf7R7muaknmmxvd25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WTsZyxCTsj3C31/Srm4Xy9U06KVsfvrgmRh9WfP9K6q1uxNp8U893bkY5laZVU5PUc85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SDnPWtbR9dvdFuQ8eJYwQWik+ZG+o6VcsIraMUcQ+qPfZdb0pPlOoxyN/dgjeQ/oMfrU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TqFy3ZpUESf1NQ+F/Eun+IdOMliqQ3EY/eRIoUr+XatgSs2cg5Hr3rilaDs0dKfMroyH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7NB772Hf3/lVeTwtqN02L/WJmU9Qnyj9SP5V09qyyCRCXA4OQcdiKheGKN13q2Swxlj1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VjEh8EaSm1pjPOcZyzjFXbLRtJiknRdPgBifapYFv4VPc+9aO9fNEIYBgM7B6VHZrm7v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UlOTvqCjqVrvShd48m8uLJdgUJanyx35OME9f0rxvx7pjaX4nSBrh590CSF3J3cse5J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9PlMMpdpAM7UXPWvGviRfJqHipZURkUW0agN1+8TXThnLn12Ir25TjW+4Pp/7MalVv3o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lR5WRERmJHRR7mrHkrbyJ54ZWB5BHvxXoHFYYp/cy9fvL/7NUq5E6Y/uf+y1Cp/dSL33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+req4/TFIEOUFo2H+1/Sp4iTa4IA2kjP61XTKqy4OQcn6U+3bcnP3S3SpY0izC4EIJ4q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1PQVOLaLP+qXA71SuwIblRHgAjsalMZNFGsRMpPzdAKtpqXlgbVHPFUSfujPIpp2DJxz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HcePQ1EZpHBPJJ/GqcLZlXLNt74NaMAjeZFyQGPUt/jUsaK6yOhGQwz7VMJRnK9a2YrC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S2idQ/kgFiGOOM8Vei0HQtfDw+Gry7+3Qp5jx3qgLIuQOCOhBPpUuSKtzbHMkkgnv/Op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L2IfNG2SP7w6EfiM1Pc6Hq9lL5dxpl0rDjKxllP0IyDUEmlamsLzHTbxYlG5nMDgKPXO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PVbeaK7gjuYXDRyKCp9RUygDhiPpXl+ma/c22nTaaJQgk/1MhOPKYnn8D+hrv9Finh0e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LOH3ZJOc/j+lTaxm4WL77QT79ahfrgU9wcZyMetY2la0mpane2jp5QtlZgxbBYA88elB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6Vc3g+8i/IPVjwP1P6V57opwL5nbrAMkn/polbnia9+22rqhIhUgD3ORzWHpQ2pfcE/uB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8YOnq9yU1NOxdjYMQVPevSLMAafGe4QV5ra9R67/AFr023H/ABLk/wCuY/lU418yizTB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HFny40QnqVXFTndjrmkUU8jArzmzuGdqUetGKeBxSAbtyalSMHFCDNTJjigBPLHpRUgI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glQSR2rbWAIJfHH51INPDHHkgfWVqzrKz1tFQi+gMflqoUqeCM9vy/KtCC31wH/X2bf9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6HA2j6Fj/Wn/AGV0mtiJnHmylGAJHGxm9fVRUV1cajZSRLO9oXlzsSNZHZsYycKpOBkc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BLUxqAUuEOfs0wznII5T0JqkB0Eds6ni4lB+oP8ASluoZnn0+Jrqby5JyrKG25xG7DkY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4solklSMIc7mZZFC/UlRRf63fCO1MP2MSJMTGfMP3jFIB1HqRVJiYzxBrGgaPMba81sp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y8556gY9DVHSfEsurwZinimaM7GVWQEgDhuSDnJ9McV5LdWnmh5JbhfO3fvElzvLHr+O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a4b7PG0iquWwOB6U3qXaR7ZpkbNfyyBGXMEash6jDy/41h+JNXh0rULO28os8lmXLeZg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S0jUvD+k3CIurG3kZQr5YkZ7jkY61ieKLhNR1a3uY3SRWsHxL6sGfH0OTj8K4Iyp4lul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oe/CSuX/AAv45txdahEbZ4WeB1R1OdpJGGPHYkVo+bKLCcosl00mCAoJZskc/wBax7ux0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Y1F6jqGCcuTxnI+uevtXXeG453vrRb2Py5pCFkVDjGQelehhaMKcZKC6HmYis5yTm+pw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lJbyxPb5hKY+ZyWLdP8AgQqPT7G/0u6S9gtLy2nTlZBCy4/Tmuv8V6KT4oOoQFVjFzJb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1uT15Xp0xXLWOqXsJVLbWZlwOFFyy4H0zwaFsbXOqsvGPiCZvs73EalwQZDbqGQeowBz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XFvbgPJKV86RjuMmCwYn6jP5Vj3Wv6mY2hupbq9wu5D5m9VPrk11un3azeEWtLkNGY5o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7GD/AHSegrFtRdzRRco2RxCWd3ETKzOJ9x3knDZ75rRtdX1BomsZpGMLckH25+ldmsWn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cfdjbpgZ+p69cVi61ptrYGJ4LhZGdtu3aVYcdSDUU8TSqT5IyTfkwnTnGF5Jom0u9sbW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Oz7+0hic5H5Vh24S2ezQZKx3soX1xlWH6GptQsmu0RQpzGoJI981nXjmLW4o84UpHIB/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arqzOj8J0twrQ+KNZG12OYJRtHvwc9uo5qrrNpNNGbiUqZdyMsa5Z8cgk+1bP8Aah0j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stmm6OL7xGU6Z9Kb4tv7O/eeeySSJzDGXVlKMrbu4+lZxfuot7l3xHrmlQ+BtU0+J4/N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p698HI9eK8Al5Z8Hcu7I4r1TxNeQWOjXFpJf6fKs9mvlCKPzJN5UcE8Yz1zg15e9u8dv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t2bBwR+YrppX6mM1qRxuoYBhkd8V2fh7U7K0vdLmufJiWzkkkZgSpmUoxBJ9cqVP4VxK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Fa1rp02rXtro1qEkuZVKAM+0FhubGefXH1zWkloTHRnuEcFzqsUV6psLWDyyYoQfMcAj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+SCXQ53twwWSQMQ2M7gzg9hV7TNJurjw7HrCa3Pf26DfNAvySR4yXXIJ5XrgjnGO4rLvC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NuJduzfMcGuWMddDpSvFyZxsTkXB+teueD2Z7K7VOXNsQM+uGrx6IN5xPvXsPgd1jiaQ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SRkeeEXME88c0YSRTzt5APoK77wdZNa6PeXUi7XkQxx4Prx/KuI8xriYt1klct9ST1r0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sokLyKoldR1y3AH5E/nTm+WJEVzTMHwonk65rwzt8kbyc4243jP4ZrynxJrFz4j124u2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SdqDoP6/jXpkd0LC/wDF7k8vYyKvuzMAP/Qq82i010j4Uj1OKqlJRd2W6bnojMFuQvLc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rVttNaaXlcL3rdttEt4kMk+CAMkE4raWIigjhJS2OP8AKYv7VM0O1F5+90Arr5tKsPKN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x7vmb/61Y1zHGlxJHEpCqQMMc7fUH8eKIVlLYU8PKCuxnhjV5vD2uwXauVjLbJV7FCec1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zBhsdQwbPY8ivnmWwdriNepY17fpMMbeH7R2VWkS3UFiNxyF5xXm5pWVKMZpXb0Lw8Xq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eeUUjjryaluJlKReZw4IOcZ9Kq2IIkOSSfL79eGp84lklj2EqOjMDjArjhVc6actza3v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0fmkGUfeYDqD6+44qxaf8f2oAcjz15/7ZJWRe2ckRMrPvDk88n6VradkXN8W6+amf+/S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np1JyquM1tsYWvD/AInLD/ZX+VeI6/qU+o6xNLLtBRjGuwY+UE4r3HXh/wATkn1jWvDf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dB9zyEguuCVz8p+mMV3YYisGnC4gdnCHDgY5xx/k0t4XkffIMk9eKl0tbi9iKBwqovy4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AGJbnIK4ArovqQkuUghgTKEg5ZSPT8avRw2IVPMmUCPkfMMsevSqiWLxyfvlBPGehxWha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46gUmyUVZJYcyFWUlhjhTyM0y1WFpcMQAPmIJxV6eGJH3KrcdQTWRcoGfdnknrQncb2N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/wA9VbxY/wB0Y2DcHO3k9akgu5TEFKRcDb9wdKiS2UHrU7B0Gqob+Fs+5pjIcHCn/vqr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OOKdxFOJQDknGB61qWDxiQs8mMLgfNjmmw6f5soxGW+nSuhstItElhWeTa8rFUQsBvI5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ULtB4fmh89fmZW8vzNxPI59a1PhTJG/iS7Ta7TG0Ow8BQu5c5/8AHf1rm/FhEHiWQQg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5P16123w0uNCDTskZg1dxtIaQ7WTgkJ+IzjrUT0gzSn8aOuuryYancwyXU0UUTqqrEiH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s29vb3kDO1xdOOQyvcMOPcKcYpsVn9qv76ZiAnmLzwTkIvrS+UkF/bokhxKrAhh7H/P4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zu70OY1j4faZeu0thcGzkPJTaXjPvjqPzx7UujeFfE2nqqxX9hcWxGFSaST5R7fLx/Ku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5vZT0q/aOot49pJweM0lNnTyLqefv4idR5ZtU3btpIkPJ9elZVzfS3B2BCkZbLIiYDfU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I2by1Uk9NzH+SmnrpqnH+lB92QPLhds464yBXptYda8xxxw+Lens2ZOpN/oEhHYqee/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3x2Kwa2KYbtll5+orT1q3ih0syJLM+9gBuhCqeecHce49Kh8NWYujcoYnkLhVARwhzkn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YSfMnoFPDVYfu2rSZHbx7XRc5G8Y/OvTUG3TwB2j/pXEi0t4Y4ZhbS7ZGIQvcBuR7BRX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x+lcuIqRnZR6HVTw1Shf2nUpoPantwKavCUE5UVxGgoODSk0ncUHp9KAHKaerVEB/KlF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0UDuV9KvLO6W0SK5jH2pWmiDKwynmBR2/wBtaYuvaXK6xDVbSNhLtkH2hVPQ8cnPXFXr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K3lQpGXjiDkhc7f/AIkfXNcrqnw+gfUJ2SVVBkOQU3ck+ufetnFGsJyHa14l03SvEUdx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URHL5DiLPKg4GVzW9PqX2rwoNYtXdlzHJEC2QT5ij0HevL/GHhG30GwSVro+bIGPlhQO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nwa17r+gxeGobyyhiWLaDIj+Y+G3Hbg44Ixn2qeXW6Ye1fNytDoNBnurlr3Xmmu1LkFF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oOoHoKpf8JbrWjJBbaj5jQ2syl0mx5iYPC56k7SOT616pP4Sdok8ieKOZZTIJCmcAnkY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Hd3E1zJNbyXFxKsszy2yNyoUDbkcAhBkc55oV+or9TxXxXHN4i1p9b0/TWgtZo0kcSPG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rnHrVjw7c+ItNubv7Fpk0yKhLwmItGDwQePbv717bH8OtFTw6dMe2jaVoyhuAMNyc9f0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jS31C6ARWClp84yMEfd6YA/KqvbYpVNLHi40ixvJDcXaj7TMHkkgyV8li7AqM+mB+dXG0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DJGPORJMjnD/ANCTn6ivQdV+FEt9qAuLe9t4BtO/ehcue5PTrXM+K9KTwl4ftdMlCTyx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cBzg9OnSpu2YNatlDwZZiTVri7xFuijaJUDA734JVh6EV3FoVTXoGAIAkj6/QV5V4Yum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rcyBHKkNkFSMHnP4ivc/Duj2U+ix30qGSZSxR956AnH6YrelPlTuctWnztWOY19Y01O+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WOdVLfMyFcMQP89KoeHNMMOpxXkkEoSPcUMoG12AJXj64rI+JXjO40XxlcadFY2zp8jiR8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/tUh8I2d2HZWnEDEggbScGvPnPFRqJKCce9zvUKXJ8WpzmsaRFb+HJJ4bmaNZbncwhbE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47Yqa+H9k/DOfUd8tyYGify2kwCS4XqP97P4UtvIZr2DTr+RXguLqNjCxHIJ4xjnkMPz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9MHhm003FvewLIZwx2x7Xztx6naO/rW/Ipu0tiOdwXMnqcm3xLltgkh0tG3MRgT4xjH+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GoPqbW3kIuIUj37+hyTnA7n9K5UaBrWraaJ9N0q7u0VypaCEuAcKccfWu88N+E9Y0zT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ub90fvHk9qmjluFoVPa042kYzxderG03dG/o0cUsV3PcOyxtKEwoBJCjtnjvXF+IWjh8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5dxGcZOM4r1LwtpNzAscOpabIY3Zjl1+6Tg5P45Fcp478G6ivjaO60zTp5rKaFSRBGSs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+JrSSbbZdNWikV/ECiTXbZmmaJZrJQW3bfTjNVBYNpsd3CQU3RFufatjXdA1O6l0xv7J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KsZ+9g4B49cVDP4e1tNOmDWl7I26dI49hKomF2hRjIB5/KohflSLZwEemzajqN48cbSeU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TisXVIrizJspQ8Zh6RyZG0nr8p9eK7TTBDpxvb2eaXEkbbWgGSH6bD6NyMdjnrXVyfCvV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N/ZeZJHucybyTuHHb0rojKzJlG6ueK2avK20MEz3A/pmu+8JWUNjr9pqj/P8AZm3tGseG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DWtD8Ctdhm8wapp//j/+FeseH/C66P4fis28r7cIyr3MS8k5ODyOcZ71c5KxlGLvqcRb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opPcWCm8uEeWzcqZIzK2AwAIbrgHGR2IrmdUhjj88W7EwuFkiyCCELEAV6afBt2mjXOm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AXB3AjlyxxyS2T+NY118OtQlgA+1WvyQBM/N1DE+nvWNPS9zWTeljxuKCRAdwxknFdcd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H2i7i8vA7JkFj+IGPxrmXmXaScAKccmuy0j4a63rdnb6h9qsVgmQOh3sWA9MAVdr7kPy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jqc0aSvGQIIW6SP747Dqf/r1LbfFi6e8aXUNNt5dxyTAzIRznuTXsFl8P7K0iVJmhaNR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/SqfiHw74eazEVtFbST7sFXy4x9OgP4VolGWjVyPej717HkM+uweIdVdoswRuwYRu3LH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lY1XHHOa7G9+ClrNbbrGWO1uS2SSzOuPQD/PQVo2nw11CO2RLnUoJJVGNwQ81jVit4M6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wkSwSAEZPpViSRZrmC3yPnYLjHXNbPijwtN4Za3mnuo5zOWCBVI24x/jWNpEO29M8nLI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uKxt3OpT00NFkh2bQOPuj0HFc1PZTG88xkwzoC31Hyk/iRn8a6vT7SbVNRgsoPvSMB/u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EDS9J0rT7X7NDsu2bb8rcbcckj8B+tVTbRnWtJpM8tMRa6j7la9TiurCxsvKmuVZURkc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PNWtF8IaPf8AhGzvXtFF26qzTbmzw/PGcdBisi50HUrqa6dLSPEkxdGdgG68YOeAcfXn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KRWHjTcmpy5UdFax+XskXHlvGxXHoSD/AFqcMSOearx7khgVzkrFg+n8NL5o6A498jis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k+YuFBKFVl3IFBOais3A1HUFJx++T/0WtXYNFuGjjcSKVOHwTyf0p8GhXKXlxMzR7ZXV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2rWnCSTNNOZM5XxI6Q6g8znEaQhmOM4AzmvH/GGsW2sX6G2gRY4htMv8cp9T6AdAP8j1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9qk7WuoWSaeyKkcLsQQMDOcLzzk9a50/B3xKwG+/09sesj//ABNd1LljZsyqJu9jzqxuo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YnO3vUseobTlIHJ9xXfT/B/xCsJdrrTyEBPEj9Bz/drj7fRJmO15o1/AmtueLM1TexQa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0rTXIw0KlQPU8V3Nr8MNSubaOfz2CyAMoFvnIPf71arfCl0hU/armRs4wsIH9TUOqkWq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I6kE8jdUr6dNJzvTGPU17tq3gPSrfwolrBpnn3wRYxPGn7zPdj+tcSfAV6i4FjqTEdOB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nHqefppcy8mZfpg0v2N+okH5GvS7XwG7lTPp98oHqDk8+3SqureF7LSCZ7iyultQQN8n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e2d7B7OJ599lk7zDH+7UkAkiztlzk8/LXp/g/wAIeHfEhvGZZSICuAkrd93r9K6hfh74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8FWn5P15puYKKR4tBqTQFty7mPO6rn9pxXDWrPbDfBIJFYHBI7j6Hjp6V6jf+APC9vqe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dVG7n5VzxV5fh14XtJQHABB3bZJByPx7UudCcEzx2802LV79rqW5MJkA42bgOPXI9K0N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49QiLIQ43Q5/HrxivXl8H+FlbK21sO/D/wD16rat4Z0HSrVJxEYwzbeZ2UHIJ9aOcn2d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5INSmVpid5mUEBhgL09eB9a0Wu7HcCZXbHQrbSH+S1hK+m20+ILqNYyMEPcbh19Sf/rV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WOXUbG2dMGPbKgRvY85zWUty40m1zNlhtQhGfJiupO2Vj2/+hEVatbgSWvm4ZRtzhiMj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FnY+HZNTkuGg3w5ZywUOWAxnHHPHIrnx4u0ER5l1OJifvBYn/kBU2LjG2pz1jqMMdnCG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XZk5xjn65p012qRq1ndSyyxOTH+57MPmJ49a79G0t/DH9rWYV4FQyb0i7D72BjPGD+Vc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vMuG4xhYuf1IpNPoei8bG97f19xx/ieYDSoIgtwAsmF85ccYJOOPWr2kWM1vpheKCeWR2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xkgg/wAX6VV8XavF4hu4PszyJAigASLhiec9D716F4QSx1bRZCskkYjkKHIVc8D3P6mt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q/tbHINp1/MIVTTpkVHzlnzxx2JrqXRltCG4O3FdQNIsgMC5b/voUx9FsXUqbphn/bWs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o48L8uaXZnFdUPD2nf8AP05/4Gv+FPTw9p5OEmdj/vg/yqORmJyoUjnFNYGs3xJq82ka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IrgspzyoPPPvWJJ4lv8AeRvjUe0YP881SpSYXOuxxQFAH61xp8S3+P8Aj4x9IkH/ALLT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sB7AD+QqvYSJ54nbFWPIbA+lFcL/AG7f/wDP5cf9/DRT+ryDnie5xxiLUYkBbYsTKoJz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1K1Et3cP/aEkEcLeZJkjaAGJyc9AMZrnJdfvxJY3DzySSLM6SMhyNmzj06Fh+tWo9VtZ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ETqSZB6tyR61isRSf2l951xpTjrY43x/eR6npmUM0kVtMEaWWMAOcHBXkkDr9fwqHRIo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SaaSO7aXaP8Aj2IQkMSMHacrnr1NdnBeaTbQXpu2t1glkL/OuQF4+XpxyTiua8SQ28ls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LGsgDDPXJPJUjsTnjtmolXpxjq1r5kqjOVTmt+B6jptlbNosGpT6hdpGVDviX5PTpimJ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qk0rEc+ZKcKPQDAA6fWpvCR3eAtP8q2iYiHHk8bdwPI7981PKkyuT/YNu7MPmZQvPJ9R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dWaVrFaNpixxP5lsVwCxzke+awp4/DtldRWMt/JHNEikJvY5GMAnjBroIWcWIY2oRwP9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1J71NRgNtoUN0jp+8ndlDR+3v/8ArrSWwovU5vxd4fs4dAu9et7+/aWBN8Sif5OqDpj0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bvcaTqX26GaW2kmYrDd5Wa2YqCwPqMEY9fbOK9S1qW7TwrLNFZRm5TY62zH5ThwcE+4Fe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prcvlvas1yJRCxIKgwgE9B3Xr9KjXlVhO19Tlrf4falPqF9b2EBuotMndJSjjd8wJXI4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wwwfwisgGPMV5P8Avok/1rm/Cmm3HhPwJrV7fqkl3M8k7Ojk+d8gC5Y85Jrb8FXa/wDC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DIU84IUZHvyDW62M3Zu54n8bLGYeOftCoxWSFDnoOAB/Q17DrVvcXfwy0+O1jkecwWxU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D061mfGTSRd+DG1OO3SSa1I3sV+YRsQCR9Dj8M1vQ6r/AGP4H0G9bPlCG2WUBc/KyAH8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lqcxomnu01rLdhhdfbIycrtICzZAI7Hk/y7V0fjzTbrWNJudPhgtZIng3M0zkMhGSCox1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v4i0yXagSZyv3OrYJ5P6j6VU8cWl1f6dNbWX/HwUjdfoJAT+gNQnYprQ8q8J+Ob7wlC2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krTmSRzkEgDAx9K77T/iHfX0sCfYbdd+Sx3HgDr/AJ9a8l8OxhvEVikwD7rqNX3LjcN4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0DR760spNNi866V3jEVupG1MFifpkH8K1bVtTJX2TJB4gk+3w2/lR4d1UnJyM4/xrM8c+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Db2kM/2vfnzCRjaV6Y/3q1ItR0RL+K3it4xOxDDbCBtyeDn8Kq+Ldb8OaRcWS69arO8u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Yz16dRWKNTMj8d3hvNIhexhVL5yjtuPy9cYpl349vIIbomyg3R3b26fMcMqrnP6j86ur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+xq3nSiOANbD5WPH4VW8f6da22jwTW8EUWJwW2IBnIxzj8KSvbcpnj2qRySaHYJbwyed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WEYB698c9K6DwD4f13xdpN1dHxjqVoIZzEkSzuwA2gjo4x16Vd0DSbbWW8NwT3DQxwQ6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8qA89PvH8q1W+GvgxwqjxRKPlVRtu4RkAYHb2rSEtNBSd4pFmH4Y68k6N/wn+puo+8u5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V3Wr6bdX4sUtNSez+zzLK+0EmUD+E8jg1ieFfh/o3gy6nv7e7uJpJUCeZdSKQi55xgDr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JOvPrU2sy/aHfeA0yBQMYwOOmKbepKWhvC3ugc/bU/747fnXMfEG8/sjww18ZpvPWREU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BwfQGp4/B+j3ckjw6nNKc5bZKrAZ+gqjqHgPQNRge1uNXlCbgHCyoG4PTpxQga0PE7HSd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7dcNnjYqsMjkdTg/WvV9Nh1vTNJt7DTUvjaRjKvtPzZ5yPQc1Fqen2WjXBsdOZTbIo2b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g8Z3dpa29vHaRPtCxLycnHFdCi7JpGF9bNnQ3KXcng4K8cr3RjXcpBLE5GfeuXW1ukUP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aMgCu5up72DSGnit1ku1QN5QzgnuB+tcfJ4qvNSspYbq1iijcheM7ic//WpUnLWyFWjF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obW3MMrxsX5KsRnivPGj1yz1uK5ttVv5rKZwssL3Lt5Rz1GT93+Wa7zxbs+y2m9iBvPT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kZVtylgP1rSnTUqTuRUqOFVNDfi4f3ej/wC9L/7LXN2WltHpBmfcs06fKMcBMgjPvx+R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8mlTTEG3tnkaRMcvnbgfTI5q34e0yG4QapdSKyLnYnZSD1NcfJ1Z2Oq17sdyLwd4e/sS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yJnB/wCWaDn8zXJ+JYbvxB9sliVpr6UqLaFSBtUdAMkDpuJJNemXN5FdaFdzxg+WI5Bz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NSt9StbfRYmn1N2LlEj37VwQMj8c/ShRVrClUk5I9N0GzubTwNaWtynlXKwYdQ2dpznG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Kj7pVWMBTk/KSP51f0cXieHrb+2Skd0I8z4IABzntx0rz/wAY/FSC1VtO8OsskuCHu8ZV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PrUuDkyuZLU6rxdr2j+F9Hj+2K+13EcYjTcwOCc9uwNcC3xL0Nc7YdQb6og/9nrz261bV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3OGyFmcsAeg4PfFRy2UsaKzRSIvqyYH4cVfs4faM2ubU9K/4XDDEoWGzumVRgK0qL/IG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2jsHZSchXn6cAdl/H8a862lTxnj6U1y24jdlRjpWipRFdo+g/wDhJLy++Fk+voBb3ZtZ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Ov0rx0/EXxe33dVnA9kXp+Vem2JJ+BEp7/YZv/Qmrw+3wSNxOBj+Yp04rUcm9Dom8d+L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Rgj5Rn9KwRc3bZzNMMf9NCKm8lVnC8gnkH+n51GIweccg1dkgV2d7YfF3WLHT7e0XT7J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scDGTz14rv8AwJ4q1nxV9oubyytbexj+RXj3Zd+4GT0A/mK8i8L+ELrxRq5t4FMdrGf3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Vj2FfQenWljpGmrYWKosVqmPLB5HGefc9ayny7IpXPPfEfxWn03W7iz022tJ7eFvLMkm4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x+FZX/C5dUH/ADD7L8A/+NaB+MNn/wBC+T/22X/4mmH4yWYP/Iun/v8AD/4mhLyFdlL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Nsif+B/41ieJPiPqPibSG064sbWJTIrboy2cj6mvUdM8QW/inwXqWoR2C2wWOaPYSGPC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G6jaPrTik+gm2ket/BVmK60rAZBh6fR6wfC2j/2v8TrhWQNDbXctxIcf3XOB/wB9Yrd+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H/2etvwLBbRp4juLNo31NryUNGTjbgtsB9ic8/4Um7NlLVFG71ldS+Men2kbborHdEMd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wrU8YeBLnxLrCX0OopbhYRFsZCehJzwff9K838DC5/4WZZfa1IufOl80NwQ+185/GvQP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tx3OkXywW6wKhU3DJlsnJwB7ipasxmUPhLfg5/tmDGeR5B5/WtX4qRBPCFmjkYS6QE+u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bbf+Qsu7/r9k/wAK3virGV8HWSPgstygOfUI1F9RnjOflO3gE10Xgrw8/iHxDBC6k2sJ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x6Vi2VncaneRWVlAZbiVsKo5r2m2gsfhr4NeWUpLeOMtjgzSkcAew/lk1Un2EjnPizra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kP72cA/xEYUY9hk/iK8xHT5WGa0Wlu9a1Iuxaa6upMkf3mJ6V2Pi/wAFab4X0KC7W7lN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tj5iO4HX17ULTQGavwq1tJIbnQZ8bSDLCrdCD99f6/nXIeL/AA1J4e1yWFVP2WQl4Gx/C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S7y4sryK8t3McsLhlI7GvaP+JZ8Q/DAGVS4T8Whkx/I/qKT0Y1seJqhKhScHr0NdzbfD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iy2SIGALtnBGf7tcrq2lXuj38lnqA8p06Eg7XHYg9xWxput+K79PI029vZjEoykQztXo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aazjBnsv+/jf/E1EfhfrXUT2QPr5jf8AxNV9/wAQv+op/wB80hf4h/8AUU/KpSYN3LKf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yOP9tuf/AB2p/h5CbbxddwMMGOB1ODxkMo4rJutY8YaaF+33d9AXB2CTjdjrWr8OJGl8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csfU7lobYraGT45Uf8JlfepKd/8AYWubZGLYIGD3ro/HcoHjG/Qr3Tn/AIAtc28hYrjg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ihwh4PNNyGABJwPQU8vmP36VHt6d/pWiT6mcmug7avrRRg+lFOxHMzVbUMQogEfMhIKy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qaramaGJLqNppiQiAknjrn0rnI7yMEFDu8tfLhU8A56t9KrMRbzSS2g2vtKJtXjaeGb2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h9AsZJHW3j2Ci2vbm7jIKExgvuGQSCVUdTTdP8nWLi1t1uI4WupNsIfDZHTcQPeq17Z3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u5MTQqoGON5BbPXnqPrWcbW/t7KbzbaWKf5QixRlHjgU4ypPPJwPXJrCngoyjdvZ2NJY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GPEOn2tvaWniCKC2hTaI1t+Ovb061fttJ8QROfP8QLKh65hAI+lcr4q0G10fwzFfPLdp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YIFO44BPfG38RUuvWOnaX8Pn8QQ2bfbp4YpSWlZsyOVIyCcAbsV6ipW2T082cDnfdrXy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VurqF5QPmcHaD+Gaoq8qPtk1q2JO1sYA+UHJP3u44zXnfga38OeIvDY0R7cx6hbruF0c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+Tkr6fpxf9k61aa/f6bZwDV9StQXaa3K4SPPQAn1blR05rsV3uc7stj27Xbay8U6LNpF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dbyKxOCDyOflJxXlvim2TRJJdPnmiU/YgnzH5pGHVjkc5J4x6V1WmaLDrnhKKbSfO0rx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LKBt2uD1Ugen4da8lvteGp+KBBrhuLaW0JQR3RziUYBJPrx179apU+aSM5S5Ys9Ii8Yw6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IriyuF8oT+cByi+hHBLEDjjvXWae9vovw4gdy0cRiByy8r5jcZH/AAKvJfD1vdat4wgt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JILFQSWbn2zXcfGLVk0nQNMsEjYxNcIZAjbdqqPl7HuP0q5qz5UTB3XMyj4o+KFtFouq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VoFwdqBSuDnvn2rp752h+HOgyiTyzHHatuIzjCD+fT8a8a8ZX66hLBdOiieaKMylBhX+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9K9v1KxN78PtNW0DF4I7W4hTqW8va236kAj6mpfurUpa7FPStfl1yDTrWWJ7eeG6AdZo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B0HOM9e2av8Ai26u7SRns7VriRrV0IDY2DDfN749KoaHpp1BLfVbd9sBvzeQ4Y5dXGCD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HXiFPD22WNRJeSwlIUJwBnPzH29u9ZO9i0eeeFn8Kxz6atzZ3kmqLOilxJhQ24bTjPTo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Nku9Me/sftTRrKUy2Ao+XPHfNeT+ELGL/hJ7O51JXcvMmzY+0q24bW9xmvT/AIiXSW9x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xVGSx+TgfnVu9iVYxbXVtOuPEunQ6dYSxS+bGrsXyAoIH5VH8ayUudBfHAMoz/3zTPCV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AO99dKxmWTJ278AYxwOPU1L8blzBo7DOVkc/h8oqYoZjxqlvp/h+5d+F1Bct2ADivQf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9zOInnkHlEqxBKkE9Ae1c3ongJfEFppWqSawZLOMBltfK4Vw3zc7ueQR0/wrrfGjW8+h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NKB1ZODg+2cH8qlR5Y2Kbu7s80g0q5lSKy0zU/8AiZCOZTbwQvia3kIPzOQAOfXHXrW3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baHWfEs8Mt7FjYgyUjbsFHV29OOvQVrfDq5eSzvpLiUuY7k/O7Z2rsU4ye1eU+NdZ1Lx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Ty+RlIoTkBjI+MKO+AvvwK0p9iZNNHqXiXxJNHFG2r6fd2dtMCYEwGJ54LY6Njt2zVzS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Xsdtk7JdjS8FSM8+3NZujaf4p8T+EbfTvEsEVlAhBkuZvmuJEHIwvRG7Fj+VdfpqaDae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YkkEjKxYMBnec9+/Shx1Hc4rwnoWuWGoi7sJbcpt/eJJIdrr6cDr711t5pOma88hRlgv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7Q7/AFq3Ypay6Cf+EeuICjr+7k3bgD798/WuLnsr/SbjfOskUmcrID1PsaujBvd6kVGl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u8WKZozuGVKHtWv4Y0Rfk1i++SCEF4w3c/3voO1Yd3eT3d2Z7iTzJAoGWHpWh4g8Vi/h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JZJiPXj5B7CuqSk0onOnG9zsrzV3j8Pf2lAgJ+Vgh7gsBj8qw9fsLXVtPi1WxmRGLAMM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lvpZl+GatD/rWhjA9ssBn9a47T5JYoUsoZWMYfe2TwD0z9amlTvdroFapbRrodv44crp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CuZjIjjtGHGZV/nXX+K9Iu9XtbSO1VWMcm5stjjFZEnhjUiLYLGmEdS3zjsaqjOKp2bM6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eLY98EAJxw+fpxXEwXN7HD5TuUsom3sGcIpb1JPb0rtvF5xaxf7r/wAhXgWuzzz6vexv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WYkD5j0qIpOCKl/FZ7jBfI3w4v7y2kSULBcMrDkEjd+dcN4R+IlnoXh+eK8tDNqPmkqY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7Hjvxiug8OA/8KRuv+vW6/m9eKZYY5rOML3Oi9kj6C1G9ufEXwtnvBABPc2xfykPTDdB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6xqAto/lVcM8mPuj/GvbvDZP/CstPYMExCGJLYAAbJyfTGa4OztH8NeF9RuSNt4GIBz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MsK48XXlRp2h8TdkbU4Kbu9kVZ9V0bwoWtLC1FxdpxI+cYPoW6k+w4FV4viLcrJ++sYi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Oa1fhx4U0rX9N1VtTtfNCOgjcMVZeCTgj8K80uoUE0nkn92p9e1ZrLMPL+JeUu7bNPrM/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0zRPF1tJNpxS0vl6jbtGfR1HGD/eH45rhby0lsJ3triIpNGdrqf4T0qbQrybTtVtruMnG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R/n2rqviLp+b7TrxMCS4iCv7lTgE/hj8qWH58NX9g3zRaur7ryCpy1Ic6VmdvaAL8Cpg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01eKW8Tx5cqMiIOATjOen8xXt1qrL8EJ1fBf7HPnHruavCGd/MI7rgce3FelDqc8kaEg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IyO2P8avHyyquqBd+3fGOgG0evr1qm7tMHR3xIWC8DPZsj+VQLK+xoyHL/IQd3GMf/qp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8daD4c8I28WgxJ9qkT5YOpjboTIe5z+f0qf4U3099pWs3t5I00sl3vd26t8grxdXVtpK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5lHh7VSwyoueR/wAVDVkUVm+JPg9Sc+HHz/17Rf40f8ACyvB2OfDj/8AgNF/jSN4t+G4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yT/ABpP+Eu+Gw/5gQ/8Ak/xot5EuSOp03WtN13wTql3pdkbSARTIYyir8wTrheO4r56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houp+CdTm0O0+zWnlzKU8sR/Ns5OB+FfPi4H41UOonqes/BY5XWfrD/7PXN+HNZfRfib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kEo7ENIQPyODXR/BX7us/WH/ANnqXRvCnhe8vJNcvL+SOeK+lMkUk6KgdZDjtnHQ9al7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PHY/F7RNQiXC3wkLY6b1jIJ/EEVQ+IviTW9H8TwwadfyQQm2RzGMYJ3Nk8j2rRvPElhr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zLPHamYvKv3SzIeAe+MfrXMfFYSN4zgVFLf6InAHU7mqSkdh431XVV8L2OtaLeSQo21p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59Dx+Nc22geJ/EPhG4vdb1V41j/fQQXACggA5LHjbweK3/h9qE8VkugaxbPDME861Sdc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/wCRXNfE3U9dOoNp10nk6afmhER+WYerHuR6dv1pLcdjhNK1i90TUY7+wlEc0Zx0yGHc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ie/8T3v2q8IVEG2OFD8qDvj3PrWF5RyQWHWtfQ9Futb1CKxtIyzs3zMeiDux9q10JO0+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msTp+4tvliJ6GQjk/gP5isbx94iGv6/IsT7rS1zFER0bn5m/E/oBXbeLtUtvBnhWDQNM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VT+Jz7k5/X0ryEAkcClGN3dkylbY6Sx8F6pf+HJNXtfKeFVLhA+ZH2nkAD8eDzVDQddv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mG4WSM/dkX0Ndl8MNQu7S/awe3uGsrkbg2wlUkA657Ajj8qyvHPhwaHr7yQJi0usyxAd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NUmruLM5Xa5jD1rWbvX9Ulvbt8sfuqOiL2Ars/hMCNZv/T7OP/QhXA28Zd8twv8AOvQv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29zPDboYMAyMFBO4dzRUdlZDpxb94n174h6tpes3VpBDaNFDKyAsjE8HvzVWw+Jms3Wp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mSNsI2cEgf3q2tR8O+D9Tv5ru41pRJMxdgl3GBk+nFR2/hXwXa3MNwmtDfFIsi7ruPGQ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hyU76Mi+KMgSbS89xJ/7LWd8Nto8TS4HJtnJ/wC+lp3xN1Czv5NMNpdwXGwSbjFIGwfl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xRN6fZW/9CWly+5cftPe5TN8ef8AI6aicDqn/oC1zqYzhs7a6Px2f+Ky1IepTt/sLXPR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vDY55/Ex8ccZDZcZHb1oZdvIOR2pAjqNw4BocMDhj0NPqIMj/aop4wB/q5D7/wCRRVCO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ohKLd34jduwydwzzj/63vWu9pdz3s8ENz5CbTIgYECQD0HT3/D2pbHTruL/R4reRo1OH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2cj61bXQlu7yGPEsSHd53mSlvKHQZ56nqBXmueuqPQ5eqZrCGRrSztor2SWaKykuFaIY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zfLn2NaHhuE6drUGqagvmW8VskUkK4JyDuDE/wARDEn3wKW28J2nhxo5bUv5r2qL57u5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POBVpZJ/scsTy533CI7EMflYN7+1cLvCa0um/wAzpb5o+Zl+O/EkPibV4mtLjdZRDZCm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eox+Fd7bX3h3xH4Ij0XUtRjtwlvGk6GURuhTBz83b5eteKyW66SkMSgbInYr+ea7Twno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FkaceWZVYoQGRwQOoP5cV3p9TlOrs/h54SWASWOr3SxkAh4L1QDxgHIHpV/RrLwd4DtL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Lu8qySsOu0YGTz2rkL7wNDp2n3EWnW99fXg/dxu86osfX8T04H8qyxN4stvISXS5VjUl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OaalfYLGB4c8U61pXj+51pbaeW3upXkuoUGS0bNnp6jIxSeN7mTxX4jOqTaS+n2q4Xc6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fp6Vc8Qy6wLc/btISzQ4IkyB0I9+h4rlLrXkMm9Xe5uCMKoYlV/GrTJaPWPhdF4c0qDU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EEPx5cef4R3JOP0H1474i63Pq0F5NdrJEZbhHhQkYVFBG369z2rkEur2WEXJZlUqU8tg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ajqktrCYxIkpglEcEjRgs8fbOc4I9v1prVitpYua94ht73QtDsIIZnktLfEr5JG4n3H0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+ENMtrC4a6v4ooUa2jUhgVUbs5AAHbNeP6XYQ3FtN9p+YM20tGuxZOT/ABsCR27VrW1x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xmUoAAHEYIIPOO/9Kmok1YIKx6zY6k1hr1zp8t5bwwTzwz20TNskYNkOoBHI3AfgTWV8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2F3ZWjTiOExkrIMqd3909etecxm48QaxbW2pauwSYribG7Cnp6d/yr0rxnrbeAtIgFor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Iu6PK4G4jIOcA9+tZWkkki3Y8712XSlfTPsF8jNbQiN2R+UdWJ/PmptGvb2TWImfW72c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uDhNzEdh6V57aTXauy5Ql3LktGpJJ+orvPCN1cfakBtmL/O0MgIAZgvA6gdcelauDjHQ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HtbSC70TS0uJRHHeqixyQlWH7zoecA8103xjlUw6WfvRB23MoyAcrjP1xXFabo0/ivxN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RHnmk3eac7ueh55OOtYvjDw5qHhbV0EuopPZyODEgBG4ALywOQOSfypRXQvnXQ6vS5bi3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in7Qsh2sR/Gc12d6Y449WlmYRxnT1R2dufvSDP05xXlCu1z4QFvHczI9lJI7ouArIWTB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Ndj4a0iSd7m3uNUlvVeCGdQ24Y/eYGd3UcZHbnv1qHHqDlrYr6f4kfRND1GC2tbuaSfa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CHcT0z2I71e074oeHtC0O3kbSml1lYwjbEALDsTIecc9Oec8Vo+D9OgvPD2sWVzGJFwM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FeI61MrX0uABgAY/CtKauxN2R6XpOt6p8XNSvtNv9YOkWsUQljtrZRtcZwQxJBbqPb2r0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h9Po51GKVjDLGjOyoZGfPABPv618sK4DgjjNdt4UnzcRxsckkAfU1rKBKkd94bhvPDtg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zYPHXAGMkYwB612q+KluNMlivLdZJiuF4yrH3HauWkIwg/L/AD9KN3P44ro9nGyuYObT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c/yrLYeXJaTH7rJsPsc5/pWmWxcMp6HBrMlP+iMrZxGxVsdRzwfwrVGTZ39zcW5+Hy26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3jP3h2/OuTstsYAX1yzGs22XcjTHq4C8dOMnP5sasiTZC+DzjrRCHJfzCcuex3ureJkk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vIlCrnjHuKyrnxTqUN0i/aQIwwDfu15Gee1YWiR4LzHooqORvtN+cZwOfrRCjBRs0ROt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TVbXUrS3Nq5YFtpJUjuvrXiu3+0Ll2yFLuWJPvzXqCQtPawQRnEkkuxWPOCc8/wBazrD4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dlRscxEZ4/H1rCranaKNqTc25M3NCi8r4O3UJYE/Zrn+bV4iUwCQQF7ivVbv4aa5GpMc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Gf0ryy+t5bG6eGfajryVz2rGJ1J9LH0B4EaOXwHp9rdFPmiOArfwkkjnscH8xU+q6F4cb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beUrkvcBOR0wTXO/D6aN/Bmn7j8yl8L3x5jHP0xVP4jOn9jGQAAm5UAKQSOGz+PFYzhG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Q2LnWfCng/wveW2j3kEk0qNsSKbzWeQjAJI6dvyry/wbqVv4b16PUruF54vLdNiBSST0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rUZtsMLhO7uMKPx7/hXdRadpehaTBdag/mNDyG27jk5+6v8AU1FXEQpaby7F06blrsju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puX0yW0iALZuFQcep54H1rEufijoUUzJ/Z91KqttVwi4PuMmsFdQufEVq3lh7eyXjygu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cNjbpbIZbQlMZZvsqnn60UI1Je9V+7sXKK+yb4+LOjEeWum3pTHTamP51Vf4u+HkAb+y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/jXN6hp+nx6feTkW6MqYjGAjjPA+UfWudGlwDRZLiR4PNwCuXxgHI49//rV0cqMmmj0p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xKrklzwAkf8AjXnPjnxDa+ItfS9sbeSCNbZY9sigEnk549mFYMkRyCrhtrdnBqFwTKff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m5ICoj7lhxXr/wAJJ418NarvkVSZ+5A/gFeOqMHJyc+1DjDZH6Chq4XEZuTzxmur8EeG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/qD2csIVoyCuGByD19OPzrksDvkfWgcfxcVprayMnHW57yy6H4H8DX9iuqJOZElKhnUu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eEBsUzP+1QfpUqNhs9d+CrgLrO5gOYev/A6811xgfEWpEf8AP3L/AOhms0MRjBIP1pw68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2Pw5u9Ps/F8NxqUywxxxu0cjsFVXx3/DP44r0fU/iL4Vs7o3NtF9vvQuwSRRAHA7b27d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PVhkdM1DjfUpM7DxJ41vNe1Oz1CKFbOS1J8lo2JZeQeT3/Ku60vxnoXivRJLLxEkUVxG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vIex9uv1rxppugznHNN37ucge9LlLJr0wNcym2V1g3nyw5ywXPGSO9em/DzxT4e0Pw88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txELMzrwRkgH1NeWF9y+vNPXHGc8UNaAez3vjTwJPO91NaC8mbgu1puJx/vVVj+JfhqB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/Kjj/kTXkwOBj3pyNt5B4z3pJCser3HxTk2k2+mRqPWSUt+gA/nVrxHqul+JPAMd3PPD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8wkXgqB155H4ivJDIGOQTVmJlChSeBxzRtsCjfQZGr89QR26VOTgYLb93tSfKe/bjmkI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Q5SQMqoQQSfQ1EBl9z5AH6UnOQRUqSFWC449+lNSIlG50XhPR9L1y9mttRnkhCJvjZXV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K9A0bQvD/he5mv4tRBYx7C00yYUZz2x6CvH9xJONuP8AZ6GmMCXyOB6UnrpcdrbI2/Ed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mH7ksgCMR94AAfh0rLWKKM7iw6cCme/ehWK/w8Dpk5qk9LEShrceY8oOrDPTPal8kblX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zng84FIA7fNnbngVXMLkuSiNMDJwfrRTBuxyT+VFPmF7M2dLsrO50axn/tZoPOt4zIm9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el023ZMRazBHznKwOefXODzxTPCupbfBmlkkBEgTlunQCtTR7TTxfSXb3Cb2jcFt/XLE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e1cXLK9jovG1zKvf7QttAnxdW9wbciRZJUmwRvU7SzKMCubm1m5k8PXs9tLazTxXEIJi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mu48UfZoPC17z5yThI8EAjcHGRn8CfwrzyS2jtND1tbNBDBNEskexQpVt6A9O4yD+Irl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r8yaeLg6vsLa2bOYvdVvbq7UTwfuF5LY6n2Aro/AvjKbTtekjvAsdkI2aINxl8YGT24rk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1dkr6Z5/Wq9vZalBIzCCe4LYPzocCu5QQ3PsfSnh7U01KGaWGeK4Mc7gvC2VY9Bj2wT+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XNnMm1JCWAz0b1H615D4A8R2/htbm11BZNPhnIMR8t2AbGD0yR0Fdh/wkmnXesxPaXiyx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gDmspQsy1JWKXjArtlimbcsCiJc+itj+lcDLpcC3N3LHbqriZDE6DAxt+bP5Z/Guz8X3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b5hgkct0z09648yXEsQgt4WbLlt2CTzWkdEZt6ld9Buzb7nckMSVHsTmiKOWzEQDlTE6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c84PNb9rpmt3kaotjOR0yQVFXo/hfrt4ySSXEMat/e3HFK7K0MSZLjVVktzKz/38nAz1y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SLZLeQvNtCQjAUn5QPx9yfzrVutDbw2/2Ka8W4eNF3uExgnoOpzxj86xbiNpE3u2RnO3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MvV7u2jv1azkyF5PljaBzWrJfar4q+zQTXty8XCKW5AHTGc/zqODS7d3LMue5zWza2UE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VstCHqYmqeGBDeJDBuYwrteRmBLHPr6Vb8PWX9neIIxeRW62wjfMsrDYMjHJP1rdXTXu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Wemnx3OtyNqe5orZMHamIldTyfQ5zx6Yx1quliOuhRsZdQi1BLrRpHUJ/wAt3ygYdwO5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13ZqOo6lNFuYyGFw0kit0O0enAwemMcVpX3iK1WFvsgRYx8u41yN7rQJfY25s/MwGQv1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K+t5rPT7eRLeeVZZPMYbmI6Y4+Uc9vzrV0Sa+0W/gubm9mlttqxPCznAhB5x7A88envX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rNmIsGkjUYwvTA+nXFdJd3cbx2X2wv8A2PJzO8bEMw7DcM4H0oa6DVjauNc1LQ7u+k0W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S6lXAYgKcjr8w4GDyT2rx7UdQa/1Oe6EaxCVywjQkhfYZ5q7c3q3Go+SbqVrEtnZvOD+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F00/ZkPP7sDr9a1jHkM27nLRiQlSFbH0rtfBsg/tS2UkElsgZ9AT/SpdNGs391snvQ4m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K4GRxx/M1teHtO1Bb5JZ47kwR7/mkBwDtIB5+tPnvJIThpc7M8yxr6Ln+n9abKdse7/a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7wPwpZhm0b6fyrrOYr3LbZEb1FZ9/KLa4Ep/1U4w31q5KfNtAR95Oao34F1pciD78fzD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aHybCNM9ic/Uk/1pjEswQdKWxbOl2xJyfLFW7CFZLgyP9xPmNNCeiNDIsdOCfxMMmq+n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m59ar31wbq4EKn7x59hWqyCCyRM4FWYebJbaZkit5EQO4uRtGcZ9s9vSu80febd2kQxy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KjjI4rzsZWwD5xiUOv4GvRNJOVnJzkyd/oK48StbnZhX0NBhlSDXiN9bQzO6XEEUuxiA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z0rxvUYyt/cqeokb+dcUjtR00WnwfZrcxwL5AQLsRiCCOgAB+nAqn4hh0/U7RrKY+Yom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JJ78EZ9KvtM9voUN2pJkWbCn32YFZ+oaVCfCtwJyxmn+9g9Fznr6561zV6k5T9jTdnu3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5bC+FbfTddN3DZy/u7RVQeWAoywOCPYY/Gt3xfapDoNmmMQxXEfm4HG0dc1n+DNEtNE8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Fit8F2ycEOSP5V2Oqaemp6ZPZyHAlQgH0PY/nWtGhCkvd379SJ1JTd2PGn2bLn7LBgjH+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p/8Az5W+fURAH+VYWi66+noula4Rb3MA2rM5wkq9jn1roH1Oxji81ry3CYzu8wYNbXJM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l1LNZQbthwxGMHoDXJax4T0+z8AS3P2dftBRXLbjwN3GB9DXQ3E83iy/S3td8elwMDLN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pVnxxGT4PvFQLgKvB7DIp3GzzHw94K0rVvDEd7cSXKTSXLpmNwAAMY6isXXvCEGmXTQx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jP0xXfeCQD4HiB7Xsn8hWf4nVG8R2mVDBkT5TnDHJABx74pKcuZisctF8PpGht2fV4Ue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frn056UupfDfVtNs57t9Rs2hhQu3LgkfTaal165S7sLbUIlSDy4VW3MUuMurHecYDZBK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nii61PwttW0jhRim5kclnO3kn8x16+9PmlcNLM4//hGdWYqE8qQvCswxIPusMjrjnFU2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hj7Mv+Nek6ZEGFvwFI0uJgGHTCLXP+WPPz7/1rVSdjJnKtpuqgEfYLhwoydsJYD8gaaYL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IeNzQsoJ+pFep2UTRTSoe8St19q662VZPDlypwcJ0xWMq7TtYvk6nzsJowDlFyR2bpSh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XNFihuQPPtoJwqLjzYw3YetXrzR7e71aCeaxsjbxxMGQxAs7npwRjAGfzNX7ZD5DxYOv9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/hP1zXtX9gaIVIOj2WT1/cL/AIVnP4M8PTTBzYtGFzlY5WAb9f5Ue1QuU8mLr6mnBhjv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+5DcR9PuzE/zzVR/AOju3y3F6nPOHU8fitHtIhys855AOO9TLkDtxXaXPgOwjPyahcAH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m/gkZfydUyyoWVTD94jnGd3BxntRzxGkc1glh6DqaemfwNX5dClSAOLuLGOjAjn0rUi8A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ZMjDI/eNn/0GjmQzDC8YJx6VKqvtyB7HHatc+CNbWQfLC/8Auyj+uKa/hTXoR/x5M3+7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yxuxkq/PpQrklhhuPVautoespw2nXZA9Iif5ZqvJZ38X+ttLlP8AeiZf6UXQBEwV/wB4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PaVII5z0/wDrVWy+7ODkU9JGUcOKYidXXgBulPBy2Cce5quLg5OMdc04yZ6rj2zQBYDY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54PNVA6ggYHrTy+DkLimIsFN0gG8478dqEjHm7cnj161FGwUllJ5HPNO+VG3ZOT707hYt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zAeciii4WLWhXckPgy0hmWCM25VAszFS+Qpx0xxx+dXtN8QG4uxbwGxjk3bQd2en/Ah7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kb73ltDtBIPzp/8AWP6H2rodEmt4szTsqBeeRyT+VY2947YUIui6l9j0HxEdU1WyRAtv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aB2H8XPfpUem6Q1ldWMN95bi4WUPCHyoAwQOfdevTipNK8RomiPcsYo1WRUVAAWJ4+ba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anp5v9NnN6lwRclpCMkBCjcn05wMVNaimubroeXThatzv9DmoPEnhrQ4BZ6tpjPfxkl9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piuX8a+PrbVLD+zdA0eOzifma58vEjD+6vHA9T3ruvEFzoF9FcPFapJdMm2OZvl2nsev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97yCfYk10WGmYGgX62ul7rpY5P3rKRMCeoB+vWtnT9dtYGuX8iCPzCCuCflI9OasC0jZ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E8EMMLOPJbaM7duCfak4plqZd0PUre41CaWeSORyhbAHT8K27Z7Tz96pER1xgAj8q4Fp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3Z3Eep7VtrcKzROr4b69RUNDudz53nCKO3mdAV/5ZyuADnk4zW9o9jdqVV9SuyrHOwSk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o5RokLrkgnBH4Vva5q5sNIe3ine3vZV2xiI/vFHcn+7x+NZTfQtK5UvFgPiO6hunJDTu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8qqvbWCl2cpINpwCOM4PNc4GuEdPJmlFwW4bOTye+c1tOZRuW5Iyv8Y7k9c0crHzIpPH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zip1Qk7Im2Fuh64PrViGxieYgOu49yv/ANerRtUtsjzVaQngbP8A69HLIlyicsPE1zay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twwJH94HPP4jpVG51q5nfghY+yNz+hzWj4q8F6tdSNqtgTLCkfmSQliCpxztHf1/OvPm+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WKQnY7ghWx1x2OK2Ubom6examup3v1RMiMghQ2CD7cioxdJLBNDCwZ1HKA/K2Pfv2poW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THGPoKmeSC0h2QoDJzyRwDTtYGyzp2lDbA2olREvIKuRx6Ed637h7bUrBNOtIlhtk6nH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JLmRm9Ez/nFWJ72e4UIW2xDoo6UNMVyyq+GdKVs2U2oTAfwHy0z/ALxBP5CsqO4tZp2k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Hbu2D0yev1q1DbmYjA6+tbtj4fjcBpCM+9K9txEGk65d6WudO2ibPynyxtA9x3ro9O1v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r2WS2O7dGq4Toew98VJpHhtJbgFgGQH8K9S8P6VCAImji8sLkqB1571KaUk7FO7VjF0n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2wRuSwMmckfSr83gu8jtyI7mKVsHggrmpvFuvXFrcfYLSQxbU3SOp556D2rE0fxDf291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DJI27IP1rqTqSXMjB+zT5WYrQT2cz291G0cqnaysKz4Vb7d9nVS5c7QoGSc16L49tI/s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WT6ggn+lZ3gLSY57ufVplyY/3cWR0bufy4/E1qqvucxm6fv8pHpvgK9NjGs00cBxwpG4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DSbCR4Atyv8AEY8hgPpWX4y+IgsbhxHPMI1kZIkgOC204LE+mab8N/ibPruv/wBh30RA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4clScDtk/hWfPUS5i+Sm3ylbS7V5LrfJ1PPNbD2s2p3AhtlJdei9qw/H97rXhvxUY9N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GRA7bTyCpwfUZ+hrtvBEs0Pg3+29UiSKZ0eV1RCpWNc4GCSe2fxrWVdKF0YrDyc9R8Ph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cbE5AALY5ziumsrZ7YSByCGORj6V5PpfxGvvEN7cW7wvbEozIYpeFx2xgfnXqOmzzyvN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++a5qnO1eTN6ahGVkjRyCMgg151caFc6nrF39lCkCZtxbgLyetdhItrYSMbPbFIgy8K8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b2ZbKyZrUwrLM/yb2wGY8/ietc0l3OhO5kyeGJ5NPgtzdKpjcMwAJUnn/P4VHrWneRpc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yvUAZ75rmbFPEl5Es/8AwkLoWkLOpTdsPp1xjGOPUniu80tbm60TytQnjuZTlGlSPYHH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NOKm5rdluV4qJl6I4HiO7mf5UuLeARk/xMFbIH0rqa82sbRotStrm8nMs9qV2Hd0XPPT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f7RldvlSFBz1wAc/rW0o8u5lCalsR3NpDqMEkV3aI4BIUSYOffPasfTfBmmW9tEbq1jk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P0/+tXRxtvjVvUZp1SaJ2GRQxwxrHEioijCqowB+Fc747Yx+D70j0XP/AH0K6auc8dAN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+hCgDkPBUxj8Ch1jEm29f5T3yB/jVTxAXudbsmSNVcRB1UtncVLNj8cYFWfBU8dv4EZ5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YXn8Ov4U+1vLXVfFNrGdsaAYZ3booyxA9M9M1P2itLGaPhnqGrx2am6SK1jiwxdf4u+0Y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q3V7IhtO1a2CoDthaMgHI5BPOc4HBGK0fiH4wn0pLfT9JuESSVd8ksZBKr0AHp3rhNM8V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qlzIQ3KSyF1PsQatXsQ7HVtpt1pl/Bb3URV109UOz7pIUA4PpmuPZgH/AB/qK9p1Ux3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8lZVz1XcBkfrXicjfMnuf6irhqmZz3R2sCr5uSMk2qH+VdHYBv7AuW7YP6VgWQJck/8A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LH/kWbvnOS39K5ZLU1voct4eBNrlhj5V/kK22JPOelcX4L146ldXlqICqW6phsd8YIP4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g1TTKTuOwy5O7INJvABBqo9wwHB/Sq5nLbjuKsB2Gf6ihITZoPKuMcZ9KqyS4zgiuI1m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iji+6UjkGPclQ3P41lSanqV6hVdSQ4He5VP0JBNVylqKaumdxf3kcKFpGUfU1ni/dhFN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A45Fcbb6ZqUhM1zFI8Q/iSPfu/HBxUV1LgFAoKA58s5FPlWwlFtXR0epyjd9oiTEUxO0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Yr0uzRlsIQevlg/pXiUesI8DWZhVY3OcFidrY7E+vH5CvbYDttkVR8m0Y56cUpxsRuPV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R3prMSSMmmZINSIfvkI5cYPtTGl2sM9aaWIHP4YqEsSwOfzpgPeXdnPI9DzVWaxsruNo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uD+B6ipSDkgmmBzvxmh6AcpfeEri3k82wl8+Lk+TIcMPoeh/SsTD2czC5tR2zHMrL6+h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wTwO1K0UV3F5c0KSL6SKCKqFfl3VyJQb2Zw0Mmh3MJWS2ntZf4XRjKvQdjg+v+NZdwz2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gAc8H+Vd3P4S0q4wRC0R9YnI/Q5H6VWuvCbEt9mu1y38M0YP05HvWntYN9iUprfU42Dz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l2w2MDp/WhpAWG5WXHuDXWL4RuoHfY8Ui7T8ykqxORwc/j+VZ2r+Hm061hmkYB5Gb5Sx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3g9mHPO+xjebH330VB5+OPKBoosV7RHO22mR3cpQ3WGcEnquMDPXHtUsekyR5MeEPYmVy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Rx+76dzzUsehQrwI1/AVPKw5+x59b2d3ExYXOSewH8yeTUjR3u7728d8Kf8AGvRF0KLu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CoAFuTxnPAFFhXPLD9qJwLWZj9KPK1HHy2cg+pr14abG4AMAQAdm61JHpsKvgeWWP8OM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WZBiO0598moLjw74ouYWVbNsN/dwD/OveRZBSAFXHtirEVnbH73D/UGjULnzePAXil/m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/wAa1rXwV42dUEWludvQmRR/WvoAwwRg58sAdTzWTcanFLMbSwkYoP8AXTIMqo/l+tJy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32l+FZrrWJxA0k0cDlWz5SOwXIOcFicdOgJq8nhhbnMdnqKIQOPNiPJ+oP8ASsfxLrEf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2wKwJJg+Y/8AFIccdeB7D3ro7C8S5tLS7VgDJCN2P7wxmstd2WiOHwzLZuHjvLYyE4Yu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60K8hkQs8EquwHmIxwD7jrWo6x3IZgeRyc8U5oViRJGOSHGOemeP60KTBxRjR6RfYO+R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nj0S7uZ0ikuY41z8xjJZm/McVqlgc7smnw5835RyD+lWZvQtRWFzLIYzdFYyeMLhsf4+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eew0pf3hijMkmBgZY4UD6AfrXrKlGhV1B3BgCua8c8fPjxhdqQPl8sDByMbB/Wkm7jic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WESz7mXhfuitNwknAAx7VASiSlcc1oNjSjehpu07hnpnBqysiAd6azBpBj60XEXLVkU84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UIBZOPWucgAA5z1q4sYJGc8+lQykjubTVYVUAPEtbEeuz29mzWVyFkJAyoycc+tedwWw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dLY2xhgQ8kSMMZ9v/wBdKmrzSFPSLZpXl1Nezy3E8hkkKgFiPStjwroU1/cx3MqFbSNg2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loXhRI4DeathUxuETHAA9W/wqPWfGaKDZ6QAqqNpmxjH+6P611ubfuwOdQS96ZB8Q9WU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eZKR2OMAfqa2PBpCeDFmTGWMj8eoJH9K8/uP3sYdyWJJ3E85zXeeBMP4Ve0z/q5HT8Dz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0iqcuao2eR2+n29/Ju1CSCNbfLCSaPzPveidCeO4IHPB7dJ4Yn0u18RWCW93qUrmZVVQR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j8K5zVV+z7onUh0cqfwrS8DW5uvFOngDO2UP9AoJ/pWNao1LlR1YalFwcmegfECS3h+w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VfLnaPHTrg81zs3jprDRjavpdwlsE8vaLhgwU8cMBuzz25rY+Id6E1TS7cEZVXdvoSAP5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ZUgRA4bknOAB65rD2rUlHobKjF03N7mPYX9jq7H7PaaxHKAPLa7Z5VYnqqmQllOPTGa9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SbAd/mYelZttY6T4XtQ7BfOOcEDlj3wKxdX1PxHKktxZ+QlqF3Im0MQPXJ71vOeluhxx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yLPIWYDIORxXK3LtNAEx8treCJMdgN2P0I/Kjwx4mGuaYtwYj9ojl8qYIQBu4weSOD/jV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NxC7Sy3XmtsZcfmSPSsqrTWgqUZKTuUJ/BGralPK8fiSe0tGmfZFDEAyDcRgPnODjNWv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aWlpDe3UxTYL2UblUn+Jm9fQV5l4vubuLxpqDRy3Fv8AvNwXeVK5Gexr0j4daxP4l8O3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TyWaQZ3oVzg+vfmrtpc062PLIvEWsYJbUrpgOoL9R6H2r3jTbxTDPIwP7yQNx7ov+NeA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39lG2Y4ZZEUn0ViP5V7joUiSW0e5Qyvbxyc+6JSrOyVgpxV2joLYj7NGM9FFTVmxQRNll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Y5VYfvSy+hFZxlc1cbFnpXL+MdRsG0qfTppGZ5ANyx9RyDye3SovE3iV7GdrO2YBwuXY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dQ1BpWZmcsx65rRK5JDeXqwQLb2yCKBMkIvTJ7+59zXPXE5c4H41NcSs7Hnip9H0O91+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QyEO4XgED+tWlYTM+1ga6vYYc7fMcJn0ycV6vp/wqgt51e81FpolOSiR7d3tnJrzrUdC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gSYKHG1sjB9/wq3YanqFlcLLb3k8bqeznH4jvUNiR6l4i1do5TpMUBjh+zNIXYYyBgAC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QsR/6D/jXsk8o1jwUbyZFErWjPkDodvOK8ZvW2afak95mA/JK0hsyKnQ7jT/AJpW9PsK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nwzeZ7Fv6Vz+mYYk55Onp+W6uksAB4cuxjI5z9a5ZfEX0PIfAMkQ1e9iVWR3hVmyCNxD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2wmD61geGYbeO2aeOJVkdEV2A6gDj+dbcjZXFaPca2ImwQ3HTvVKcnnbwfrV0Hr71WnjJ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HVv4lI/SvJbg4mYe9etOpA5FcFrHhi9juHmtEE0THIVThl9sHr+Fa02k9SJ7FS00nU3t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yGSQA/zoTW9SQYN7NIo/gmPmL+TZFVxd6rpyiFpLmBRwEfIH5HiqYkx3rW19yL22Llxq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hzyRbqhP/fOK90VyqcD/AD6V8/D55FBxyRXvpPycnvWNVbFwYu8546f1pN7FeeuaiEgU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OeorIu5IGyfSoycknpz2pM8Um7BNUIQv61GrZl69qHPOe9Ro370/Sk9gLJUZDHrinqx2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0oDAGsSi2hzjmlBLMp6VArERn17U8SfMMUAXIuhrJ8VyxL4elSRdzyMFjUHGW68+o/ri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Vzni+ORk0+YPuiSRleEnhvlyD068VdNXkhSdkec74wSCjA56DFFMd5Q7AOyjPTPSiu85j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bnng8UqxxlgdgI7/ADUocR7iNig9Qi8GoJLwDOS+PQVBRa3RqPljGR3Azn86ikudhJAI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5cKuB7mqsl26kANj60CNLzvMGWcfgKSOWGJ8tnJ5rEk1DriTke1VpNTxg5O7scUaDszp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jvmqkuvCQkFlU+rNzXMSXjSk/MfoTiqNxul6ybe+AaVwSNrVtXtmgdJ7iSXIwADgD8q5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LoliBaxS5E0gGPk7qPc9PzpXtumMsfamNpyMPmjyfcVNijDn1m2igKxuuAMBVFSeGfFb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uO3d6GtY6VE3GxfyoTRbTo0KHH+zQ4ofMbcWvp5zYkU71Hyg5980+48QYtwDgruUgj2Y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jhCgf7Jx+dWU0dc48kEevNTy2K5zcGtxKrMzBsDhQeSatHWIILZ7x5FQKp2rKSMnHA4y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YkEW49fkyT+dcNrepzyTmN1ZWBwE6Bf8aaRD1Og1vx9qNypginFpERytuSC31br+AxXI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lUsWPPIJrPlDOxZ2JPcmiC0kuefuxg9T3q1FBcvyahDISEDr6DFV1cli2Sea0IYUjjAU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ccmjQNTPBY9z+tSJkYJD8dwprTigZ+FUkn0FdDoXg+51lnLOIo48EBh94/8A1qTlYLHL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/ATV+GKJ0/ePLn0wwr0CD4dz5O+5UqP7tbNn4CsIiGmDzH0JwDUOSLPP7BoMqot7iaQt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r0/wzpYm1W1M1o9utvB5vlSrg7iSASP1/CtjStLtbKeNba1jiG7kqvP51heJ76aLxDP8A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Sjkds9qVKPNLQU5JR1Ot1zSLjV4FgS88iL+JQmdx9+a5sfDtg2f7SH/fn/69c+NV1Aq3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8arSatqYyf7Quh/22b/GuuNOpFWTOeVSm3do29b8KNpGlNMbwSgsFC+Xt659/aovBWtLp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LhWJ/hYdD9Kxhql3cr5dxdTSr12vIWH61FZARaltb7rVpyNrlkZOai+aJ1niv4fNrd4b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ukSTO0k9wRnrVvwx4VtfBttPqGo3UbT7cFxwsa+gzySa5HUtQ1bSNxsb6eGM87Q3A+gN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2b68mn9BI5IH4dK4q8XTlqelhpe1hpoi54h1eTXPEMl6MiM/LEp6hB0/x/GvVvBtoIPD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vY+3b9K8Vjb9+prqtL1S9iKxreTiMDCqJDgD6Zrl5kndnZKm3HlR3l54YnvrxrmbUMk9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/CNXkUhMGphY2+8jQ7uPTrXNR319LIqreXH3tv8ArD1zXowL7Mbeg6k11NtxTPNUIqbV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OlG7tDLJcNBdi4yvyK5KAgMAeQO3NdurQ6vYeXICj4BKnqp9awfDmnJqSz3NxLKzxXTY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uBW1qMC2ls0yPtIKjPTuKxk3a9tDRLU4rxL8OL/XPEs+oRXVtFBLs+9u3DCgHjHt610V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8NuGnmYlzx800mMfgOB9K5vxvqPiK11q3t9MuLpYpoN2yL1zz7is03Gry4eWyv3YAAs7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M+UiTtsjmbSxTU/F8FvqMuxrm4Kzc4OWOT/h+Ne5GwtbC1TyE2LFGsSjcT8owAPyArwb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XlxA0QmkJVi4JB69q9F0fV5H0XSpbm6Dn7NsYSSgsTtBzg8ngU6rvBMqnvqdlbuOc5zk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PpmsC1uUlj3IwIPQjpWgspK43HH1rCMrHTKN9jg/Geg3iXMup2KvPA53yooy6Hucdx/K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cc19CiQbd2eBzn2rxbx/qmjXOqzxRaW8F3GxDXEMigP/ALyd+3OQa2pSbdjKpGyueg3H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VGJVtzKLvzDyduc9cYrznwtqz6Nr1vfqjOinbIq90PB/x/CqaeKy2hx6Z+8EMMIUxvuw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sqD7Vas1wrZVhllJxxjtxxWtnrcyuj3jXvD9l4wtIb+zuUWcJtSUDIZeu1u4/pXP2Hw0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EIOSIclj+YGK890jxRepKI7Waa2cLk+XIcH610Q8T6vcjypdUmJP8IfBx+FRytFXTPQ9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OxbfAke3YBV6IgHevGtS/5Btl/18P8A+gpXWugeaxYncTZSc55PWuT1JT/ZVn7XD/8A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p3mkkZA6k6ap/wDHq6TT8jw3f8dC2PyFc1oalgrZ4/s7H/jwrqNOX/inrwdTyP0rlkve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LBp8T2ptDIynGd+B/KutsdRe8tFlkhWIsMgBs8dq8+02w+262Y+Qm8lyOy55/wAPxrtv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trVpCT0NQPyM1HI/JqJHO4A9O1QzylTjtU2GWHkG3nFV5CpHBqMShlGKQkHoaYHL+L0k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c+YWIVSeg/wDr1n2Nta/2Yq3EKGUSDll5A+X/ABNddMMtWDr6BLGWTAyGGD+VaR1ViGrO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hEQMasApHrmvYN+AM8jqK8psECWdu54yAzH616lnOMis5vUqOwEhmPI+lISRwMj2qJjl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zzUDH785GaQP8x+lRl+e1R78Fueo4zTAn3E0yJv3x/3TSb8J17UyFgZQemV7/hSewFxW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WcAkUobd/OshkwbAxShuaiDd+tOXqP5UAWQ3Kj1qK5sotUurOzmLKju+ShwR8tOBGfpT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9I5m/JKqHxA9jgptCtllYCaTGeOB/hRV+WbEjArmiu9RZzcxtvctggkfgKhMzMeSSPwpd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nG3/APVUEkgdvlLAY6CoKFZySeCP0qu248AAe+akCMQTtK57EVCFKHk/hQBBLGRndIPo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cCrTAeYflY/TrTgiZycr9RSYyg0Tcle1PWFmHzAY9cVdAhJILBT9OtPCr5m0Zx6gUAVo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cgVbWxjA5TH1NWIbQsdyg4/KrKWz9CF+oFFxFFbNGY7UHHfOatJY7QcRpnsDV5LdVTO4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ZBAJHfANTcCpFZA8sn0AqwltEg+ZRn8KlChhhQz4OOW4FTpDsUbgPwNJsCCCH94MIevY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q16jxgssjAgjvXrbKttBLPLIqRRIXdj2AHNeSXGo2194k1KS1fdGXdgxGMgnjiiOrHsY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9qKMksBnmnx2YGQFXg8duK07k7lUVApw2a6YwTWpEpMhjiT5QbZm5wcH9a1IrfTouZrSd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YVAcEVakxJGwz1U1MqaHGTNq1uNJtIyYtIuHkHAzsxn/AL6rodM1+xggEQ0+4UKTx8p3E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SRhkIOQDmr0CcDIrmcUanRQ+IY9mEsZ8MwJB29PzqwdbRipS2LcdBxt5HU49M9PSsSEY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HAxUPQEWjqMs+4C2KcHbh+/5VyOqyiTVrtgNo37cZzjAArsbWImRe4rhLyQSX106nIeZ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k2ZV9IgjZQ/Wq8zcGpUPyfjUUg49jXoHLcp+bskFXHkA8udeqnms64Qq3H4Vatm3xlDU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JYj7wXr7VxOCtdbp0paCSAnnaV/SuWueJ3HP3jiubGK6Ujsy92cohGfnX2NdFa/wMK5u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7sY9K82Z68WdLpBDX0a4/wCXhP1Ir0I3nDfIcY61554ZHnantPZlf8g3/wBau3ZD5bsM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3gjzaqaqyMzwncCDTbhiM77p++Oy1vfb0J+ZT+dc/wCHIC2j5wMGZzz+FbMVtbH77kN6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nN+KLiJvEemqh+ZreXv2yP8AA1Co46HFXPFlrDFqWjzIgDlpI93U42k4qks0W4xknP0/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jl/HUX/EkhYD7tyv6q1T6ba/2ZoGla3dIRbKAjGMAswwV+vQdqm8a24bw4dufkmRvXPU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Q/sTS7d5JPsYifYvbIkcH8en6VvH4LEfbsb2o+ObWMn+ztPMTdd0khJz9FwPxyawrr4j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TYqr+oGa56bcMsBwOSMdKpSSK4qowj2NnzI1pfGXiKbJbVr7aewuGA/LNU3vZZpC8sjO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1SEyKORmka6XsKvlXQIytuW96EHLsMnPHenNdMV2rcPgjBBFZZnJNNMvPenyDdWL+yjZ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Wd3XcDn+dLPqU0kxkXYuDnB5+nNY3nMPcUjSknI4p8pHPFbKx6ZYeKLO8mslnxbMlu8Z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t6cgfjVG/O7S7fPa4P8A6CP8K4RZ5WYKo3N2wK7Jw0Xh+2hlJ84SqxXH3QV4H8/wxRFc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9G0PmNeP+XD+tdPpgP8AYN5xkZbjPsK5bw+2YkGR/wAeJrrdKydEux7tj8q5ZfEV9k8Y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TFXMmG4H4f1q75s+ArBCAeG5H+NQ2W37O7EYd5ZCx9fmI/kKtR8rj3q2NEsd8UA3rn3U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JAYZOTlT1pYfllZSOppJlR5D8opARrdwbv8AWKPbNP8AOTPEi4+tRlRxycemaje3izyi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Erygn7wPFYviQ/8AEsYDvIKuyWyL0yPx/wAKztXtTJp8m0sdvzY57VcdGTPYigjWSwgi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BXpauCozXmGnSRyQQcyblIU4YcYx7V6NvO0Gs57ji7osEqxqJo2JHPTr700MRyDSiQjB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qu5ba2P7tWGJ9c1CeY24wcGgTDeVUDJ9Kji4uCQTjb0/GnOBiooOZm+lJ7CNBHBXBp6H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1rIok9akXH51Cpy1SDIxQBKOO9CPi7DHtbTkf98gU1SeTUMx/fyEHG2zlP54FVT+IT2O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cgMRRXqJHI2dP5TOeSoA4waf5Uo5DHHpjAq80bH5tuO2cVXZEC5djknua5zUriLep+bc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barc9+AKuxqoViscmPXpVeSNs4BbAGfUj8aVwK0sR3AhnC/TH86ZJbjdtARsirCxnGSD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gBgSD3POKVyrFdbYRtuA5+masLGMZ4znHINIyDzAAML0zUzmCNQCm/HqaVwsWoI1Q5bA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ScAkepqgtwinIjUY/umphOZXysbYPqcCpA0l642MfwqTBHHlZUj15P4cCsw3rLkJjPc5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ZGYDA64zSCx0kUJznaAPbFS3E0cELP8Au/NH3STj+teWah8Q5CpW2VmPq5x/KuUv/EWpa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b/dXIFCg2PY7f4geLftVjFo2mXEjPcsDNkKAF6heOevJ57Vw6RpZajaLGAMxMGPc8jrTd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lI8+nc/59KbqU6JqMDL/AHWGfpitYpLQl3ZtSvkA1Dv5NQfaA6DnrTFlyx9q6Y7GMtzXt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LyeOlZsEvvVtJAc+4qJFR2OpsQHiRsYBUHH4VqQr8wwOBWRpkgNtDz/Av8hW9bookUZ/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II+jdcmr0ceefemQIHVcZIzWhFFgdOKwlI0ihYv3URl6bAWJ9hXmYOFGetelakfs+iX8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Y/rXmp6114LVNnNieiHKcrQ3Smp0NDAfnXccpDKm5T3qvE+xyPerZGRVKVdkmaloaZei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tYt8fnR/7wwfqOP8K0GctCfUcis6f95bSDqyuzD86itHmg0bUJ8lRNkUTZNbFhL+75rB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OM15M0e5BnZ+EboL4hVP76YI9sH+pFeg3CgWk7AFSI26cDpXk3hi58nxXZljjzDsz7nk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twp+0bZQOcSZZfy4Fa01eOhyVtKjbIfD5KaQBkEeYxGPT3/HNaLNheWYe+Bz/KqcMSCP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JRGB+QzSBYo3LKiFzwWPJP4nmtYwZi5o5nxtfJZ6r4euJpdkAeYOT0HygZ4J9aof8JPo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jawBYN/3zk/nUPxRBay0tmIyJJBwPUD/AArzHPPFDpp6sIycnaJ6B4g8SaVeaNNaWl20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OGHcj0zXH3l0Ybazib/VvG2D23CR8/oRVBTgjP0qTU1Emm2ZIGQ0i8/UH+tXCCeiJnN05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SPmK4yD7VTayforgn/aUj9ajjeSMZR2x78irAvZg25owc/3TVOEo7HQq9GotdGQjTXbh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oOiufuygfXH+NXBqS4w6MPqKkGoQHAyAKhuaNo0qEvtGf/YVx3mgA9S4qVPD8m3MtzGg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LfRcjd8tSHVAifeGMVPPMv6vS7lIaLaRoZJ7psLydqsP5r/WrOl6Xpd/Jwbjbzt3IBvA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qN9qj3e2IthWPJHartlcxRFTGJGZVKDZk4BGMce1bQi5K7PPxM1TdoHX6bpmjWc0Sx2j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B1+Y8DqOQAar+JJI47aBCixGWZnyp3Z28ZJPJyGHJqLT768ZRHZaUzSngNIQn6samuP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p1EcSswtrc7mIxkjPQZwPXpRyJO5y+0cviOt8P8A3YweP9Ceuw0kZ0e7Ax95h+lcfoEo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yEKOg9q7DSOdJvB/tN/KuR/EdS+FHi0MnlpIueFkf/0I1YiuDwexrAnnuIr25CMGXzX+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yRfLJA23sQc1pYFsdKkoHIJ/E05ssc54/nWPBqMMygK4B9D1q0l2GUAMOmetDQFw5AB9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U7C7ucKi9TUoud/OcgelZiuJ9dkkc/LAuFHv/nNCQXJIdU+0yOggYMvUFhRc35iUeZE6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b0OaytQjUtGuBgv29O9MTZnRKDfRvZtgM4ymO2a9OBbCnI9TXBWUEcF7EY8qC655yCMj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MdqmYRVicyqo5Ix70qSBycEEDpVUIhUb+T704QInMYKkdqgq5bIGOeKjYAoc+lIHbkEU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EbIHWoLUlppCQRj1qYk/lTLYASyfQf1oewywg6VKnX60yMdOOlTAcj6VkwHL1qQdSKZj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DVW5YiS7A7WLn/x4CrSn5elULs/6Rf47acT+coFXSV5Ey2OZGCAeaKah+QUV6yRxNo7k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Rsscp7bqdvVjtLMOMcCoDcgr91856ba4zoAoI5CAC3HXHFRSK0oA3ZI6jpSk5IBDDntz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dM0hpFlcRKAAo/WoJLjYch0z/s9aid3Q5BGMdCc5qlNdbWJLBQOgXpSKLMjl/m2Z9yST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yerYrJn1baMo3fvWdLrIBZmYcdAKVmM6wEFsu6qB2BxSfa4YAwPP4dK4aTxA6klWA4xV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nNPlYjs77X4Y4mKqhPYdea4jUtWuNQciSTCdNo6VUluZJjy1QgepqlEVxDGtVb6XZAyK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dgBwaqSEMaoTNKTXIEgSKMKoRQAOT2rDvdTaW7jbG1FBAOPWpmQY6VE1qsgHbFNJXF0s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1W0lDMTnrXPRwNGxVJGUjnAP61YWW5TjCt9eK0U0Q4tnRRTnPHSrAvAo/CucS6uAR8ij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PMR/OpbTKSZ6Dot8kNpEjHIxu5Prziuot7tJCpVwQa8kg1jZCi+XJuCgHGP8AGrlt4llh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ccfrWMo3NU7HuljMjRgAZPataNowRnJz29P85rx7S/H6ou2e1fPHJIxXQQePJLgiG2tB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CuWdNs0jI7DxPKqeG7oL1lZEH/fQP8hXnnfNb2p32rahpiR3lk1lH5gaPdkGQgHPXHHS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u7BQ5IanHineQ1epobmlFIR3rtOYaBVeZNwxVnoKYy5zSsMpr02+tUj8jsPQn+dX3Xa2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HvUllLBSUrjjtVuBisgX2zVWXPDY6VZtySK8yvDlkexhqnPBFvznt5obmM/vImDqfcHIr1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uI8mOZFdSTxgjIrx5juTGK7TwVfGfRprORzutpPl55CNyP13UqD1sGJhpzHVxTbUbLAK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A2vlSeM5H6VHE5QnHTHTpTNTupbfSrueMxrLHbu6fNxuCkjnHtXXY89nOeM7KHWLKGxt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XcjucKWBGCQDtJ469enXAryuJ7cyyJJeJCVYryjnP0wP51nXE00F1OI55k3swdd5z15D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ICQ5LEt3zQ0NNp6HZWfhwahbyz22pW8qxwmXnKAkY+XLYHesTVWngEdhc2zQvAzOQw5O4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XsdVuPtEcU8kk0IbIj3kZPp+PSu98cW2jy+EbS5021EQEqbJGO6Rg6bsMfXG096cfdaT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DnlenapUdx1UGgABRT8ce/pW7MkJn/ZH60Db3VP+Bc0KC5O0fdGaTa+ATG2Ki5Vh4WAn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tM5ZM/8AAjVcx5HRh9Vpy2+TxKB9RRp1DXozQhaziYFbWI+7Dd/OteC7UgBUA7AAVgx2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XOT/ACrRguLG2dES8Fw5OP3cbKB+JApOSWwnFvdnd6HeW6wsskeGZOoXnOavJLJKH3IV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jypHLHJwNrZzW1OUkukkhYbih3eh+tRe7IaGaPEsOpLEnKLBKF+mK7HRjnTbsDruY/pX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esUgP/fJ4rqtF/5B11nplv5VySVpHdTlzRTPnq9aI6jdAn5hM4P/AH0agZuyc/U1saja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msc7T6msqWzHWOQkjsV6VqiiB9hUBl59aVJZEXCTMvpzSEMh5I/FaY0jngbcey4phcup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OchgKit7sxXFwzNguQ3SoVgkcg7OPXOBTmiWP70mSOoXmgW5eF+u9T5mT/OpmkSQKzKC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/wCEn6UpPl/cMi/jRZCNq2f/AEyH/fX+Yrr1I3Ag4G0V59Yzyfb7fLAjzFz69a7ZJgTy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+rDFShgPp0qkkmcc1YRvTrUDJHbKfjShiBUbEn5uCelIrHkk0APJyDTbc/vZP90f1pQQ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81+ew4/Ok9gLiMAKkLc8VAM8j+lOAwazYFlTkipAKrIWH0qZWapBk4yDWbchpLvU1AHFi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SQ7hVWMj7fqhYdLRV/Rv8a1o/ETLY5JEGwUVaC8fKSB+H+FFeomcLOlZiikq5BPqc1V/d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9TVKS9OMIR+VVZZDKoUgtznGcD8a47HUakl0qDLNgCs6fUgjllLE9qqXDOxBLgY9KpEor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Hcs3OqTlSc4rEub6aTPzE+9WpjGQSFyfpWbN15UCnYZRnnmLEFjiqxLHIyatyqc/Ko/G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X2EjmlEXvxVlYgR14p/lA8AjP50AVRDjv+VOMGeMk59qupbNkE4x9asLbrnkfkaVwsYh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mmB+uR9a6CLTtwyoBFXYtPXI6/TpSch2Oci8PebwshH0FWo/B00hAE+3nuK6qO0ZdpQM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2dFBMZBPtUc7Cxw7fDq/cfu7mMMOVJXj86ig8B6tKzqTCCjbW+bPP1r06MMp6ke1WFt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GQ23j3x1/Gpc2NJHmqfDnUB/rbiBfxqzH8NLl8ZvF/4ChNemJGFPG3Psv9ak8yRfu/8A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Db/C6PP7yeUjv0H8q6HTPh1olqwa6s2uPeSR8L+CkZrpFuZQBuJWn/aJD1JIPQ1N5dwS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UlTTbY+m1MD9cmttNJsYv9TbpAcYzD8n8sVzP2jDEqzDHXBpReXOAyvIB2w1CRVybxfZ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BvBG9dzJ6nPbpXm68ISSa9GGoXS4JnkUe7Zrzb4tDUY4rDV7SeeOMZgmMb7RzypOP+BD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0sc9am5aofz/AHu1NyfWvOE8U6xHGuLwsP8AbRWP5kZq5D43v1YGa2t5B32gqf5kfpXZ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3nHTNMP0xXKr47gYDzNPkT/dlDf0FWk8Z6Y4G5bmM+6Aj9DT5oi5WbEpGOfzrLkOJnFNP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H1jb/CqcmuaW0pZboc/7Df4VLsNXLLcgg0lsSrYrPl17TlB/0jd9Eb/Cl03VYL6eQQh8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/wrmxEbxudmEm1Oxs7jtxitzwbIRrc0RJ2SwNke4II/TNYQkU/L6Uttfy6Xfw3sOC8TZw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a4YO0kz06i5otHqvlqm0rKAQeKyvE11PDocxC7jI6rweMZ3Efjtx+NWNO1OLWNOjuLZi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DqP8+tZnie5f/RLck4QNKc9fRf8A2au+Uko3PMS96x5Jc28d3f3TglUQM3HXA4H6mqFv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ByFHGPXrXpN3bQjw3f3EixiRoyFYgbjjnAP1rgtGx9oIz0/wNZxqc0Wxyp2lYs3WjSaf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LdLI5ywxlXIXGOmRit3Tf9O8NarZliTGkV5GpPTYdr4/4C36VuXtlHfeDbOR0DtbQmVc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rGtXwdHanzLHy0SG7iaFwoxkMMf1rNVrq7KdHTQ8pbCnHFPyCPQ0t3A9pezW0q4khcx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28nBHSu290cRJaKBLJuOfkNK8qbxlgOfWkt+TJ7oaz7nKzbc9BUp2Y3G6uX96H/loPzo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ePcUqgVVyeUnmYNmi1b9+MVWOVOc8VPa/wCuoHsem2TbYh05/St2xO+P+HcBwSK56xcG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YgIrKcbetTJdTJMu2Wf7Qjzj7j5x/uN/jXTaEd1hcjJ5Lfyrm4jGl6rRZCEMcN24P+NdD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vQN/KuSr8Vzro/CeF6hdyDVLxGbhZ3Ayf9o1VdyeSTz6Grep6ZO2q3jpJCwadzjcRj5j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RRki3aYj/nkPM/Rc1omkjVakDIrLlvlH95v6etRB405ijL/7T/0FVLmW5eYrIkkbf3WU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dWA96Q0StNIzfOxX2pirsO5SSffvTltpMfM/5kU027E8OuR70aIWoqxNcORGwDf3D3pj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9xg0rQSgBsHI6Fea07OF7uAwXgKyMubdz1PXgjrz2NDYrGdaMRfQluMOD+VddBcbkDA8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2WNA3mnGW7itG0uuFVRkcCplqUjeSfcRg1ZSfI61kGdWmygxxirHnhVHJ61FijYWXcvP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FJSRUqy/XNAFv+JiWODxin23zSSH3H8qrLJlRVmwOTMM/wAQ/kKT2Eyb7RGGIJIOccj8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U/jWdNEzyuIijHd0zg/dA7/h+dI4eNmLKyE9CeP4P8RUWuM1gOlSgEY9KyjcOmQrkAAn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SXcmcMqkbiuc4/ix/UVLiwLwzxWdLLsu9XI/55xJ/wCOVbS8hIGQy59Rn19Poayrt1ab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R/uH/Cro/ETPYzoiDEpJoqBI5Ngx0or0uY4+UtsyLkjr1qKSYnGaqPOm7LHn0xmmvKSv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B8k/ykn9BWa90d7fLjHvSSs5bAbPsagCKgO5xuPrxQA5pt3Vse1V5JO2PzpxRA5yD0Bz2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B7UDIgpIzjIpRDxyPzNTtHgADJ57cVMkJPJBHuxoGV/LQ+mfQVPDCAfSpUgRQD8vP15q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2BpBcdFaknkY578Cra2pAA2j/eJ/xNOgAKgLyv8AnvU8ZAcghQO2Gzmk0FwhhYKc46+t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akiiEm0Ro3uew/OrirjC4BI98ipsMdCjZyG/KtCFQv8ABz6sahjUoASyr7VOZ4wAElw3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WjHy459elShT/CWBP6Vn7yEJDlm9NtTQxtIm5iw75Y/0pcoFjzUCkHe7dCM/4UpnYNhI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lRkZBJJ5zipzMRJ90Yx1AFPlGPKu/IWRSRnaOP1xTtrltxVlQdg3SofOj81UHmNkEkgj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Azkk9h0FHKA97oKcJuXHT3qQyKx5ft0HGag8yJAAV9wWIH/16iedCWJZAOOnIX86LDJm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BJwabd29pqOmz6ffYeC4Qo6jnr0PPcdfrVdLyI5QfOvfaMUC4jVv3aHaeB8nX8apID55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znGJYJCjA9iDg/yqKuj+ITxp46vmSMIMR7wO5Ma5Nc8Vxmt4vQ5mtQGCcUuKVRilpisR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tNCsQkc1t+G12Pcv2+UfzrHK4rX0B8CdO+VP86mp8LNKHxo6mM7hu9qfIoZPrVdCdq84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4rz2j1k9DT8Iau+m6uto5P2e7cIQOz5wp/Pj8fatnXJ/tOq3BxgIVhAznGOv/jxNce4e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hgfQg5FdNCr3dzGH/wBZK25v95jzWjn7ljnlD37nP+PNSksLTT9NiYKZIDJL6/Mwx/6C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stk49PrWv8Tf+Rp5zgQoF+mOKz9G0e/t7VNVmhMdpKwjjL8FyQTkD04PNawjamcspXqn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umM77e6jx+C/41ieFL8gW8obkYz9RW54YO/S9OU95p0/MLXCeFrjY0kJPKPXNFXUje9m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8XTTxjEd5Glyv/Ahhv8Ax4GuWHFeiePoPtnhfStUUZa3ka2kI9GGV/UH8684DDocfjXf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OM2WbRlM+H4XBzVCdjJO746mrIO1gRxTTGG6cVfLrcSloVgtSAZFO8l/7ufpUiwSY+4a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JZqfOUH1q5FZSseE/OtGz0s+YGbjB7U0J7HT2gyFwfQVvWW6RhGBndgYrEtgAoz1rd0+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B+6O/wCNEtjBPUuBRGUfflyDkA9K6Dw6+dOlHbDZ/KucuWcTLI4CszE4HQfIxNdD4c3H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x1L3Oym7RZ5FfR3P9pXbK25TM/y5x/Efaqbtcp1hGO4UY/lWnOiy6ncqDjEj5/OlMe1M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0MoanMqlHSQIBkhWyAOnINRmazuGKywxE4zwpj/9BwP51pRxI9jO5zm5nES/7kY5/Asw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C3EblPp0oGZ76ZYScq1xEffEo/of50Q6D58ypHPaMD/FvKn/AL5OCT9KmfS7mL5o5Q3+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BLGSPcUxC6haWmlSLGZJ1lHLZGCfwNRWVyl5KIVfyLg/6t1OAT2B9D71cTVMQeTIA8R/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P50iW+lXEiOI3tXDAh4DuT15Rjn8mH0pW7jTM7UxHPKJwoBPDKex/wD11HGWUjynxntn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5MktvtvIh8zNBkso9WQ4Yflj3rIjyT6U1sD3NOK5mjfLoSAeSvWr63aNEGWTk44JrLjn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TD54xn1xUNFJm0XZcdvxpY7kY69D3rLErqAI5yNpyF3Zx+FT/wBoyBQksSuN24EcHrzU2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bnFX9NfJlOf4x/6CK5xdRg5O/ZgdH4/+tW1pEqyW7MrBlL9Qc9hSaBE08UzXLMi5QOMl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AAS6MMcH/d9PqKh81luQTuX5kHPGeSKlS7YiJXKvuKj5hk85B/lSsUSmRHQAoCMHleCR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Bhm4Y5yMjOQf547d6rxNbuq4Ux5A+62Ryh7fTP6VY8otGDFMknU4J2k52+v0/WgBYipb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h/7MKpj96upE5B3r/6DVpYGVwJY/lyOo4+83+IqjbsWgvjn7zVVNe8Z1HoNibESjPQU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OnpRXYc1zH3qMbVYj9KCzv1Xao96nZQozjionQOMHoRnisTcqSMpBUcc9qqmGDHLbj12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5TA+vNVgfMbYkYye/pQAoVXGFh4Hc01U2MOvHrVl5DFFteReO4qv8pJx8x7E0wJw5YYID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KeF3HoCaiUsiFscUoleRgVRyFyOGwCf60DJhEygEAkVKAkY/h5HQUxYgc7jkd8GhRMHG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baMkZbC98f8A660IzAVKs24jsOf5VjC4lKktjr1NWY7l0CF/lzxkrjNFgNhX8qMDLEdg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AfUmqJuGZMAHpx2pYpFORK+CB0C4z9KVhm3FNGBtdwemM9qnLps/dlRn+KsPezsQGxu5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bVyX3ffJPPrziiwzTaNBtB3ux/iBGKsec8a4JYr0wM9KzBMynhwxJydo5p6XMh5ZcAep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GVPAZu3pTxIJG2NnI71USQseUVQOv/66ZLIIWznjv2FFhlxXCgkswXOTUpaJgCJTg/T+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GXsSAf8ACp45lyqx7QT0Pv7UWGSyxiPJbLMfu+wpqynfuZsL0wRUUr5ZnQKz5xkdahE7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x607CuXfPlb/AFbqin0GKkjSHrIWd88EHHNUDcShR+7x6A5p0dyWChoiCD1OKaQrnlXx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qJYomH/ftR/SuaibMQ9Rwa6n4j4XxKknUvbIc/QsP6VyMLfvGHZq0jsZS3LQ60uRimCn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QBxTlAxQA0qDVvSTsvGX++v8v/11WIxzUtpOsNyrN0PBOOlKWqsVBpSTOoXiME5HFWd20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3nLNPAYm3IF+8OmT/wDqqx5pbVPLB+UIBiuJo9NSRcQ+ZPHFkZJGQPT/ACK63Rk3XzS9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prlLGEnVpJcfKsaj6nmu40C23Wzs+cO4B+g5P64H41D7ESerZnX/AITg1TxOmp3ypNDH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DPzMP7o9O568dZfGe3/hHYwvOy6j3N2ztPA7cZrTluTJc5DFTIThv7kY4zj/AD1rmfHN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CLKzSlPQKRgfU5JNdLd9jhXxXNTws+NKsW/u3zL+aH/CvObOT7H4nu4ScATOn5MRXf8A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dST9UcV5xrubTxjqeP4b2XH03mooK8pI0rPlUX5nqkUP9r+C9W0/q/kedGP9pPm/pj8a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vBOoKl5CzfdbAPuDXnevacdH8Q3+nnO2CdlXPdc5U/kRWmGdrxMsWtmUeB6U4DnrTODT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4+DirsYH90CqcdXIyAATVJGbZoWqZ4IFatvCO9ZtoQT1rXi+4D3qbDvctQxgPyMrjoa3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B+VYkWOMcmtvTIwjsGwQTkfjSnsTHcXVZsyF/VifT/lm5/pW/wCGmLafKccEHv7Vy/iC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pBGsk5hDEcbjHJjNdN4UO7S5SMHg859hXLJHVD4Txy+u501W82uMCZxyP9o1GmrTgBXi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FqTBdVvl64nk/wDQjVMyDIxTRob0Gp2jJbRbzEIYQmJOPmySTnp1P5AVdCq6hkYMp7g5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GeJsxuyH1U4NAzrMAt1pWhDDBGfqKwItZuoR822Vf9sYP5itO2162lG2Q+S3+1yD+P+OK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Dafas6XSpYSTEwxXQZWQBgeD3HINL5f/AOukM5uK8urSVfmkXYcj5un0PatJrvTNbAGo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OEk/wf6MM/7VW5bRJAQRzWXPpLJllHH1pgVr7wxeWsLXdpOL2yHWaFTuT/fTqv8AL3rL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65Fb1lqV1p8yOzOpXgSL1x6HsR7HitWaw0/XFWSEwWV+/wB11H7mY+hHVW/zyeArjOQ+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ik8ps/8AH3J+v+Nad3Z6rZXLQXVvGsqjv3HqPUe9QRLdgf6hMf596nmL5Si0Z/5+W/Wt/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W2mlKtvLbipwc1RYTjG63X8KqzQO7FghUn+Gnfm0ZLXLqjvYLqO4XdFIki+qkEVK0UMhB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avNlaWCQMrOjjupINatn4h1KNtjOs4HaRcn8xg0nSfRiUzsvsRVlMcgIXGA3HABHX8ai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3SARyP8AVgfzFZlt4og+7dQSQf7Q+cf41tWt9bXX+onjk74B5H4dahprcrmQ+C8KTHY5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v9GrPt5DNBdO2MvIxOOmc/8A161tkbkZRTz6fjWNAQsU4UYXznAHtxV0tzKpsWI+I15H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V08xgU3UuSAQCD69KXYFX9583rgVXV52c5Qc9Dj+tNnklVPlIyfQ1kdAy5NuxwR09X71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2708K5c5yS361dgUKCduP9o5zQBQjhBILoFxz05qfy1DgY3Ej1xUs5csNg3H1qrKzAqW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HNM8TEEls9Ai9KQyKoAcNjqABU1tJxluPbHNJIQZAxU4/rSGQJPKoJ3Y+gxxUv26ULhW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CgAUsO4Hf600wxyDYQAAcgH19aYD03+aHaVlXuo7/WrqySGTcgBwPvH/ABrKncxMEEpJ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CASM7DHXIPNAF1rsrGdqooI656mqzXgjC7lySM5FUDdmYlsfL1+btT1lV12sSD2wf/rUD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lhxkYxU0ckwQEMhPT3rIj8uPkvznAJPTNTEyHhWGCeNvFAzat5JBlWJJ/SpftbJwBk9y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kZsjqN3WoN7TTq5ErOoIwTgKe5PY0gN57m4m3ncFAP8AD2phuyADIQR6nrWafMkADytg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pyR1O1+SPeiwXLJvlZyIto5ySBkn8atLdypGdjB/xrL+zPG5/dgcYx1qYSSHAAVcdgKA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M21upxzmrYlab+Pj0HFYnzg7lI3HrmriThSrBgxA6CmBfE7r/DhR70eaztjPy9sVRN2H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JWH+s3NnhcCmBxPxEH/Ezs3OMtARx7Mf8a4wNtYH0Ndf8QJN2pWg7LCeP+BH/wCtXIHp7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0HmnAgmoEbcgPtUimgB5OBmnbGH93n3NNYZQ1IjZRTSAApxztH0FHl89aeTRmkFh8U0t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KrVvfFZg0hJkz96qBahTvkCDkngfWpaTLjJx2PSo7aK3uZo4XMiKQu8/xEAbv1zXZ2X+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eMkgdeQzH+S1yGlWpZba3H3mIH51Pb+IkPjrUIww8qG5SBcjI2hSh/UfrXJa8/Q6pO0N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gqkIo29ey4x+tct8QFHn6PMQxcvKhbtjCnH867EKbXVZo+gZQyn1PQ/rXJfEJwtppa5+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/wAa6EtDlXxF3w9IRoMpz9y9hb+Y/rXEeNY/L8aaoP8ApqG/NQf611+gtjw1qZ/uSwP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hsYvHF8xHySJEwP/AGzWssO7VWaYhXp6Gz4SviBFzypxVr4n2gGs2WqKPkvrYbj6unyn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1WZ1Bz0I5rvvFUP9q/D1bhRmTT7hWJ/2H+U/rtqvgrBJc9G55khqVeTVdetTpXceeWUN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qwhwc1RDNWEMJYyn3e4/X+ldEkPkrhpELDHAb15yPWuYtWGdrk/X1rpop457WJ5yWl8s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BHc4ArOV0y0rosQ4Ugnk1sWcnQKTnI/KucW5AHzsGHTgYrQgvGVWZRtXbgsaprTUz6lH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6fGwDy3ikf8AfDDmuk+F18934SZJCRLCGXP+zjj8eDXHa88+LK6jQvJ55ECk43HacsfY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dP8A7N0GaLqQm1ie5AJJ/NjXLN+9odkFanc8b1Nz/bF+P+niT/0I1V3mptTbOtX5/wCn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mhLQsk3Ec0bzmm54oFMBxYmmZyKWm4oAltr+5smzBIQO6HlT+FdBY69BckJMBDIfU/Kf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TTSsO56OiZFTeQCOefauJ0vXprArHKDLbjtn5k+n+H8q7myuILyBJ4JA6MOCP89aTGUr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uoIHNY6wz2FyzRqvX5omHyuK7BYCzZWlv9MWfT9yKPNRucdRSuMz4fsOvaWtvdsXj3ER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J7fXg9DzjHF6rpN1omoG1uidpG6OVB8si9iP8OxroAs1ncG4jx5sYImiYcTJ159TXQPa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OPnBkspmPMb/AN0n07H2weopXsB59BbJcAbNR2t/cYbT/Ontpd2GJS9Eg/E/41RubaW0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sUdG6qQcEVAVU0cr6MfMuq/E1W02/KjdJE49CP8A61RC0nt5PMaFcYx8h4/I1SjiiJw8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Vfi01ZRmPUgR/u4/rSbcd3+A0lLZfiPRsr8wCnuM1WnKpMNuBxnjirZ0yccLc+Z26H/G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qSOo5pxqR7kypyXQsWut6hbEbbhnUfwy/OP15/I1u2DNNaAn7zyHgepxXKvZXKcoV+g7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DdBMCfpu/wDrVaaeqMpJrckJwcUVGXUnNFXdEWGNJ5AGM8nOPU0yaSORxuYA7crtPOaz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5xmk3HZzKM9eo4qDYuAoq5DAuOveh7pCNpZfXAA4rPKxgZJY56/41XMoGSygL6HvVAX2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VvnkbKgj/eOKg+1zqPuIqnp70scskoEmBGRwOeDTAkAIbBdUx74o8xF6TFu454pDmRsK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48vIpdugUetAyPdNgkNuz6VJE8qttyqgD9aaHXJLAk5z7CnHK/MoD4/hz1pATeY8aFgV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bEWz1NNglEyfMsaeoXnH1q6A7cmUeXjGNtAETQJ5Q+Qc89cYqMrtJXPy9iFzn6U6aTcu0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qM7JtO47T6ZP0oGLGpVSwjOOuSSDT2uGABLDOOMdqV9xQhiqr2IqFo8EABmGccDOKYx0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5Jx0qZTuRXV8q3QdMmkjDKpKsEHc8VA9ySyBAxHfvmlYRbRgxIAJfuSatQyNF1bIHesvz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AAjmp2ucKV25OOh5oAsySSSOPn2qMkgDk/j2o+0RLxu+b6VT+YsFTjIqaJXDbnjTA6HN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KVm3IDt3D/ZNMKhk+8AO4z+lOVsLtCEjpxQMlbAjyIwMdCetSW7b5djDO49Dx+NQxlA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qsrOc4X0bAHP1oJOO8fpnULJhwDCRjHcN/8AXrjm9K7Dx4AtxZENuBRuc57j/GuPxVrY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9KnU1UHytVhTTEWQciiMgEg84qMGhD8596kZMXPYUhYnvTAead3oATrn1FaOi2/n6rbpj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TifHqK6bwlBvuZZyOEGAf8/hUTdotlwV3Y9A0qRLSaW8kGY7SFpj/wABHFeZW97KNQMs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oq8k9eB613Gu3H2HwTdyfx3cyW6gdSM7m/livPCFKNyTx3rnoq92b1XqkezaHqcev6Ut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y5wO47N9D/j61yHxKLifRl2jZulII9fkrm9A1y60XUYry1cb1GGQ9JV7qa6fxZqem6y3h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eOWE/eiLbAQf1wRW22hlbW5Y0I58M62MdI4W/KRaw/iKg/4SWKT/AJ62cT/oR/Su/wBC0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TQzyyN9ik+WTGPun2rg/iFk3ujyjnfp6DPrhm/xrKkv3pdV/u20c3pTC3v1ccA8GvXvD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cjF5bPEM9mx8p/PFeNIcMD6V6X4P1Hyp7eXPQg1eJja0kGHnzJxZ5sZWRyrqQynBB7Gp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iOw8Y6jGvEcsnnpxxhwG4+hJH4Vz32X0IreM5ONzmlCN7XLCTVMJiO9VFtnA65+lTLbv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XsU+ppW8xYDHFacMl3KUjdjsUFRtGOMk/jyTWDbW87OFiY7jjArQ0y3uNUDNFO5EZx8x2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qvsNUF3NoSwW5xNIokHOC3P5dalXVGc4ghL4PDyDCL746n9KLPw+iSAuwIHPHPOeOtdJ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wjzMgB25Pfp6dTSbnJdiWqUPMx5beWCH7ZciSWYghZJBgJgAgKPTJPGAOM+9dv4Tk/4k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qflFYHiWTy9LjzwrzED3Hlv8A/WrW8JSf8U+54IJcY+i1HLZlSnzQueKakxOrXp9biQ/+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Z1K6OeDM/wDM1DniqLRMG4pQe9RhuKUHrQBJmkpobBpdwoARhTCKeeaaaAG1o6PrEuk3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jHceo96z6YaQHsNvPFPAk8L7kcZDDuKnSYg9eD1xXB+D9VKO2mysSrZeHnoerL/X8DXX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HWoehVyrrFmCPOQfOPm44xVLR7sW8s1uD8ny3EajovO1h+VXprpZ1KxEv7p0/Pp+Wayo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ASfdz0KHv+FIpbln4iaYvmWWtRLgXSmObA/5aKBg/iuP++TXDbfUV7jcaTa6r4TEN7Fv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55HUfU1gDwFos4+RriNu21/8QafNYl7nlhQUBcVsazolxo2pyWc/OAGRx0dT0I/l9Qao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ATyPyqSOJD1mKH/dz/WpfJajyWx0oBMkhs/OO1Ls/Qoa3LEZxzwEkP8A6FiufjhLSKoJ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UEd0b/0I04pik0x5fnrRUWSaKokR9kZJyCcc5qr5rOylIiE+o/kKqPcGTq3B7ZFI10ir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LLJJD7iwC+jEUS3IkgKQqu49ST/Ss5t88mflTd3zU8arEwZSDxg85oGTpEiRiRiu48fNQ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jqQufypJn3ZUkkHuuDSR7YmCpkk9ycmgC1G0QXewKH3qyk8EcYwQwJ6LzWWQwYGRivPT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mOe3NMC080bnCp78n+lVX81jnaVB7DirUMCpjPoOfWorm4EQyEBOehOD/KgBY4yU+Yn0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wGFFVWlkuSDJIEX+4vH61FJJFAV2RK+T1bn+dAGikiAhfmKnvnipfNXlIwM+pXisxb1i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ClS7kXJUrz3FAGo4aOEFmXgdfeqq3dwzqAkhU8buAMVVkPAeSYknsTyKswn9yGWVj7A5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95gepyOtAxzt3K397FQ5mQn94zZ5+brmp1CKgMrH6UBuOUoAN7FsHJIOKkDhjkY21Cu1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BSo5bPrQA8YIYHJqaEkcBRtA6E1XBGe3vUofdjBCj69qQizGBuAyMk8AVZG1flLsCBkM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oAMdM1Mk3yksoctxlSKAEkIwMYfJxwalBXKo2ASOAW6VVjVnLER4OeCKUBnK7oyOcZJo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7BIGBU+YBj/gJrkc5rtfGkezSrbOcifg/8BOf6VxI6VcdjKW4gGXqxjYcGo4h824ckdqt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xXJH+frQxIjJoRsMDUZJqRB8hNIokHWn5xxTF7Up/WpBEMrYmU+9d94Wg8rS95HMhzXB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uBx716lodruW0tUHUquPrWVaVom1GN5Gf49uhEuj6SDgrA91J7Fjx+in8647BJbr061f8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fyId0SSfZowOm1Rs/pmskybWZiOMcH8KKStFCqO8mSRkGMc9qvfZp2sjJAE87knd95gM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Dfx/CMZPtWhdWVzPp0t0sq/ZrYBfnbaXyf4QetaNkpPc6vwnceI9UhvtKjVVM1o6YmmO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OfX8q/jld2neHpWBDG2dD7YYf40zwGwsJ59Qv5dlulszRbHBkyCpICjkZDD8CcVd8cQX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0e1kjllEsLnJjL4ZQfrgnH1HY1mlaomU7umzh1RuMEEV1Phm5KkIcgqa5WPNaujTGK8A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vEzw75ZnbfESAXNho2sKOWja1kPup3L+hb8q4ReeK9LuYhrHw/1K2xuktdt3H/wH73/j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AJH41OGleFuwsTC079ywoqXHymoVh9Hb86mWP5Dl2NdCZzNFjTflmZz/AArn8q1vCUfl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WGf4ugP8q56Jf9dtdgfLbocc4rq9Bt4ptLhkaFcbmxjjjgD+VYyfvo2iv3bNyOZSx2/M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zCoUbG5j2H3VHfP+f5Vn26xRoFj2qQOwzz/KtOFyBwxJHA56f55oZlbU574h3Jt7PT0z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/wCzVs+EZv8AilXPfdKMf9s81yHxKnH9padbL/yzieXj/abH/sldL4Yk8vwbuzz5k2P+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nkd3/wAftx/11b+ZqMUs5zcyn/bb+dA6VRYuacDTc0UAPzRTc0ZoAdmim5pd1ACmm5oJ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HULaRDhllU/rXoiwCRsTOCO6jhT/AFP4muA0qA3Gq2kSgnMqkj2HJ/QGvSIYvmLMOlTI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wvoKS1s2m1QhQcthP/iv04/Gp1BNwBGCWPAArsvDmhCMmeZfnPXJyQP8/wCeKhjvYt3k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zyOo6enPb6VjxCcjckb7T0OOP8/41v39yst2qL92IYGPX/P9agjVHAUs/wArZKjGDnIw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KBy/iXSTrmk7kVftduSYmJxkYyUJPr2Jxgj615i0TwzvFIrI6kqysOQRXujKRAYyScEDn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8PI8Y1W2XDooW4A/iXs/4dD/APWqoz6A42R53t5xjj1p/HQjmphFt5GeenNP2AHlcVqZ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r/elQY+pFR2x+QeyVpaZFu1azXHWeP8AH5hVCxQNIFPTABqoiY6inPH85+bvRVEnPLFI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lUkMJGLdh0FaTW0SLljg9gTmq48pT94HvwMmqLI0tX/iP0qVYBuO4bvT2qVd/C8gHnmkm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BQMY8arIEXgN3JwBT45PIjG396c8YGM1CrK5AG4HPJIq6oEkZVWIOOvSgY1gZFAbC+hN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/wBrFQLazMSBjB75yfzqSSKQDBBJ9A2KAGs2Aw8xyTxjrVaXzHYttPHGfSp412Llo2BP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yBceg60CIlsgSBJ8z9SNvFRzQMkudi4xxWlvXaTwWYf3j/LpUEvK8HJ7FqAKBQbsHBHs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D0HNKsbKxZyoFTBg7fId2B1AoASR4+EEZYE9h1p5VyMruGBjnnNRlDkEsCB1Bp+GB+Yn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RkeEE7S2ehwTVhHEiA5wfSkDAjJAAHrTX2yn5QcA/SgaJTJsJYj9KeJCwAzio1Cj75HT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QT6mgZZj2ucAZPfipniBU8EBegA6mqCRqrltzZHvUjysRkEj1yaRLLIOYWQsBzxk0FJI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61BCAQTjnPSp3JeID060ALZXM+S7HHPAxT5t0k5LN15qGNUAPzEnqAKsxksD5oQEdM9/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7diGYf6KP9WmMHI75/8Ar1QPh2ORv3c7oP8AaUH/AArb1ZY0v4FjAVWVpCPcnn9QafCM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6KdOMo6oztN8ItJN895hCOcRf/XrZ8R+HNNtPDUk1vGzXkQB81mOcZ546dPat3ToQsKt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xB97ccbfXPGKzVSUpJNmkqUIwbSPKRzVhANuKiuIWtbqWFs7kYrzUkZzXazgQoPyKc9D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Haml+cAc1IF/TovN1CJccA5Nen6RKtilzqDY22Vu8/4hfl/XFefaBDm8LHnArrdcuPsXg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luv+6vzt/IVzVveaidVLSLZ5zAxF2kztubeGJPrnNbN3OZYWX5f3mMlkOQFPQHpgk8/Q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FbOn2RvmaedvLtY+Xc/yH51tKSSMYxuN0+wSSNp5z5VnF95jxu9qr6nfm9ysa+XAgwiD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XAto18q1h4SMfzPvVAHKmiMXuynLoh2lalc6VexXVs7I6OGDL1BHf/PWvdbK8sPH3hyT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gBxn3H5ZB7Ee1eBwMY5A3dGDCvR7W5Ph7S4dfsztuIdTms5lzhZYyWYBvy6/T0rOpuhw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dTa0my0Zy0MuMb1z+hHQj1/CqsMhjmVx1BzXsmsadp3jXw8t9anh/myB80Mnrj9CO4/A1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n3klrcpsmjOGHUH0IPcEcg+9bwnzqzMZx5JXR6d4Ku4pLwW8pzDcIYpB6qwwf5159e2sl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yCVom+oOK2PDV6YZ4WzyjCrnxEtRD4oF4i/u7+BLgEdN2NrfqufxrDD+7UcTXFLmgpHO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Ccc1KWwua7jz9yKEhXlc4O0bsGuu0RANKtEOCxTdg9/mPauKdv3E2OdxC/5/Ku/slaK1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J9FHH/1vwrlnL3jriv3Zs2yYHQbfYegrStUG7nnaRjv3qjA77PmzwCeO/Sr32lLS3muJ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+Ag5/lQncyaseV+Nrz7X4wutpysJWEf8AARz/AOPZrrtJuRb/AA+eXHPmyKP+/deaSzvc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hdj6knJr0O1UN8OyvQ+e5x/wECg06Hm8h/fSf7x/nSA0Sf66T/eP86QVQyQGlpq04UAF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RmjigkUAKAxqRUHVmpLeOW5mENvG0sjdFUZNd14e8BXczpNdwF3/AIY/4R9fX+VJsCp4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CHcbUz/Cvc/U/wAvrXX2tpNesEgXAJxuxnn0robHwlHFg3kg/wCua/1rUv3tNP0qb7PA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7myBwMDrzxx61m2NdkQaR4ciswJZvmk7k9q1ZbjdFIIDtRUJLjuQD0/x/wAisvmTxqbl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7N/h/OpZvls5gO8TH9OBWUpdi0urMtNrN0BwQcHtUsQRSCTgsSeexJJP8zVaJtwDUCTc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QHINZGpOXJUE92I645zn+tTgedE/mIrBshgR1HQj8qqh/wB2qHByQefU81cjHykE9Tn5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GdK1Foo8tbv80LZ6r6fUdPy9azRA2MgEj869P1TT01WwMMoVJB80Z6hW+vp/jXCGzMcr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pGCK6ISujKSsRaBbl/EGnKwx/pKZ596qW2kSi7liCnKtt/L/APVW/oVtt16yBB/1ucnp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EZA6uS361V7EWucM8TK7Dng0VoXEf+kSf71FXcRyUs9vHIyu7zP3xwP1ogAVy2Adx+UE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u4xMyfeJ61ByqBXI3DqaKKYiFmYnIVl6DG/rVmKby8DcW9c0UUDLiTgKPmLe9DzDgj73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l3MBjB6ADvTZMKQWyN360UUwId6xkHLc/jTvNyyliTnoMdaKKBEbhJpBv/h7dqduRSNm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RMn19KWSTapfgA8kgUUUAMjcFNw5zzzTRMAhznk80UUgFWQAbnHXjilEg4A+tFFMBS7E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GBHce1FFIRLHKQrbj7jAp5nBUZyPf0oooAam0vjJ5OOfQ1bLgbBHHg+5yaKKBsyNUYnV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qatWgGKKK5avxM7aPwo6O1lC2y46iufvLoG7kjYAjryM4ooqaS94dX4Wcj4iULrDnayl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2+lZ8TcgUUV2nn9Rzk7qfCvIJ60UUmNbnUaBHhGf3xV7x5L5cej6Yp/1VuZ2/wB5z/go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TpelMwtJ037bKVLbIkG6Ru+KsyXyahcJbWymOzgPyRjjd/tH9cUUVb1v5GctEjF1Vsat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9BUKvxRRWq2M+pGeJD/tCu7uH+0fDzVj/wA89RhnH/A4x/8AFUUVnU3Rp9lkHgjxbL4e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wJk68f3h7j9RXd+NfC0WsWkd5YhRNtzC3TcOuw57dx6H2JwUUTXLK6Jh79PU830mcxzg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XUfBOmagP9ZaTmFv91xn+afrRRWctKqsVvQ1OJj4FErYTvRRXoHnESr/AMey45eYEfgR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k4yCx4oorma946m/3aNOEkLxxzVfXIXvdHeyS48nzyF3bN3yggkdR7frRRWtlyHMneZx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7yzYA4wS4P8A6Ca6+z0W9HhZtOVVluBIW2owAIIHc49KKKxOlnBXPgzxDC7NJppCsxx+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RvD2rRnDWZGP+mif40UUNlIVNB1RiALQ/wDfxP8AGrcfhPXZWCpp5JP/AE2j/wDiqKKV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eYZ/s9Y19Xnj/oTWhb/CrxBP96WyjH/XUkj/AMd/rRRRcm5qW/wfcc3msqB3EUOMfiSf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LWrL9okubth/fcgH/vnbRRRcLnTWOnaLpKBbDTIYQcHhQCfrgc1ZbVWH7uJTuPGxBtFF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mN/0q44aURDk4QZIqSzs4oZGnXc8jLjzHYkkH9BzRRWb1epolZFtU+7/AHcHvUN3KBYX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FFBJz0d6gAXk88U/7WG+Unrgc+5A/wAaKKdlctFmW5RY0wMl5AFAHfOf6VaEm04yQO3p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dnvWF4htkaaCeMBWcEMf72MY/n/KiiqjuKXwlPQ4FTWoJBkHcxOO/wApq5YpjV4/oT+h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tyP9Jk/3qKKK0Ef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t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+xbbeRH1OPzpJJ3ljXeclRtyfSo43KyIwH3TmtjA05cxTo4HKTIwA+teqHc0qy7vkeJc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mTcBwRmvS7V/N0qzkA/hxWMtzSBIRmqFzGTKeOBVsyYXjrULdMn8TUM0RSY+WpzWbLqJ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YJAz7s45xXKTi4e5ErjCY4qSkdTHJv2nvU8co37WHJrkrXUJ0kbL5Cn861oL/wA2QAn5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OewzWTqM7eXxx6mrqyboWBHIrLvDtjYH7zHimhM0bKXdZ7QMAVKJSsXJzVKwdjbICAKs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CQC5h3dC4H58VwHj2wNn4nnkVcCbbMPx6/qDXaXEpVA4OCpBFQfEOwF/o1tqsaqzRja5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63w8rSOeurq5zFhN9otI3yCcYNWOaw9AmI8yBu3Nbp4I54r0DkJAqsvzdfWjaycdR2NN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GduSOnpSaEIOnFSKPlHH8VIYsjcn5UiPjIPBBzioAk6MMetSgZX8Kj4Iz71MmCB9KBDQ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pMHPNOPOKBgFzj604LjPcUnQD608e9IQjLg4HpTgP3g9hQynOc08cu3sKBoFHI+lAHJ4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pxSKGbRk/Wl2YpwHXHrUixnGaQyFIjxTmAwanxgKKZ1BGKQWEQDaPrQ6gBRjvSqAVUc0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wyRQOR9KikyIxg1PIpOOfeo5FwtAirJ97FQsMJz3qQtljkdqSbGAPaqEVo1y7CrQjwfo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9s1YIzJ7UCI1Tn6mmqOCfepgOp780xV2qPzoAsx5CRoO7gmluk8z93jncWp0Q4j9iTRlg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HZMtz61r2cOIS3r/ACqosGXbPrWvGmy3GepoYxkFsbi4jgHWRufpXWOFiVYkACqMYFZO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1/wBiPP6n/PpWkDubcTkZrnm7s2pqyEe5jtoZbieQRwxKWdm6ACvn7xZrzeI/EE978yw/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+P4113xA8VS31xJpVo2LOI4kK/8ALVh/Qf57V5u33jXLOd9DtpwtqyLb84qW5wIokHXr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Wnx6VBqSwjgVqWMIYjPc1nQqScVu6bEVYEjgc1LLRprbr5QAqaxhPmnPSiP/AFZY1csE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+FBbbgeKiRYmWZ8YZjU9v+5sBgnpUax7xn8KXUkZGnlRlsc4zWDey+dOxb8K2dQnMKbE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yT1NMaKUxwSDzWbMfm4HetC4xjOeazJiVy1NEsijiMspOKmQeUdjdaSGcRRk45NQebuk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gqwHbimK+6PngVXuG2qPUnNPhcNFt70wFlXPIqaCMIue9Rr8q/NzU0MgJFAGvp0YZwe5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fbFUbSYRpkDnFWIXkkkyelICwgPllmA3VZibPYE+uO1VZHONqqxPTirDP5NtjOCR360C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xds8MaKAMjdkMB160ikgda6aPwvGZTtuWG4HqKgbwwVHyz5OO4prHUH1B4Sr2LemXFn9h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AV6g122kGE6X+7kkaJfubu3NczpOkCDRpBMFZlkzx2A5rodKkjW0u7UDBRtyj2rNYqE5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lvOcnFZ1/frax5cH6VoByBVO9to7uNg/b0rVkoyY5BfncThM8Ck1SErb7kwAODVaG5it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0+91CN49qnINIoyVXb8uPx9TVqxc/aFLjHNV1BDk5+matQkF1PGRTYjoQ0axA9+maxLwp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W3lZ49oHNZ0kZi2jByeSaEDLtoxCjn6VbBJzxVWBSEXOM1ZzgsO5qhFW4cmHipNJmW+g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CMk8Bsen4D8qryPtRhUVoUS+tJWbaqyLk+gzTjKzJlG6scPHnT9URnBC52MK6Qjg+3S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7sRD5WbzFI9xn+eaq6bdGe0hkJ5xsb6ivWi7q55rVnY0E6FexqWNsDFQjipE5NAWLK9K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jXqKcT8xqWhA8bx/MDuQn8qlicMoHccinBiUxnApiKu70J70gJ+CW+lInAH5UEMhORn3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9Pwp2DxTTUmBgUgG/wAS/UVLGQWkpmMEcd6chxvHq1IaJ0WnbcikXrx605ckfjSGN479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AFziheRSHYczKxFN4wx9Kj6HrzjNByEb3oGSqAQpA6CkZcSD6Zpqkqx9KQljJk9cUCuK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fzpxfB460x+n1FNCKpGWPHXio5PvmpwORUbj7xx7VRI2IbUzUwA2E+1AT92BTGJCYB5N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bApgG6nsNqKg9KIwQjk9qQEqkiFsdeAKeR/o+R2OBTVQohHcAZ+pqcoTACOy4H50gIIY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oSISQB24FQ2sZ8wuBx90f1NaVjbm5vF7qgLN/Soky0r6FxNscMVuG4VcHHrVLXbxbPTJ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R70X+uWtizQW4iluwcHbyE+p9fasTVmI0x5HYs7jknqa4ata2iO+nR6s8svY2Mrue5Jr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jgEgVz7kDNZI6AhU76jzumYn1qeEERs/oKgiU7/qaYGjbocitiCRozt61m246VpxKWkB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CkAGM7uK2dMj37AB1NYhyzoMcCui0pihAUUgZuzR4jVAwxSiMRxDJ96ZsLyryfU1JdsE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+y8xOfasyddpxmtGdwX/AFrMmfdmgZnXLDms+Y5GPWrk/XFVJEy2BVIlldl+XJPSmRMG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mCajgG7JHQCqEVZf3kxA6DipYQFyBjOKYx8oknqafCozuPGaAHOfk5FXtMgWRgWFZ8u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xYVdpHuaQGz9kjECgHFSIg2AL+dOIBhQBgT0pk0yQIVBz9aQyRiEVdg5PXNUZC88oU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hj2qaAFRk9aBGjHaokaqw5AoqASMR940UwOgjOZBjtzSnl81FC+2dCem4Zp5+VyD2JF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j81vcRnp1p2lP/xMZFP/AC0jx+mKwLbxPZ2+uixDB1ZSsj9lPpV+e8/s++jZWxvOxSB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0pxkrq1zlnOL5rM6AAbSCetVi20sBT5WMeQOSOKowzPJu3IVAPX1r2rnmmZqel72edT8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8iIciureeNFYuQAPWsiONpb0yKoC9iKaYx9namQBXTtWlFpsYI44+lW7WEHqAM1cYBUK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7Mo4xgVDLaL0YZFXpMlMk84qI5K4Ip2C5nvH5ZAUcGom3CXGOoqZmJudpJxVpol6nrS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qzgCMLnAzzWpcw7ZHPaq8NsZo2AGOepoAt6pYxazodtdw8zwoIJffA4Jrg9PieG6ubNv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jWGywUwMwMc67GJ7HsfwNcN4iilstZ8/AV0ba+PWu/DyurHDXjZ8xdQeZbJKO/WhTzUe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G+ZanZdjEEYNdCd0ZMlTkVIR1+tQRtU+etDJHjofrTgAaTGacoOakCUMe/IzTQgaVSvG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MHNIAOQRkZzTgwJ4pynBAPPFOMYYnHFIY0feXPrmkj7/AO9QA6OoIyKbEymQrnnOaBlt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TwBQzxwwB3YKAMkmvKvFvjyeeV7TTwY41yC/c1EpWLhByO71fxNZaTFmaUEHpt5rjLr4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jo5Nebz3slwo8+Vm28DJqiZCGyDWTm2bqmkdy3xH1XzGIZCrDGMU2D4jarDKCzh4+hBF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wtg9eKi7L5Uel23xLuhlJFViTw1dFYePraQF7plQhQMDua8WQtu+UA/WpftLEY460+aR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6zZaggaKRSfTNXG2so29K+bBqt7aXGYJ5EA6bTiut0X4mX1o6xXyCWHgZHBFaKp3MpUn0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2e1UdI1yy1m3E9vKvI+7nkVqKg4btmtkzFq24idcH6UrR5lUYxgZqSRPLQsRyxzTUkzy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W6de9SIgP0GOKYp3K2Knk/dpHgcmgLDlTOR/k1YdP3AQDknFJb4JAx9amiYNKWPQcCpY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AVx/i3xjcadcDQ9MIjkfBuJ1PzAdlHpXWXd3HaW1xdSHEcKFj714nBcSat4hlupclpZC5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laNjswsLyud9okbFUPJJPJrY8SNs09EqDRodojUD0pPFc2Cqegrzup6EjznUjl2rFKZNb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qQlpcCtSAVMWrcdeKdHb5Clfxq3JF5VqFYYPWnWYG2hjQsCfN9K1rMeX2zVWKAcmtFVWO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DLz8j8K6bTowMEnFc/ZqWfdiuos4SYlI+tAmaiFdu4VFIyzZXPWlUYtyWPWqUb7LnLHi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xUcVi3AKIQa6y4u4nJXAzXOawiqfl6GgDn5mPmcVCJNrE9aexySTUDsAORVIlle5bMlT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6VUf944PSrbSqkaJ2A61QFG5iPmqM8Dk1PEu498UxzvbI9akDkEYoAnW3Bde1b1jGqpt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KW6VuRKqqoUEnvikwJppUSMjo3YVmXLtMjDO3Ixmr95b7sNk9OlVRDuwoByaBEcH7uMK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gDjFQMhGF2+1atpAoi3bSD60AKNgGMUU9o1ViDk/hRQBe78Vzfi3xOLV3srJ/wB+4HmS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/AMqf4n8QDToms7Rgbxh8zD/lmP8AGvPpmLIjsSW5DE/X/wCvXBgMFzfvKm3Q7sXilH3I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5bGTgmvTbGeQJZmQh5FyVLDP0zXkaPtkVh2Oa9k8P20N1p8U0hLbhgD9a9HExvayOGk7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ISf3jYyxXpnHNVye3b0rV0jMQeHjgdvwrHuF23Uq5PDEAVIX1sZ2p2skyoVBOKsWcflx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c04juOhpjJ/OzFhOtBuzIFXA3DqaoSSeWMDPWpYCAAc8nuadxNF/OIRuNQyzhgFAximS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j8ze248U2xIJEJmVgRirG/8Ad5PNV5WUYXoaiE4UkZ+lIGSTDcAB1PakjjaPKVCshecD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Gzz61SENuMsuM1Q8X6f9p8q4TBjmt1OcdWHFXWcunpWgiDU/DkkGB59od6+61vRnyzMa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WFYph96JtprfnIk2Sp0YZrPW2X7VcQDjeu5frU+myhofLfqOPoa7lpKxybxLCCp15U1C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1TIJAOAaevDU1RxTlzkVDAlUcH60uDSRjk/WpB344pDBc7xn0qTjNJty4+lKRzSGOyd4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5GOeKnXkn6Vla1qY0jSJrrHIBC/Wk2Ulc4z4j6/IsyadbyYQLl8HnNeYzSFicsc+tXt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4uHDOx5OKyWclvQVzN3dzrjGyFIbueDQIwV4Q/XNMe4JG0AccURlipA/E0ihDwKjY809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NnU9qAAbgueaevznB4FN3dscUBl55pAh/IGFwaRkyvIwaRWFOLikFixp2pXWl3SXFtIy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PhPxVa+ILKMb1S46OhIzXgbEVNZXk+n3ST20jI6nOVNXCbiZzpqaPp+9YM6genFUc7eK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8QWALSAXEa4ZSec+tbMuAc5rpTurnI007MsQHcdo6nirsq5vgn8MYGfyqjp2Gu1BPA5Na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yPpQxMFJjt5JR1c4WrMSCOJATyKilGI41x93FMu72OytXnkYKAO9S3YaVzjvH2sNFZLp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Owri/DURfUh7V2Wp6Auv5uY5f3h6isjS9Hu9D1E/aYiVY8EV51WTk7nqUFGKSPRNFgBd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7rx+eBXR6ZqFrHGW5Dba5HXX+0TPIvQmsEtTRvU5S6wSajtEHmBsZpLkncQamscbxWghb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WycZovG3TOc98VJagDaD3pMpF+BQWANXmAYAYGBVdFKnI71YjO7OaRRZtY8AY711FgFZ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cZyoxXT6fFsUHjJ5oJmxt4VWFVzjBrIldgCfWta+i3MSW7dKyrgAIBmgkosSZFy1R6gg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lCOWIzVK7vCyEHoaYGNJtHFU7gYUkd6tONz8VUuc421SJIFU8HFJO3X0qWM7VLE8gVXf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DC1Og+bjqaiwOFGOtWYkzIAtOwF6BcMoro7eBvLQ+tZVrENq7hXQwBmQYxgDFSxFC63b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vN4wAKv36hGPIPoKzUBBPFIbLUbbpRuGR6VtcCIBFxWZY27f6x8AdRWh5jIhJ6HpTEQs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LHJPWigDzedjJI0jsWZjksT1poiMlu+P4DkD+dafiSyGn+IdQtFGFindV/3c8fpis2PJ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D3KZWvWvh9c+fpRQtkrjFeWbOSPSun8O6pdaRaeZAnys3Ujg1lVV0aQZ63ZvLFHf+Wcz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4ryqx8d6lJqMbXrI6M+HG3HXiu90zWZmtEv8AarSSIVZO1cbr3h22lsppbW3Ec/3wV9ax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dsl5bvMEWQEkZ60n2yP7QYwe1cVoMpubFJmPzj5W/Ct6LJyF6560MdzejCygrxk1N9l2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CgnkcmrskqgnJHAzQBWmbaNvpTIyTz2NNMnmFmI47UolUKV6N2oEUrmciXmoGmAySe9P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q4yx9KAL1uiykuWxt7VccBo+oNZVu/LLntVxGIj681aESeZtXBxVzR72O01GMsMxS/u2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kEkVE84RdxYKV5B9KYNXIdfszp2uM0a4Ebnj1U1mR4S7d0PyOc/jXS31/a+I9Ki1SDIk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0Nc8iYSRDgENu6V6MJc0Uzz5R5W0XDzzU0ZzTIl3Qq1O+6cCtjMnUc0/HT1qOM8Anmpc8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4JC4NRZ2DIGaep3LnORUjHf8tOKkGeM01B82aeallIcOMmvKPiPq7zX0WmRMfLiG5yD1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bKWZjgIua8A1O6N5qdzM7n5mJ5rKpKyNqUbu5nsEyQGOB3qo5B9qvFYwh5PPpVSdCg4U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owKVJdnJB57UwqcA9jTlUtnA6dSaBDXdnB55qMMduPfmpcA9BSMBmgZHuOM5/Cm5zSlg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8bCR1oARnPAHWl3E8Gmfwg45zTgOR9elAD93HNPTGcU3G7HFSBcA560mBo6JqkukapFcx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Fe9Ws8d/YQ3Ebna6hgDXzqCu0Z4YGvYPh/qyXmim1Zv3tvxj27VpSdnYxrR0udxYRYlU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Yw1yB/Ci9KydPGZENbKEBfMPGRW7OV7kEmMEsenpXM+MEnlhisEjOP8AWSn+QroZLmG13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dj+83YfnWHceILPDTSfvLiQkmsKsuhtRj9o47wtqd7FrDWLb/LJwC3UV3t6y+ZHbtmQj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eCHVDqchC+d8qhBwK3dTkit/D9/qScBYiqluuaw5bnRzWN22hszpD3CYI2k5xXmGoak8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u6B4gQ/DUO7/ADgFMnqTXG3Mvy5rmaszpi7laVy7c+tWbZivbgUyKJWXcemKmj/1Tnt2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85q9ar8y1nxKfMJrWskzz70ikaUKlmGegqaJQ8+B0qNHCjrVuzQtJnvSKNK2QxHI5ro7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VbR7lXI6mtdJFgjbjkimRIp3khZiMc1kXbYJ9hVq5uMuSMZrLuZsg570iUULh8KTWXLI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xWa0gGTTQNgRk1Sl5k21cMo2ZqirbmZz61QiORTswOpNQujZx2xU4BkkwOgp7Y4X3pgV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WyhXOccmqKxFpCoBxWzp8A8wCi4GlHCxjUKO+a0ijxQccE+lRcw49Ke96ZYtrCpAzLos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PepJFBbPpVi1TbKpZeKBsvwr5Fth1+Y9KZfozRhVb736Cn3DkMCTwOlV5JWbA7mgQ5Yv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DiigLHM/ESHZ4m+0AYFzBHIfqBtP/oNcgGIau8+Ia+YunzgcgPGT+RH9a5jRdDl1a5Aw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h1IwhzSMuRynyxJdC0OTWLsk5W3U5d/6CvSP7HtrnSHsI4wgQZQgcg0trZw2MC28ChUQ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8f3hivncRjp1al4uyWx69LDRhCz3Mnw7bEWcsEoIkhcgj6ipryESjb90iteSBIZHmUAG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lJz0NevRqqrBSOCpDkdjBhi+yX9xbAAKwEgA/I/0rThcKRgcjuKz7qQQ6nBPIpAfMbfj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SlRkc4rVkI6PTZt+4NjPaklk3TMccVSsVdJA3Y1bI+Y0gHwr5rADpT5rXJyh+tPixHFk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mmGpkzsNx5+YdaLWOKRykhOabdrvfIOCeeKjhRzMMnAHehAWjCkbkqMCplIwKilcKcHm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kjpZFEZyQAK8/wDFPiMIWtLQ/MepB6Va8VeJRbxtbW7ZkbjjtXGWFlLfT72yxJ5J71pF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ppTf32myM3lahFhcnpIvI/OujuLdonCljuwcgj9KTwpoy2SR3pA3qQVA9a1vEcBhvob5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buKvDYqE6rop6oyxFCUYKp0KWntuilhJyy8j6U49feq0jfY5IrhD8pOGPqDVqYAncvQj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g5qT6ioYvepxQyR6ggc1IFC5x0NMHP0qRO4NQUPQA1JtzTV6CpB0qWNGD4suDbeHroqy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xO8p44zzXs/jra2jlCCXY4GK8oit2aVgGwFHOa5qr1OuivdM6UqinAyaqTS7gxOPm5x6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hjPtWa6xhl4IIzn0qEaMgMbBQfWgKynn7pqWRyFPHoKHiJOM8gAn2piIQ2AWxTWBP1px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cxoAhMZAz60vPHAp7ckn0pApOPSi4EZwT0xUgXK5NBUbqlRD19e1K4IRcqu7qKWTOSal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NAUsrKRznrSGQRIZFPHNdt8OLhotalhY/LJH/KuXtothUnjNb+jk6bq0F0qZTODinGVp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m+aNV6nitS4cLGqisfRJFnIlB4xxS69qC2VtIwPzH5VHvXW31PPtd2OF8T+I57jVXtLZ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VnRLqF6u0LsX1IrRt1j3l1gUMTnJ5q3LKY4SWYKPSuRu7udyioqxY0pZFkt7IyeYicqv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Cy8LGxQjO35setY/hSV77xGEUhdqnBNdTrvhqDXZYNMaZm3NvnkHcelF0kJr3keS+Hrp5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Zc7a0pUBOO1d1qvgrStJtDFZp5bqN31riJYm3kZ6VzSab0OqKsiRUAg2g80ko8q1570k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9Si0iinFyM5xWxacRVkRD5sVtwLiNTjiky0WoULMCelaFvkNx1qKEL5QJFXbKIswIHU0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2UcVNM7bOTUsa+VCcY3NVO4lzwaDKRnyt8xNZd45B9q0pWB3VkXj/PjrTQjOnZnJ4NUp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zs2npWbcDMnFNAyvPLsjxnrUScJTZ+XANOHoKoRJExRWPrTUG6Qn0prScbQaegbGKALs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S4gxyRya52LJIUDmut0yLyog3oKTALuQh8DoOKjVSRgVJcSCSVfl6HJoQg9qQDRAcjvz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3U+tMs4N7nNX5NiINw6dKAKVz5bbUNVzF864PFSyMsr8U6MFnVcdDzQBbigTylyecUVKE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VrmizaraxW7HaFlDlvQdKs2tlDY2yQW6BUUfnW9Mu6Fh7VmEc15mYyldR6Hfg1GzfUcx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l2yoeetPKkxA+hxUTAjpXlNHaad5zbZHJArA82XzTkYFdEpWezyrA8dqyZEUjPHNevls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L3kzA1357LeFwyMGz9DTrK1Ekobgg81Zv18y3eIp95SKi0ctJbRyH7y/K31HFen0OTqb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xTJlckbWA5yT7VKW4IBxVed9xAzgYpDZZWUCELnJFULiUuwA7U1nVRjP41VkJTknIpgP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85dowR9KzWmDA4zx3qGObdcKq8gnBPpQBrN8xzmuc8Qaw9tC0VqN8x4wO1O8ReIItJtC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wun3tzczy3EjEs/6VaVyWyIWN1Pcebccsx5rpojDpFiJHX963EaHuf8ACm6ZpN3JZzar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jk/Ssi6uZLy6M8p5xhVHRR6CqUk9ERZrU9J8EXj3WmTtO+XV8k1LJ4httR1weHcgxzgh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dWniC502xuLWAgGbjd/dqlp19JaanbXgJLRSrJnr0Oa4qWEcMS6z+R01MQpUVTPQpDK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gZ7H0q1ptx51siOfmXirfiuJI9TgvoR+4u0WUEe/WsWAmG7lQcYbIr34O+vc8Zq2htg7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YqmZNyhx1NSRSc9fwq2SXEHBFOj5bFRKxzx0pwO4cHBqGUWRxxT81BG24+9TdqkZg+Kk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Rkn0rzG2s3e/k2qGHJNew6nAJrKUE4+U153aWM0KySAc5KEetclZanbhtVYxb6zZ42AX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95Zug5BHNegOqs5BX61R1LSxc4WIDpk/jXPGZ11KLtc8/IYBlz8pIyPpQRkH1Jq9eWrW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qEoq/lgfWtrnNYhuAPLCj72M5qttwOa0X+ZPlQfdANQmHKAgfWkFiuAQoHr3pyp8p9jU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UqK7OdoxntQ2NK5XCA4Jp8Y4Jx0NXU0+SVflXr2qRdMnRgpGM9BUOaL9nLsVYtuxmbjI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dPWtAaTN0dCqsetW49OZWGRgUcyYnBrcqW1qSynGT3Fb1jEJ4zGMAqdwFUrg+Umdu0j9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c4571MmCjc9Y8HXJ+xsjrt2Dg1ia/qyXmpGNMukPHHQmodMvJmtJUglCtKhAYdjWNFI9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g+9bKrzR5TCVDlnzFiXU5IuBGF9KyLzUZpW+duPQGpr6ZZ2DqQAKzbmFi6lAW3dMUFpH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3YEqOGAr1UmeDVDLDF+7K4yO1eS+E9FvpLzzYZTFtI3V7LYrNHahSSSF5JrKc1ayLjDW7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bTGVi0j8D0Ari8htzV0fiq78y7cHPHFct5oAwe9Yo0F2lCpHc0+8+aUL6CpU2tsFV7hv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kBf3BrZi4iArOtFBfNa5QMiKtJlI0IYw0C461sWcWEHHSsu0TG0Z4rdtB0FIoszr5dqr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ycmtu/ChVAOcDpWDcKcjHeqMW7sryHCk9jWVdOM5rQuSQv0rGuXoAru5JY9sVQeQjcxq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XjbU25poRArbiXP4VJI4QcdxTBjYoqCZstiqQriF2ZwAavxbguScmqcEZD7u1XEbg4pt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GJ6Guvg/d25x1rndBtyxJZevSt2ViGC/3ahjGYOckDmpoV8x8AfhUXLkCr9pCYzvAyaQ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AHPWq1yGeIgNyBVmJdxLuQMelVLjkHB6nFMRWiQKBz0FW7ZSXOFYsenFV1RhnC1ctZ5Y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x1GGBBHWirG925ZMsetFADJbqKM4c4qAbSoI6GsaXfczNuHFatnk2sYbGVGDXFmMbwTO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BcoeFI/WuP8AE3iYWyvZWL/vTw8g/h+nvUnifxF9mk+x2b/vcfO4/h/+vXCyKTI2c5zm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5IWKxVvcgdp4H197aQWV1ITDIflZj9010czPHdumPlDcV5hZMyOCp5BzmvQ9Nme5so5n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lQUKjnHqckavNHlfQuSxFgD7VmWX+j3lzB0BIkX8a28F4uRWPfxmC5guFBxny2+hpgy9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52IwDxU0hYLj2qoQShz2oAiaZsbeppjzyMArcYprc5YnpWaNRMt0YthABxuoGTTXE0l0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qtqWpxadA8hbB7Y9adqV8lnaNIxAOK4S6uptSudzE4/hX0q4xuTJ2EmkudZvjJISc9B6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NIGmGyBRkkjrWb4f0oZ818KifMzNwBivRtE1SLWLQeSoWKFsLgfex3NYYyv7Ck5IqhT9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nRZbSNNsYQhV/CvITbSbeVIOcV7astqu5Z50TIxhjWY+h6bKWKTQHPPBrlyvncZTl1N8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QsJGboauQaWy8svNejSaBaoxKNHx0wabbaHHJNuPQV6FSrGnFykccIubsiZUk1L4eQs4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U7GsIyiS4jkHVgK6PV7+fQbeGa1iEsRIjmhPR0PBH1rmtQg+w3UMkauLSU7oWbqB/dPu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PzM8XhnSmacJyuPyqRCVaoIc/hVhhlcivWZwllHzUiHDYzVONipqyp5zUNAWkGJAanzm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ZGMioGPcb0wRkHrWYbGG0eWZ0BjLbttainAqO5USxBD/ABMBWU43VjWlPlkmcLcRKXZl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LNla2r1TFcOhHQkViXQ2yAZ7V5K0Z9C7NXMHWbUG4MnUMCc+tYqQgoVrqdQCywpx90YN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A1vGehxTp2ZQePDeg9qcYdyqUPzdCKsSIOcioRlcgdxVp3MWrGXI5Vx7Vt6ZYXNxb/aVV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0GZK7K40h9PtU00ymOVI1YsOmSMkH86io9DahFOWpUit7kcEqB61p2Gg6hel5UTzFiXc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nsVLy3AkRecEVs+HvEMkMsV3aSkoG+ZT2rndztVntuXLWJJgQ6gqueDXS2ugW15b5wFK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hh1BLm0TZbXSCVcdMnqPzq1pepmNGG6pTsyZx5kYPiPQTG/7sZWuWNg8b8jivRNRvEnV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t1qucyVNIfpdyYdq7sKO1aGpQJf2pYsBIPun2rnDMI2OKjn1eVVKrxxTTYpRVrGXd30F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1CjJq3F410i1jCQWNwxA5ZyM1j38a35Jl+/2asS4sZoOSu5PUV1RtJanG4uJ6HpPxVi0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NkkyYP8AKvXvCvjS18XaNcTWkTwSwACSN8cfQ96+W7aBp5kQDqa9o+G0yaab6yBC+Zbb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Kkkron2jvZj9cuWe6k75JrHzkrVrU7oecxPrWc87uMqtYPc3ReilO4n0FMLgsD1JPNU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NOt59x4oGjYthls1rQqSyj0rJsmzxitmzBzk9KRRtWUQKjIrdt0VEBxzWXp8ZIX0raRQ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7Fe6b5GJ64rFmOeewq7dzZB96zZmwpFMxM+7kzketYlyTuPPArSvJADisZ23yY96ZQZC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3y9e9aN5KEjwDWJI26QkmmkS2WPM4JB6VArF5KQttjOe9EPHzGqsI0IxhaniUhuOc1DH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5eMmkxo6TTFWGNN3UirM7jeTjFQW8Zyh9BSSyb5CMVAyWLLndWkz7YVA4qrbfukyVFWk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QMV5RDEeCcjioFk3KuabcyEkDqKjjPPTrTEXVI2AZ5qaFS2SBnHeqIY1egkIULjFAGkC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C8E8/WigDKZhlmVR9aytZ119OsTHAp86XgP2WrzEhccg4rnfEy79OWQD7j1XJGbSkVzS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IXclmPJJ70/dvPzelQq2etSsQHBHQqK7DmJI1Ak4P5V3/hZxJp7p12NmuCsopri42Qoz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U3lzTwt1K9KyqWasVFWZ1Sj93j3qnqMPm2csffHFT+eUXjBAqGS481ssMcVgbFSNxc2k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eq0o+U4pYHEF5Jb5+V/nX+tYWqas63TJCflXgn3osCZLdTqoKZ+Y9BVSaeKxtvMfAI5J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sR71XW7S+Z0kJaMdM96pRJcjG1K+m1KctgiIH5R61seHtDa9mVEHzfxH0p9lpyaldrbW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16VbaJBoujy2kIBuHQiWTuOOn1qK9eFGN5Dp0pVJWR57rmpwon9mWDAQocSyL/y0I7fQ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g0TTbszsd2MoB3PpXLyxYvHjPARiDUci5fjBA6CnVpxqw5ZbMUJyhLmRZvtXu9VvDNNI2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Vo2FrIACWbP1NUdPtWml3sOhwAK62KKGxtTcTkKoHemopJRiDbk7sYh+x7HmmcZIAG41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UJIKgkmvFr/VmvLwSE/u1b5RXruiT/bNJt2B4KDNedmdGdTkjHqdeDnGPM2XLoRzLtZQ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Hqum3FnIcMVLwt6OBkUbQHYAmnq7IRz0row1JYeKUTOtP2r1Oe0sGeyUkfMvDD3FWCML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HGAsco3ge/emTYG4ele/TlzRTPGnHlbRBzmpkfBFRLg0uOfaqZBcQ1Jv7dKqq3IqcHHW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PpQ7ZeIf7YqNXwQKGH7yM5/iqbFIzvEGmmRftMQ+ZfvAVxl7GWG4da9NbkYPIPBrj9Z0o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/Irz8TRs+dHq4KvzL2cjkX+ZCDzmqHkYY8VsT2xjJJFVimOfWua53ONzLktW644qi0JR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qTjNVZbJWOcc1SnYynSuUPD+mf2l4l0+1cZR5QZPZRyf0FdFe3S6lqV1cryskrFfpnj9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HVNWHym2tzFGf9t+KrWsAiHHQ0qkroVKFmypPCpVlkXKnisjT7UWmozpFlYCuQD611Ri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Hy3V1xjIqFLobW1TL1/cy/2Naxlidjkj2yOarafd7sjNW9VglgSOKRRygfg9iKxYW8iY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N6GrdXQTOT1FY014u3rUF9dszECs55M96qMTGUiWafJOKoyuS3Wld/mxVa6lWAbmPXoO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gUZJwBVGa9ZwUjGB3NMkdpzubhewpIkBcA9K6YU7bnJOpfRGho9sBIJW69q9L8B6LPqe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iiMRlP8AFI2Aqj15rlfDfh2bUP8ATryZbDR4v9Zcy8bh6IO5r2zwrYLqX2a6jgaz0Cx5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56v/AEH41cnpYxtrc851bQ7211GXTxE0k0bfM3tVu38PzeUokXae9euXVvYahdSO0Yjm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rIudHaA9j6Ed6x9m7msaqZ5NrWkmKMrv6DOKxrJsHb6V3+t6LezyOY4ciuGuNOu7G4Jl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0aRlc3LQ8j0reg2BVANctZTlgOea2rZmDqc1mka3OysHAC5BxWndyCOzyD1rH06TKLkc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I0HQDOKqwpPQgnbeBmqk7DyznrVR9QB5ziqVzqQxjNIhFa9cjcc1mCTbljTby+LuRms66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CXlzljzVFXy2TzXQeF/CF74rmMwPlWSNh5O7eoH+Nejar4A0mXSkt7eJYpI1+Vl6k1oi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xT4wDx2rcuPAuuwFmW38xR0KtyRWSLC+t5vJltZVk9CtAInhIFbGm5eZawwJIWIkQqR6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6Uho6pY90QGcHHWq8MQM3POO9TrcxvHtQc4ppUJC2GG81BRZQjYy8E9qsLGEiVmPPpVS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AqWeViAoFAEEw3SexoU7A36Uclue1JtLNgUhEi/6sMQat28oMiqBxUcZVYiG7U62IDltu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5hyTmiqzzHecjnNFKwFe6t3znNYuq25fTrhG5ypI/CupnZdpB6nrWXcQI0TAjgimnZlt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pLfTRQwrlycVCLOaa/NpCpZw5XH416T4d0KPSrPLANck5ZvSni8XGhHzFh8O6ktdi34f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0x++39KdfaKLLVP7QtRhHyJFH86vbuK0pB5tl65WvnqeLmq3O3uenUoR5OWxzDz4UjPW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5tpI7g1CLkk19AmebYfeuI5Lac9nwx9jxWVqunpC3mR8q3zE1fvWD2MnPIGRXLa5rzXS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P9K0imyZFC/vTL/o0Z+QcEjvUun6fLMAkSbnbgAU3TNNkupMqhb0A7127/Z/B2lLLMqy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Ef3j7D9a0MzZ8M6Nb6Ha4Uq9+4Bc/wBzP9fStK6mhtbd5JWCqAckmuN8F6m8t3dm5lLu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XibUJtSlNvGSLdeuP4jXh4jDVMRiXGXwo9KlVhSo8y3Zx2ptHPqM8sAIjdywzUMVuzMK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rSt9M2rlhgd69lRUVY85yu7k3hzTHuGHy55rQ8d2Ih0OIxn7jDd710uh2MVtYIYyG3c5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i1s2OSOteNUx0pYmNOnsnqehDDKNFylvY8w8N+G5dZulZgRAvLGvVLa3W0iSKE4RBgCo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zwqFUDBPrU0YIlI5xmvVk7nDFWLCqS4OOPX0qRkLsemKlT7mRgVKgXaOlIq5lahAkUEV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GqVwv74Hsa6G7t0udOlhPAZePaueV1lgRgfmibY2favQwsrxscWJWtyDoSKeDxg0j/63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KOXpVhWyBVZSKmU5HFS0NErMQAadvJaM++aZ14o5DJ+NQMvA5H1qnqkEl1ps0UYBlKnb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qoBLZ5NS4pqzLi3F3R5ndSXUOIrqMgjgGquQw4r0y90621CExTxg55yOorh9b8I6haqZ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CD51HriuCph3HVbHp0cWmrS3MsAgYoLBuhqxb2cyrtdCT0Xjk1s6f4Xd/wB/fApH1EQ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DbsjtdSMVdiyAWXg20iHD3k7TN7qvArE3e1dH4ps3SKze1BayghEYx1U981y3m46Upp3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BzTZZCY2/Sq7Td6jE2+WNP7zAfrUKJbaNzxNOqXvkt1SJB/46K5B5wz7h0zitfxXOX1+5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z7Nw2D71pbUxUtERXL/MaoSOQRU00wJzntVKaZQv8quKIk1uR3Fz5f3fvVQ3NLIWkJJP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bWzmvJCkKcAZZzwqj1JrpjFRRxzk5MijSSV1iiQu7HCqoySa63SdBt9Ouo/t8Bv9SbBi0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h7D2q1ouizpGo0yFvOkGHv5EwAP8Apmvf613uj6Vp/huEmXInf5mJOZZD6k9qrUiyW5d0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f6/JHM0RDRWcfEFuPp0J9zXbXepW8NusTMFgXoq8GQ//ABNca+u3FyAICiRDpGP6+tRf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9aqMV1MKk76I7C2ujcubg4BGAB7VrIVZdpG5G/SuW06YBQM/LXRW7b4cL9RTkjNOxQ1C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K4zX5USGXcqt8p5Ir0G6gF5asn8WMrXnHikCDTZw/DAYqJbHRSkcDZ3W2UketdLay7yp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1rsNNIIUVydTsWx1+nOWRRWPrd4TdsrNnHFasDC3tS57LXCajfNLcu5PemxFuS4wDhqo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KS76810ngXSrHXNSla+kVlhGVhPVvelYV7GRoelTeINVW1icICCxc9hXoOj+BdGurCa0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tJ3NbX9l2+lGSW1gRQ4wGUdKoQNdWV2LuMlkJ+ceoq4NLciTuP0rw5c+GmNrDck2BJKj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iCSnzZt5PQVO5i1C08xSCCOeazbYcOhOHRsCtJR6ohPoy1eRy25JjZhXI6rqMiuVaNPM6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32iERvy44rndW0tLpGAAEi9Khp2KTRwVyY5siVFYHv3pkKJGh8sHAp9/ayW8jI4IIrPS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5Zeg1mKK7EUgZfc9DWxDMk0oIbKmsWGG11CLZKMN1DDsajjkm0y58qXJj/hbsaLAmdnG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Ys3NZi6l+7ADdafHdE9TUjZpJndipljIbIGTVOKRmwQMmr7TtFbYAG49aaEMkjLDBNTW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YBY89a0o0Dw5Tg96qwjPeJw5+bvRU7feOSKKLAMlJ3U3hhz+VIxBHJprMNnHWszUradp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EzJK+QfQVsW77J1J6Hg/jVW3fKkZq/p9i+oXq28bhDgtk+1eBilOVdrdnp0XGNNPoRMdr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JZKPTIq3J4TuJHZvtMYz7GrNp4cuLdShnjIznoalYLEfyiliaTW55fqBEd/PH6OaYkkK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3hCyvNLniEEC30ikC5KZIOetcjN8KtRlGBq0AH/XM19FTi+VXPNlNa2PPNd1tQ3kW3Uj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Ge5HHynH416afgtc8k6rAWPUmM1LYeAo9C1Qy392k0duoYBBjJPQYPetnKMI3ZlZydkT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jqF1EDKR+6jPc/5615hqdxfavrczTlpLqRypAHTHGB6CvX7mdrmQtJhVxhVHRR6U3Q9A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H2RZr2DznDFzg7VyBjpXFhcZ7arJLY6K+H9nTTe5ymi+FLi0tRLIGWWQcj2rU/4R1Sud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IZlSTSASem1x/hXdareR2Hhy31VIA5mEZ8vjjcM136HJZnKJoUcce8gADrkVxXiXVo0d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vRrfUpdWntYpbVUhlnRXXPVSea5P4keGbKx8Q2FrpFmIfOgLsqknLbiM8k1EJxm2kypQ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SR+GY5ZHHyDHNZ58R3J82RANvbPpVe28O62unmCKyuJkVuTGhIz+FTx+GdaW2YHSrvJ7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TqSn1Z0TrucFDsXbHxJC5CzIQ2OTWo+uWccYZfvHoKp+D/DtzFrka6toc720ild0sTYj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tbxf4WnGoLJptkzQOgOyGPIQ9D0/OumxjcfZajHcorKBz71oRuD6AVwH9g+Ioj+60+/X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4oRhiy1DA9Ym/wosDZ6ACoXIINcdfTm18TXNuyhVuFEiDsSOtZVv4i1CGQKXDAeorrtT8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3dnHLEA3O7lSOnSt6EuSWpjVjzRMQElcn1p+cgE10x8E3mP+PmD9f8ACtmLwzAmifZW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r3J65612SrwW2pyqjJnAj72e1TKcHFdB/wAIVe/8/MH6/wCFO/4Q28QbvtEHA9/8KHWh3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adn94o9qjDYrctPDV3dxxXCywiN1yDk5/lTlJLcmMW9EZ6dBUmcV0EPhVU+a4u+O+1cf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DAi2s6mYNggNu3Cs/aRbsi/ZyS1MbJBP0p8c727rIjYatv8A4Rec/wDLxH+RofwrO2P9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7jVOXYqC5tbpSXhjjm/vgAVn3DwoSN6Z9F5P51Z1TSm0sxea6SLJkYUYxjH+NVTZRvGG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PJF6rY09pLZmXcSGSMgL+77r/jXO3Hh+2mkaSKRoQR93qM119vp0lxex2yOm6Q4+8Dx3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s7aBbWIpcNwdp4Kgckj16VnKEb2ZUak170XY8b1PT7rT1LyR5i/56LyP/rVR05vtGowJ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PWvc/wCwdLl8GfapbZGlMJLOxPPPpnFeST2NpokV9LZMx8z7hPVQewrH2N3dbHR9ZdrP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V7l4ZjM7OScD5VHpnua5v7SrgxjhjS3yyCPzCrbCSA2OCR15/KsuBszDJpcqYnUkiWZi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nMh3H8K9YT4Ka/rGnWV7BeaciTRLIA8j52sARn5evNH/AAoPxPjH2/Sv+/j/APxFVBJC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kQ6zq4guZDFaxRPPO46hFGTj69K7/QfDNvcRHUdSjTTtGQ5gtXODIP78nr9K6rwZ8IN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7KZ5mVSI2YgRg7iOVHUgfgKveJfhxr3iDVIs3lnHpsXIi3tuY+424rS6JOdv/EMPCaRE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cei+n1rFjkmeRpGB3N1Lda72f4dasqErNZrFGvChm6D8K4k8MRitUk9mYybe5YiTdjB2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ABvmUetSQeHNZmt0misJ2VgGU7OoPpV230TWgwWTSrnHrspXRDiyaynUMMHHsa6XT7jp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voCpbWKy3oVVDqvzZ7n+dYllYatC4D2M+PXbUqSYpQaN5m8mZW/5Zv8Aoa4H4o2Txad9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HY16CtncTWxR4XU9RkdDVLWNHfVvD9xZXUJG5CAWHftUvVWCLcXc+cbFcuK6/Ts7lxWr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GpxX89xC9kyKBEQM53ZzkH0Fd7b/AA60KBtqancEg4wZEz/Kue2p3qSscLqUjDTy+4rx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tXsuu+DrBdS0fTvtNxsvJXRiCuQFQtkcetNn+EvhtXxNqt7G3XDSxj+a0NCueSeHtOs9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yISM57sfSvYNF0LSdDz9ghVmYcyHkn8abZfDHwtZz+YupTyt2DzRn+Qrbv8AQF07T1Wy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HAx2wPagTdzKW8ZbpoiN0L8FfSnzRFIjCR8p5FOtzDBOiMm/+8asXkeXYduqn2pollLQ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/uyMgVeu7f7LfiQdJKuppVtaabFfTFknHOQeuTwMU3ULaS6jjZDyvINbQ1jYzm7Eds22R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LL5yj61prZRNpYnjyZMBiT7dRVWMjbg8g0og9DmNT02HUISCAJOxrhdR0yazlKSKfY4r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ODUtroVnrVpJ9rZlKvtG0j0qZQLhI8ciSWF8qDitRZBdRGOZcj+VelH4caPnP226H/A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RlbI1C5/77T/AArO1izyG5t57CUOrF7cnqO1Xbe63lcMDXqh8AaOVKG/nKnqCyf4VVi+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7z/dDoR/6DQ0FzkLWbaCdwGBUgnzncc5qHX7eLRtdudOhkd44ioBcjPKg9vrVWKcMuKQ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CKRo4CcViQSsr/LyKvTXBjhCZ+9zTEPMpJJzRVdWUqCSc0UDHuWCEDtVTzHLEZxVxiM/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KzNVqXLRiJD6EVbMpiG8OUx3BxWVFLsdWJwB1rlvFPihpS9jYvhejyD+Qrza+FnWrpRO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etraaXe+El1XUNSu4LYIfMmhlIwAxXsCa522Hw83kQ+J9SZj6zS//EVveD3nT4RWDW2n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uQBIfMbg54qlbXfiAzqH+G1jEpPLiWLj9K9alSVOPKjzpzc3dnTSSaL/AMIQ8j6hP/ZA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nrnGc59q4aM/DtEZl8U6niTqTNL/APEV6HMbgeGX26PC8/l8WGV2E5+76e9YFimpXN2I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OsjNGfyAFWSUh4W8NjQv7dttX1F7NVMqzS3LbCAcHIwCeh4rA0/xFFrt1I8KlIlOyNWO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dr44VU+G2qoluLdVhwIwAAPnHQDsev414T4fvZ9PlZl5B6fWscRS9rScEXSnyVFJnpWp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GtDdSRACTawyuc84J56dqveCmeX4QamzEs7JdZJ5JO00/wAHibS/hzq2r3THz7jzZVJ9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p/ArS6b8K550wJEWeRMjuM4/lUYXDxoQsty69Z1ZX6HkMGm3MN5ClzbyQsUDgSIVJU9Dz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rvwbp0CIXOyHhRn+GsHxsYNT8G2/ie3i3SwxAsByQpOCPwb+tdRa6gbbwro103R4oN49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rYiHxI5rT4/L1a1hZdrJMoK+mDWz4ls4W1a3u3UGRYdqnHTkmrd7pyrrtreJ92Rhn6im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9z+tYYOg6Kab3ZpiKqqNNFC01uTTojCkKMGYtk5qf/hKblgdlvDn3JrGhbdqUCEAr5qg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l0vTdn2i2jG/ONsQPT/8AXXWYnLL461NNds7CewtliuJlj8wM2Rk4rq9Y1OXThGY40bcD9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HhqfULeD7GDcGRVjZrYcMTwc9ua3dRubODZ9rjD5B25TdQBwl58R9StpWjXTLdtp6lm6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AdOtwSOfmaugu9f8KQ3McVxaRtLIQB/owPU1m/ECw0+0g08w2kMLPI+THGFzwOuKAODW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XZ+G9NvPEOj3xGtXlvz5MZWVsocAgj5h+VYWlW+marq1ta3KCGM5DyhgMYBPU8V3Np4Z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CAeczJihEsZpvhHUrSzS2n8TXd06tkyEtuI9PvGt7V9Pnv7aOC3vntSrZLJnJ46dRWXo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eanHdSbrkgE3EgCpk9F6dTilv9D0rULyS5m1Vg7noJVwPYVond7/AIGdkkNHhq/2gf2/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n6zp19pFms/9sXE25wm3cw7H39qvQeEdKmz5OoTyY67JFOP0preF9GViranIGB5BlTj9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gQ4aaL8TklPHXmtiBtdSCNIFuxDjK7FOOeaparaQWOoPBbSmWIAEOWBzke1a1r4suooob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cnJxxW022k4q5jFWbUnY3biK5l8KiNlka4Ma5BBLE5Ga5cWN3D88ltKiAglmQgCu3nmu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wFB8sdM9xXL3PiOe7he2kt40DEAkZyOa56blrZG1RLS7NbxLPNb2tuYZXjJcglGIzxXN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bufaXAwZD61v+LTiztv98/yrlIGxcxf76/zq6STgTVb5zp/GHCWh92/pXIgA7dyhsHgG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9W/pUHhzSrcwDUrl1KJkqp6LjuaISUad2E4t1LI0NE0+PTbSS/ukWOQoWOB9xetcRruu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cWdoz1I9K9Aub2HUPD13cQZ8sxSAEjrjIrzlYJbqdYYImkc/wqM0UVzNyY6uiSR18mV+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zVxWl+D38Uod263ts4klx19l9TXpun2Aj8Ow2d8gCqn7xSeBznrXM+IPGS2ka6boEaP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RT6gegHJNZqTs0i7apsy/Glj4f8A7Bi8G2WnrPOgDrsbb9l/6aO/qfTqea5ex8IeHNEh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7nluFDDH0bIA/WtSVrbQ7OSSSffMWMksshyzuerH1J7CsKDTrrxRObq8cwaVEwd45JNr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4/wDr9a5KlWNOLlJ6HQo3LMfxK1D+2rKzs5mh0oHyVyoBbspHHABxW1r+teJLvS5DpWoT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3L/ETkcAdc+xrmY9Dtb65hlxcGyjwIg5wZgO4HG1B27must/PitgZ9sgfhxtwGB6jHpg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dDpOp31z8JhqLag8t79mkb7UBglgzDI49q52LxHqwsomj1WabccbzjJ9e1dRYWVvpPw0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ShsHkoXYjn1wa80udPu/Dd60TlpbKbLxyZyCfUenUcfWuijKKfvIyqJ9DWfxTrbBlOoy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4x5mMd+lS5BHHeoWPzZ6GuhpLYxbb3O5tfHeoWdlBbxWdsyxIEBO7OAMetdT4W1+/15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tDLn5m9sntXAeGNMn1678jy/wByn+snHGwenufavWbSC2sLMW1sqhIVxsB5Hfn3Nc0+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2teMbuyvpYrG2gmhjO0s2ck9+hqlbfEK6Z9tzZwxg9GG6rcXj23lfadNI5x/rB/hVj/h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67x/hSS8gctfiJLfxPdSlS8EOxujJnmrdzqsjyRRMiCOTowznNW7W9TUNMmn8gRABhjO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aMuf3kJ3r7imkn0IqOSW+5e8OaYtjrusXCABLlYW49RvzXA+E9NOpeP7oMMxQXUsz/g5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xLC0o7hf61zHgKC3CeILi2kR79r2VWVv4AGO0H2PJrOS1NqbvEzr/WPt/wAZNKtI3zDZ7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WP8AIfhV3xt8O5vFmsx3qajHbosKxFDGWPBJznPvXMaD4f1LTviXp9xdkybpZGd/co1d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1kXFtetDbiJV2rKyksCSeB9RUFs5qH4Rx2wTyr2PKjkmMkn9a7XX/Ot9Ii8l9row7dcA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ao9yxwOvmHNS+JIw+krGzkZYDI+hp7iOLttaiuHeGd1SXP510ulxm+lSNxlUwxYenpXGQ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nepHynvn616DaQw+GtFSOaYSTnjc3BdvQe1FmBS8WXLMkdtF0Q7nx69qlsZ3utPjKcZH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hJzJI3P1rfFlFp1gIw7dMc+taU3Z2M6iuiPQp1aOWAkEBztH86iuLf7LdMpHyNyp9qytP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XIIbev4104MWpWvXDD81NNqzEtVYy54luIsKMEVCvh+6ddwaLkZGSf8KsGCSByjcH+dJI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B90Gh+QlZbld/DVzIpV2gIPYk/4Vk3Pw+ebLRtCh/wB4/wCFahbXB/z8H8Krz3HiFR8k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WMJvhxqgPyT2uPd2/wDiak8AhoPEt1bMclIXBx0yGApbm78TiVRNdXFoH+6H6mr/AIM0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mMjPEwJI6kkHNTYu5xnxAtLpfHM8ttA8yShd4UdDtFZCx3EHL28q/VTXpuuWlz/btzNH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RRBHkbZox/wIUrC5jgLKUOwBOD1q00wknG49BxXbyafphBMsMbHHOBWVLp+k+cHS0kTa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MQcjINFdJd6Rp32l9skwBwcKvHIoo5WHMjnw6lPm6VUlZRgg5z1pzN94dqoSTMGx2rM6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9RiuBsNLGo67b6Z5ohaecQiRhkKScDiuvmuREhJP51xV55w1MmIOJXcFNnXJ6Y961pbk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4F8YaVp8VjZ+MVgt4siNFtQQoJJ7+5q2vhXxsrAv47OO4+xr/AI1yHjTwxa+GvBFjcS3d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+ksVZ8Zfg9hyOPat648H6ND4O07UVtXW9aKF3kMztklQTwTjmipUUIOT6GcIuUlFHeRW9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GvtmDdBACTnrtqJ4LhLaOL+28Ov35GC5b/CsnSdN0rUtMEbWyR3GARKv3hjuD/Ss19Jn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i6lTxXm1sZJwi4RupeZ108OuZqUrWOg16ytvEuiz6Kmqok8iZPlOpJx6r1xnFeJ3/h+60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ZJH3HQjsQfSvZIdDtbmySa0Q2upQHIkz8wb0PqDXNT+H5pbp3uWd5S3zMxyc16VPm5Vz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f6/BqHgeDSbC3miKGOORXwflXnOR6kCuiWE6b8MfKK4ZoOnuxz/Wsm20ELfwQopIlO1h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GN0kVlb2EfGfmI/2QMD/AD7VliKqo03N9C6MHUmonk+mfEn+zfDOp6Jcacblp3dYlZsI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84Hqa9fiiD+CNIVx923gJ/wC+BXkej+CDd67c3N0pFuJCVHrmvarxFh0C2iQYVVRQPYCt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4ya7FaHUWne0tig+V1+Y9TimeJFJu4SP7n9aq2YxqVv/AL4q54iOLqH/AHP61RKdzCg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/lqv8xWv4uODaf8AA/6VlwN/p1uP+mq/zrS8YnH2P6P/AEpDMTT4opNTtCVGRMpB/EV0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jf0rmdLbOp2n/AF1X+YrpfE7hGts9SG/pSQHnWq6Leyatb3UQ3xiRcj05ruPHNgmoDToZ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Vux0b7TBDci4+VsMV2fp1qfxA8ZMCZBdcn6UwPPYPDdw2prbwQNKvc+grutM8LWGlt9q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Qfp3NVbadoJVkQ/MPWrZuJbqTc7Fj2A7U0ibnC/GB9TlsLOYq8VpHJlUzwT2Le/t71v+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rqM1ujXHkOd565Gf8K6TUdIXX9Gl07UUxBIMFv4h7j0PvTtLstJ03w+1jZriwtw8bgkn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inZWRHJd3OL8JrqP9qO1htwq5lDnCsPT61017pWm6/LI0brBfpxIFIJz/tAdfrVu0tLa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WfJDlt2D7964G9stT0i6V5llik3ZEqnqfY1tf2k207MztyRSepb1LS59KnEM7IxYZUqe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B/wATS8G2GMbow3f/AGq5qe/uLucTXEhklwBlvaug1nxEt7aw2lsNqMgaXAxz/d+gq5qb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mudUaPQ/7RjTsrBT6Fv8KydYtbO9sU1a2dUJwWHTdz/OpbvjwMv/AFyT/wBCFcfFcSeW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tzxn1rGnDqjWc+jOx8XHFlbf75/lXIwn/S4f+ui/zrt/EenXOo20CWyqWRiTk47VzsXh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Pargn5x0zVUpRULNiqRbndGl42OIrP6v/SuVa+nSwa1EhEJbcV9T/kV1HjcnZZD3f+lc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KTgiKrtI7rSv+RElx/zyl/rWTo3ia20rTZIpLcvOG+XYANw9zWrpZx4Cl/64y/1rg44m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OegqYqL5uba5b5vd5dz0W9updT8Fy3GwLJNFnavQfNXldxcx6PPJOXWS6KbEC8iMdTz6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TCP4YzSQMcC3O1v+BV4uzEsXkJJ964qlVpcsdmd1Gin7090Xvtz3l0JblQ4XkI33au6j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UIGFrEq4gixsdx/Ew44GBgdBXQfD7QdO1/T9Ta/t96xsixuGKleDnBH4V5nehTPJjJXc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ak+htyxbaR2lt4x0hp900cq5PXbkVuDVra/ZUtp0ZTyCK8auLkQqc9BT9Kv7i01CO5Bd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bIynBLY+i9Y8yL4WX5iY71s5CrA/WuZ8H6lFrvhgRzKlxJb4jdZFz0HHH+eldLbxtqPw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gBPrk4rxTwf4il8OeI5YpIgYpRsaNeMEdx71pHuc8lc7DX9Dk0mQTQZexkP7t+u0/wB0+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hkZ9R616FqMkWoaLPPassltIv7+NegP98ehBGfwIrztlKsVYYIODXTCV1YxktT0x/GWj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JTcSJlYe8Z7lz6/z+lWfh3eTXmnaldXLtLK9xudm6n5RXlaJuPIr1L4bIE0a+zypmyf+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yuxbTxl4dup/L/s3ynPQvEmCfrmrw8Q6R5pifTCjDs0SVnvq3g6PJOkrkelsv+NWLbxH4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L95jCb4QPwHNTbyBvzRvx3EN1pFw9vF5SbGG3AHb2rlo5fKS3nP3T+7euntri1vNKuDZ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xg49K422Yz6bdW5+/Edw/CnDqZ1tkdV4d/dx3EP/ADzYAfTtWV4e02HQ9SumTO66uHaQ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y/nW7zdyqq31Gaks4rSXdcyzlWWVwVdgACGNTLdmtL4UTT2yLr1vLj74JHsQKq63f3Fj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DhT3yasf2jaXerW8UMocx7uR0JxVfW42kvQFGcoBj8TUpXNGTarfzR6bBe2zN5bYLbfQ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jpbTTTvEAN6JLgfifSrmjuY4hZToVIG5Aw6jNZ+vS3zXQhf5bX0X+IepoUbuwXMKyvLy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7EVF4jN1quLt32NF/qlU8AU+REEhVZCCOlVXt9S1K9hs4V3bjgt2UdyapwaJubngoNqMX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PZm/+t/WtK51CO7v5Iy2I4+B7+9UPEOr2XhLRYdNgbbNIpxjqB3Y+5Oa5PR/EA1SR1WN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i+V3CVnod61jL9qN5EqNCEwQDyfpToM20vnQnKt1FQeHL2V3aKRXKNyDtOAadqzjT5sN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7itOa5LjZaEstxvkZ5W5PQDtU+kyI9zIFznb/WsRbiGUArNnPrWpo5SGeRnkUAp1J96T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jcJPIiRKQrEAnvSx3d00qg7NpPTbz/OpGNi0hf7UgJOeJBSgWYIYXK8c/fFCsP37lPXd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puwfyqPRrVra8OW3Dyzz+Iq3qLmTyhD8/XlTRp8ciXBLrjK+tK2gX98qaj/x/PslUMMZ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FwwBHqMVPqOlJNrM9xLdeWpxhfXgVnXlvZxNlr/bj+HNKzC6uCq1w4wQpHVj2qzJcCMf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5H61kPqkNuGS2YyFuAWGMe9adnbGODlWknflsVUFqJlpJmCADBAGOlFXEs1VFDGNTjkE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nlUkzbsgYHcVFcvbs3y5z6VBLOxLHjmqZfBLYyvrXBY77la8JkyWAEeah8P61pmm+LrS/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c8LGRlW7Ng9cdcVmaxqJaX7PC3zHqR2rW8L6XbNeRpcLlgpcA+tVKapwc30JSc5KKO48Q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fPu/s22TZbK4xvJ+8xB6dh+Fd5BcaVqWhQ2N3cxxFEVWUuFIIHbPauCYYGAPlHAFSS8l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Pmcmrp9D1PqkeVJOzXU7+1stHghCQ3ykDoROuRUB1rwx4fSZ5NVtUYDLqZgz/TaOa5LT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PxbYka4744kQHNdWBxEKtTlUEjnxNGUI35rnosPxP0NLwyRiY72+bCHmm3/xE0ySRplg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dha7rkKB93mqmu3UkcxtQpXHX3r1762PP5dD2/wh4t0TVY7y8N0EuYfvQPwVTsV9c+1Vb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HIiccKT90DjH+fWvH/BunXd9rsTQKdiH52r2SzT7HdNaH7jDen17/wCfasalD20kp/Ct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5cSPYoVRhQK2727hk0uOJHBcbcjHtWRu4qvNcmMfdNdXKuhhdlyzcf2lb567xVjxK3+l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JJNnnqPWoTvkAK84PSpY1sEjMrbg2COQQelRzyzSgGeV34+XexOKe6cbSeeprMvdVhiU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SsM0tM41O09POX+Yro/FTBntcEHhv6Vx9uRMkbRtndVgoy4BbvSsFyyb1raLJkcKOwap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881RLxklHYHFOEoRduc+lNCbNDzBvGDW9Y6naw2i4iHnDg4HX3zXHCVk+diAvuatxXK7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qSJ2Orgnm1Cd1eYRoBkIo60uotb6Zod0pcAujgD+8zCsqGaPAJYc981Fq7w3GmyqrAuq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uWhx0N3c6femW1meJuvynr9fWulTxqtxpU0F9aJJcbcJxlGPqR2rlpsERtnk9ahYbWrv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cdEWB2NSKfmqBDlcVKDzQ0I7i5uIT4JWMSoX8pBt3DP3h2ri1bYwbPGaTd8jUzblFGay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Y7nXPEixW8J027Uvu+fC54x7isSHxVqhuF8y5Hl7hu/dr079qw2JJ56UgNTGlFKxTqyb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mtstrKXMe7dlSMZx61yrHLZ/CnMcN+NaegWaXV88kq5jgXcQehPb+tVpSg32Ek6s0u51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cCoEMpIPBxzXkuo600wMEA2RDsK1vFt48126o5C9MA1yyLluR+QryKlRzPbpUFTR6r4P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o2pzRxsitG6SttDqSSCD+P6Uk/hDwN/y11CNPreqK4axjjAzkZx0NMk0+TWdVW1hO1VA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+ppKd9LEypct2nY9Kin0DQPDt7ZeH54Z5mjZgsUwkJcjAJOeO35VwfhLS7nQPES6jqFtm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dy5XHqT1x2BBOM1qWVrFYs1vbKqRxSANIWOXbkY9+o/HGO9Sap54sYfLvFRFJjdGJ8wR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9gfXmtDBStdIe/xj8NxzNHJo94uM8mOPkjt1qS3+MHh65kEa6Negn1SPj/x6vGdXKfa5H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lZf9qG3RktsGdurdQn+Jqk2yHZHv198aPDunRhJLK8Ln/liioSB+eKzx8cvDR5/sS+z7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QKSxd2LOeSScmr2m2K3k7NNJ5NrF800p7D0HqT2rSxFz3mD40eHpVOzTL4DPOETp6/e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zqcF9ZD/AEZ7dQjcYbknPH1/SvHby4tI75pNOSSOAdA57+orp/C+qLLZSWzfKodm8vOS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KcGkyJq6OgiRejV6X4A2w6Ne7nUZlyMn/ZFebr0xVu3k2/JIMxt19q1krqxinys1fLi1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vJ6/SneHdBs9UubhLm8e1lh2shBAzyc9fwrOCy6bcJPCx29VNX7+CK/s/tsAAPSRR2Pr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kwm0sNOeMXSSE/eYEZZiMdBXHIPI16aIH5ZkP54rl/DN79k1f7O5/dynYR79q6a+O3XL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GwTlzWOg8HNiG7TP3XH9aqyRq91MQFYb2yPxrL0qTGqXEGcZJrG/tC90vUZUUl4w5+U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Sx3Ol21tFqCTOAhUHHPetafUbWGQusfmS4xkDHH1NcbY+Ira6YLJ+6kPTPFbWdwDBxID6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RXmp3M06SvCsYT7pQ5IrWi1Cz1GzZLkrkDJ/xFZpQPjbjHfNVprVVG9eMdcUWDmMO6gf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7d3XHvW3oniLSNL05xeXKJLvIyELFh26CoZFgaLBR2Y9axZtLt7eUTpFn5gWz2FU3dWE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5qz/AGxrGO4dv+Wk1vyR/wACFWRqOnWQCwWKxjoNiKo/SsiJoPLUxkbcdBVhnSSPZIgA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c0ZtbcD9xEjH/aaotTnttU0JfNkjjnPzKpPO4dRislg9uwfb5kfZhTY7ZLuV5CAFYdfS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KGSMiQ7WH51KloVBCMXUCs6XUoNPu/JdhIucbu9acN3bzjCSEI/Ud6NHoFhbW0R3JcOQ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OVUbc5GT0FE0qQhV52noQamhuQkIBiOHPG89a1jHoYzvuWdOgnuJ3M7GJSo2CNq14LdI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+YiucGsSpLteNIkDYPI6UkesKrlUcyHJ4Rc0Ok2JTt0LusR28xcyKWY/dHrWLDpS7QHi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HcySqZVi5Qn7/Wqb6hNJcbJCFGO1aKNtCOZt3IBpNlZyia6dVAGdueRVe/8AEwhjMdhE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9pXmKZoy78cZOaz7LRkm/f3jskIPTOCaTiWmuotvqtzJAruHZj1ODzRW3HdwRRqkcKhF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DueUSAkn5jgVharqJgQxRn5z+lTajrgTesZGR2A71zWZbifc2WdzXLCJ1ykXtIszcXJmk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22j2kdpIuo30hiMrbLePu5/zzVfTNNg0zTRd37eXboN7ernsB6mub1DXLjU9Ziu3+RI2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9fU1VWKcGiacrSTPUCM5ochYVLEfLn8qbHKr26Sk4DIGJ/CuJ8TeJTITZWbcDh3H8q+X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3KleNOPMzRuvF7WuqLBZbWA4dj0+lJqmpLrHlSeWVkUEMPWuDt5Nlyje9dTDc/ZZY32b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4anQs4rVHlSrTq3uzc0HTiitPKuCx4B9Kp+I9DfUNSg8iMkyfKWHaurhT9z5u0iP+9jgV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4I6EGuPCSrVsR7SWiOiuoU6PKtzd8NaJBotgkUYUPjLsat380Md1bzeYMqwyAe1cyL5g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hmWa4QNyCw6mvcueWdLc6nawOVMgJBwazLzX4fLZUUk9jWZrBFvqUibRg4IPrxWcZkY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1aQ3ZSRj5Z9a2Jr63hjZ45QWx0rmFSSQ/u4Hb/dQ1YTTdQmYKts4J6ZwP51DnFblJMsT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2f2qlNr7zrtFuAv8AtCpdQ0q+00KbuAxhuAcgg1mHnii99gsW7fWpInzt6DAxTrjX5pIm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rRmkOwPqt66ADhu7VYttXvUHz7W+tVCu361zl9ruoQ3bw29mCFOAx70gsdlPfz3S7Wbb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Fit1qF7MkLNtVIuprzWPVvEb8x2wH/AK6/Spr+bwzjUExOJ8r2GOadwsdJN4q8K6c21h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6uN4t0R7MmLRWk8zlWdgD/jXEXWipKfNlkVS3O0da1bWxdogWB2IOp4FO5Niy8gdFYL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33OadJs8lSnIPGag3HCNjk5r1ou6TOCWjsWEzinq5B5qJGGKf1IoYE4OaaDhutGeKZn5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84NIT8tMDc59KEA52wxrqNPhGn6EHbiScbz9O36YrnNOtTfX8UH8LN83so610uuS7YSo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JQR6OAp3k5s4DVnD3DsTnms2NlU8nFT6g+6Yg1RDrurzj05PU17W4j4xG7+wPFdBpJR7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OylQflGMA54I68GuasucEAmt7T2EVwdwGx1KsCeKI6Mzqq8TpL2CPTrdoC4EpXACKMg9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JwM4HFcJ4o1PyLdo1I8yXlz7e9beralbWFq13dTKseC2WOc/4143rWtT67eSP80dsTwD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TZwt2Kd/fNeTMlufk6NJ6/SoEjEa7RUgVVAAAAHpQeuACT1wK1SsQ9RMUu87NhchM525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7e80oR+VHH5GW8xW4lJHRjnIPH057d8e5+zrclIH3AAZ7gH0BpKQ7WVyIjPUYHYVLbzy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ehFRnpz0rqPDfhNtU33V+Whs44y4UcNKew9gTjnr6etLYUYuWx0ulX0Wo6bDcxghiNrq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rGhZdwpkdrFDEkcSKkajCqowBUtrJ5U+G+6Tg11RWhyyd3cu2mLiF7V+rcr7Go9NuBZ3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HB9KfPE1pcK65weVPrUWsIFIuU6NhqqxBk6pG2m6+yA8qwII7110s4n1DTnPIfa9cr4ib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ZItjH3U4/wAK3rd91npUnccZ+hpyWiYi1ZyiLxTIgPVyKk1a03X8hHc5rNE2zxcT/wBN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7tLqHKg7a56mxtS+I5qSwyOlSWtze6ew8qQsv91ua15IFHByKga23fdIrG50WLVr4iDs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1a8citzbuJNw5Fcs9q3dMikhkuLNg0Dsvt2qlIlxOoX55DwEbsKgedDII5FUn261jnVp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rT0ixL7rp5QxI4qr3FYgkspAzSWTjI/gPesdfEN5Z3xivoCsOeoGRXWCOSMn5Rg96rz6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PNNSaCxStNYSVm8li8bfwEVNM8T27iGXynY8oe9Qrpr6ddCZR8uMHAqO8SK8/wBUjiQH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jnNa06ZF3sJNp9KXQpb1VYlvNRf4T94Cthb25ifybpQ6jsRWlbDT71cogR167eDWbh2N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Dy97Ryr0yeKju7y5Mqwl88jH/wBasm/Nna6n5CB1JJJJpttqwY5kXeq9D1NEZuLsxON1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wtLNIjsB0JzV+zu7SGFhsVZVbA2DOa5KHUbuUMy2m1MYBJ5NWbaa8kA4+bdk4rZ1InO6b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shKzFJR8w2HrSIy+b5qRAK3O6c4/Sq9tZTPMxkmVGzwCelW/7LXOWuhJg8qBmpdVrYOVF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CTdzzsXgCo2sDpxF7eXrLsH+rJyCPStJr2G1crGAiBcBR1/GuP16C6v7hJmuC0IOfLAw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llNxK0qiTa5yPpRWRPqoWZlVyAOAMUVnzI15Tz2O3V13OMuea6Pwt4eiub03NwdtvD8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x7258teFXlmPRa6Z7mAWcdrYtm1XksP+Wh9fpWVWr7Jcx0UqXtJcpl+NJvt0UbwArawN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VHw54al1FxczRkQg8cda6Gztbe+m8m5kVIzyd3euo+32NkkcEKp5YGAFPSsKVWc4a7mt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fFusT2RGmQAx4Qbn9vauJz612fxCFu9/bT25yGQq34HP9a4+IKWw+fwrqoU4042ijnq1H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114m1ZbS2G1V+aRz0UV6vp2iaZYakunqkUskePMkm6A1ifCqzv8ASbu4urm1aOzlUDe/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F8QzQSliHkKq27APfdT51J2RDTSOg1/UNLsn8sX8cgPWKFflrlG1GymlypTpgZFSaxom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SyYBGx8jmuXnv9MgcqsIJHqalxCL01Oi1DdFarMsCFW6NG/I/CqNjr8dndRvdQmeFTlk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QSMFUNGPZqpXl7JtyXDoejDrTSew3Zn0FpF34e1+yNzbQwSnbhkdAWX2NUkigWQrb2EK4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nu59UmggIEe3cxr1h7+win8p5FU9z6V5GKp1YS0k7HTRcWnpqQw20rn5tqD0VRWhb6fG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nQyW8gBjkBzV6ABScA+x7VzRV3qXKXY4HxxPLLqqW5P7qKMFF9z1P6Vy4gJHSuo8aSwR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Xqfc1hwXljNIIo7mJpD0UGvfofw0cc73Ky2znoKPsbk81sLCOmKnWBdvI5rQm5hiwUjr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L+VdAlsh7c1Otmp5xiiw7mBHZDpirlxaKvh65YrzGwYVtJZIMELmo9TiC6PdQrxlCTUt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IcqHOM5bmpZbia9Plg7Y/QVzsFwhi37yWx90npXU+AdMbVfECvOSYIVMrKf4j0AP4n9K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97aRlttvF1UyZyR64qzc+AL1IQYLqGVx/CQVzU/jLxTPaasmj2crRFYw8rrwTnoAe3HP4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G11KANcySwlgHSRt2R+Peuum6rheLMJqClZoyZ7eezuXt7iNo5UOCrU6EPJIERSzMcBQ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nGbK3vgoEqyeWT6ggn+n61U8Baass0+oSqCIz5ceex7n8sfnWntr0+dmbpvn5UNtfBN/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/hILEfWq2o+EdQ0+FpkK3Ea8t5edwHrim+IvEt7cajLFa3Dw20TFFEbYLY7kitPwf4hu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lDqTE7nJyOoz34rNuqlzsu0L8pxwbNSW1rPe3C29tE0krHhRWp4u05dN1pjEu2KYeYoH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T+EbSLTtAfUpRh5FZ2Y9Qgzx+mauVW0OZERpty5RmheFJ9P8ya4lj81l2qFydo7/ANKr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SYDzI1GWK9h64rRkv7mSBZJHMbkAlVPC+1T6FqT3ss9rK28ouQT6dMGvLnNVZ67nrU4S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x5xIqzoXhvUdfuCtlDlF+/K5wi/j/QVa8X2KWPie8tIRhA4Kj0DAHH616TdXlp4Q8Hxx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4IO5z1Y/qahR11NalTRW6mRa/Di5hiG6/h3egQ4/Os3XPDWpaZYzEd0ISaFvutjj6Gqc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1C5LE54cgfl0r0bQrptb0FheqHYlonOPvcDn9aaUZbGblOOstj5Ou9RvdWkSS9nkkVRh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jqxqUS22qXcC9I5nQfgxFVWyykKcEjr6V0I5Gdt4Y+GOs+K9H/tOxubKOEyNHtmdg2R9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/EuwrFfaZz1ZpHyf/HOntXNaF481fwroiwWmq7bfBbysIWMjDnAK5449uPwprfF7xuEJ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P/ZaLj2Ojj+BPimNpCuo6Z86lT+9k5BHf5O3Ue9cb4l8HX3g7VYdMvXhmuJIhKv2clhg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2X4P614t8SNe6lr2pNNZRgRRReUi5c8kkqo6DHfvWf4ttY9Y8YXWoXCfJCot4QepVc9P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2RSjffQ890Dw2pK3V8AcchTyq/X1NdW7jYIYTiMcnnlj6miQAEKFCqOgA4Favh7TotQ1m1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pNxwCAM4/HpW8KKj70tzGpiLr2cNF+ZpaF4W1HVbRZiqwwn7ryZ+YewrTn+Hl1szFfQs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aveMPEsmnCCx0yaNGZdzOmDtXOAB6d6wtP8S3vnrvvZUkHI8xiyN7c01zy1Rk+RaMkudM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Ss8I3I3UMvsa57VJMaPg9VbFes6qI7jR1nkUA7VYe27Ax+teP+JG8m2MfTMmPyq6cuYi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zQbT/ZmYfoK6PTv9RpCnpuJ/WuVncnSLSPu0xP6CuxsosSaZH/zziLn8yauWxn1MiSUN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S+Po7gajb3NtNJEyxgZH3apQt5/iiNR2lH86724vtJmeTT78AEc5IrnqbG1L4jzjTPGt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3MQ4LA12Wn63omtKDZ3QilP/ACykOKqal4FtbiIy6XdoVbnYOa4LUvDd5p8xLfLg/fUY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TPVmUpw2CPUc0hjiccYryq08QaxpBUtKbiAevNdRpvjayvQBKfKelcXKdRJaKRkYpkKT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2qvJr+mWdus1zdxrGehzUC+NfDch2rcsQOpxx+dWmS0dPb60DhbmMA9Nw6VoI0Use5JQ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ifwxM20arAp9GcCrsOo6U4DW2qQEE8YcVVxWNm63SDYGJU9z0rMsrs294baaSPb2I6mp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u4CwHHzVhpZqLgtcEOxPBQ8mriyWi1qUkBuj5UucdCe9VYjHdyZtpRBdp74DUapuFyLd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dW0ltKHSZQ46YNE2VFGn4qUeVFIybZwuSe5rg9P1K5sb4ljlc/daulv57rUDmQ/NtwPY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tuo1I7MBWMnd3LWiOx07xCkjfLIoc9UPSut0m+tXiLCJhJ344ryqHTIxhzIV/HFa0GqT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yMKO9OLaJlFM9OeGO4YSgNvAxgU9LRPLLGbykIw2OM1wTeOrizjQWtllgvJkfvXMar4t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VGTykfA/xq+ZGaps77WvF2h+HgyoRc3P91fmx9TXJReJ9Q8Ryu5RILYHhE7/AI1yZBfj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OtVsNMXscZNRKRrGFh7zRq5BAyPWiuXutQkkuZGUnaTxRWdi9Czrmpx2NodHsHBPS6mX+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ptDud+mhc8ocVzFtbSXk4jjUkk812djp6WdsI1HzdWPqaurSVRWYU6jpu6ARM8u4n6Vo2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nmtnTJ4dNvIJ59nl7wDuHAFUkorRbEuTk9SG58C6j4kjhVALaFWyZZR29hXWaF8O9E0K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/wBdPyAfYdq7IGEorbt64yuOlRy30MZ2kkH6V5dbEzlpeyNYwKVvpyq2ZcMMYx2H4VyP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MXl4UlJUPzD1H0/xrt/tSMu5AG9s4NRS28N+qtIkTMvRXFc9Ksqcrpms4trU8I1Tw7fQ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/wC6/wAwPuKxm8MarI+VsrlieeImr6Lh0/ToAwa3t4ZP7wAqxFLaxgq88BGOGDAV1rMI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7QeAPEt4y40yRVP8TsF/rW1bfCTXrgYkkghXvlycfkK9r/tLTrckSajblT2aQZqsfEOh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1AcEVnLHze0SlSRzPgrwM/hqKZReLNNIMMyrjArpIdEs3ch4yzg5Jfuagn8Z6DA29btSf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xH0iMExrJIe21cVhPEVqnQtQS2OgWxhSTZ5WzHQg1dWMxhUDfL7+tefv8T7Un5bOU/Ui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FocA92rJQruWxVo23Mz4laBJq3iqECfyx9mB9f4jWLpHg1NOv4rk3RdkOcYrY1LxvZah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rsBLdutXNP1eHV7JylmsLxMMuD1Br3KCtBRZyTeuhfGOOanQYA5qsm2rIyQMV0GZZjAx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UMSEDJ5qVEfOe1ILlqNsYXvUd/F5llKM/eU9qVVOeOtTTKVgYsAfl70pbDW54uhXe8bj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1uaZ4gvtE3iyuNm9cb1UE4/GsLUpEF3cLt2uJW/HmrayI8Ajt1DSgfnQimWU1e51HW2vr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A7DA6V3fhrw1NqOpRXkqlbOJg+SPvkdAKXwp8P7eG2j1PXE8sqN/kM2AB1y/+H51qeJf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lxGKORflnK4G3p8g/rW9OUvgh1MZxV+aRX8f6xFLJDpkLhvLbzJcdjjAH6n9K2vBoEXh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XJH9K8rd2clmJZicknqTXqHgWVbjwqYM8o7ofx5/rWtWnyUkjOnLmqNs86MgZiTyetaX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8qeswX8+P61kSq0M8kTcMjFSPcVq+FoWuPE1io52ybz7ADP8AStZfAzNfEdR8Q1CrYSd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NX1O6uLfTBcsLXGGj2jGwDkdPwrW+I1wPNsbfPzKrOfxwB/I1meC7KS6u7iZFztURg9u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7ULs6Iq9ZI37t2JCoCzE4AAzzWrpNmmjWM99fOsbsu5yf4FHapJ5NP8AD9t9puX3S447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LxNda0xRj5dsp+WIHj6n1NedFKOr3PTbdVcsdjA1+9bVNbur08ea+QD2A4H6AVWgTpnm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EeN8rhFycDJOK3L7wxqOiRRzXkaCN32KVcHnGf6VDu9TTRWidLofg37ZpsF212EEq5Ki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6dfDmji2tIJG4P70jgE9yfWuDtJpogvlzMuOmGxiu88N3kmqabPDeYlCNsyw+8pHerg1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56o+UdUuFbWr7LAEzueuc5Y1W3BgMIFAGMdSfc1L4l0pdL8S6pZxMxW2u5Y1J5JUMQDVO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HNImeNZcb+3Q1bsdPlvJ1EURaNGBYjoOeB9Se1LZwQTLLJPcrEka7gv8Uhz91e34mu7+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VvLJEF07TR9o8ofd3fwA+pzzk/3TSb6IuEPtPY9is7aPwV8P4bUYW42bSfWV+p/D+QrB1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O73qZIkAznll9/pUPxG17zddg0mJvktl3yf77dB+A/nVD7Q0eikseZCEX6dTUQk1VSRvK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LhPmBqxbgNGfTFRuN8IJ61oaJp1xqkjQWwUuFz8xxxXqy01Z45i+QftkUQO3zJAucdMm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V+1XZmQHlVTbu/WuI13S7jTbkwXKhZNocbTninaBqV5bTFUuZVY/dO49aykm/hZScV8S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WEdrJHChG5mGDgdCB3X3rzPx0dl7asmfLmBcEdM9xXrd/IL7wkb6VFEscBmBx0YDn8DX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GtpgQqrIHVT/AA5HIHt0qaNrBVvc5wqzy6fAOylsfU//AFq7aWQWhncnHlQhQfwxXL6K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ihUYPsBk1d8QXpS28gHMkzbmx2FayMkQeGUNxrxuW+4hz+NbWuaHc3mqyXkLYVUHAPNZ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uAPMlcO/sO1dVdWkl1BI8VxslUfKnqK5a+x0UH7xx9nqN1ZSCZGJ2HB/+vXVm+03WNJe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yDXDakH08LICd2751I60sE4eGSSycEnlkHaueMrHW1co6jpE1ncvJZuHiPOw8g1gXVmJ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AOz0NblydRbLiZeOxFOtJ0dwLhFLA+lS7MZyGo217NCsE/yspypPQ1BDp2oXUDWqxMJD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t2yEr9g3jtxnNQ2sd08qvBavE3Yg9KpOwmjgLjwvrFoT5lnJ9QM1a0zwrq17dRxeQ0Kty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NpekazdDzJrhZAVxslQVZl0u+2JFc6emCcLtcVrZmN0jz7VNHstP0mK1i1eKGdOS+eWb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xt5Md20jp80cid/rXpcmgS24Bnt9OgQ9XcFmA/SqMv8AZ1pfG3tZYppSPvgDANJruCld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V1qzH7Rjn2pyto00oEgYM3TPBNTWek3Yd3luEkB5ClauHQ7e+TzZrcI6984FCY7lK9sb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Tms4ixBxNMV9ia07yWytcQyTFyBhUUZ/WsBrmza82myyM/ec0Sa7DizSRNFdfmuBkepq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Ce2GqC7s2eESW0UIQ+g5Fczfx3EEpDSBQR1AouMu6uxiIEMmSeoz0rMQFxnPPU1QMkgk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6NwFzUjLtlbvLcDZzjmtbVbh47MREgO3GBSaPCIoDKw5NV55BPcvIRlU4H1qXqUjJFsA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aqAYhkUUrBYsaVpMem2oLAGUj5jV0gHGOlWnRj6YpixncMrW9jK4sCqGyw465NZWqTfa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XdQvAsYhj79TWXHG1xOkKfeY1wYms5S9nA7cPSUVzyG+GvE3iqG7+yW2oyfZYWwRKAwA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J7q4QC4hik4+8AVNczDFZWeLeIDjmRh3NXFeJoi0bjYOp9K48yp2hGUfmaYSzm0yxf6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DqPlwe9Z1ne69LEJRqBUMMgAVzuqa0ZtR+xRY8oD529e/FWl1poY/KR8ALgYFGHwrVNO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E09WtdQmtzJcajM47gHFcq1ku47pXbn+JjWnq2pzx2yJJJIN65GR1rjJbidmJMjjn1rt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ErbwnAYZ+tRmeEf8tB+dYdrDJeyFBLggZOTSralb8W7NjnBbrWns0bRw9aUFNLRuy9Tb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qrJqkIPc1Xi2QXTor7lZM7sYNRbVMIbC/U1UaaZjXU6MnCW6J31NSflRj+FMN/NIvETY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BUcdhT1m/wBHkXc/GegquRIxU3JhHKXGema7fwSS8N6hP8II/MVwFuf3SZ4PIrtvAcmd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jex2kUTE4A/SrSx5k5xVmKEqRxUnlAHdVmZXKleAamRmKgd6kMSlsjrTmIjTJGTQMVMF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ZVhxVLzjwwFWIJjg5FIZ5V4m8OTWutSSsSIJXyrdua6L4f8AhgSeJxc3Cl4baPzEJX5W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f8YHzfsYfkF+hrr9FiNvZQvgrlQFUcZ+tJX2LujS1PSjqlxbiec/Yojue3A4lbtuOeg9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44188QmPhMJkAenWrE13NniQg+i8YqlBdTy3LL5znIwBuNbQjJapkSs9Gcf4h8HnQtOF4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BHjrn39qb4K15NI1B4Ll9trcYBY9Fbsfp2qlrU93M8sU13NIqSEbHkJAIPoaxlHLZruU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SjK8T0fX/BJ1O9a+064iQzfM6PnaT6gj1q1oPh638LQTX+oXUZlC4L9FRfQZ6k153ba9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00adlDcD8DVe81a+1Eg3l3NNjoHYkD6CsXSqNcrehftIX5ral3xBrDazq095giM/LGp7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Z4O0z+zfDtuHGJph5sn1PQfgMV5j4f046jqCs4/0eEh5Ceh9B+P8q6PXPEE1rEUhuZFP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VQtTR04WhKonNm/q3hK51a4eaTUgCx4HlZwPTrWM/wAMpX/5iyj/ALYf/ZVwlx4j1ZmJ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/jUB8RauDzqt9/4EN/jXFeO9jv5aiVrlzW9PfQNcksln814SrCQLt5IB6fjXqdnd6f41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AMifxRuO4HpXjnnTXkzTTzSSyHq8jFifxNaNi80EqvDI8bg8MjEEflUqaTG6bklrqegR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iAx564Ofy/8Ar1szzWfhDQpGLeZIAWC9GkbH6D+Vcnba5qhiAN/K3Hc8/nVW+Et3HK8k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aalFapCdOctJvQ89i0a18SeL7aO+JjW7uszODhgWOSM+54/Guu+Jvw58J6D4SGp2FsLK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S7jjByTz3/CsW90ly+5lZWU8MvUVnX76hqo+warcz3cI4jMkhbb7jPQ041LLUiVK70OL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XnjuK+iPhppEPhbwF/aVyuyS6Q3UpPXZj5R+XP8AwKvHNPspdOuxpl+u4EZgkI4kT/EV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smo3ktnKMokk7MuB/DgnHHFPntuX7NzVkSRC9vtXuL64jLSXEpcke56fh0qze3onuxCp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3P8An0q0zm0sjGnEzjr/AHR/jWGV8t66sLSf8SRy4uureyietzeE9HXw+zqMOsO8XG89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DWpHTdVjmwSoOGUd1PWsxdSu5LQWpupjAOkW87fyot32Tq3oa61B2ak7nBKS6I9P1vQ7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OiyqMLIOQw9DWBYfD26jvVkuryIRKckRZLH8xxWXLcXViVntJ5YhIMnYxHNQza/q1wvl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2P5Vmqc1omPng9WjsPGN9Ha6A+mWhHmSL5eF/hUdQfr0/GvKPEN3s8OW7L97f5bL9OR/O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bjLJIepPIPrXJeIYt1xb2H/TdpCPYcVpTgoqxnOfMzT8MxrZaRPdy8sRsHuTyaqBvtV0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B7+1aF2hisLSyT+7vf8AH/61Y15OrkQRf6tD27mqauyTo/DO681Ca6kHCrx7E9Kn1u9k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sbQeg9qt6BbfZNLj4w0vP+FNMsOoXc8F7bfuw5VGYdfpXFiHodOH3MC/1Qalbfu4A4wA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tpkUi/Z8M5yTW9e+GUhif+z5WhLc47GuSvrLWLSUktux3xxXMmjrsaEt3FK64VhH3GKH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7D0OMVkm71bhSikd8CtKwXUpRkI6t7CnoBNZ6bdTSlY3II7NzXSaZpV6sg8yWGP/AHl5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uZ4YB6s1WzNLEP8AS9chUDrjFVGUVuTJN7HWLPb2bf6ZqQKjsvFEniLTkQrakE/3uprhr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GoyTN/smpY5LSIRm1jdkYcE1TxFtiPYX3LWuxX2qQhbYna5yzE81yr6FqNnfo6RyMykHK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jQrJXFsXlJwAa5KX4i63OCYbeOPnA71Ck5alcvLoeo6ZPdx2+ZY1BPdqlnnLjM10uP7u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vERkA+0MFA5wKyJdT1O4idpL6bOem7FP3hWR67qtxapEzLcxBgO+P8a5a11q0a88q4eM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4mkbLzSN9WJqaSN1YNg/WnZ9x6HtACi0EikBgeAP4hXJ+JFUTJIo3Kw6elZmi+ML+wh8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nUVW1TXHvZDLKyjHRV6U5bWCK1M+6nCzBdoGPSr9i/2iRIxzk81zjTNPMzDJJNdT4eg8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hqyC92dHdzi0sAM4OMDFZ8UuFAP1/Gqmo6gsl4sf8IqymPLXjljUFF+ODegY9TzRUkb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C0dYA4EY/E1E+ryEYwq1lx6PeTdZsfU1dg8JzTEb7jj61lyV39o15qK2RA9wrnlwWNSR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33SkY3HtW3beEYbZd6ybn7lqx7/RZWu+Dlc06dH2b5nuKdbn0L9rZs9klxcsVMg3HnFYm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WcmEc5cjrWjdG6ZAjI+1RgCuf1OzmeLKxMWB6AU1BSfvA5WWhRRxNeQujclQpHpV1nxK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0+9SZH+zy4HJOMU9WxOvHAI5rVxsZXudh4qg3x2KQr5jFMAAdOBXB3A2lhnkGvStb8wa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3bj6V5reLsmfIw2TnI6UFWXJf/hixorMLsgBSCvO6rWqApqSMpCudpyox2rO0uR1u1Cs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dNE7MSzKCOMYHNJrU9mF3lkZa+7P5EbqEvgTIzFl53deuKam027ncMg+lQsyfa4yGYk9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zQIihGY5JFVHY8rF2lVk7F2JC09v5qybGOOF6/SpJrB2vbmGBJAFG7DnBxVBry+kijTz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nM95JKzyXTl24Y560O5zJJE8Lkqo7BsV2Xgd9viCNc/eUiuJtkKKoySd1dX4XlMOv2zf7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IwRnqacrHHPHpTc7SCDUgK/eYZqzMUMAMZOalQxk4br71Aw38r0FPdCQDj8aBk2Im43C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m6nAHANLvjgXLzAfjSAyPExU3mnBlG0zDI9RXa3LmHaUiwhGFI7CuD1meO91HS0iYMPP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CRF3FOCOxpx3KM15TsZupJxTLNT9uGOuOa0bm0+2wq8MSRyA5PzDBrOsSyXjg9e9bxkm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2GvzofuzASD+tYrzLgkV0HxCVpdXiaMA7Ictn0zXGebhd3rXdTd4o5Jq0i2X3GrNjYzah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5JPRR3JrLilZ5FRVLMxwoHUmu+sbVdA0s+Zj7VKMyt1x/s/h/OsMTXVGF+prhqDqzt0JL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bcgBep7u3cmuF1G/e5mZieKdq+qPPOwLcZrHMmTzXi6yfNI93SK5USM5oX5mFMHJq1BE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wk8gVq2sZDDIxTNPgyvPatTyR5BIHzZrNlJ2JLeQAE9APWrElwsdk47lgcCqIYLESOMD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P3cjP507jSubRtxKFcr94BsfoaxdT0eGPUYyAQkuRn0YH/8AVXUWoWR7ck/KoIx/n8Ko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7TFx+NMhbmXr2lWaeFJhqVytu0X7y1uX/glAyAT79PoTWbpHinTNe0a3MKH7bBtWQMmB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18UoFm8B3EQ6oRJ+Ryf0zXkvgZ/KuRGhwPOGR/vDH9K6aMIya5jlq1JRT5ep6CxYuSxJ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BBH41dlQqSOhNQlQzbTzxXrNW0PKvrcht2BxVheJAapDMMxU+tWw2V3CktQOtgUXOlqr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xhuOecGt7RpN9i6egyKwbn/XnI70iUbGmrFdTJztkByK52VF1LxfO4GFV/LH0HX+tdHo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YHkViGYWdzqV/KAD5jIo9STTQmV9avQksmziSQ4HstZ2l2rXl7HGBkE81Rkne5mMjNkk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GuWHOMLTfuxuK92dMpEWz+6nA/CsGG9uNeuJyoC28DYUjqSK1NRm8iF1B/1cTM31x/ia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XCSsFbeSc+9ediHokduGW7OmsZlni8l8b14571LJZRyAxyKDnocVz02opBcF4GJPb3qa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o3A6NvxXMonS2WpdAQNuRBWD4o0bVDppl0yd4pE6gdCK2j4l1Vj8umwge70o1/UpRtfT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ls8UubTxBLlpbq4b1Ac1n7LiJsTFyf8Aar282sTsWaFELHkZqlc6Np1xkSRRsPaq0Eme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8RAr0qBTFHBGqn5Vzms1PDmnW9+slsrhlOcHoa2QbgjCRdeKzlBs0U0ipqtouplRNyF6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oK34tJ1O4bCQlQe54q7B4P1BlzPNtHsKuMWkZSkmzkptOtyCGQfjWRfaLZ7CVbHsK9Sj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u+rVaGl6NZj7qcd8CtOVk86PDRoNzK+Le2mkHrtxWtb+C9buYFzbJGPVzXqdzr2j2KlV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+MgYt1pAzg9McU7JBds4pvAF5GC01wq+yjFVZfDEEABkfc3ua2r3Vtf1BiILGUA99pNZ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8Mmf7zAVDLRny2dvbcqyAik/tNLVDtbJx0FLPocsefPuI8/72arNY2yLzOWb/ZFHqA2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gtz7CtsXai9ZACVXgVk2s0VjvaJCWIxzV3T7+IHMqDzM8ZoeoXNUXkWOd2aKgaKORi4c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O4j0aRDkmrSxLarlmxWvKrN9386y7q13deTW7iYqRTm1PghATUmmQtcB7h0JA4HFQGwO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sLNLdUd3H3uO9c9eapq8jalFzehBlPtZSQYUrxle9SfYlJ+VFY+y1FL4gtGbP2TcP9qh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EpPSuL65BeZ0vDtll/D9xNA5PyKVPavH5QYy6sRuViPpg16nJ4n1GXI4Uewryq9Ob653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6FZ1G7ozqU1BI7q9d7nwhaXCv90AZHbtXHahZwCNpBcl5T0XbxWtpuu28Wif2dOpkO7O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ch8u2B5/i5roFCooxcXG5gW/nQzeZGvKnpjNT3Qur2TJjfpgALjArSk1ghmEUEaA+lQ/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AouL2s+T2d/d3t0M+2027ju0Zo2C+pNadxZyuzEKBnuaryXc7nLytS/acqMuSaLmZI2n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fY7YDJl/IVEZkbtSeaMcCi4FmOK0C7U3l89TWxaWcmnX9lcPyjkMK54y5HHFb15qQews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OaaEz03/AISvTkXHlHevBFUm8XxESEQNgdDXnVprP23zpYxwGwDWfc61c/2ulqCFiYfN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xs6H92uwd6iXxXqVwMRuFHUE1wWuzPHZM8bEDIya0NMme4sIiD/BjNOwHRp4iuru5b/T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C61wC+S1a4d2YZHNc34d8+LULpXR8ByeR15qzqWnXN3r1rPbRfIp+c+lMLHpemyxOmju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0oPuYrnG7nHvXk2hwNNrFlbhiCZM8+wzXqU7GMIP41FKlGzaLlK5BcRyRsXh3L7VSi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CtuKUz4bgrj5hWLcwbSZU5+bke1dETNnDeMrn7Xf320MFWFVUkYzXFW8ha2TLZIGDXpm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LfI7LhX9K5Xwz4PuW1NhqCAWcB3OwPEp7KP61sqkacXJmXs3OSijU8J6L9nhGsXa8kf6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8/Sm69qJlZvm49K2tYvhtMaDCqMADjArh9TmyWya8arUlVnzM9mlTVKHKjHuH3OT61CG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mkDZNAxLVsWcRZhWbbQkMDium0m2wwLDI96iTGjSsrfanNW2GGH0p1smJD/d7UT/AHtt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3UjmqtquLhiR0bNaT2++Ijv1qtagLKd3TNM0izc06Ux7Gboo3E1Pagb/ADSPmNZ0BZQV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tO0Fs4AppsUklqT6pZRaxH9kuAWt2U+YB3FeYeHfCE+h+ILgS3cM8cWVGxSCWBxnH516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mnjieYkqGcBmAHYHr0NcPotz9tvb66c9HGR/tHJNepQpKPKnueTWqOTbWxavVKyZOaqL9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JQSAcEdazUGfxrtlucRFex5IYdQKZBJlMd6tTDIJ7AYqhH8hOPWo2H0Om8PTATmIn7wx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PQ81X0mfy7pHB71sa3CPMEg6MM0E9RfD8Ye4LhunOK5HxNdbZI7buSZXHuT/AIV0+gsR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1wN/LJeaxO7g7t5GPSnFXZMixplq91dIijqa9C09FjCRgYROn4VgaJZi0tTOwwzDAPoK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jOML9KmrK7sOKsrkGsNcT6RqFxbxNIfu/L2X1ri9IlCsS8nXqAK9a8KQr9jmD4xwGzXO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2o6Uo2McvEO3uK5akLu51Up2VjGFzGgG2Fn+tXILqRlwYFGffmo7OyluwqoCzA87R0rq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ysR6E4rLlNOdHP8AnMqE/Ig9TSwnzeBPvY/wg812Eei6fAPmCH0OM1maq+n2MkcyCN5Q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a5nW+kXc5/1R9smtO38JzuPncL6gCpn8X2sUapAjM+OirUK6nrt+cWlg6qf4pOBTshXZ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Mzhj3zzUskukWKbcIAO5IFZDaPq03zajqsdvH3VDzVV7HwzanNxdTXso6jJINAi7ceMN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BFzWdJr+r3xItNPnZT3cYFSLrVjajGn6Mi46M+BVS417WLjIWSOBfRBzQmFhz6f4juhm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U+i2MZDalrZk/wBlDVS4NxcH99czP65bFVvsqL2B9aLjL27wzbD91bTXJHc96G1pIlxZ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aqCH+6OPSmtG2fu8UORSQy61nVZ+PPWJfSNcVg3aXMzFpriV8+rVvmAsPu1E9rxzWE69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ZHJSWn4/Wq7QAdsV1M1kuMgVRktADytY/WoX9019hLqc+1vnnFRNbkc1tPblegqBovzr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3M0eZj7xoq95NFVzi5D2E6hbx/fkQf8CqlNrFhvH75WI7Lyauad4QsZLxmeDeqDuc8n1q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ST6JplkGa1B82UKNqkdq1nW5XZGEKd9Sk2pwSPiG1uX+iEVk3sN0bhpY7GZUfnD9jXZe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lv2jRpgQsaY6k1c8OTXOo+H7S81GGMTzLvIA6ZrmqVVKPvK50U4cr0ZwEWn6lN92zx9R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zMFiUckntUn9rXurfFI6faSFLCxUeYq9Gbqa2PHupvpfhO/nD7HZfLQg9zwKwc+VpRRr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k3eX+3K4Bw2w968v8W2R0rxHd2obIVgQfXIBr1r4e2TWnhC2aQkvL85J965q9sk1/wCK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Eaq5ZPlY4z1/GrWI5ZtPZE+yvFNHmySsqjHWjex6mu61z4b30M9zcWDI8JkzFAvBCntn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e2SW/uJUkIy0a44pyx1CMeZyEsNUbtY873Y6mlEozgHP0ruNO8M6aNfksp4i8aSbRuPX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C2MXkRwJ3deD+dRXx9Ok4ppu46eGlNN32PH8OeRG5/CrVvpepXXMFlKw9cV2viDTItOk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E85/GtPQL1pUESADA6Ada6qdRVIqUepjODg7M8/udC1Ky2C7jEO8ZXJzxWfEiyzvF5jE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8Zt/x5SY/hYH26VxVvfWst5JDGo3r1atlG5k2XLbw/BPaLKZ33d19KqPaEu0LEhEyq+9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ADEECsydis7nuORRHcb2K+ladJZW0is4JJzgVFPp8El0lw7ssoOB6VFoN9Lez3YlbkMc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tQtSGO0tyPWrJNZ7PzImEpzH3DVasWieDdBjy1OOKZdh7vT3A6lOfyqp4ORxYOkikfN3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x6sbEAl3HJxTtd1SbSLISQL/ABAZ9qr3+j3MXiiC7gRTFs+ZgfetbVdM/tTTZLcsEZhw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qYW90y/bGC43ew716reyB2SZDlGHBFeMWUS6Xp9lblw7o3LV6Z4d1E3+jKJk2qDgH096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LK0cgdGw3cetWpAskZKcq3JH901nSxyRNg/Mo6MKSO4kSUODz6etdFg3HyRqSoIBPQ5q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GAFA7d6uTS7ULnA9q5fVr3hhmvNr1ed8q2O+hS5Fd7mTqV3ySTmuSvbncxHar2o3hbPN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GsmSRjcavwxZqtbxknJrYtYQQOKTZKJLWAbhxXR2seyMYHWqNrb8jiteJOAKi4y1Au1M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3S8jmn7fkqWFd5z3H60CGiEKefpWLNCY7/aBxXSMnyDFZtxEkkzkH50HOO2aulTlUlyxB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d3fxWcJaRsD0HU+1c/PqUuoZjZmhiYEDYcEe+fWp9aUkwwjOCctWYoDXKRjrnpXtUMHC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XOrotEc7H52lak4mQ+eGyWPV1PfJ65Fdx4N0l4NGlMkglMztIrjuOAM+h4rE1i6j1O80+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GkRcnBb7ue4rv9DtJLeyHnMwRRnkAFB2Xj/PNZ0l+9dtUTUfuIpagq/YIl9s1hjg5rQv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k8D2rNbrXXI5h7ZaE1Txg81di5Vh7VUlUqPc1mxElq+yRc+tdbcgXGnQv1xxXJxIOPau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D1TmkJlXT4zb6pHIOPmrmoLCO4126k6Q+azE+2a7B1EUU0/91CV+vasFYhaW4h/5aP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QmrsuIwndEAxED09fQUt7J597HEP9XGMmpYALa2e4k6hcIP61nLLssJJm+/I2B9KzKO2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fxyHn8K2gxj+XBZD1Hasfw0fL0GEkZ35atMzlP8AdqDVbHPa/o1zaQS3+jAg/eeFe/0r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2YhtrR9ynaxkU5zXepdhXPcHqO1VtThu/sTzaO6JKOShH3qiUWUmjnzpGu3CiS+uxBGe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owle5mnuLt1PQvkcVXW/nv8Aely8i3CHDxscEGobW3aymkkhd/n6ru4rBuxqlc3v7atL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P4nFU7jXdSn+9cmJfSMYqjiSVunPfNSfZiWAZsVjPE04fFJGkKE5bIjY+a2ZJHkz3Y5p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FTpGifISDU6ImOlefWzfDw2uzqhgakt9CiYiSQFJNILWVsHG0e9aOVU9KUfOPSvPq55P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8TM5rUFcOefaoTbRr0UmtOSLccioGiAPLVzRzLFVXv8AcbfVaMFsUtgHQYpGXNWWEYzg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SFjOBXT7DFVtdTP2tGBE6n0NRFOeRj61a3F49wB/CqxDtycnFddLLajXvsyljILZFeRE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wTVlwxY5AJqMoeeDn0rsp5fTju7nPLFyeyMq4QjO0fnWdKjH61vyRbs8cVQlt+46+lda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PdmOY2z0orU8gelFVZC5me03t0dG8N3d/wCW0kixtIAoJO4jgY79q5L4R6Jd2Ol3uqX9u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3gw2PWuv13xPpHh97e3v5f310wWKFF3E84/KtZVCR5b7uMgDtXLJt3ZtFJaHAePvDere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NbGGQyTuzdenGPzrsI7f7PZxwRDAjQKMfSue8LeNpfE/iHUrO1tVFlZ/L5xPLHOKPiL4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q3wlzIwjiPuep/LNZTTdomkWlqQ+HPCMfh7Ur/UHnknubx2ZmYdMnOBV3WbDTNTjjttU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qe1J4Sku5PC1lLfytLdSrvdm7Zrz7ULiXXPjJb2KSE29mAWUHjPU/wAx+VZWk5b7F3SR6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jG1IkHC+gFZ2k6zperz3IsGDtC2x3A70njK+GleFr+7JXcsLY+uOK5f4Saa0HhP7S6kP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muanKcjdO0lFGv4v8VJ4Zt7bEZlmuJPLRfethHZ7GOeQbWeMMR6cVwfjvSdR1rxlosFr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fHyjkfrxXoksEjWpiTqE2jj2rCrSgqcH1e5cJS5n2PLrPURfeJJ7pSFBmwMexx/SrnxP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N5byzKvynBIrOXw7eeG76GK7lV2nLuGQEd//AK9ddrnh3S9ftrI6hNxDtcAN3x3xXo1p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qfM+aPVmLf2zP4R05zksE5J75rJ8NXklvdGILkk9+1dZrb2Y0X7LbMSIlAXjjiuL0a4H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dGAbdPXzMcVbmNnxgm/TYn5+Vz+orzPSbeRdQnlZG27j1r2K70wazbC137ATnNZ8fgS3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AOK6amIp0naTMYUZTV0Ydntk0ebjG1s1Qcxl2wDuIx1rqdX0y20jSmS3VvnPJJ68Vp6H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CsxXrisnioKPP0ZosPJvlPONI0eS0lkeOOVzIxP3TWu/hm71AqWsiWU5XfXpCQRDCrEF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EJ4xWM8w6RRccJ3Z59aeDdQYAzSJHxwvWtS28FmHAa6wDzhABXVT72lQxAfL1NTRsChJ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lrDR2MeLwpYj/WO7nHdq07fQNOiUBIVDepq0JFC78Z96gk1aBCvfHB+tZqtWqO8RunTgr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xx2QSMJ+86iujsIki0aBY+AUBrjvG2qC5gtDGpCq/Wuo0yUvo8DE9Y816mGvdcxy1Gtb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IFWUCqm9hj0BqtaW+8iWTITsKh1PUPKUquBV4qv9iJrQpfaZX1G+ADYPAritUvsk4PFW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Vy99db2z3riSOq5VuZi7YpsSFjjFRjLNmr1vESKbZnuW7aHpxW1aQ8gVUtYugrYtoSMG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UYq5HnI4qNFqZB0pAy0g+XHWp4l2uDUMYzirMY5oEM1G7TT7Ce6fpGuQPU9h+dYHh65a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YFj71f8AEOmXerWiW9tLGoDbmDHG70FY+mW13otvcLcRduMHOa9TAuEItt6s4cYpyaSW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Dq0mBXJajfG2aQRNiRiQGHX3P0/r9BXR3eoxxaX5zZUrk9OcntXF28FzrGpCNFJLsBx0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tpyxMKVPW7O4+H+iebavqU4AV22xsw5IHUj8f5V1+pXASzkSJQAqngVDp261sZtOXB/s+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j9DUN7u+xXLE/wABFaUoJRVjGo25anMDJFRt96pF4jFRt97Nay2IBWw4wabcpkAj1oU/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OOlZARxLW1pHLNH3K4xWSqkEfStTRm236c96QmXNV229tCpOMnfj1Pasm0i82YyyglV55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+pRoxwqJmqZk2QsQONvyikJDruQ3M0cCDjvWbqbqJktoz8qcfjWlY4itJruT72MKaxLcG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/WkNnqOlxfZ9JtYwOkYq1kL94Aj6UqqUjVQcAACkyD15NQbINiHoARSojI26MjHpUZYD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HtQDM/WNCj1DF3bYivE7jo3sawYx5jNFIvlTpwyEfyrsVLDkHmqWpaVDqRWQZjuE+661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3bszowtZU5e8tDnliAPNJsUnmpZkltZPKnUq3Zuxpm3ceBn6V8RXjWhPlle59FTlCUbo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BAzT3tpQuTG5H0quyzIQdjAD1FerSyhVKfPzas4543llytEzSKjcjNRtOf4RipYnjlX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1AyKrB0cOp+yrRtJd+oq86jjz03oNjcuCC2ainjbPA/GpkRWctnacYxUgjIGDyK96FO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LdlFFQA7uGqIxqMjHNaBjO7oMe9V51O4ggfhWhJUKFfu5FRFQDuPX0q8oDRknPFRlARz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MD1qpIjI2VwD61ovEAc9qrywEnK9PWmIoMpOd3JpjR5HAH0q60RXPNRlOM7aAKJgOfu0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mPaigNBLbPjP45STBfM0/Svl/2Rt4H5tk16b4yu7iw8I6hPZxSy3HlFIkhQsxZuBgD0zV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2hdOs0hDPlnjj++TzknvzU7eJYXyIopHH+7XLa5ujB+FHhu50Lww8l5A0F3dSGR1bqB2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q+Lb/S4bZolsLeQyT7idxPHQY9M/nXSHXLp1/c2zfiQKZLPf3UJBfyCf9rpS5ZN3Gmki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uhVdiBeTjoK5rS/Cmk6Frl3rAnaW8uWLF3O7GewqzpiQ29zcRzXTzzvhhuJ4q+YFMnKb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bR0R96zIrx7O8hMU0JnjY8qV4NMW7SGARW9sERegzimyJPPKgU7I15+UdaURoCV6nPUV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We5mLAeXGOmcZNRILhVMbXTFQeMVYKqpxgjPrSeYirg8Y7k0KKStYd2zkvF8a2xsLpnZ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/wBatqxijn02GXaMlec1keNpoJ9DAWRWeOVWwD781f0W7U2NvGkbuW6bRwK6pc3sFZbM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sVe0lTAGVIGPpXl8R+y6ztzgk17bb6S83z3JKqRwgrxvxLbix8QyIMjZKVH0zxXVhPab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J3GmzbHjJOSw7VpqsxJPluVHXCmuZ0S83Xdsc8hh1r1BpbO2BeS6ij3jJyeKeJwyqyTb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PPEjQzaZgENhu3arvhwbtFiUAHaSM03xtqOiT6HcRWkyvdbgcxDjr3rP8OLd3mgCO3lE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PDP2SpruaxrLn5mauoaxb2CEMytJ2VaxT4ku7iQJbx8noOtX18JWpj8yaWWWZj0JrUsd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DnjJ7VrTwdKEdrszliJyfZFSwhvpmWS8mK/7C1qySrGnyKSR2HepUQQ3ART0HzVJsUSb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uTu2NV+VWSOfmOqXxKKoghz681asfD7yJiafKg8471rLbZBwMZ5xVu1RYIieMDvnpXVC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k7s4H4h28NnptokQwBJjpXT6HAZdJssghREC1P1nRIPEd3Z+cM20DeY6/wB89gfarl3c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KMYAxUyqOOkTopU76yItQvVto9oOO2c1x2pagWJO7v3NT6lqBdiM8da5i8uwxPNZJHSy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Y7sXfOTUlxKWYjNNiTJpkNksEW4j2rWt4unGarW8Xati2i6cVm2NFu1i4HFasQK1Vtoy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E1LGSIKtKAcVFGmOlWUXnpSJJo1AAIqYMqKWYgKBkmmLwAKzdbuxDZCFWw8x2/h3qkMi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QWPSnyTRRoXmkG0DJJPAFY8Nq8eJGbC/Wue8SauzE2UD4H/LQg/pWkYtuxc5KEblLWtS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WLO2NAevvXWaBp1vo0ULSBWm3B5G9cdqxPD2lmCH7ZIv7xx8gP8ACPWtV2ck7iaqcuiM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XakWs9dF7b4MGrQhCe3npyn/AH0Mj8BWdcXi3OmSSoTtfgAjBBzyCPUU3R7uHVNPm0K+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4KMOQR7g81z+q3F7pEt1czQl9pH9o26DoegnT/ZbuOxr08PW08jzcTRtIkJwuKiZsjAr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7BYrtUb+7J8prSGCNwIIPQg10uSexyWYo4NWoRlDzVVV5qxGcGpJZJtyM1f05fLlD45qr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7O38+4cJGP1PoKBEfiHAvI3U8sgzWdGTJKiDpjBqXU7j7RKJMEbug9BUllEI4nlbrjip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RwLx3NU/DMH2nXrZcfx5/LmoNVuDLKeeBW34CtzJrJkxwiE/0pS0Q46s9BmRkHHSqTSF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qU0Kt0rM3IElLfLuxTiGUjmqsiNGcirNvPvGxgc0AyVWI61KswHTg00wt64pPs4PPmD8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u4ik0asexrFuNPe2yYh8tabXCRnaFJp7SI6AKc56g1hVoQqatam9OtKGi2OaknnU43kV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Rg5IypYZzVyTSYbhd3KvUkOhhY0LMW29zXKqM4S3Oh1YSiVUtbJ2SO4tfLeVcho+Ky57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DgH1rsjHbTpGrhXaMAAZway9bsUjs3uIyq+Wen9KVbCU61nUWqIhXlC6izl3hdATjjNO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9pkbl+RTiwbBzyTW1rKxDYgPy8nmjy9w3ZHvmnAhSSelKqqXxkFT1zQBUwwbC4IPpSmP5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i5CKqj3pChMexm+hFMClLEf4entUBjOPvfnWgYTFzzz61BIjHov40CKWDnnGKY6Be2c9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SldyhcZJ4GO9AFDylP8ACaK0ho98RkW8mPfiiqswudascKLjaCfTFKNvYY/CpDGMfd5H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lUFD/LUdB1oZPKQHHP8ASp4YxhRmklZVSTgYHAoAyLKe0t9ZvTM6B4kA/E81Lc69aAYU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ITP9qupuGuJ2cnsFHA/QVpW8NrAgZIzI/wDeasp0IbvVlwrSWhcgv57xGMdq0caj7znr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B6sai86TycRoAp6iq8tulwwWWRgD1UdK5lhW32NvbpeZUv8AXoYDtj/eOOM1z089/fSk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6ZbWytpfkhDHHBIqdVRmVig24x8tdlOlCn8K1OepUnPc5G88Pzvol5PI3zCIsqj1Aqt4Y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L24nx+YrtrnM9vJEFwhUrgV5h4U0SDWNTuLC8d1jjJyEOCSKckJbG3d/GPUJHMVlYxhz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VzqZiv7tds0w3sMY56f0ro/Eej2ng/T459M8yMzPskY/N2yOv0rlZ9dOqW8S3S5kiO3z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0i6C3KeuB0rf1zw8suqLcTagfJeEMLcZdlb8+lc3pt/awri3jYyj+N+1btlouua2ZL+G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JqmSc9P4Z1exha9eWMwDnaCckV2/gRPN0eYO2MS8+1W9TsfK8JXayHfIsZyfUgVQ+H9y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jOe1Iq90dOUInDJzjgVZaMxx+aF3N6UisCQafNMY0G3GSOQaBFVdzSLtUZByTT52DHAG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tz70ydtrcjPNAFksFjUqc4GKfbszwFNq+pY0yFDIchSFpbu6SCLapA9hWU59EdFKl1kJc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ork9T1HcW+Y4qXUNQ4bkn0rlb27yeTWKR0kd3djJ55NYk8+5qdcXG7jJxVQ5Y1ZLYmCz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hiUFhmtSCEgjjipbEizbxc9K1YI8ECq9vHnHFaUKYPIqCyzCuAPSrSColHerEY5FIGWI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jRasovy0CEOACayPE3hTVJxFqNo5lKx4a36Fe/HrW/Y2/wBovVBHyJ8ze/oKu+Ideg0D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Kxp3Zj0rrw9JNOUjlrVnCSUTxy61eWC02sT5rcBT296yrO2NzMJZPubuc96akc2sai7H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G5LWgREQiJRgNjg1XLZaFKTqS943kvkVQnQAYpJblGBwa5xr0YGDzURvH/vCsLHdzKxq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rqchh2rqNP1i28URRW9w6QatEpEUrD5ZQeqsO4PcV53Lcs3WoluJI5A6EhlOQQeQa1pz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o7XfB9ra3kokWfSZAx4lUyW5/wB1xyB9ayzpviPSV82zkknt+0lpJ5qn8ByPxFd5Z+PJ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5jxgtj5se/rVqO18K6rJ5tlcPp1yecxP5Rz/I11RqRlsefOjKO6POovG2r23yTLG7DqHT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6xqDYxl+53ECu1u/CmozIWW5sdSTsLyAFj/wJf8Kyz4PnVv3nhSwkJ7w3bqPyrTmaMXTX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5xBFDF/wHd/Ouh0DSta167t7/WZpY7cZeGNxguRzu29lGOv0ra0zwpqMbqbXRdI03Bz5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frW/MbfR7KaJbh7vUZ12y3EhyQPQeg9hRdtkuEYq5iecPOUMenFaLygaexHescod2R1q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eemK2OZmdKfMlxXovgOy8i0nuCpJbAHHavP7CFridVAySa9m0GGO20+O3jAwEGW9Saiq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8bEqScjrikSFHYksAg6nvWbeW0hmZEcpOoyp7MPSqkGtS20nl3KlWHBNZ2b2Nbm3IkAy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ujKPlGKmjukniMgIIHXFSqUkA549qEBVWU4IbrUbMY+gwpqW4tRuyMgVX3gERsCaYDii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bWsMcZbqR1qr9nEZDc5/u5q/HLGIiOFXHJ9DWcmaRQsjwRR7sZ+tY17qbSvsQnaOMCpL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tGZJe77uBVJUityGLiSTOGJ6D6U4opuxb06yknkMrkrGOpzV250839nPAJGUYyhznJ96o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5lxyAOAK147pbeBnC5jzwQeamVyL3PO2SSCVo5PvqxBpGlKcgDFaWplbq+mnRcBmzis4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uenWhVTcHsdE6cofEXYl8633A5NC2zlvmAxUVrLHCm1iRzWlFNG6/KwY+leXi8TiaMmo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U4pvcpywFMk5KmoSmQNynAq68zbiCmPrUQU7WJz6114OdeUL1kY1401L3BhyF4+6B3qC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+lWYlZlbn5O5PQVLbWiykk/JF1Lt3rujBs520VIbKS4dVI2+uKma4ttNbbGqmUfxYzS3+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z+tc5KZZ5t2R+J4FbKCRNzoB4iuwMCQH60VhCUKMb3OO4xRTsKyPQJMqo96jVhuAVRyc0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I6xAsevTFcpoKVV2Y5xjgYrP1V/s9hKI+WYbVPuato7uuAMdz61lahJJNqSQkkpAu4j1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biMDaoAUcU4lUAwASBnOaCHaNlwRk9aQRkS85YKMe9MlDllBUBWYep9KQR4fJyQx6+tN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9jU2MScNjnFADUhjG6QleBj6GoizNL5YYCPvipk8kSOGU7mPI9acLchizYVe1IB8UQ2MY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my+Il9bkAFnf9ea9KUKAPKftg5FeaXg+wfFFXzxI65/ECmykem3lpb3dqqXUSyKDkbhm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TUvbSFInjbB2rjcD6136kMG3ZCYwKw/E0LT+HryMDdhNw9sc/wBKkSPH7BJFkYbsDPNe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NbK3Rua8ljIEzYOM84r0H4c3JVrmHPLciqYzrdXRP7FvIz08psk/SuO+Grhre9jPqGrt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vAQivO/hxIRd3kfYqM/nSDoehjJlUA4XNOm2yzMCeabCuyRmLE455qXETqzBfnPP0oAo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8Cr8VpvYSOu1ew7mpoLXYN8gy3XHpUN5dYBA6YyDWE530R006VtWFzcqqbVHAFc5qF+Q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b5iWOfyrnb69yGG72qEjoIL67JJ5PqBWBczZ79e1SXVwGJ5qgxLNVEtjT8xzT1jOackdW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iGwQZcHFbUEeVHFQW0PStSGEjpUNjRJAmAK0ETpioYo+MVajWkUSovQGrSJ6VCi88irc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dFpijFVdUvlsbF5m6/dUe5qormaSFJ2V2btjNb2emy3UzhVGWdiegFePeKvET6/qbyli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1r0EWo8Q+H7vTVlKSSJviYHv6H2rhdJ+HWr6rcBb4NZW6thyw+Y47Af1r1OVpKKPN5k5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0syBT5kx6+1bk8doll5MqKy45zRFZx6ZM9ihO2PKqTVC5ieclWYg5ruo0OSOvUwqVeZ2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ItCxUnhaozW08DFZFZT6MK7qy0yGD96Vy/qasXFvHMhDxq/swzWU8CparQ1p4yUdHqeb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ncaBZuMqpjb/AGTWZP4bdctFOCPRhXHPB1Y9LnZDGU5b6GD5eR1qRI1Tmrdxo97bctCW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cNx7VzSjKLs0dMZxlsy/aajd2fzQXMiewPFatv4s1dTj7TuHuoNc6ZFHA6VLbkbs5GBS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h1S69qd2dj3LYPYcVOgYtvY8eprL05CT5hGB2rV3bgVzgYrtw0XbmkeZjJq/JEjmk2r8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U0rcbau6bZeayyyDEYP5mus4DU0CxEO2eQct0FeiaIwazDFuVJUiuGnl+z+TjgE8V1eh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tV8MD+FZ1FdFQepr3KQM+52YMP4qxbtre8GycqGHANahv4Sdsjqy9AwrJuVtiS0bI3qj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W19bBvspM0ffYcn8qdb6zLbPsmV0I6hhg0u4xy74N8DeqtxRc4uxuumMrjv0q7XGbVnq8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Ugn5SZAfeuXTy4l+RFFNaXn7+33ocAOpMsUETSTuCV4AFZszSXpMj/6PajqWOC1Zf9oQW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seT9Kxb/AFW5v5AhZgvZQeKy5dTRPQ359Xs7WPyrfDZ/hXv9TVBNQkwSw2HquB0NZMMW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HkCjjPemtBPU1Y55bhw8rZI6nFa0glfTJJ0BESDv3rHsTscb1BTPAP8AFXR3botjJErK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+lZVruDsVT0kjm4wH5JxUVzZhhviPzdwO9RxStFILec4f+Bx0Yf41e29xXxtOtOhU5oH0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Y/f5lPHWnx5VuGwe1X7i1ygZPvelVvKEpCBTvHpX1GHrwxELr7jxqtKVKVmTLM3AY5Iq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0XuakgtiWwAGcDlz91aiu9RgsgfKbdJ3c/0rshSUdzFybJyiQYe5wAOkQrOvtVyCiMEj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q8zE7ic1UMuwCSVuewrUkvPIrks7HH6mmPcR7QFwAOgFY8920r/LwKs2sLPCwPHfcego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g821T5SrMR3zjNFAHpwzuJ2hsdunNQykPtTpu4NSkkvzwoHaoNpDkkn5eK5DQkbbHuYP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XDZzK5b1+XoK09akWDSjj/WyEKPxqlGm1BEoyoXC0uoEsbbk8wj5T0HfNId8eeMEnvUO1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bm/jBJ96ZJZMcYIJGCR0FRsSDgenGetAhcgPu59h0phaCFz50wB9CcYoGLHG6EMSD65F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+pqOK/s5jshmR2bsDU6RSKD056UgERg/yhSOmMd6848Wr9n8c202MfIjH65NekLmVsNn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iVC1rq2mzvK37xGBLdsEH+tNPUaPSBKBHG5XIIBwD1onjFxaTRlfvoVx9RWZoN/FqWi2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9xxWpMreURG3LHA9qQHgs8BhvGUkgqSp/Cuw8CzGDW1UNwy96w/EkP2TW7pCOBKTz78/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V4ZF5O7FF9Bnskg320iltoIOcV5R4HuzZeIr6IfMG3KfoCa7O51SS6hnG/YYsh1GQRXO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F1f3WUsmY7G5DSgnPTsKV7BFN6I9CtXW5hDQjOehq6kMdtHuPLH1pSkVnb7Y1ACjgCs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8+lZSnc6YU1HXqSXd9gsCccY4Nc/d3rcncPSi8vSFIL9e9YF3e7cgMciosbDb29Kgiue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93cEkktnNZsj7qqwmxruGY0qLuoCc1YiixSZJJDFnjvV+GHJpkMQxWjBFwCRUMYsEIBw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ccPc1djQVJQ5EAIqdFz2piqasIp70hjowMgVbjxUUaZ5qyq4FACnhc1y/iSY3GIlPyoP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5Y9egHvXNzDzY2J5POa68LC75jnry0sTeE9RKywgnlW2GvQ55u/bFeP6bKbPVCnZmDD8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08ODyyjFehE8+SOV1omS/edOMmoIis+M/eFWCRNEM89arLC0UmRXp037quc0laRaPTHp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etRyN6UySKTnmoW+Yovct/KpGYnrUSnNwvsuamWxSLEpATFVEsIbyTEsKOPUrUjvvPtV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WehXM1sZl3ommocLbKD7E1R/s61ib5YQPrW3Pgkk1nTzovBrF04di1Vn3EQBQABxTmkE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rMNsS596mtbSW5fLnAHJq0iGWLWATSbj9wdTW6mBYSEYCggLWWSEAROFFa8wCaNEf70g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SQRj+FRmul0rbPHAGYqGG0nrXEXcpluSfwrq9BdmWCMH5s8VMtgW50jabEP+Xlcf7QxT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2IYVZmsrmRdpm257tikg0VeS14m4ei5/rWXO11NzNvtNurFQzMroehU9KzjIccjite9n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4f5SB+Fc/cGVx5sbLsJ4BODVxlpqMdNOQow3B/Sqck56VDI0gJyDu9KJozEcSkAYBJzS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UwIiHHLetU2uf4Il/E1Ezd3kyx/hFQyi2X3yD5sk9hV62U21zHI6K5U52HoazISx4AA/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bsWQ9MMM1IzbtY3vLj7S0PlpnARD0qXV9J/tWwaE3EqNC4kCI+NwHY4qGLVPtPyiKMMD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TeMtQ02X+zdG0m4vL1l5k24jU/U9TWVXl5GpO1yqafMnFF5rRLiLypFI7A9warxNNaTi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vb61xEPhzxxrVytze6klioO7CsWI/AYFekw2EkumpbXbiQgYLkYJPqPSvmPqetoPm9D2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YIu4/jQsK7DLNiKM89Pmb6VTubY27xiS4ZwB1PWoPEE0yQiVJvNXA3cfdr6HBYOGHj5n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CLU9bCp5EHyRj+Ef1rmJ7p5W65JqOWYyHk9epqrJOANqfnXac5K0yw8k7n9KrvM0rbnP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Qq5+Z+lFwLcKbzuPC9zWgGMsaoreXCoySO9Z6HeAScKOijvVxG38A8CgBweNRgRjA9Rz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pgemjemcKucZOTTQrORnAYAnp3NOldUT5mjUZ3MzNxgVk3XiawtLdzG814UBLfZoywGP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o6y6zBbeYx8hTKy44GcAf1qcONvDbT7VgWur2SW+oeIryd0tnYKh2ZJz0GK6XTvsF/ax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fKuAOtCEyBmDEljnPAHapI4mZdiKTycYGcU+aW3t1KCMFh15zxT7a+jRD/pQUH+H0q+U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rd28cJkS3MZ3uvUHNYSyXMs8m6Y7QQFLd+Oa6LxLqSOdsR3KFAL85rnYtRKg7Y48dTis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QR3KSkRmQdPKOw/p1q7Hrc9qkyi7mDspCq5BAP8AOqjXUU23MJyDntirMRtpAudit7Db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w2qrb63FiUcLNGPvfUVF4+k03W/DX9pQSsXtpF2ZBGQxAP8An2q4LaCdwHgiAA5JwM1J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U440XK27Ov8AvAZFNN3Bo0dDvrCTS7aC2RliWJSMLwTitFr27kkEVjbb9v3nkG0CqXgS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l7nEYB75Iro3vck7IMZpt6kpHj/xAT/icuzBVkZAWAPf/OKwdHZv7RgRD+8LAgAZroPH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O006Eu80SuR0VDyCSe3QV33hHwPZ+FrYTTEXOouPnmYcL7KOwpOSSLjByZa0nRd6/a75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+GfetiS4EKcYHpxTLi8CZIxj0rDur0AnnP41i22dMYKOxLe3eQWHTvx0rEvL0j5ehHqa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Vi3F2Oe2aC0SXN7g8nP1rEurouSxNLcXBYHnis2WQscdqaBsa8hYk0wDNKAT0FTRRHPP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MitCCIUyKLjNXYY+R6VDYx8UOOorRhjwKiSLoavwR9M1AD414xU6LjtSKmKmRTSKFVc1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E5qyikdhQAqqRUpBHalUYXpmormYW9u8h6KM00ruyE2jF1e73XaQqflQ5P1rOibcHHvU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Mck02Bju/GvWpw5IpHnzlzO5n6knlSxyqcFWrrby98/TLLDdY+a567gMzhSOCadd3X2P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+PSqb0ItqM8Oast/dajb7vmilyo/2a3T6GvK/Bl/9n8Wx73wtxlG9z1FesOoDc9678PL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ZulRMeamcYJFVpGxnFbNmRC79ajjYmRz7AU0knPFPiwBIevOPyFYTYx4FTRyquVYgAVU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vzMliays2MbfXxc7IgSfaqiWcspDSnA9K0VRUHyqKsQWrSnLDC1fKlqxFSGyjjXcQAo7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49qiu8Fti/dXpUUbZ4GcVLYh+3LCte9yNEhA6h6y0G6UCtbVg6+H5GiXc6AFVPc1Iupy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10ukzmKBZATleaq2nh+0khjkuJ5FnYAuM/Ln2rZWwhgjCI8W0Dru61DmjRU31FPiC9Rs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qFtcvTgjPXtSSxW4/iBPs1UZhGpyj49s1mbJG0/iqaazNvcQh8HIJ4rMn1WKaAoYNpHI2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7VC+0clh9KLDsTPfyMMAdOme1VZJHlOWZmPvSbgWwoJqKUuFYE7SD2osNE8cZP3nEa/W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HcAVSS0keDzuSAcGr8NiVj6DJ53egpDLC3lgpwlsxPqXrT0+4Ng9tqMhzCxYbMZBxwa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sVVVXJZjgVPFE9xttlZpLdGJ2j7ufUUhFvSblJdYMxTZGzEg44Wr1xPBPdyMEwG6sOKf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1Xf1YjqD6Vm7hIevGawq04VFaSuaQnKDvFl37WqjamcAYphu5W5APoBUBZQMnAA9aqz3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wpxgrRVhOcpO7ZZkkiSRZLpQ5HIXPNVr67FyHZ8Dd/AOlZslxg53bnPeq80zY4NUIw74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WexJOBxV27LO5OMH1qocBM45NNAJwo6ZY05Ru5b8qYBzVmNNw74pgKqlzgdKvQLgjbUM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isE+bPyj9aoC2qsFA+Wiq32qY/dBx2ooA7d4zfH96iuinCqRxxVbVbkWFi0caKihC7HG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QD/jXJ+O7i4isFt4hlrphCCGz7n9K4pGqIP7HXW/AcMNx/y3uGuFAOMHpzWjoZnsNHW1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U8UbQaTa26x4KRgYB655596oWE+szXd0t7ZRWturYhIfLP7mtbJGTZe2l8l3OegFQOgV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FzuzkVHNMMcLuPrTEZOpPtvIgHA+XOKiwpA8yJCD6jNU9ScyanJhd20BR14qxaW11KFb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pXPJ6nRFEzxQOBsTg/wAIqaDT5HGDwn93dirsFrCig53kDksKsRbd3PQenFSMksrGJWG9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FbiSzngLJsdCpAHqKo29tNK2VifbjryBWrFG6oflwB6nFUkyW0cb8MpyfC5t25a2uHiYZ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gKu8dwK5rwl4au9IvNT/AHsbw3Vy0q4z8gJP59a7MlLWMqvUdTSk7F04XI4LWC03vgGZ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OoDBA7frUV3qBIP5c1g3V/lyOaybudKVia7vhhue9Ylzd5/i5NRXV1gEDGKyp7g45oSK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81mT3HU5pJrg96oSy7j3zVCuLJKX71EBk0AZNTRpzQSPjQY6Vciizioo0zxV6FMCoZRJ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KgRTV2JcAcVIFmGPPNXEjwOKhiGAKuxikxiKvFTKtAWpkGR70gHRpU6rxmmIpzUwFACi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qenLVrTOsMTyMcBRk1y0kxngMrdXYtXThoc0ubsY1pWjYqdTRZrnOBnFC8sRV/RLfezZ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mOMQ4YjpXHeMb0xJLGn3ZgAfwruL5dgYA15h4vn3XCRd1GTSlsJHMwSPDdxzIcOjBh9R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pMF0jD51BPse9eIQJvmFdHpHiiXQnMDAyWrHLL3U+oq6FRQeuxM4cy0PSJXzzVZhnNVr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aTq/qvcfhUxcqeea7ea5y2sRFSSQelNjPDY/vGns+WwKEh2Z3EAbjWc2gGbctzUqxk9O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WF244BrNT7DFt7QMwLdKs3DiNdiYFRq7LHxwKYf75PA9aCSjLgNyCRTVYhSqrgepqLUd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rem7JrOfxVpUEO0TNK/+wtS5JFKLZswEiVcnvXRNte1jXcAAMkVyGmXr6heLHBCVTAZn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CT0pcyktClTd7seUDMcycVE5RMgyE+1Nf5BkdDUUgbI6DIqLI1GvJEP7x+lV2cZ4QD60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3JA7H0ouh2I2fJ5b8qiZweFUsatpp0jHnpUr23kJhSRnvUtjRmLJJ56rjnPIrTvrIDZg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IWDAbnzkmtWYieJFWMrjoM5qbjIIgRD5YXCnBYH2qaP55RgZLcAVLHsfZhlyODk1VllV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I7ewpNiRZmu92LWEjyx94j+I1saYIkVSWI9dvUVzMdtInJxkDJzVyO5cbUU4PtUcxfKX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iQTwfWqxlAz+ozUbNuLAn5evHas2SVYywySadwsXp7rdwWyfQVUluDjGcZ61WM48shuuc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RYMvtSb8jOarhxTA+MgmkMgueWOKpOMGrkrZaqxXecZ4FCeoxY4t2DxirscPGTwPeq0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rUlxdZwqA5PFaJiJZHCDC8A/rUsUZbBJxkVSRcKCSCRyTV1N+0Fjgdh3NMQb1T5eDjjp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8D0xRQB6VgeYEU/OTgVwviiR7vx3pulxnKwLuYHgbmoorhRr0Oi1i7W1kKJ8qqoyawtK1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Y+X95m4zRRW73M0tDTmsXSMNIQoP41QuTHYxLJLvYOxxiiipk7Ia3My22PcSPLHskLbs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XBcab9snnlVS5VI0A5x70UVkld6lybUTYt9P0mNQxgkc+kjZBpyXMMTOsVtEg7ALRRWi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yyPtLkDuBxxUtvG98xUMREp5560UUpOyNIJN6mk8sNtEI4gRjpxWLe37YPJoorlZ3JWO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TNcknBoooRRmyy5ySaz5puPeiiqAz5JCSRUXU0UUySZI81ZjTFFFSwRciQccVdjTGKKK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IkGaKKQF6NRxxVlAADRRUgTLwasKAO1FFAyQdafmiigRj69clLUQgnLnn6ViA4sk/Gii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s7zIoz+9P0re0CMEOfrRRXXDc557DNWG3Jrx3W5zc6nO/bdgfhRRSqCiVbNMF39BUE43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QQyy20geKRkYdCpxW5aeM9StwFm2zqOMuOfzooqlJrYlpPc17PxxbTyBJ7Zo+cbl5rqU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sGB2miirjUk9zGUUga/s4PmknwP90/4VSuvGGl24+VpZD6KmP50UU3JoSimYV58Qp2Bj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7jWLLreo6icT3TkH+EHAoorJzkzVQiirIDnJ5quFDSe5PFFFSWes6DbvZ6RE0ihZHXc2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15QN+NFFaLREstRvbjMcquoPbg0yeOJ4w6NkqPTFFFImw2HDLllyPbrTXhAHmRtlffg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kR3iwVQZIJqWNoJ4f3yFfTHNFFJh0GrAisRvzkZXinbGaFZEXG5tgIPeiikMg1YeVd+X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du0bu+Kj06CS2u43nVSp4xnn60UVD3LWxo6kElP7lfLnxyR0NZC6gI2CygCQHaRjPNFF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6TYwXZiBgkkAkKsM49KoPdrMkdxFkxSDIyOaKK56FWU73NqkFG1iIzbjS76KK60YsN/t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iCTrUIkwaKKSAdv46U0tkg96KKtCZbRkiAP3mPPPaiS4Z1wepooqhEWVPJJzRRRTA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91A793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